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CD"/>
          <w:sz w:val="17"/>
          <w:szCs w:val="17"/>
        </w:rPr>
      </w:pPr>
      <w:r>
        <w:rPr>
          <w:rFonts w:cs="Monotype Corsiva" w:ascii="Monotype Corsiva" w:hAnsi="Monotype Corsiva"/>
          <w:b/>
          <w:bCs/>
          <w:color w:val="32CD32"/>
          <w:sz w:val="48"/>
        </w:rPr>
        <w:t>Психологическая характеристика семьи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CD"/>
          <w:sz w:val="17"/>
          <w:szCs w:val="17"/>
        </w:rPr>
      </w:pPr>
      <w:r>
        <w:rPr>
          <w:rFonts w:cs="Monotype Corsiva" w:ascii="Monotype Corsiva" w:hAnsi="Monotype Corsiva"/>
          <w:b/>
          <w:bCs/>
          <w:color w:val="32CD32"/>
          <w:sz w:val="48"/>
        </w:rPr>
        <w:t>как малой социальной группы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Monotype Corsiva" w:ascii="Monotype Corsiva" w:hAnsi="Monotype Corsiva"/>
          <w:color w:val="32CD32"/>
          <w:sz w:val="36"/>
          <w:szCs w:val="36"/>
        </w:rPr>
        <w:t>       </w:t>
      </w:r>
      <w:r>
        <w:rPr>
          <w:rFonts w:cs="Times New Roman" w:ascii="Times New Roman" w:hAnsi="Times New Roman"/>
          <w:color w:val="0000CD"/>
          <w:sz w:val="36"/>
          <w:szCs w:val="36"/>
        </w:rPr>
        <w:t>Семья - это ячейка (малая социальная группа) общества, важнейшая форма организации личного быта, основанная на супружеском союзе и родственных связях, т.е. на многосторонних отношениях между мужем и женой, родителями и детьми, братьями и сёстрами и другими родственниками, живущими вместе и ведущими общее хозяйство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Monotype Corsiva" w:ascii="Monotype Corsiva" w:hAnsi="Monotype Corsiva"/>
          <w:color w:val="32CD32"/>
          <w:sz w:val="36"/>
          <w:szCs w:val="36"/>
        </w:rPr>
        <w:t>     </w:t>
      </w:r>
      <w:r>
        <w:rPr>
          <w:rFonts w:cs="Times New Roman" w:ascii="Times New Roman" w:hAnsi="Times New Roman"/>
          <w:color w:val="32CD32"/>
          <w:sz w:val="36"/>
          <w:szCs w:val="36"/>
        </w:rPr>
        <w:t>  </w:t>
      </w:r>
      <w:r>
        <w:rPr>
          <w:rFonts w:cs="Times New Roman" w:ascii="Times New Roman" w:hAnsi="Times New Roman"/>
          <w:color w:val="000000"/>
          <w:sz w:val="36"/>
          <w:szCs w:val="36"/>
        </w:rPr>
        <w:t>Как следует из определения, семья - сложное социально-психологическое явление. Можно выделить четыре наиболее распространённые её характеристик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семья</w:t>
      </w:r>
      <w:r>
        <w:rPr>
          <w:rFonts w:cs="Times New Roman" w:ascii="Times New Roman" w:hAnsi="Times New Roman"/>
          <w:color w:val="000000"/>
          <w:sz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t>- ячейка общества, малая социальная группа с присущими ей групповыми (семейными) ценностями, традициями, настроениями и перспективами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семья</w:t>
      </w:r>
      <w:r>
        <w:rPr>
          <w:rFonts w:cs="Times New Roman" w:ascii="Times New Roman" w:hAnsi="Times New Roman"/>
          <w:color w:val="000000"/>
          <w:sz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t>- важнейшая форма организации личного быта, это сфера удовлетворения индивидуальных потребностей и оциализации личности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семья</w:t>
      </w:r>
      <w:r>
        <w:rPr>
          <w:rFonts w:cs="Times New Roman" w:ascii="Times New Roman" w:hAnsi="Times New Roman"/>
          <w:color w:val="000000"/>
          <w:sz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t>- супружеский союз, диада с присущими ей притязаниями и ожиданиями каждого из партнёров, в свою очередь являющихся носителями психологической поддержки на всех этапах её жизне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семья</w:t>
      </w:r>
      <w:r>
        <w:rPr>
          <w:rFonts w:cs="Times New Roman" w:ascii="Times New Roman" w:hAnsi="Times New Roman"/>
          <w:color w:val="000000"/>
          <w:sz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t>- многостороннее отношение с родственниками, своеобразным микросоциумом, важнейшими психологическими механизмами которого являются взаимопонимание, взаимодоверие и взаимопомощь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              </w:t>
      </w:r>
      <w:r>
        <w:rPr>
          <w:rFonts w:cs="Times New Roman" w:ascii="Times New Roman" w:hAnsi="Times New Roman"/>
          <w:color w:val="000000"/>
          <w:sz w:val="36"/>
          <w:szCs w:val="36"/>
        </w:rPr>
        <w:t>Нравственно - психологическая подготовленность к браку означает воприятие целого комплекса требований, обязанностей и социальных стандартов поведения, которыми регулируется семейная жизнь. К ним относя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готовность принять на себя новую систему обязанностей по отношению к своему брачному партнёру, будущим детям и ответственности за их поведение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нимание прав и достоинств других членов семейного союза, признание принципов равенства в человеческих отношениях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тремление к повседневному общению и сотрудничеству,  согласование взаимодействий с представителем противоположного пола, что в свою очередь предполагает высокую нравственную культуру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умение приспособиться к привычкам и чертам характера другого человека и понимание его психических состояний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36"/>
          <w:szCs w:val="36"/>
        </w:rPr>
        <w:t>Эти требования реализуются в разных семьях в разной степени. Этот очевидный факт позволяет  ввести понятие "способность к браку", предполагающее несколько слагаем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Это способность заботиться о другом человеке, самоотверженно ему служить, активно делать добр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пособность сочувствовать, сопереживать, сострадать, т.е. "входить" в эмоциональный мир партнёра, понимать его радости и горести, переживания и неудачи, поражения и победы, находить духовное единство с другим человек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пособность к кооперации, сотрудничеству, межличностному общению, наличие навыков и умений в осуществлении многих видов труда, организации домашнего потребления и распредел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ысокая этическая и психологическая культура, предполагающая умение быть терпимым и снисходительным, великодушным и добрым, принимать другого человека со всеми его странностями и недостатками, подавлять собственный эгоизм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                </w:t>
      </w:r>
      <w:r>
        <w:rPr>
          <w:rFonts w:cs="Times New Roman" w:ascii="Times New Roman" w:hAnsi="Times New Roman"/>
          <w:color w:val="000000"/>
          <w:sz w:val="36"/>
          <w:szCs w:val="36"/>
        </w:rPr>
        <w:t>Все эти способности являются показателями умения человека быстро изменять своё поведение в соответствии с изменяющимися обстоятельствами, проявлять терпимость, устйчивость и предсказуемость своего поведения, способность к компромиссу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                </w:t>
      </w:r>
      <w:r>
        <w:rPr>
          <w:rFonts w:cs="Times New Roman" w:ascii="Times New Roman" w:hAnsi="Times New Roman"/>
          <w:color w:val="000000"/>
          <w:sz w:val="36"/>
          <w:szCs w:val="36"/>
        </w:rPr>
        <w:t>Рассматривая эти способности, можно сформулировать некоторые стереотипы отношений супругов, ведущих к стабилизации семь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ально смотреть на противоречия, возникающие на добрачной стадии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е строить иллюзий и надежд на случай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е избегать трудностей и не впадать в отчаяние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знавать психологию партнёр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нать цену мелочам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быть терпимым, уметь упреждать желания и потребности партнёр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тролировать своё поведение и речь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иметь чувство меры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сознавать причины и последствия неверности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тремиться к единым подходам в воспитании детей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36"/>
          <w:szCs w:val="36"/>
        </w:rPr>
        <w:t>Отмечая высокую значимость подготовленности каждой личности к браку, следует отметить, что прочность, судьба брака зависит от многих факторов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Verdana" w:ascii="Verdana" w:hAnsi="Verdana"/>
          <w:color w:val="0000CD"/>
          <w:sz w:val="17"/>
          <w:szCs w:val="17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Verdana" w:ascii="Verdana" w:hAnsi="Verdana"/>
          <w:color w:val="0000CD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CD"/>
          <w:sz w:val="17"/>
          <w:szCs w:val="17"/>
        </w:rPr>
      </w:pPr>
      <w:r>
        <w:rPr>
          <w:rFonts w:cs="Monotype Corsiva" w:ascii="Monotype Corsiva" w:hAnsi="Monotype Corsiva"/>
          <w:b/>
          <w:bCs/>
          <w:color w:val="32CD32"/>
          <w:sz w:val="48"/>
        </w:rPr>
        <w:t>Функции семьи на различных этапах её развития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32CD32"/>
          <w:sz w:val="28"/>
          <w:szCs w:val="28"/>
        </w:rPr>
        <w:t>             </w:t>
      </w:r>
      <w:r>
        <w:rPr>
          <w:rFonts w:cs="Times New Roman" w:ascii="Times New Roman" w:hAnsi="Times New Roman"/>
          <w:color w:val="000000"/>
          <w:sz w:val="36"/>
          <w:szCs w:val="36"/>
        </w:rPr>
        <w:t>Семья, как малая социальная группа, функционирует. Сфера деятельности семьи, непосредственно связанная с удовлетворением определённых потребностей её членов, называется функцией семьи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32CD32"/>
          <w:sz w:val="36"/>
          <w:szCs w:val="36"/>
        </w:rPr>
        <w:t>             </w:t>
      </w:r>
      <w:r>
        <w:rPr>
          <w:rFonts w:cs="Times New Roman" w:ascii="Times New Roman" w:hAnsi="Times New Roman"/>
          <w:color w:val="000000"/>
          <w:sz w:val="36"/>
          <w:szCs w:val="36"/>
        </w:rPr>
        <w:t>Функций семьи столько, сколько видов потребностей в устойчивой повторяющейся форме она удовлетворяет. среди важнейших можно выделить следующие функци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продуктивная функци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оспитательная функци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хозяйственно-бытовая функци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функция психологической разрядк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ексуальная функци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ащитная (социальная) функци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материальная функция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духовное общение.  </w:t>
      </w:r>
      <w:r>
        <w:rPr>
          <w:rFonts w:cs="Monotype Corsiva" w:ascii="Monotype Corsiva" w:hAnsi="Monotype Corsiva"/>
          <w:color w:val="000000"/>
          <w:sz w:val="36"/>
          <w:szCs w:val="36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              </w:t>
      </w:r>
      <w:r>
        <w:rPr>
          <w:rFonts w:cs="Times New Roman" w:ascii="Times New Roman" w:hAnsi="Times New Roman"/>
          <w:color w:val="000000"/>
          <w:sz w:val="36"/>
          <w:szCs w:val="36"/>
        </w:rPr>
        <w:t>Все названные функции не равны по объёму и ранохарактерны по своему содержанию. В то же время они составляют цельную социально-психологическую систему, в которой реализация любого её элемента тесно связана с качественными параметрами других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               </w:t>
      </w:r>
      <w:r>
        <w:rPr>
          <w:rFonts w:cs="Times New Roman" w:ascii="Times New Roman" w:hAnsi="Times New Roman"/>
          <w:color w:val="000000"/>
          <w:sz w:val="36"/>
          <w:szCs w:val="36"/>
        </w:rPr>
        <w:t>Для каждого периода развития семьи характерны определённые функции всех членов семьи, внимание к этим функциям и их выполнение обеспечивает преемственность на всех стадиях развития семьи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ОСНОВНЫЕ ПЕРИОДЫ РАЗВИТИЯ СЕМЬИ И ФУНКЦИИ ЧЛЕНОВ СЕМЬИ: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Monotype Corsiva" w:ascii="Monotype Corsiva" w:hAnsi="Monotype Corsiva"/>
          <w:b/>
          <w:bCs/>
          <w:color w:val="000000"/>
          <w:sz w:val="36"/>
        </w:rPr>
        <w:t>Семья с ребёнком дошкольного возраста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Функции семьи и родите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звитие интересов и потребностей ребён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еодоление чувства пресыщения материнством (отцовством) и раздражения по поводу хронической нехватки времени для собственных нужд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иск квартиры, соответствующей потребностям семь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ивыкание к чрезвычайно возросшим с появлением в доме ребёнка материальным затрата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спределение обязанностей и ответственности между родителями в постоянно меняющихся ситуация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ддержка сексуальных отношений, удовлетворяющих обоих, и беседы о будущих детя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дальнейшее развитие взаимоотношений в семье - открытых, позволяющих супругам говорить на самые разные тем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охранение прежнего круга друзей и своих увлечений вне дома (в зависимости от возможностей семьи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звитие отношений с родителями в связи с появлением ребёнка, выполнением ими новой рол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ыработка образа жизни семьи, формирование семейных традиций, беседы родителей о воспитании детей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Фукнции ребён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еодоление противоречия между желанием быть всегда с объектом своей привязанности и невозможностью этого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ивыкание к самосто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ыполнение требований родителей по соблюдению чистот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испособление к запретам со стороны родител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оявление интереса к товарищам по играм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тремление быть как мама и папа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Monotype Corsiva" w:ascii="Monotype Corsiva" w:hAnsi="Monotype Corsiva"/>
          <w:b/>
          <w:bCs/>
          <w:color w:val="000000"/>
          <w:sz w:val="36"/>
        </w:rPr>
        <w:t>Семья школьника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Функции семьи и родителей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оспитание у детей интереса к научным и практическим знания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ддержка увлечений ребёнк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дальнейшее развитие взаимоотношений в семье (открытость, откровенность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абота о супружеских отношениях и личной жизни родителей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отрудничество с родителями других школьников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Функции ребёнк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лучение навыков, необходимых для школьного образования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тремление быть полноправным и готовым к сотрудничеству членом семьи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епенный отход от родителей, осознание себя как личности, которую любят и уважают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ключение в группу сверстников, совместная с ними деятельность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накомство с правилами поведения и моралью группы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сширение словарного запаса и развитие речи, позволяющее чётко излагать свои мысли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сознание значения причинно-следственных связей и формирование научной картины мира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36"/>
          <w:u w:val="single"/>
        </w:rPr>
        <w:t>Семья с ребёнком старшего школьного возраста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Функции семьи и родителей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ередача ответственности, свободы действий ребёнку по мере его взросления и развития его самосто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дготовка к новому периоду жизни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пределение функций семьи, распределение обязанностей и разделение ответственности между членами семьи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ддержка открытости во взаимоотношениях между разными поколениями в семье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оспитание взрослеющих детей на достойных образцах, на собственном примере - взрослого мужчины, любящего супруга, но знающего меру отца (взрослой женщины, жены и матери)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нимание и принятие индивидуальностии ребёнка, доверие и уважение к нему как к уникальной личности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Функции подростк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ложительное отношение к собственному полу и происходящим физиологическим изменениям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ояснение для себя роли мужчины и женщины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щущение принадлежности к своему поколению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достижение эмоциональной независимости, отход от родителей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ыбор профессии, стремление к материальной независимости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дготовка к дружбе со сверстником противоположного пола, браку и созданию семьи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епенное формирование собственного мировоззрения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36"/>
          <w:u w:val="single"/>
        </w:rPr>
        <w:t>Семья с взрослым ребёнком, выходящим в мир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Функции родител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трыв от взрослеющего ребёнка, способность отказаться от прежней власти над ни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нушение ребёнку, что в любых жизненных ситуациях он всегда получит утешение и помощь под родительским крово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оздание благожелательной обстановки для новых членов семьи, пришедших в неё через брачные связ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абота о супружеских отношениях при новой структуре семь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покойное вступление в новую стадию брака и подготовка к выполнению роли бабушки и дедушк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оздание хороших отношений между собственной семьёй и семьёй взрослого ребёнка; уважение самостоятельности и индивидуальности обеих семей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Функции молодых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сознание своего положения как положения самостоятельного человека, могущего отвечать за свои поступки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оздание прочных и в то же время гибких и обоюдоприемлимых отношений со своим возможным будущим супругом (супругой)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ложительное отношение к собственной сексуальности и её удовлетворение в отношениях с партнёром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оздание собственной системы ценностей, мировоззрения. своего уклада жизни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Verdana" w:hAnsi="Verdana" w:cs="Verdana"/>
          <w:color w:val="0000CD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накомство с задачами развития партнёрских отношений при формировании семь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Тест – опросник родительского отнош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Я.Варга, В.В.Столи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ст – опросник родительского отношения представляет собой психодиагностический инструмент, ориентированный на выявление родительского отно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одительское отношение понимается как система разнообразных чувств по отношению к ребёнку, поведенческих стереотипов, практикуемых в общении с ним, особенностей восприятия и понимания характера и личности ребёнка, его поступ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нная методика предназначена для изучения влияния стиля семейного воспитания на личностные особенности ребёнка.  Подсчёт результатов производится с помощью ключа,  в результате получают «сырые» тестовые баллы, которые далее переводят в процентный ранг. Опросник состоит из 61 вопроса и включает в себя пять шкал, соответствующих определённым стилям семейного восп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стилей семейного воспитания, соответствующие выделенным шкалам опросника:</w:t>
      </w:r>
    </w:p>
    <w:p>
      <w:pPr>
        <w:pStyle w:val="Style14"/>
        <w:numPr>
          <w:ilvl w:val="0"/>
          <w:numId w:val="10"/>
        </w:numPr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нятие – отвержение» </w:t>
      </w:r>
      <w:r>
        <w:rPr>
          <w:rFonts w:cs="Times New Roman" w:ascii="Times New Roman" w:hAnsi="Times New Roman"/>
          <w:sz w:val="28"/>
          <w:szCs w:val="28"/>
        </w:rPr>
        <w:t>- шкала отражает интегральное эмоциональное отношение к ребёнку. Содержание одного полюса шкалы: родителю нравится  ребёнок таким, какой он есть. Родитель уважает индивидуальность ребёнка, симпатизирует ему. Родитель стремится проводить много времени вместе с ребёнком, одобряет его интересы и планы. На другом полюсе шкалы: родитель воспринимает своего ребёнка  плохим, неприспособленным, неудачливым. Ему кажется,  что ребёнок не добьётся успеха в жизни из-за низких способностей, небольшого ума, дурных наклонностей. По большей части родитель испытывает к ребёнку злость, досаду, раздражение, обиду. Он не доверяет ребёнку и не уважает его.</w:t>
      </w:r>
    </w:p>
    <w:p>
      <w:pPr>
        <w:pStyle w:val="Style14"/>
        <w:numPr>
          <w:ilvl w:val="0"/>
          <w:numId w:val="10"/>
        </w:numPr>
        <w:spacing w:before="0" w:after="0"/>
        <w:ind w:left="0" w:firstLine="36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операция» </w:t>
      </w:r>
      <w:r>
        <w:rPr>
          <w:rFonts w:cs="Times New Roman" w:ascii="Times New Roman" w:hAnsi="Times New Roman"/>
          <w:sz w:val="28"/>
          <w:szCs w:val="28"/>
        </w:rPr>
        <w:t>- социально желательный образ родительского отношения. Содержательно эта шкала раскрывается так: родитель заинтересован в делах и планах ребёнка, старается во всём помочь ребёнку, сочувствует ему. Родитель высоко оценивает интеллектуальные и творческие способности ребёнка, испытывает чувство гордости за него. Он поощряет инициативу и самостоятельность ребёнка, старается быть с ним на равных. Родитель доверяет ребёнку, старается встать на его точку зрения в спорных вопросах.</w:t>
      </w:r>
    </w:p>
    <w:p>
      <w:pPr>
        <w:pStyle w:val="Style14"/>
        <w:numPr>
          <w:ilvl w:val="0"/>
          <w:numId w:val="10"/>
        </w:numPr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имбиоз» </w:t>
      </w:r>
      <w:r>
        <w:rPr>
          <w:rFonts w:cs="Times New Roman" w:ascii="Times New Roman" w:hAnsi="Times New Roman"/>
          <w:sz w:val="28"/>
          <w:szCs w:val="28"/>
        </w:rPr>
        <w:t>- шкала отражает межличностную дистанцию в общении с ребёнком.  При высоких баллах по этой шкале можно считать , что родитель стремится к симбиотическим отношениям с ребёнком. Содержательно эта тенденция описывается так – родитель ощущает себя с ребёнком единым целым, стремится удовлетворить все потребности ребёнка, оградить его от трудностей и неприятностей жизни. Родитель постоянно ощущает  тревогу за ребёнка, ребёнок ему кажется маленьким и беззащитным. Тревога родителя повышается, когда ребёнок начинает  автономизироваться самостоятельно, так как по своей воле родитель не предоставляет  ребёнку самостоятельности.</w:t>
      </w:r>
    </w:p>
    <w:p>
      <w:pPr>
        <w:pStyle w:val="Style14"/>
        <w:numPr>
          <w:ilvl w:val="0"/>
          <w:numId w:val="10"/>
        </w:numPr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Авторитарная гиперсоциализация» </w:t>
      </w:r>
      <w:r>
        <w:rPr>
          <w:rFonts w:cs="Times New Roman" w:ascii="Times New Roman" w:hAnsi="Times New Roman"/>
          <w:sz w:val="28"/>
          <w:szCs w:val="28"/>
        </w:rPr>
        <w:t>- отражает форму и направление контроля за поведением ребёнка. При высоком балле по этой шкале в родительском отношении данного родителя отчётливо просматривается авторитаризм. Родитель требует от ребёнка безоговорочного послушания и дисциплины. Он старается навязать ребёнку во всём свою волю, не в состоянии встать на его точку зрения. За проявления своеволия ребёнка сурово наказывают. Родитель пристально следит за социальными достижениями ребёнка, его индивидуальными особенностями, привычками, мыслями, чувствами.</w:t>
      </w:r>
    </w:p>
    <w:p>
      <w:pPr>
        <w:pStyle w:val="Style14"/>
        <w:numPr>
          <w:ilvl w:val="0"/>
          <w:numId w:val="10"/>
        </w:numPr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аленький неудачник» </w:t>
      </w:r>
      <w:r>
        <w:rPr>
          <w:rFonts w:cs="Times New Roman" w:ascii="Times New Roman" w:hAnsi="Times New Roman"/>
          <w:sz w:val="28"/>
          <w:szCs w:val="28"/>
        </w:rPr>
        <w:t>- отражает особенности воспитания и понимания ребёнка родителем. При высоких значениях по этой шкале в родительском отношении данного родителя имеются стремления инфантилизировать ребёнка, приписать ему личную и социальную несостоятельность. Родитель видит ребёнка младшим по сравнению с реальным возрастом.  Интересы, увлечения, мысли и чувства ребёнка кажутся родителю детскими,  несерьёзными. Ребёнок представляется неприспособленным, неуспешным, открытым для  дурных влияний. Родитель не доверяет своему ребёнку, досадует на его неуспешность и неумелость. В связи с этим родитель старается оградить ребёнка от трудностей жизни и строго контролировать его дей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методики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гда сочувствую своему ребёнку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 своим долгом знать всё, о чём думает мой ребёнок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что поведение моего ребёнка значительно отклоняется от нормы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дольше держать ребёнка в стороне от реальных жизненных проблем, если они его травмируют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спытываю к ребёнку чувство симпатии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ажаю своего ребёнка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е родители ограждают ребёнка от трудностей жизни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ебёнок часто мне неприятен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гда стараюсь помочь своему ребёнку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случаи, когда недоброе отношение к ребёнку приносит ему пользу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ю к своему ребёнку я испытываю досаду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ебёнок ничего не добьётся в жизни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что другие дети потешаются над моим ребёнком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ебёнок часто совершает такие поступки, которые заслуживают осуждения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ебёнок отстаёт в психологическом развитии и для своего возраста выглядит недостаточно развитым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ебёнок специально ведёт себя плохо, чтобы досадить мне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ебёнок, как губка впитывает в себя всё самое плохое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ём старании моего ребёнка трудно научить хорошим манерам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а с детства следует держать в жёстких рамках, только тогда из него вырастет хороший человек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, когда друзья моего ребёнка приходят к нам в дом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гда принимаю участие в делах и играх ребёнка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ему ребёнку постоянно «липнет» всё дурное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ебёнок не добьётся успехов в жизни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компании говорят о детях, мне становится стыдно, что мой ребёнок не такой умный и способный, как другие дети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алею своего ребёнка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сравниваю своего ребёнка со сверстниками, то они кажутся мне воспитанние и разумнее, чем мой ребёнок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удовольствием провожу с ребёнком своё свободное время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асто жалею о том, что мой ребёнок взрослеет, и с нежностью вспоминаю то время, когда он был ещё совсем маленьким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асто ловлю себя на том, что с неприязнью и враждебно отношусь к ребёнку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ечтаю о том, чтобы мой ребёнок достиг того, что лично мне не удалось в жизни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не только требовать от ребёнка, но и сами приспосабливаться к нему, относиться к нему с уважением, как к личности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раюсь выполнять все просьбы и пожелания моего ребёнка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 семье следует учитывать мнение ребёнка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интересуюсь жизнью своего ребёнка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асто признаю, что в своих требованиях и претензиях ребёнок по-своему прав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чень рано узнают о том, что родители могут ошибаться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гда считаюсь с ребёнком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спытываю дружеские чувства по отношению к ребёнку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ичина капризов моего ребёнка – это эгоизм, лень и упрямство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водить отпуск с ребёнком, то невозможно нормально отдохнуть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 – чтобы у ребёнка было спокойное, беззаботное детство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мне кажется, что мой ребёнок не способен ни на что хорошее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зделяю влечения моего ребёнка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ебёнок кого угодно может вывести из себя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рчения моего ребёнка мне всегда близки и понятны. 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ебёнок часто меня раздражает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ебёнка – это сплошная нервотрёпка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ая дисциплина в детстве развивает сильный характер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доверяю своему ребёнку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рогое воспитание дети потом благодарят своих родителей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мне кажется, что я ненавижу своего ребёнка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ём ребёнке больше недостатков, чем достоинств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лизки интересы моего ребёнка, я их разделяю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ебёнок не в состоянии сделать что-либо самостоятельно, и если он  это делает, то обязательно получает не так как нужно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ебёнок вырастет неприспособленным к жизни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ебёнок нравится мне таким, какой он есть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щательно слежу за состоянием здоровья моего ребёнка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схищаюсь своим ребёнком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не должен иметь секретов от родителей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высокого мнения о способностях моего ребёнка и не скрываю этого от него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должен дружить с теми детьми, которые нравятся его родител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 к опроснику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ятие -  отвержение»: 3, 4, 8, 10, 12, 14, 15, 16, 18, 20, 23, 24, 26, 27, 29, 37, 38, 39, 40, 42, 43, 44, 45, 46, 47, 49, 52, 53, 55, 56, 60.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 социальной желательности поведения»: 6, 9, 21, 25, 31, 33, 34, 35, 36.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мбиоз»: 1, 5, 7, 28, 32, 41, 58.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ритарная гиперсоциализация»: 2, 19, 30, 48, 50, 57, 59.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енький неудачник»: 9, 11, 13, 17, 22, 28, 54, 6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счёта тестовых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 подсчёте тестовых баллов по всем шкалам учитывается ответ «ВЕРН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тестовый балл по соответствующим шкалам интерпретируется как: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ржение;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желательность;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биоз;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социализация;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антилизация (инвалидизац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естовые нормы приводятся в виде таблиц процентильных рангов тестовых баллов по соответствующим шкалам = 160.</w:t>
      </w:r>
    </w:p>
    <w:p>
      <w:pPr>
        <w:pStyle w:val="Normal"/>
        <w:spacing w:before="0" w:after="0"/>
        <w:jc w:val="center"/>
        <w:rPr/>
      </w:pPr>
      <w:r>
        <w:rPr/>
        <w:t>Перевод «сырых» баллов в процентил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 шкала «Принятие – отвержение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ырой бал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 1 2 3 4 5     6          7       8         9       10       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нтильный ран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 0 0 0 0 0    0,63  3,79  12,02  31,01  53,79  68,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ырой бал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           13         14         15       16          17       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нтильный ран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7,21     84,17   88,60   90,50   92,40    93,67  94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ырой бал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          20        21         22        23        24    25   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нтильный ран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,50   97,46   98,10   98,73   98,73  99,36  100 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ырой бал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      28      29     30    31     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нтильный ран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   100   100   100   100   10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 шкала «Социальная желательность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ырой бал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0           1      2         3     4         5        6         7         8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нтильный ран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57  3,46  5,67  7,88  9,77  12,29  19,22  31,19   48,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ырой бал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нтильный ран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,93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 шкала «Симбиоз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ырой бал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            1          2          3          4          5          6       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нтильный ран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72   19,53   39,06   57,96   74,97   86,63  92.93  96,65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 шкала «Авторитарная гиперсоциализац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ырой бал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             1          2         3          4           5         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нтильный ран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41   13,86   32,13   53,87   69,30   83,79   95,76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 шкала «Маленький неудачник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ырой бал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0            1            2       3         4          5        6         7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нтильный ран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,55  45,57  70,25  84,81  93,04  96,83  99,37  99,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ырой бал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нтильный ран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Helvetica" w:hAnsi="Helvetica" w:cs="Helvetica"/>
          <w:color w:val="464451"/>
          <w:sz w:val="28"/>
          <w:szCs w:val="28"/>
        </w:rPr>
      </w:pPr>
      <w:r>
        <w:rPr>
          <w:rFonts w:cs="Helvetica" w:ascii="Helvetica" w:hAnsi="Helvetica"/>
          <w:color w:val="464451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Helvetica" w:hAnsi="Helvetica" w:cs="Helvetica"/>
          <w:color w:val="464451"/>
        </w:rPr>
      </w:pPr>
      <w:r>
        <w:rPr>
          <w:rFonts w:cs="Helvetica" w:ascii="Helvetica" w:hAnsi="Helvetica"/>
          <w:color w:val="464451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Helvetica" w:hAnsi="Helvetica" w:cs="Helvetica"/>
          <w:color w:val="464451"/>
        </w:rPr>
      </w:pPr>
      <w:r>
        <w:rPr>
          <w:rFonts w:cs="Helvetica" w:ascii="Helvetica" w:hAnsi="Helvetica"/>
          <w:color w:val="464451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Helvetica" w:hAnsi="Helvetica" w:cs="Helvetica"/>
          <w:color w:val="464451"/>
        </w:rPr>
      </w:pPr>
      <w:r>
        <w:rPr>
          <w:rFonts w:cs="Helvetica" w:ascii="Helvetica" w:hAnsi="Helvetica"/>
          <w:color w:val="464451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Helvetica" w:hAnsi="Helvetica" w:cs="Helvetica"/>
          <w:color w:val="464451"/>
        </w:rPr>
      </w:pPr>
      <w:r>
        <w:rPr>
          <w:rFonts w:cs="Helvetica" w:ascii="Helvetica" w:hAnsi="Helvetica"/>
          <w:color w:val="464451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Helvetica" w:hAnsi="Helvetica" w:cs="Helvetica"/>
          <w:color w:val="464451"/>
        </w:rPr>
      </w:pPr>
      <w:r>
        <w:rPr>
          <w:rFonts w:cs="Helvetica" w:ascii="Helvetica" w:hAnsi="Helvetica"/>
          <w:color w:val="464451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Helvetica" w:hAnsi="Helvetica" w:cs="Helvetica"/>
          <w:color w:val="464451"/>
        </w:rPr>
      </w:pPr>
      <w:r>
        <w:rPr>
          <w:rFonts w:cs="Helvetica" w:ascii="Helvetica" w:hAnsi="Helvetica"/>
          <w:color w:val="464451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Helvetica" w:hAnsi="Helvetica" w:cs="Helvetica"/>
          <w:color w:val="464451"/>
        </w:rPr>
      </w:pPr>
      <w:r>
        <w:rPr>
          <w:rFonts w:cs="Helvetica" w:ascii="Helvetica" w:hAnsi="Helvetica"/>
          <w:color w:val="464451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Helvetica" w:hAnsi="Helvetica" w:cs="Helvetica"/>
          <w:color w:val="464451"/>
        </w:rPr>
      </w:pPr>
      <w:r>
        <w:rPr>
          <w:rFonts w:cs="Helvetica" w:ascii="Helvetica" w:hAnsi="Helvetica"/>
          <w:color w:val="464451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Helvetica" w:hAnsi="Helvetica" w:cs="Helvetica"/>
          <w:color w:val="464451"/>
        </w:rPr>
      </w:pPr>
      <w:r>
        <w:rPr>
          <w:rFonts w:cs="Helvetica" w:ascii="Helvetica" w:hAnsi="Helvetica"/>
          <w:color w:val="464451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Helvetica" w:hAnsi="Helvetica" w:cs="Helvetica"/>
          <w:color w:val="464451"/>
        </w:rPr>
      </w:pPr>
      <w:r>
        <w:rPr>
          <w:rFonts w:cs="Helvetica" w:ascii="Helvetica" w:hAnsi="Helvetica"/>
          <w:color w:val="464451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Helvetica" w:hAnsi="Helvetica" w:cs="Helvetica"/>
          <w:color w:val="464451"/>
        </w:rPr>
      </w:pPr>
      <w:r>
        <w:rPr>
          <w:rFonts w:cs="Helvetica" w:ascii="Helvetica" w:hAnsi="Helvetica"/>
          <w:color w:val="464451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Helvetica" w:hAnsi="Helvetica" w:cs="Helvetica"/>
          <w:color w:val="464451"/>
        </w:rPr>
      </w:pPr>
      <w:r>
        <w:rPr>
          <w:rFonts w:cs="Helvetica" w:ascii="Helvetica" w:hAnsi="Helvetica"/>
          <w:color w:val="464451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Helvetica" w:hAnsi="Helvetica" w:cs="Helvetica"/>
          <w:color w:val="464451"/>
        </w:rPr>
      </w:pPr>
      <w:r>
        <w:rPr>
          <w:rFonts w:cs="Helvetica" w:ascii="Helvetica" w:hAnsi="Helvetica"/>
          <w:color w:val="464451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Helvetica" w:hAnsi="Helvetica" w:cs="Helvetica"/>
          <w:color w:val="464451"/>
        </w:rPr>
      </w:pPr>
      <w:r>
        <w:rPr>
          <w:rFonts w:cs="Helvetica" w:ascii="Helvetica" w:hAnsi="Helvetica"/>
          <w:color w:val="464451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Helvetica" w:hAnsi="Helvetica" w:cs="Helvetica"/>
          <w:color w:val="464451"/>
        </w:rPr>
      </w:pPr>
      <w:r>
        <w:rPr>
          <w:rFonts w:cs="Helvetica" w:ascii="Helvetica" w:hAnsi="Helvetica"/>
          <w:color w:val="464451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Helvetica" w:hAnsi="Helvetica" w:cs="Helvetica"/>
          <w:color w:val="464451"/>
        </w:rPr>
      </w:pPr>
      <w:r>
        <w:rPr>
          <w:rFonts w:cs="Helvetica" w:ascii="Helvetica" w:hAnsi="Helvetica"/>
          <w:color w:val="464451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Helvetica" w:hAnsi="Helvetica" w:cs="Helvetica"/>
          <w:color w:val="464451"/>
        </w:rPr>
      </w:pPr>
      <w:r>
        <w:rPr>
          <w:rFonts w:cs="Helvetica" w:ascii="Helvetica" w:hAnsi="Helvetica"/>
          <w:color w:val="464451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Helvetica" w:hAnsi="Helvetica" w:cs="Helvetica"/>
          <w:color w:val="464451"/>
        </w:rPr>
      </w:pPr>
      <w:r>
        <w:rPr>
          <w:rFonts w:cs="Helvetica" w:ascii="Helvetica" w:hAnsi="Helvetica"/>
          <w:color w:val="464451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Helvetica" w:hAnsi="Helvetica" w:cs="Helvetica"/>
          <w:color w:val="464451"/>
        </w:rPr>
      </w:pPr>
      <w:r>
        <w:rPr>
          <w:rFonts w:cs="Helvetica" w:ascii="Helvetica" w:hAnsi="Helvetica"/>
          <w:color w:val="464451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rFonts w:cs="Helvetica" w:ascii="Helvetica" w:hAnsi="Helvetica"/>
          <w:b/>
          <w:color w:val="464451"/>
        </w:rPr>
        <w:t>Телевизор- мой друг , телевизор- мой враг?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Helvetica" w:hAnsi="Helvetica" w:cs="Helvetica"/>
          <w:b/>
          <w:b/>
          <w:color w:val="464451"/>
        </w:rPr>
      </w:pPr>
      <w:r>
        <w:rPr>
          <w:rFonts w:cs="Helvetica" w:ascii="Helvetica" w:hAnsi="Helvetica"/>
          <w:b/>
          <w:color w:val="464451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rFonts w:cs="Helvetica" w:ascii="Helvetica" w:hAnsi="Helvetica"/>
          <w:color w:val="464451"/>
        </w:rPr>
        <w:t>Наверное уже  никто не может представить жизнь без телевизора. Мы уже не замечаем как,  приходя домой, мы просто включаем телевизор. Полезен ли телевизор?</w:t>
        <w:br/>
        <w:t>Мнения людей расходятся в этом мнении. Многие считают, что просмотр телевизора приносит пользу с минимумом вреда. Но больше всего мнений о вреде телевизора, и утверждают, что при просмотре телевизора только один вред и никакой пользы.</w:t>
        <w:br/>
        <w:t>Давайте рассмотрим вместе и поделимся своим мнением, какой вред приносит телевизор для детей и взрослых.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Helvetica" w:hAnsi="Helvetica" w:cs="Helvetica"/>
          <w:color w:val="464451"/>
        </w:rPr>
      </w:pPr>
      <w:r>
        <w:rPr>
          <w:rFonts w:cs="Helvetica" w:ascii="Helvetica" w:hAnsi="Helvetica"/>
          <w:color w:val="464451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hyperlink r:id="rId2">
        <w:r>
          <w:rPr>
            <w:rStyle w:val="InternetLink"/>
            <w:rFonts w:cs="Helvetica" w:ascii="inherit;Times New Roman" w:hAnsi="inherit;Times New Roman"/>
          </w:rPr>
          <w:t>Психологи</w:t>
        </w:r>
      </w:hyperlink>
      <w:r>
        <w:rPr>
          <w:rStyle w:val="Appleconvertedspace"/>
          <w:rFonts w:cs="Helvetica" w:ascii="Helvetica" w:hAnsi="Helvetica"/>
          <w:color w:val="464451"/>
        </w:rPr>
        <w:t> </w:t>
      </w:r>
      <w:r>
        <w:rPr>
          <w:rFonts w:cs="Helvetica" w:ascii="Helvetica" w:hAnsi="Helvetica"/>
          <w:color w:val="464451"/>
        </w:rPr>
        <w:t>утверждают, что просмотр документальных передач и фильмов где присутствуют сцены насилия, вызывают у людей со слабой психикой, склонность к насилию. С каждым годом после просмотра программ с насилием, каждый человек привыкает на подсознании к насилию и вызывает некую пассивность, что очень плохо сказывается на психологии человека в целом.</w:t>
      </w:r>
    </w:p>
    <w:p>
      <w:pPr>
        <w:pStyle w:val="Style15"/>
        <w:shd w:fill="FFFFFF" w:val="clear"/>
        <w:spacing w:lineRule="atLeast" w:line="330" w:before="0" w:after="300"/>
        <w:textAlignment w:val="baseline"/>
        <w:rPr/>
      </w:pPr>
      <w:r>
        <w:rPr>
          <w:rFonts w:cs="Helvetica" w:ascii="Helvetica" w:hAnsi="Helvetica"/>
          <w:color w:val="464451"/>
        </w:rPr>
        <w:t>Сетка телевещания построена так, что бы зритель у экрана телевизора был максимально привязан к нему, ведь это рейтинги телевизионщиков, просмотр рекламы и конечно же прибыль для телекомпаний.</w:t>
        <w:br/>
        <w:t>Но помимо вредного влияния телевизора на психологию человека, длительное нахождение у телевизора несомненно ведет к лишнему весу или даже ожирению из-за сидячего образа жизни. Многие при просмотре передачи или спортивного матча питаются чипсами, запивая опять же пивом ,или кто-то старается быстро перекусить фастфудом.</w:t>
        <w:br/>
        <w:t>И большой вред наносит ,просмотр телевизора, конечно же в ночное время. Что приводит к нарушению сна.</w:t>
      </w:r>
    </w:p>
    <w:p>
      <w:pPr>
        <w:pStyle w:val="Heading2"/>
        <w:shd w:fill="FFFFFF" w:val="clear"/>
        <w:spacing w:lineRule="atLeast" w:line="330" w:before="0" w:after="150"/>
        <w:textAlignment w:val="baseline"/>
        <w:rPr>
          <w:rFonts w:ascii="Helvetica" w:hAnsi="Helvetica" w:cs="Helvetica"/>
          <w:b w:val="false"/>
          <w:b w:val="false"/>
          <w:bCs w:val="false"/>
          <w:sz w:val="24"/>
          <w:szCs w:val="24"/>
        </w:rPr>
      </w:pPr>
      <w:r>
        <w:rPr>
          <w:rFonts w:cs="Helvetica" w:ascii="Helvetica" w:hAnsi="Helvetica"/>
          <w:b w:val="false"/>
          <w:bCs w:val="false"/>
          <w:sz w:val="24"/>
          <w:szCs w:val="24"/>
        </w:rPr>
        <w:t>Польза от телевизора</w:t>
      </w:r>
    </w:p>
    <w:p>
      <w:pPr>
        <w:pStyle w:val="Style15"/>
        <w:shd w:fill="FFFFFF" w:val="clear"/>
        <w:spacing w:lineRule="atLeast" w:line="330" w:before="0" w:after="300"/>
        <w:textAlignment w:val="baseline"/>
        <w:rPr/>
      </w:pPr>
      <w:r>
        <w:rPr>
          <w:rFonts w:cs="Helvetica" w:ascii="Helvetica" w:hAnsi="Helvetica"/>
          <w:color w:val="464451"/>
        </w:rPr>
        <w:t>Не стоит отчаиваться и отказываться от телевизора, ведь при просмотре телевизора существуют еще и положительные моменты. Такие, как ,саморазвитие от познавательных или научных документальных передач.</w:t>
        <w:br/>
        <w:t>Смотреть передачу про животных или путешествия, вызывают только положительные эмоции, и успокаивающее влияют на психику человека.</w:t>
        <w:br/>
        <w:t>Включив телевизор с утра, мы узнаем полезную информацию,  которая может пригодится нам на протяжении всего дня.</w:t>
        <w:br/>
        <w:t>Для повседневной жизни , конечно же телевизор позволяет нам подчеркнуть нужную информацию. При просмотре кулинарных программ, мы обучаемся как вкусно и полезно приготовить то или иное блюдо или как можно оформить блюда при подаче на стол.</w:t>
        <w:br/>
        <w:t>Программы о здоровье, образовывают нас, к примеру , можно узнать о новом способе лечения, или в общих чертах как правильно заботится о своем здоровье.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Helvetica" w:hAnsi="Helvetica" w:cs="Helvetica"/>
          <w:color w:val="464451"/>
        </w:rPr>
      </w:pPr>
      <w:r>
        <w:rPr>
          <w:rFonts w:cs="Helvetica" w:ascii="Helvetica" w:hAnsi="Helvetica"/>
          <w:color w:val="464451"/>
        </w:rPr>
        <w:t>конечно же не призывает Вас смотреть больше телевизор. Следует уделить свое внимание и правилам безопасности при просмотре телевизора.</w:t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rFonts w:ascii="Helvetica" w:hAnsi="Helvetica" w:cs="Helvetica"/>
          <w:color w:val="464451"/>
        </w:rPr>
      </w:pPr>
      <w:r>
        <w:rPr>
          <w:rFonts w:cs="Helvetica" w:ascii="Helvetica" w:hAnsi="Helvetica"/>
          <w:color w:val="464451"/>
        </w:rPr>
      </w:r>
    </w:p>
    <w:p>
      <w:pPr>
        <w:pStyle w:val="Heading2"/>
        <w:shd w:fill="FFFFFF" w:val="clear"/>
        <w:spacing w:lineRule="atLeast" w:line="330" w:before="0" w:after="150"/>
        <w:textAlignment w:val="baseline"/>
        <w:rPr>
          <w:rFonts w:ascii="Helvetica" w:hAnsi="Helvetica" w:cs="Helvetica"/>
          <w:b w:val="false"/>
          <w:b w:val="false"/>
          <w:bCs w:val="false"/>
          <w:sz w:val="24"/>
          <w:szCs w:val="24"/>
        </w:rPr>
      </w:pPr>
      <w:r>
        <w:rPr>
          <w:rFonts w:cs="Helvetica" w:ascii="Helvetica" w:hAnsi="Helvetica"/>
          <w:b w:val="false"/>
          <w:bCs w:val="false"/>
          <w:sz w:val="24"/>
          <w:szCs w:val="24"/>
        </w:rPr>
        <w:t>Советы при просмотре телевизора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Helvetica" w:hAnsi="Helvetica" w:cs="Helvetica"/>
          <w:color w:val="464451"/>
        </w:rPr>
      </w:pPr>
      <w:r>
        <w:rPr>
          <w:rFonts w:cs="Helvetica" w:ascii="Helvetica" w:hAnsi="Helvetica"/>
          <w:color w:val="464451"/>
        </w:rPr>
        <w:t>Старайтесь не засиживаться за просмотром телевизора при поврежденном или поцарапанном экране. Ведь Вы еще больше напрягаете глаза, что в следствии приводит к ухудшению здоровья.</w:t>
        <w:br/>
      </w:r>
    </w:p>
    <w:p>
      <w:pPr>
        <w:pStyle w:val="Style15"/>
        <w:shd w:fill="FFFFFF" w:val="clear"/>
        <w:spacing w:lineRule="atLeast" w:line="330" w:before="0" w:after="300"/>
        <w:textAlignment w:val="baseline"/>
        <w:rPr>
          <w:rFonts w:ascii="Helvetica" w:hAnsi="Helvetica" w:cs="Helvetica"/>
          <w:color w:val="464451"/>
        </w:rPr>
      </w:pPr>
      <w:r>
        <w:rPr>
          <w:rFonts w:cs="Helvetica" w:ascii="Helvetica" w:hAnsi="Helvetica"/>
          <w:color w:val="464451"/>
        </w:rPr>
        <w:t>Внимательно подходите к выбору программы. Старайтесь не просматривать фильмы или документальные передачи, от которых может нарушится Ваша психика или душевное равновесие</w:t>
        <w:br/>
        <w:t>Отдавайте предпочтение тем программам, которые несут только познавательную и позитивную информацию.</w:t>
      </w:r>
    </w:p>
    <w:p>
      <w:pPr>
        <w:pStyle w:val="Style15"/>
        <w:shd w:fill="FFFFFF" w:val="clear"/>
        <w:spacing w:lineRule="atLeast" w:line="330" w:before="0" w:after="300"/>
        <w:textAlignment w:val="baseline"/>
        <w:rPr>
          <w:rFonts w:ascii="Helvetica" w:hAnsi="Helvetica" w:cs="Helvetica"/>
          <w:color w:val="464451"/>
        </w:rPr>
      </w:pPr>
      <w:r>
        <w:rPr>
          <w:rFonts w:cs="Helvetica" w:ascii="Helvetica" w:hAnsi="Helvetica"/>
          <w:color w:val="464451"/>
        </w:rPr>
        <w:t>И самое главное!</w:t>
        <w:br/>
        <w:t>Обязательно следите за временем при нахождении у телевизора. Не засиживаетесь за просмотром телевизора более четырех часов, и старайтесь исключать ночные посиделки за телевизором.</w:t>
      </w:r>
    </w:p>
    <w:p>
      <w:pPr>
        <w:pStyle w:val="Normal"/>
        <w:rPr>
          <w:rFonts w:ascii="Helvetica" w:hAnsi="Helvetica" w:cs="Helvetica"/>
          <w:color w:val="464451"/>
          <w:sz w:val="24"/>
          <w:szCs w:val="24"/>
        </w:rPr>
      </w:pPr>
      <w:r>
        <w:rPr>
          <w:rFonts w:cs="Helvetica" w:ascii="Helvetica" w:hAnsi="Helvetica"/>
          <w:color w:val="46445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edbox.ru/tag/psiholo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58:00Z</dcterms:created>
  <dc:creator>1</dc:creator>
  <dc:description/>
  <cp:keywords/>
  <dc:language>en-US</dc:language>
  <cp:lastModifiedBy>Вера Николаевна</cp:lastModifiedBy>
  <dcterms:modified xsi:type="dcterms:W3CDTF">2014-02-03T15:58:00Z</dcterms:modified>
  <cp:revision>2</cp:revision>
  <dc:subject/>
  <dc:title/>
</cp:coreProperties>
</file>