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</w:rPr>
        <w:t>Технология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shd w:fill="FFFFFF" w:val="clear"/>
        <w:rPr/>
      </w:pPr>
      <w:r>
        <w:rPr/>
        <w:t>Рабочая программа по предмету  "Технология" составлена на основе:</w:t>
      </w:r>
    </w:p>
    <w:p>
      <w:pPr>
        <w:pStyle w:val="Style15"/>
        <w:shd w:fill="FFFFFF" w:val="clear"/>
        <w:rPr/>
      </w:pPr>
      <w:r>
        <w:rPr/>
        <w:t>Закона РФ «Об образовании».</w:t>
      </w:r>
    </w:p>
    <w:p>
      <w:pPr>
        <w:pStyle w:val="Style15"/>
        <w:shd w:fill="FFFFFF" w:val="clear"/>
        <w:rPr/>
      </w:pPr>
      <w:r>
        <w:rPr/>
        <w:t>Основной образовательной программы НОО, в соответствии с планитуемыми результатами и программой формирования УУД.</w:t>
      </w:r>
    </w:p>
    <w:p>
      <w:pPr>
        <w:pStyle w:val="Style15"/>
        <w:shd w:fill="FFFFFF" w:val="clear"/>
        <w:rPr/>
      </w:pPr>
      <w:r>
        <w:rPr/>
        <w:t>Авторской программ, которая обеспечена учебником Цирулик Н.А., Проснякова Т.Н. Технология. Умные руки: Учебник для 1 класса. Самара: Издательство «Учебная литература»: Издательский дом «Федоров» 2011г.</w:t>
      </w:r>
    </w:p>
    <w:p>
      <w:pPr>
        <w:pStyle w:val="Style15"/>
        <w:shd w:fill="FFFFFF" w:val="clear"/>
        <w:rPr/>
      </w:pPr>
      <w:r>
        <w:rPr/>
        <w:t>Программа по предмету  " Технология" Цирулик Н.А., Проснякова Т.Н.. для 1 класса в соответствии с ФГОС НОО.</w:t>
      </w:r>
    </w:p>
    <w:p>
      <w:pPr>
        <w:pStyle w:val="Style15"/>
        <w:shd w:fill="FFFFFF" w:val="clear"/>
        <w:rPr/>
      </w:pPr>
      <w:r>
        <w:rPr/>
        <w:t>Программы начального общего образования. Система Л.В. Занкова. – Самара: Издательство «Учебная литература», Издательский дом «Федоров», 2011г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Цель </w:t>
      </w:r>
      <w:r>
        <w:rPr/>
        <w:t>предмета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Style15"/>
        <w:shd w:fill="FFFFFF" w:val="clear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</w:rPr>
        <w:t>Общая характеристика учебного предмета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 Давно установлено, что активные физи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на с руками. Развивая моторику, мы создаем предпосылки для становления многих психических процессов. 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 Наглядно-действенное и наглядно-образное мышление играют существенную роль в развитии понятийного мышления не только в дошкольном, но и в школьном возрасте. 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 Недостаточная сформированность зрительно-пространственного восприятия и зрительно-моторных координаций является</w:t>
      </w:r>
    </w:p>
    <w:p>
      <w:pPr>
        <w:pStyle w:val="Style15"/>
        <w:shd w:fill="FFFFFF" w:val="clear"/>
        <w:rPr/>
      </w:pPr>
      <w:r>
        <w:rPr/>
        <w:t xml:space="preserve">причиной возникновения трудностей в обучении детей (особенно в 1 классе) на всех учебных предметах. В то же </w:t>
      </w:r>
      <w:hyperlink r:id="rId2">
        <w:r>
          <w:rPr>
            <w:rStyle w:val="InternetLink"/>
          </w:rPr>
          <w:t>время</w:t>
        </w:r>
      </w:hyperlink>
      <w:r>
        <w:rPr/>
        <w:t xml:space="preserve"> на занятиях предметно-практической деятельностью развивается «изощренная наблюдательность» (Л.С. Рубинштейн).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 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rStyle w:val="StrongEmphasis"/>
        </w:rPr>
        <w:t>задач</w:t>
      </w:r>
      <w:r>
        <w:rPr/>
        <w:t>:</w:t>
      </w:r>
    </w:p>
    <w:p>
      <w:pPr>
        <w:pStyle w:val="Style15"/>
        <w:shd w:fill="FFFFFF" w:val="clear"/>
        <w:rPr/>
      </w:pPr>
      <w:r>
        <w:rPr/>
        <w:t>- духовно_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Style15"/>
        <w:shd w:fill="FFFFFF" w:val="clear"/>
        <w:rPr/>
      </w:pPr>
      <w:r>
        <w:rPr/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Style15"/>
        <w:shd w:fill="FFFFFF" w:val="clear"/>
        <w:rPr/>
      </w:pPr>
      <w:r>
        <w:rPr/>
        <w:t>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Style15"/>
        <w:shd w:fill="FFFFFF" w:val="clear"/>
        <w:rPr/>
      </w:pPr>
      <w:r>
        <w:rPr/>
        <w:t>- развитие ручной умелости в процессе решения конструкторских, художественно - конструкторских и технологических задач;</w:t>
      </w:r>
    </w:p>
    <w:p>
      <w:pPr>
        <w:pStyle w:val="Style15"/>
        <w:shd w:fill="FFFFFF" w:val="clear"/>
        <w:rPr/>
      </w:pPr>
      <w:r>
        <w:rPr/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Style15"/>
        <w:shd w:fill="FFFFFF" w:val="clear"/>
        <w:rPr/>
      </w:pPr>
      <w:r>
        <w:rPr/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Style15"/>
        <w:shd w:fill="FFFFFF" w:val="clear"/>
        <w:rPr/>
      </w:pPr>
      <w:r>
        <w:rPr/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Style15"/>
        <w:shd w:fill="FFFFFF" w:val="clear"/>
        <w:rPr/>
      </w:pPr>
      <w:r>
        <w:rPr/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Style15"/>
        <w:shd w:fill="FFFFFF" w:val="clear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</w:rPr>
        <w:t>Место учебного предмета в учебном плане</w:t>
      </w:r>
    </w:p>
    <w:p>
      <w:pPr>
        <w:pStyle w:val="Style15"/>
        <w:shd w:fill="FFFFFF" w:val="clear"/>
        <w:rPr/>
      </w:pPr>
      <w:r>
        <w:rPr/>
        <w:t>Предмет входит в образовательную область - Технология</w:t>
      </w:r>
    </w:p>
    <w:p>
      <w:pPr>
        <w:pStyle w:val="Style15"/>
        <w:shd w:fill="FFFFFF" w:val="clear"/>
        <w:rPr/>
      </w:pPr>
      <w:r>
        <w:rPr/>
        <w:t>На него отводится 33 часа в год, 1 час в неделю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>
          <w:rStyle w:val="StrongEmphasis"/>
        </w:rPr>
        <w:t>Ценностные ориентиры содержания учебного предмета</w:t>
      </w:r>
    </w:p>
    <w:p>
      <w:pPr>
        <w:pStyle w:val="Style15"/>
        <w:shd w:fill="FFFFFF" w:val="clear"/>
        <w:rPr/>
      </w:pPr>
      <w:r>
        <w:rPr>
          <w:u w:val="single"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</w:t>
      </w:r>
    </w:p>
    <w:p>
      <w:pPr>
        <w:pStyle w:val="Style15"/>
        <w:shd w:fill="FFFFFF" w:val="clear"/>
        <w:rPr/>
      </w:pPr>
      <w:r>
        <w:rPr>
          <w:u w:val="single"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изо как виду искусства. Это ценность стремления к гармонии.</w:t>
      </w:r>
    </w:p>
    <w:p>
      <w:pPr>
        <w:pStyle w:val="Style15"/>
        <w:shd w:fill="FFFFFF" w:val="clear"/>
        <w:rPr/>
      </w:pPr>
      <w:r>
        <w:rPr>
          <w:u w:val="single"/>
        </w:rPr>
        <w:t>Ценность патриотизма</w:t>
      </w:r>
      <w:r>
        <w:rPr/>
        <w:t>. Любовь к России, активный интерес к её прошлому и настоящему</w:t>
      </w:r>
    </w:p>
    <w:p>
      <w:pPr>
        <w:pStyle w:val="Style15"/>
        <w:shd w:fill="FFFFFF" w:val="clear"/>
        <w:rPr/>
      </w:pPr>
      <w:r>
        <w:rPr>
          <w:u w:val="single"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hd w:fill="FFFFFF" w:val="clear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Личностные универсальные учебные действия</w:t>
      </w:r>
    </w:p>
    <w:p>
      <w:pPr>
        <w:pStyle w:val="Style15"/>
        <w:shd w:fill="FFFFFF" w:val="clear"/>
        <w:rPr/>
      </w:pPr>
      <w:r>
        <w:rPr/>
        <w:t>У обучающегося будут сформированы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ложительное отношение к занятиям предметно-практической деятельностью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едставление о причинах успеха в предметно-практической деятельност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ервоначальная ориентация на оценку результатов собственной предметно-практической деятельност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интерес к отдельным видам предметно-практической деятельност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этические чувства (стыда, вины, совести) на основе анализа простых жизненных ситуаций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знание основных моральных норм поведения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знания о гигиене учебного труда и организации рабочего места.</w:t>
      </w:r>
    </w:p>
    <w:p>
      <w:pPr>
        <w:pStyle w:val="Style15"/>
        <w:shd w:fill="FFFFFF" w:val="clear"/>
        <w:rPr/>
      </w:pPr>
      <w:r>
        <w:rPr/>
        <w:t>Обучающийся получит возможность для формирования</w:t>
      </w:r>
      <w:r>
        <w:rPr>
          <w:rStyle w:val="Emphasis"/>
        </w:rPr>
        <w:t>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внутренней позиции школьника на уровне положительного отношения к школе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ервичных умений оценки работ и ответов одноклассников на основе заданных критериев успешности учебной деятельност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знавательного интереса к занятиям предметно-практической деятельностью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едставления о ценности природного мира для практической деятельности человека.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 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Регулятивные универсальные учебные действия</w:t>
      </w:r>
    </w:p>
    <w:p>
      <w:pPr>
        <w:pStyle w:val="Style15"/>
        <w:shd w:fill="FFFFFF" w:val="clear"/>
        <w:rPr/>
      </w:pPr>
      <w:r>
        <w:rPr/>
        <w:t>Обучающийся научит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смысл инструкции учителя и принимать учебную задачу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выделенные учителем ориентиры действия в учебном материале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 xml:space="preserve">проговаривать </w:t>
      </w:r>
      <w:hyperlink r:id="rId3">
        <w:r>
          <w:rPr>
            <w:rStyle w:val="InternetLink"/>
          </w:rPr>
          <w:t>вслух</w:t>
        </w:r>
      </w:hyperlink>
      <w:r>
        <w:rPr/>
        <w:t xml:space="preserve"> последовательность производимых действий, составляющих основу осваиваемой деятельност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ервоначальному умению проговаривать свои действия в ретроспективном плане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в сотрудничестве с учителем и одноклассниками находить несколько вариантов решения учебной задач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д руководством учителя осуществлять констатирующий контроль по результату.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 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Познавательные универсальные учебные действия</w:t>
      </w:r>
    </w:p>
    <w:p>
      <w:pPr>
        <w:pStyle w:val="Style15"/>
        <w:shd w:fill="FFFFFF" w:val="clear"/>
        <w:rPr/>
      </w:pPr>
      <w:r>
        <w:rPr/>
        <w:t>Обучающийся научит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д руководством учителя осуществлять поиск нужной информации в учебнике и учебных пособиях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знаки, символы, модели, схемы, приведенные в учебнике и учебных пособиях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анализировать объекты труда с выделением их существенных признаков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оводить в сотрудничестве с учителем сравнение и классификацию объектов труда по заданным основаниям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обобщать: выделять класс объектов по заданному признаку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одуктивно пользоваться знаками, символами, таблицами, схемами, приведенными в учебной литературе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основам смыслового восприятия познавательных текстов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выделять существенную информацию из познавательных текстов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на основе полученной информации принимать несложные практические решения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д руководством учителя ориентироваться на возможное разнообразие способов</w:t>
      </w:r>
    </w:p>
    <w:p>
      <w:pPr>
        <w:pStyle w:val="Style15"/>
        <w:shd w:fill="FFFFFF" w:val="clear"/>
        <w:rPr/>
      </w:pPr>
      <w:r>
        <w:rPr/>
        <w:t>решения учебной задач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д руководством учителя и в сотрудничестве с одноклассниками обобщать: выделять</w:t>
      </w:r>
    </w:p>
    <w:p>
      <w:pPr>
        <w:pStyle w:val="Style15"/>
        <w:shd w:fill="FFFFFF" w:val="clear"/>
        <w:rPr/>
      </w:pPr>
      <w:r>
        <w:rPr/>
        <w:t>класс объектов как по заданному признаку, так и самостоятельно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научиться оосознанно читать тексты с целью освоения и использования информации.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</w:rPr>
        <w:t> 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Коммуникативные универсальные учебные действия</w:t>
      </w:r>
    </w:p>
    <w:p>
      <w:pPr>
        <w:pStyle w:val="Style15"/>
        <w:shd w:fill="FFFFFF" w:val="clear"/>
        <w:rPr/>
      </w:pPr>
      <w:r>
        <w:rPr/>
        <w:t>Обучающийся научится</w:t>
      </w:r>
      <w:r>
        <w:rPr>
          <w:rStyle w:val="Emphasis"/>
        </w:rPr>
        <w:t>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инимать участие в коллективных работах, работах парами и группам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важность коллективной работы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контролировать свои действия при совместной работе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допускать существование различных точек зрения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договариваться с партнерами и приходить к общему решению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оявлять инициативу в коллективных творческих работах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следить за действиями других участников совместной деятельност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инимать другое мнение и позицию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строить понятные для партнера высказывания.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Style15"/>
        <w:shd w:fill="FFFFFF" w:val="clear"/>
        <w:rPr/>
      </w:pPr>
      <w:r>
        <w:rPr/>
        <w:t>Общекультурные и общетрудовые компетенции. Основы культуры труда</w:t>
      </w:r>
    </w:p>
    <w:p>
      <w:pPr>
        <w:pStyle w:val="Style15"/>
        <w:shd w:fill="FFFFFF" w:val="clear"/>
        <w:rPr/>
      </w:pPr>
      <w:r>
        <w:rPr/>
        <w:t>Обучающийся научится</w:t>
      </w:r>
      <w:r>
        <w:rPr>
          <w:rStyle w:val="Emphasis"/>
        </w:rPr>
        <w:t>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воспринимать предметы материальной культуры как продукт творческой предметно-преобразующей деятельности человека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называть профессии своих родителей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организовывать свое рабочее место в зависимости от вида работы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соблюдать гигиенические нормы пользования инструментам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отбирать необходимые материалы и инструменты в зависимости от вида работы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уважительно относиться к труду людей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называть некоторые профессии людей своего региона.</w:t>
      </w:r>
    </w:p>
    <w:p>
      <w:pPr>
        <w:pStyle w:val="Style15"/>
        <w:shd w:fill="FFFFFF" w:val="clear"/>
        <w:rPr/>
      </w:pPr>
      <w:r>
        <w:rPr/>
        <w:t>Технология ручной обработки материалов. Элементы графической грамоты</w:t>
      </w:r>
    </w:p>
    <w:p>
      <w:pPr>
        <w:pStyle w:val="Style15"/>
        <w:shd w:fill="FFFFFF" w:val="clear"/>
        <w:rPr/>
      </w:pPr>
      <w:r>
        <w:rPr/>
        <w:t>Обучающийся научится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узнавать и называть освоенные материалы, их свойства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узнавать и называть технологические приемы ручной обработки материалов, использовавшихся на уроках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выполнять в зависимости от свойств освоенных материалов технологические приемы</w:t>
      </w:r>
    </w:p>
    <w:p>
      <w:pPr>
        <w:pStyle w:val="Style15"/>
        <w:shd w:fill="FFFFFF" w:val="clear"/>
        <w:rPr/>
      </w:pPr>
      <w:r>
        <w:rPr/>
        <w:t>их ручной обработк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рименять приемы безопасной работы с инструментами: чертежными (линейка), режущими (ножницы), колющими (швейная игла)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определять последовательность реализации предложенного учителем замысла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комбинировать художественные технологии в одном издели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изготавливать простейшие плоскостные и объемные изделия по рисункам, схемам.</w:t>
      </w:r>
    </w:p>
    <w:p>
      <w:pPr>
        <w:pStyle w:val="Style15"/>
        <w:shd w:fill="FFFFFF" w:val="clear"/>
        <w:rPr/>
      </w:pPr>
      <w:r>
        <w:rPr/>
        <w:t>Конструирование и моделирование</w:t>
      </w:r>
    </w:p>
    <w:p>
      <w:pPr>
        <w:pStyle w:val="Style15"/>
        <w:shd w:fill="FFFFFF" w:val="clear"/>
        <w:rPr/>
      </w:pPr>
      <w:r>
        <w:rPr/>
        <w:t>Обучающийся научит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выделять детали конструкции, называть их форму и способ соединения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изменять вид конструкции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анализировать конструкцию изделия по рисунку, схеме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изготавливать конструкцию по рисунку или заданным условиям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создавать мысленный образ конструкции и воплощать этот образ в материале.</w:t>
      </w:r>
    </w:p>
    <w:p>
      <w:pPr>
        <w:pStyle w:val="Style15"/>
        <w:shd w:fill="FFFFFF" w:val="clear"/>
        <w:rPr/>
      </w:pPr>
      <w:r>
        <w:rPr/>
        <w:t>Практика работы на компьютере</w:t>
      </w:r>
    </w:p>
    <w:p>
      <w:pPr>
        <w:pStyle w:val="Style15"/>
        <w:shd w:fill="FFFFFF" w:val="clear"/>
        <w:rPr/>
      </w:pPr>
      <w:r>
        <w:rPr/>
        <w:t>Обучающийся научится:</w:t>
      </w:r>
    </w:p>
    <w:p>
      <w:pPr>
        <w:pStyle w:val="Style15"/>
        <w:shd w:fill="FFFFFF" w:val="clear"/>
        <w:rPr/>
      </w:pPr>
      <w:r>
        <w:rPr/>
        <w:t>понимать информацию, представленную в учебнике в различных формах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наблюдать информационные объекты различной природы (текст, графика), которые демонстрирует взрослый.</w:t>
      </w:r>
    </w:p>
    <w:p>
      <w:pPr>
        <w:pStyle w:val="Style15"/>
        <w:shd w:fill="FFFFFF" w:val="clear"/>
        <w:rPr/>
      </w:pPr>
      <w:r>
        <w:rPr/>
        <w:t>Обучающийся получит возможность научиться: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значение компьютера в жизни человека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понимать смысл слова «информация»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наблюдать за действиями взрослого, которые помогают выйти на учебный сайт по предмету «Технология»;</w:t>
      </w:r>
    </w:p>
    <w:p>
      <w:pPr>
        <w:pStyle w:val="Style15"/>
        <w:shd w:fill="FFFFFF" w:val="clear"/>
        <w:rPr/>
      </w:pPr>
      <w:r>
        <w:rPr/>
        <w:t xml:space="preserve">– </w:t>
      </w:r>
      <w:r>
        <w:rPr/>
        <w:t>бережно относиться к техническим устройствам;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</w:rPr>
      </w:pPr>
      <w:r>
        <w:rPr/>
        <w:t xml:space="preserve">– </w:t>
      </w:r>
      <w:r>
        <w:rPr/>
        <w:t>соблюдать режим и правила работы на компьютере.</w:t>
      </w:r>
    </w:p>
    <w:p>
      <w:pPr>
        <w:pStyle w:val="Style15"/>
        <w:spacing w:lineRule="atLeast" w:line="312" w:before="280" w:after="0"/>
        <w:rPr>
          <w:rFonts w:ascii="Helvetica" w:hAnsi="Helvetica" w:cs="Helvetica"/>
          <w:color w:val="333333"/>
        </w:rPr>
      </w:pPr>
      <w:r>
        <w:rPr>
          <w:rStyle w:val="StrongEmphasis"/>
          <w:color w:val="000000"/>
        </w:rPr>
        <w:t>Основные требования к уровню подготовки учащихся 1 класса</w:t>
      </w:r>
    </w:p>
    <w:p>
      <w:pPr>
        <w:pStyle w:val="Style15"/>
        <w:spacing w:lineRule="atLeast" w:line="312" w:before="280" w:after="0"/>
        <w:rPr>
          <w:rFonts w:ascii="Helvetica" w:hAnsi="Helvetica" w:cs="Helvetica"/>
          <w:color w:val="333333"/>
        </w:rPr>
      </w:pPr>
      <w:r>
        <w:rPr>
          <w:rStyle w:val="Emphasis"/>
          <w:color w:val="000000"/>
        </w:rPr>
        <w:t>Учащиеся должны знать: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основные требования культуры и безопасности труда: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 xml:space="preserve">о необходимости своевременной подготовки и уборки рабочего места, поддержания порядка на рабочем месте в течение урока; 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правила безопасной работы с ножницами и иглой;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 xml:space="preserve">приемы разметки деталей на бумаге различными способами (сгибанием, по шаблону, на глаз, от руки); 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правила рациональной разметки (разметка на изнаночной стороне материала; экономия материала при разметке);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-правила аккуратной работы с клеем;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 xml:space="preserve">наименования основных технологических операций (разметка, заготовка, сборка)и приемов обработки материалов в художественно-конструкторской деятельности (разрезание, вырезание, выкраивание, наклеивание, обрывание, сгибание, вытягивание, сплющивание и пр.); 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названия отдельных техник, используемых в художественно-конструкторской деятельности (аппликация, лепка);</w:t>
      </w:r>
    </w:p>
    <w:p>
      <w:pPr>
        <w:pStyle w:val="Style15"/>
        <w:numPr>
          <w:ilvl w:val="0"/>
          <w:numId w:val="4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назначение простейшей графической инструкции и организацию работы в соответствии с ней.</w:t>
      </w:r>
    </w:p>
    <w:p>
      <w:pPr>
        <w:pStyle w:val="Style15"/>
        <w:spacing w:lineRule="atLeast" w:line="312" w:before="280" w:after="0"/>
        <w:rPr>
          <w:rFonts w:ascii="Helvetica" w:hAnsi="Helvetica" w:cs="Helvetica"/>
          <w:color w:val="333333"/>
        </w:rPr>
      </w:pPr>
      <w:r>
        <w:rPr>
          <w:rStyle w:val="Emphasis"/>
          <w:color w:val="000000"/>
        </w:rPr>
        <w:t>Учащиеся должны уметь: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 xml:space="preserve">подготавливать рабочее место и поддерживать на нем порядок в течение урока; 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соблюдать культуру труда и технику безопасности при работе над изделиями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выполнять разметку сгибанием, по шаблону, на глаз и от руки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использовать правила и приемы рациональной разметки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аккуратно и ровно сгибать плотную бумагу и картон, пользоваться гладилкой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аккуратно вырезать детали из бумаги по прямолинейному и криволинейному контуру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аккуратно и точно выкраивать детали из бумаги способом обрывания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аккуратно, равномерно наносить клей и приклеивать детали из бумаги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аккуратно наклеивать засушенные листья и цветы на плотную бумагу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изготавливать простые формы и конструкции из пластилина, пользоваться стекой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пришивать пуговицы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выполнять комбинированные работы из разных материалов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воспринимать инструкцию (устную или графическую) и действовать в соответствии с инструкцией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внимательно рассматривать и анализировать простые по конструкции образцы и использовать адекватные способы работы по их воссозданию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выполнять работу по изготовлению изделий на основе анализа несложного образца.</w:t>
      </w:r>
    </w:p>
    <w:p>
      <w:pPr>
        <w:pStyle w:val="Style15"/>
        <w:spacing w:lineRule="atLeast" w:line="312" w:before="280" w:after="0"/>
        <w:rPr>
          <w:rFonts w:ascii="Helvetica" w:hAnsi="Helvetica" w:cs="Helvetica"/>
          <w:color w:val="333333"/>
        </w:rPr>
      </w:pPr>
      <w:r>
        <w:rPr>
          <w:rStyle w:val="Emphasis"/>
          <w:color w:val="000000"/>
        </w:rPr>
        <w:t>Учащиеся могут знать:</w:t>
      </w:r>
    </w:p>
    <w:p>
      <w:pPr>
        <w:pStyle w:val="Style15"/>
        <w:numPr>
          <w:ilvl w:val="0"/>
          <w:numId w:val="2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свойства отдельных материалов и зависимость выбора поделочного материала для работы от его свойств;</w:t>
      </w:r>
    </w:p>
    <w:p>
      <w:pPr>
        <w:pStyle w:val="Style15"/>
        <w:numPr>
          <w:ilvl w:val="0"/>
          <w:numId w:val="2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происхождение отдельных поделочных материалов и способы их приготовления для работы;</w:t>
      </w:r>
    </w:p>
    <w:p>
      <w:pPr>
        <w:pStyle w:val="Style15"/>
        <w:numPr>
          <w:ilvl w:val="0"/>
          <w:numId w:val="2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разные виды деталей из набора «Конструктор», способы сборки изделий из разнообразных наборов.</w:t>
      </w:r>
    </w:p>
    <w:p>
      <w:pPr>
        <w:pStyle w:val="Style15"/>
        <w:spacing w:lineRule="atLeast" w:line="312" w:before="280" w:after="0"/>
        <w:rPr>
          <w:rFonts w:ascii="Helvetica" w:hAnsi="Helvetica" w:cs="Helvetica"/>
          <w:color w:val="333333"/>
        </w:rPr>
      </w:pPr>
      <w:r>
        <w:rPr>
          <w:rStyle w:val="Emphasis"/>
          <w:color w:val="000000"/>
        </w:rPr>
        <w:t>Учащиеся могут уметь: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мысленно трансформировать несложные формы и комбинировать из них новые конструкции в соответствии с условиями задания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пользоваться схемами, графическими инструкциями, справочной литературой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устанавливать сотрудничество и выполнять совместную работу;</w:t>
      </w:r>
    </w:p>
    <w:p>
      <w:pPr>
        <w:pStyle w:val="Style15"/>
        <w:numPr>
          <w:ilvl w:val="0"/>
          <w:numId w:val="1"/>
        </w:numPr>
        <w:spacing w:lineRule="atLeast" w:line="312" w:before="0" w:after="0"/>
        <w:rPr>
          <w:rFonts w:ascii="Helvetica" w:hAnsi="Helvetica" w:cs="Helvetica"/>
          <w:color w:val="333333"/>
        </w:rPr>
      </w:pPr>
      <w:r>
        <w:rPr>
          <w:color w:val="000000"/>
        </w:rPr>
        <w:t>осуществлять элементарный самостоятельный уход за своими вещами (в школе и в условиях домашнего быта).</w:t>
      </w:r>
    </w:p>
    <w:p>
      <w:pPr>
        <w:pStyle w:val="Style15"/>
        <w:spacing w:before="28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</w:rPr>
        <w:t>СОДЕРЖАНИЕ ПРОГРАММЫ</w:t>
      </w:r>
    </w:p>
    <w:p>
      <w:pPr>
        <w:pStyle w:val="Style15"/>
        <w:spacing w:before="28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</w:rPr>
        <w:t xml:space="preserve">1 класс </w:t>
      </w:r>
      <w:r>
        <w:rPr>
          <w:color w:val="333333"/>
        </w:rPr>
        <w:t>(33 часа)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color w:val="333333"/>
        </w:rPr>
        <w:t>Правила безопасности труда при работе с ножницами, швейными иглами. Организация рабочего места.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i/>
          <w:iCs/>
          <w:color w:val="333333"/>
        </w:rPr>
        <w:t>Виды художественной техники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Лепка </w:t>
      </w:r>
      <w:r>
        <w:rPr>
          <w:color w:val="333333"/>
        </w:rPr>
        <w:t>(3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000000"/>
        </w:rPr>
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Печатание на плоской пластилиновой основе узоров или рисунков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«Рисование» жгутиками из пластилин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Лепка конструктивным способом несложных фигур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Лепка из снег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Аппликация </w:t>
      </w:r>
      <w:r>
        <w:rPr>
          <w:color w:val="333333"/>
        </w:rPr>
        <w:t>(4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000000"/>
        </w:rPr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ырезанная из бумаги аппликация на бумажной основе. Симметричное вырезание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Аппликация из пластилин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Плоская аппликация на бумажной основе из природных материалов. Детали можно дорисовывать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Мозаика </w:t>
      </w:r>
      <w:r>
        <w:rPr>
          <w:color w:val="333333"/>
        </w:rPr>
        <w:t>(1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000000"/>
        </w:rPr>
        <w:t>Особенности работы с природными материалами. Аппликация из засушенных листьев.</w:t>
      </w:r>
    </w:p>
    <w:p>
      <w:pPr>
        <w:pStyle w:val="Style15"/>
        <w:spacing w:before="280" w:after="0"/>
        <w:rPr>
          <w:color w:val="333333"/>
        </w:rPr>
      </w:pPr>
      <w:r>
        <w:rPr>
          <w:color w:val="000000"/>
        </w:rPr>
        <w:t>Фольга как поделочный материал. Лепка из фольги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Заполнение только линии контура кусочками бумаги (фольги) или природными материалами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Выполнение мозаичного изображения с помощью природных материалов (семян растений, гальки, ракушек) на тонком слое пластилина. Основа плоская или объемная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Художественное складывание </w:t>
      </w:r>
      <w:r>
        <w:rPr>
          <w:color w:val="333333"/>
        </w:rPr>
        <w:t>(2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кладывание приемом гофрирования изделий из полоски и прямоугольник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Оригами из бумажного квадрата с использованием схем и условных знаков.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Плетение </w:t>
      </w:r>
      <w:r>
        <w:rPr>
          <w:color w:val="333333"/>
        </w:rPr>
        <w:t>(3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Объемное косое плетение в три пряди из различных материалов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Плоское прямое плетение из полосок бумаги или других материалов в шахматном порядке (разметка с помощью шаблона)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Простейшее узелковое плетение.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Шитье и вышивание </w:t>
      </w:r>
      <w:r>
        <w:rPr>
          <w:color w:val="333333"/>
        </w:rPr>
        <w:t>(3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Швы «вперед иголку» и «вперед иголку с перевивом» на разреженной ткани, ткани в полоску и клетку. Продергивание нитей на льняной ткани, отделка бахромой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Пришивание пуговицы с двумя отверстиями.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i/>
          <w:iCs/>
          <w:color w:val="333333"/>
        </w:rPr>
        <w:t>Моделирование и конструирование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color w:val="333333"/>
        </w:rPr>
        <w:t>Плоскостное моделирование и конструирование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из правильных геометрических форм </w:t>
      </w:r>
      <w:r>
        <w:rPr>
          <w:color w:val="333333"/>
        </w:rPr>
        <w:t>(3 часа)</w:t>
      </w:r>
    </w:p>
    <w:p>
      <w:pPr>
        <w:pStyle w:val="Style15"/>
        <w:spacing w:before="280" w:after="0"/>
        <w:rPr>
          <w:color w:val="333333"/>
        </w:rPr>
      </w:pPr>
      <w:r>
        <w:rPr>
          <w:color w:val="000000"/>
        </w:rPr>
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Аппликация из геометрических фигур, размеченных по шаблону (трафарету) и наклеенных так, что детали отчетливо видны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Мозаика из простых форм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color w:val="333333"/>
        </w:rPr>
        <w:t>Объемное моделирование и конструирование</w:t>
      </w:r>
    </w:p>
    <w:p>
      <w:pPr>
        <w:pStyle w:val="Style15"/>
        <w:spacing w:before="280" w:after="0"/>
        <w:rPr/>
      </w:pPr>
      <w:r>
        <w:rPr>
          <w:rStyle w:val="StrongEmphasis"/>
          <w:color w:val="333333"/>
        </w:rPr>
        <w:t xml:space="preserve">из геометрических форм </w:t>
      </w:r>
      <w:r>
        <w:rPr>
          <w:color w:val="333333"/>
        </w:rPr>
        <w:t>(8 часов)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оздание технических моделей из готовых геометрических форм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оздание художественных образов из готовых форм с добавлением деталей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Многодетальные объемные изделия из бумаги, полученные приемом сминания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Объемные изделия из бумаги, полученные приемом скручивания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Моделирование летательных аппаратов с разметкой по шаблону и по клеткам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color w:val="333333"/>
        </w:rPr>
        <w:t>Художественное конструирование из природного материала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(5 часов)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Многодетальные объемные изделия из природных материалов в соединении с бумагой, картоном, тканью, проволокой и другими материалами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Многодетальные объемные изделия из одних природных материалов.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i/>
          <w:iCs/>
          <w:color w:val="333333"/>
        </w:rPr>
        <w:t>Сквозные виды работы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color w:val="333333"/>
        </w:rPr>
        <w:t>Наблюдения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равнение свойств материалов, из которых можно лепить (песок, глина, пластилин): пластичность, цвет, смешение цветов, происхождение, отношение к влаге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равнение свойств различных материалов, используемых в качестве основы для работ из пластилина (бумага, картон, металлиированная бумага, пластиковые крышки, баночки)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Наблюдения за пластическими свойствами снега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Наблюдения за свойствами природных материалов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равнение свойств разных видов бумаги, используемых для одного и того же вида работы, например, гофрирования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Наблюдения за строением тканей полотняного переплетения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Различие тканей по толщине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Строение ниток. Соответствие ниток толщине ткани. Соответствие иглы толщине нити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Общие свойства гибкости у разных материалов, используемых при плетении.</w:t>
      </w:r>
    </w:p>
    <w:p>
      <w:pPr>
        <w:pStyle w:val="Style15"/>
        <w:spacing w:before="280" w:after="0"/>
        <w:rPr>
          <w:color w:val="333333"/>
        </w:rPr>
      </w:pPr>
      <w:r>
        <w:rPr>
          <w:rStyle w:val="StrongEmphasis"/>
          <w:color w:val="333333"/>
        </w:rPr>
        <w:t>Беседы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Беседы о том, что означают термины «аппликация», «мозаика», «оригами» в переводе на русский язык. Разнообразие видов аппликации, мозаики, лепных и плетеных изделий (по материалам и технике выполнения)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Беседы о народных праздниках, обычаях (как встречают Новый год в разных странах, кто такой Дед Мороз, что такое Масленица, Пасха и т.д.).</w:t>
      </w:r>
    </w:p>
    <w:p>
      <w:pPr>
        <w:pStyle w:val="Style15"/>
        <w:spacing w:before="280" w:after="0"/>
        <w:rPr>
          <w:color w:val="333333"/>
        </w:rPr>
      </w:pPr>
      <w:r>
        <w:rPr>
          <w:color w:val="333333"/>
        </w:rPr>
        <w:t>Знакомство с видами бытовой техники.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333333"/>
          <w:spacing w:val="-9"/>
          <w:sz w:val="24"/>
          <w:szCs w:val="24"/>
        </w:rPr>
      </w:pPr>
      <w:r>
        <w:rPr>
          <w:b/>
          <w:bCs/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ХНОЛОГИЯ</w:t>
      </w:r>
    </w:p>
    <w:tbl>
      <w:tblPr>
        <w:tblW w:w="129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2"/>
        <w:gridCol w:w="1833"/>
        <w:gridCol w:w="495"/>
        <w:gridCol w:w="1275"/>
        <w:gridCol w:w="2475"/>
        <w:gridCol w:w="2285"/>
        <w:gridCol w:w="1276"/>
        <w:gridCol w:w="1418"/>
      </w:tblGrid>
      <w:tr>
        <w:trPr>
          <w:trHeight w:val="37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изме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струментов и материалов. Правила работы с ни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 видах инструментов и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(3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таем рисунки» на пластилиновой осно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новым способом лепки и свой</w:t>
              <w:softHyphen/>
              <w:t>ствами ма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лепить раз</w:t>
              <w:softHyphen/>
              <w:t>ными способами. Знать свойства ма</w:t>
              <w:softHyphen/>
              <w:t>териалов, из кото</w:t>
              <w:softHyphen/>
              <w:t>рых можно леп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жгутиками из пластил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новым способом лепки и свой</w:t>
              <w:softHyphen/>
              <w:t>ствами ма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лепить раз</w:t>
              <w:softHyphen/>
              <w:t>ными способами. Знать свойства ма</w:t>
              <w:softHyphen/>
              <w:t>териалов, из кото</w:t>
              <w:softHyphen/>
              <w:t>рых можно леп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конструктивным способом несложных фиг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новым способом лепки и свой</w:t>
              <w:softHyphen/>
              <w:t>ствами ма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лепить раз</w:t>
              <w:softHyphen/>
              <w:t>ными способами. Знать свойства ма</w:t>
              <w:softHyphen/>
              <w:t>териалов, из кото</w:t>
              <w:softHyphen/>
              <w:t>рых можно леп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бумажной осно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симметричного вырезыва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ологию выполнения аппликации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иемы симмет</w:t>
              <w:softHyphen/>
              <w:t>ричного вырезыва</w:t>
              <w:softHyphen/>
              <w:t>ния, сочетать в ра</w:t>
              <w:softHyphen/>
              <w:t>боте операции с разными материа</w:t>
              <w:softHyphen/>
              <w:t>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щение приемов ап</w:t>
              <w:softHyphen/>
              <w:t>пликации и лепк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ая аппликация из листьев на бумажной осно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материалов. Приемы аппликации. Пра</w:t>
              <w:softHyphen/>
              <w:t>вила работы с клее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безопасной работы с кле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зличные приемы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усочков бума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аика (понятие). Приемы работы с бумагой, свойства ма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 особен</w:t>
              <w:softHyphen/>
              <w:t>ностях выполне</w:t>
              <w:softHyphen/>
              <w:t>ния аппликации, свойства материа</w:t>
              <w:softHyphen/>
              <w:t>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бумагой (мозаич</w:t>
              <w:softHyphen/>
              <w:t>ный пр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мозаичного изобра</w:t>
              <w:softHyphen/>
              <w:t>жения на пластилиновой осно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боты с бумагой, пластилином. Свойства ма</w:t>
              <w:softHyphen/>
              <w:t>териа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  представ</w:t>
              <w:softHyphen/>
              <w:t>ление   о   возмож</w:t>
              <w:softHyphen/>
              <w:t>ности выполнения моза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клад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гофрирования бума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прием складывания бумаги. Оригами (понят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бумагу по прямой линии, в том числе и приёмом гофри</w:t>
              <w:softHyphen/>
              <w:t xml:space="preserve">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вание из бумажного квадрата с использованием схе</w:t>
              <w:softHyphen/>
              <w:t>м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прием складывания бумаги. Работа со схемо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материалов, из которых можно сделать ори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ейшее узелковое плет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их свойства. Приемы плетения из тек</w:t>
              <w:softHyphen/>
              <w:t>сти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</w:t>
              <w:softHyphen/>
              <w:t>ление о возмож</w:t>
              <w:softHyphen/>
              <w:t>ности выполнения пл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ое косое плетение в три пряд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приемы плетения из тексти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новах приёмах плетения из тек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е прямое плетение из полос бума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плетения из бума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иёмы плетения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 и вышив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тье и вышивание. Продерги</w:t>
              <w:softHyphen/>
              <w:t>вание нитей на льняной ткани, отделка бахром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их свойства. Приемы работы с ниткой и иголкой. Правила техники безопасности при работе с острыми, колющими, ре</w:t>
              <w:softHyphen/>
              <w:t>жущими предмет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швы «вперед иголку» и «вперед иголку с переви</w:t>
              <w:softHyphen/>
              <w:t>вом» по прям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 «вперед иголку» и «вперед иголку с перевивом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боты с ниткой и иголк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швы «вперед иголку» и «вперед иголку с переви</w:t>
              <w:softHyphen/>
              <w:t>вом» по прям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ивание пуговицы с двумя отверст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боты с ниткой и иголк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шивать пуговицу с двумя отвер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моделирование и конструирование из геометрическ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геометрических фигур, размеченных по шабло</w:t>
              <w:softHyphen/>
              <w:t>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тка детали по шабло</w:t>
              <w:softHyphen/>
              <w:t>ну. Работа с бумагой, клеем, ножниц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экономно размечать детали на бума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 конструиро</w:t>
              <w:softHyphen/>
              <w:t>вание из правильных геометри</w:t>
              <w:softHyphen/>
              <w:t>ческих фигу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з правиль</w:t>
              <w:softHyphen/>
              <w:t>ных геометрических фигур по образц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соединения мате</w:t>
              <w:softHyphen/>
              <w:t>риалов с помощью кл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 конструиро</w:t>
              <w:softHyphen/>
              <w:t>вание из простых фор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з правиль</w:t>
              <w:softHyphen/>
              <w:t>ных геометрических фигур, используя образец и фанта</w:t>
              <w:softHyphen/>
              <w:t>зию. Приемы складывания бума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материалов, из которых можно сделать апплика</w:t>
              <w:softHyphen/>
              <w:t>цию,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е моделирование и конструи-рование из геометрически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ое модел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струирование из готов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х фор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хнических мо</w:t>
              <w:softHyphen/>
              <w:t>делей из готовых геометри</w:t>
              <w:softHyphen/>
              <w:t>ческих фо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езать из бумаги детали прямоугольные, в форме круга, овала, вырезать симметр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ое модел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струирование из готов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х форм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хнических мо</w:t>
              <w:softHyphen/>
              <w:t>делей из готовых геометри</w:t>
              <w:softHyphen/>
              <w:t>ческих фор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езать из бумаги детали прямоугольные, в форме круга, овала, вырезать симметри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оцени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геометрических фигур, размеченных по шаблону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хнических мо</w:t>
              <w:softHyphen/>
              <w:t>делей из готовых геометри</w:t>
              <w:softHyphen/>
              <w:t>ческих фигур, размеченных по шаблону. Работа ножни</w:t>
              <w:softHyphen/>
              <w:t>цам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езать из бумаги детали прямоугольные, в форме круга, овала, вырезать симметри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из геометрических фигур, размеченных по шабл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хнических мо</w:t>
              <w:softHyphen/>
              <w:t>делей из готовых геометри</w:t>
              <w:softHyphen/>
              <w:t>ческих фигур, размеченных по шаблону. Работа ножни</w:t>
              <w:softHyphen/>
              <w:t>ц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езать из бумаги детали прямоугольные, в форме круга, овала, вырезать симметр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ое оцени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ое моделирование и конструирование из бумаги пу</w:t>
              <w:softHyphen/>
              <w:t>тем скручи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овый прием </w:t>
            </w:r>
            <w:r>
              <w:rPr>
                <w:i/>
                <w:iCs/>
                <w:color w:val="000000"/>
                <w:sz w:val="24"/>
                <w:szCs w:val="24"/>
              </w:rPr>
              <w:t>моделирова</w:t>
              <w:softHyphen/>
              <w:t xml:space="preserve">ния из бумаги. </w:t>
            </w:r>
            <w:r>
              <w:rPr>
                <w:color w:val="000000"/>
                <w:sz w:val="24"/>
                <w:szCs w:val="24"/>
              </w:rPr>
              <w:t>Свойства материал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вый приём моделирования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ое моделирование и конструирование из бумаг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прием моделирова</w:t>
              <w:softHyphen/>
              <w:t>ния из бумаги. Свойства материал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вый приём моделирования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летательных аппаратов с использованием разметки по шабл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ыкройки для из</w:t>
              <w:softHyphen/>
              <w:t>делия, работа по схем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конструирование из   прир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ч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лоскостных из</w:t>
              <w:softHyphen/>
              <w:t>дел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материалов. Приемы работы с клее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</w:t>
              <w:softHyphen/>
              <w:t>ление о возможно</w:t>
              <w:softHyphen/>
              <w:t>сти выполнения изделий из раз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ъемных изде</w:t>
              <w:softHyphen/>
              <w:t>лий с множеством дета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материалов. Приемы работы с клее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войства материалов, из ко</w:t>
              <w:softHyphen/>
              <w:t>торых можно вы</w:t>
              <w:softHyphen/>
              <w:t>полнять издел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конструирова</w:t>
              <w:softHyphen/>
              <w:t>ние из природных матери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материалов. Приемы работы с клее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войства материалов, из ко</w:t>
              <w:softHyphen/>
              <w:t>торых можно вы</w:t>
              <w:softHyphen/>
              <w:t>полнять издел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соединения изделий из природных материа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материалов. Приемы работы с клее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войства материалов, из ко</w:t>
              <w:softHyphen/>
              <w:t>торых можно вы</w:t>
              <w:softHyphen/>
              <w:t>полнять издел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их мо</w:t>
              <w:softHyphen/>
              <w:t>делей из деталей конструкт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хем. Приемы сборки деталей конструк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80" w:after="0"/>
        <w:jc w:val="center"/>
        <w:rPr/>
      </w:pPr>
      <w:r>
        <w:rPr/>
        <w:t>Материально-техническое обеспечение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tabs>
                <w:tab w:val="clear" w:pos="708"/>
                <w:tab w:val="left" w:pos="1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техноло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вторской программы: </w:t>
            </w:r>
            <w:r>
              <w:rPr>
                <w:spacing w:val="-8"/>
                <w:sz w:val="24"/>
                <w:szCs w:val="24"/>
              </w:rPr>
              <w:t>Цирулик Н.А. трудовое обучение 1-2 класс. -</w:t>
            </w:r>
            <w:r>
              <w:rPr>
                <w:color w:val="000000"/>
                <w:sz w:val="24"/>
                <w:szCs w:val="24"/>
              </w:rPr>
              <w:t xml:space="preserve"> Самара:  «Учебная литература»: Издательский дом  «Федоров», 2009г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методические комплекс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рулик Н.А. Проснякова Т.Н.  Технология . 1 класс. - Самара:  «Учебная литература», 20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 Т. Н. Проснякова, Е. Н. Мухина.  «Технология. Умные руки» Методические рекомендации к учебнику - Самара:  «Учебная литература», 201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Т. Н. Проснякова. Энциклопедия технологий прикладного творчества – серия книг «Любимый образ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е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Цирулик Н.А. Проснякова Т.Н.  Технология . 1 класс. - Самара:  «Учебная литература», 201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Т. Н. Проснякова Рабочая тетрадь «Школа волшебников», - Самара:  «Учебная литература», 2011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ы в соответствии с основными разделами программы обучения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ьбомы демонстрационного и раздаточного материала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ативные сре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ильмы (труд людей, технологические процессы, народные промысл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teacher.ru/1614-369.html" TargetMode="External"/><Relationship Id="rId3" Type="http://schemas.openxmlformats.org/officeDocument/2006/relationships/hyperlink" Target="http://worldteacher.ru/1575-3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7:00Z</dcterms:created>
  <dc:creator>Вера</dc:creator>
  <dc:description/>
  <dc:language>en-US</dc:language>
  <cp:lastModifiedBy>Вера</cp:lastModifiedBy>
  <dcterms:modified xsi:type="dcterms:W3CDTF">2014-02-04T17:27:00Z</dcterms:modified>
  <cp:revision>2</cp:revision>
  <dc:subject/>
  <dc:title/>
</cp:coreProperties>
</file>