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Русский язык» для  3  класса на 2013 – 2014 учебный год составлена на основе стандарта  начального  общего образования по русскому языку; примерной программы  начального общего образования по русскому языку для образовательных учреждений с русским языком обучения; программы общеобразовательных учреждений авторов Л. М. Зеленина, Т. Е. Хохлова «Русский язык. 1 – 4  классы» (2009), руководитель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А.А.Плешаков;</w:t>
      </w:r>
      <w:r>
        <w:rPr>
          <w:rFonts w:cs="Times New Roman" w:ascii="Times New Roman" w:hAnsi="Times New Roman"/>
          <w:sz w:val="24"/>
          <w:szCs w:val="24"/>
        </w:rPr>
        <w:t xml:space="preserve">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sz w:val="24"/>
          <w:szCs w:val="24"/>
        </w:rPr>
        <w:t xml:space="preserve">    </w:t>
      </w:r>
      <w:r>
        <w:rPr>
          <w:rFonts w:cs="Times New Roman" w:ascii="Times New Roman" w:hAnsi="Times New Roman"/>
          <w:b/>
          <w:sz w:val="24"/>
          <w:szCs w:val="24"/>
        </w:rPr>
        <w:t>Цель курса </w:t>
      </w:r>
      <w:r>
        <w:rPr>
          <w:rFonts w:cs="Times New Roman" w:ascii="Times New Roman" w:hAnsi="Times New Roman"/>
          <w:sz w:val="24"/>
          <w:szCs w:val="24"/>
        </w:rPr>
        <w:t>— открыть младшим школьникам язык как предмет изучения, вызвать интерес и стремление к постижению его удивительного словарного и интонационного богатства, показать возможности слова передавать тончайшие оттенки мысли и чув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Формирование системы знаний в области лексико-грамматических разрядов слов, словообразования, норм литературного произношения, орфографии и синтаксического строя русского языка реализуется в единстве с формированием развернутой структуры учебной деятельности и собственно лингвистическим развитием ребен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лексике, фонетике, грамматике русского языка;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представлений о единстве и многообразии языкового и культурного пространства России;</w:t>
      </w:r>
    </w:p>
    <w:p>
      <w:pPr>
        <w:pStyle w:val="Style15"/>
        <w:rPr/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) овладение первоначальными представлениями о нормах русского родного литературного языка (орфоэпических, лексических, грамматических, орфографических, стилистических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)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тие мотивов, содержания и средств речевой деятельности; овладение правилами речевого этике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)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е (в объеме изученного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)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) 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способность проверять написанно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 Планируемые результаты обуч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 (18 ч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теме «Синтаксис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и использовать в устной и письменной речи предложения, разные по цели высказывания (повествовательные, побудительные, вопросительные) и по интонации (восклицательные, невосклицательные, вопросительные), в соответствии с речевой ситуацие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едложения от словосочетани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ловосочетания в предложениях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вные члены предложения (подлежащее и сказуемое) и словосочетание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рминами «подлежащее», «сказуемое»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устной и письменной речи разные виды предложений: простые двусоставные (без термина); распространённые и нераспространенн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работы по теме «Синтаксис» дети получат возможность научиться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предложения по членам предложения (выполнять синтаксический разбор предложения) с двумя главными членами: выделять в нём подлежащее и сказуемое, второстепенные члены предложения (без их деления на виды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овую и интонационную законченность предложения, значение логического ударения в нём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опыт синтаксического разбора предложений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едложения из сплошного текста и оформлять их на письме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ераспространённые и распространённые предложения, распространять предложения для достижения большей точности и выразительности текста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части речи как члены предло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предложения и текст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знаки препинания в предложениях, различных по цели высказывания и интонации, в предложениях с перечислением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(64 ч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теме «Состав слова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начимые части слова (объяснять термины «основа слова», «окончание слова», «корень слова», «приставка», «суффикс»)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бирать слова по составу (имена существительные, прилагательные), включая слова с чередующимися согласными и беглыми гласными в корне слова: </w:t>
      </w:r>
      <w:r>
        <w:rPr>
          <w:rFonts w:cs="Times New Roman" w:ascii="Times New Roman" w:hAnsi="Times New Roman"/>
          <w:b/>
          <w:sz w:val="24"/>
          <w:szCs w:val="24"/>
        </w:rPr>
        <w:t>свет – свеча; день – дн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разные формы одного и того же слов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группы однокоренных слов и изменять форму данного слова (имени существительного и прилагательного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с данным корнем, используя суффиксы и приставки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 (различать) роль приставки, суффикса в приобретении словом самостоятельного значения или нового оттенка в группе однокоренных слов: </w:t>
      </w:r>
      <w:r>
        <w:rPr>
          <w:rFonts w:cs="Times New Roman" w:ascii="Times New Roman" w:hAnsi="Times New Roman"/>
          <w:b/>
          <w:sz w:val="24"/>
          <w:szCs w:val="24"/>
        </w:rPr>
        <w:t>двор – дворик – дворни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коренные слова и слова, близкие по значению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а, не являющиеся однокоренными, но имеющие корень, который звучит и пишется одинаково: </w:t>
      </w:r>
      <w:r>
        <w:rPr>
          <w:rFonts w:cs="Times New Roman" w:ascii="Times New Roman" w:hAnsi="Times New Roman"/>
          <w:b/>
          <w:sz w:val="24"/>
          <w:szCs w:val="24"/>
        </w:rPr>
        <w:t>вода – водит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личие в значении многозначных слов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ояснять примерами прямое и переносное значение слов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пыт работы по разбору слов по составу, по подбору однокоренных слов и изменению формы данного слова при решении орфографических задач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арактер затруднений в правописании слов и место орфограммы в составе слова (орфограмма в корне, приставке или суффиксе)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ответствующие правила и целесообразные способы проверки написания слов, обсуждать и выбирать порядок действий при различных затруднениях:</w:t>
      </w:r>
    </w:p>
    <w:p>
      <w:pPr>
        <w:pStyle w:val="Style15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писании безударных гласных и парных согласных в корне слова;</w:t>
      </w:r>
    </w:p>
    <w:p>
      <w:pPr>
        <w:pStyle w:val="Style15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описании приставок </w:t>
      </w:r>
      <w:r>
        <w:rPr>
          <w:rFonts w:cs="Times New Roman" w:ascii="Times New Roman" w:hAnsi="Times New Roman"/>
          <w:b/>
          <w:sz w:val="24"/>
          <w:szCs w:val="24"/>
        </w:rPr>
        <w:t>по-, под-, от-, про-, до-, на-, за-, над-, с-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описании суффиксов </w:t>
      </w:r>
      <w:r>
        <w:rPr>
          <w:rFonts w:cs="Times New Roman" w:ascii="Times New Roman" w:hAnsi="Times New Roman"/>
          <w:b/>
          <w:sz w:val="24"/>
          <w:szCs w:val="24"/>
        </w:rPr>
        <w:t>–ик, -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писании непроизносимых согласных в корне слова;</w:t>
      </w:r>
    </w:p>
    <w:p>
      <w:pPr>
        <w:pStyle w:val="Style15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писании слов с двойными согласными;</w:t>
      </w:r>
    </w:p>
    <w:p>
      <w:pPr>
        <w:pStyle w:val="Style15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писании слов с разделительными твёрдым и мягким знаками;</w:t>
      </w:r>
    </w:p>
    <w:p>
      <w:pPr>
        <w:pStyle w:val="Style15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описании слов с приставками и существительных с предлогами </w:t>
      </w:r>
      <w:r>
        <w:rPr>
          <w:rFonts w:cs="Times New Roman" w:ascii="Times New Roman" w:hAnsi="Times New Roman"/>
          <w:b/>
          <w:sz w:val="24"/>
          <w:szCs w:val="24"/>
        </w:rPr>
        <w:t>(пошёл по пол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носе слов типа </w:t>
      </w:r>
      <w:r>
        <w:rPr>
          <w:rFonts w:cs="Times New Roman" w:ascii="Times New Roman" w:hAnsi="Times New Roman"/>
          <w:b/>
          <w:sz w:val="24"/>
          <w:szCs w:val="24"/>
        </w:rPr>
        <w:t>подъезд, соловьи, стройка, покрышка, закладка, достав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работы по теме «Состав слова» дети получат возможность научиться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пыт работы по анализу состава слова, по различию смысловых и эмоциональных оттенков, вносимых приставками и суффиксами в значение слова, опыт работы с многозначными словами, синонимами и антонимами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 наиболее точные и выразительные слова и словосочетания при составлении предложений, текстов на тему, выбранную самостоятельно или заданную учителем, использовать сложные слова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едложения, небольшие тексты с данными группами слов, близких или противоположных по смыслу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нтекст для многозначных слов или контекст для толкования слов (объясняя их значения)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едложения, тексты со словами в переносном значени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опыт работы по темам «Предложение» и «Состав слова», строить информационное сообщение, эмоционально-оценочное высказывание; формулировать задание к данному языковому материалу (в соответствии с поставленной целью) и рекомендации по его выполнению: обсуждать, в чём смысл задания, которое предстоит выполнить, что для этого надо знать и уметь, с чего начинать, что можно использовать в качестве справочного материала, как проверить задание и т.д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( 22ч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теме «Имя существительное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мена существительные (в именительном падеже и в форме косвенных падежей) в тексте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на какой вопрос отвечает данное имя существительное и что оно обозначает (предмет, явление природы, действие, признак)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мена существительные собственные и нарицательные, одушевлённые и неодушевлённые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исло и род имён существительных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уществительные по числам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различать мягкий знак – показатель мягкости (</w:t>
      </w:r>
      <w:r>
        <w:rPr>
          <w:rFonts w:cs="Times New Roman" w:ascii="Times New Roman" w:hAnsi="Times New Roman"/>
          <w:b/>
          <w:sz w:val="24"/>
          <w:szCs w:val="24"/>
        </w:rPr>
        <w:t>пень, день</w:t>
      </w:r>
      <w:r>
        <w:rPr>
          <w:rFonts w:cs="Times New Roman" w:ascii="Times New Roman" w:hAnsi="Times New Roman"/>
          <w:sz w:val="24"/>
          <w:szCs w:val="24"/>
        </w:rPr>
        <w:t>) и мягкий знак – показатель рода имени существительного с основами на Ж, Ч, Ш, Щ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исать существительные женского и мужского рода с нулевым окончанием и основами на Ж, Ч, Ш, Щ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уществительные в начальную форму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форму имён существительных в контекс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работы по теме «Имя существительное» дети получат возможность научитьс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ена существительные по падежам (склонять имена существительные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адежные вопросы к имени существительном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адежные вопросы, которые ставят к одушевлённым и неодушевлённым существительны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адеж имён существительны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предложении существительные в форме именительного и винительного падеж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морфологический разбор имён существительны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и антонимы к данным существительны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и тексты с близкими и противоположными по значению существительным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сознанно подбирать и использовать в устной и письменной речи существительные в соответствии с речевой ситуацией (</w:t>
      </w:r>
      <w:r>
        <w:rPr>
          <w:rFonts w:cs="Times New Roman" w:ascii="Times New Roman" w:hAnsi="Times New Roman"/>
          <w:b/>
          <w:sz w:val="24"/>
          <w:szCs w:val="24"/>
        </w:rPr>
        <w:t xml:space="preserve">дом, домик, домище; изба, избушка, избёнка </w:t>
      </w:r>
      <w:r>
        <w:rPr>
          <w:rFonts w:cs="Times New Roman" w:ascii="Times New Roman" w:hAnsi="Times New Roman"/>
          <w:sz w:val="24"/>
          <w:szCs w:val="24"/>
        </w:rPr>
        <w:t>и т.п.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пыт изменения имён существительных по падежам в соответствии с речевой ситуаци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в устной и письменной речи правильные грамматические формы имён существительных (например,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деревьях </w:t>
      </w:r>
      <w:r>
        <w:rPr>
          <w:rFonts w:cs="Times New Roman" w:ascii="Times New Roman" w:hAnsi="Times New Roman"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b/>
          <w:sz w:val="24"/>
          <w:szCs w:val="24"/>
        </w:rPr>
        <w:t>на деревье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( 18 ч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теме «Имя прилагательное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ксико-грамматическим признакам определять имя прилагательное в текст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и самостоятельно составлять словосочетания имён прилагательных с именами существительны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число прилагательных по роду и числу существительных, с которыми эти имена прилагательные составляют словосочетани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число прилагательных по родовым окончания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рилагательные в форме единственного числа по числам и рода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имена прилагательные по состав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работы по теме «Имя прилагательное» дети получат возможность научиться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ена прилагательные по падежам (склонять имена прилагательные)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, число и падеж прилагательных в сочетании с именами существительными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описание падежных окончаний по вопросам (по окончаниям падежных вопросов прилагательных)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морфологический разбор имени прилагательного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ямое и переносное значение имён прилагательных (</w:t>
      </w:r>
      <w:r>
        <w:rPr>
          <w:rFonts w:cs="Times New Roman" w:ascii="Times New Roman" w:hAnsi="Times New Roman"/>
          <w:b/>
          <w:sz w:val="24"/>
          <w:szCs w:val="24"/>
        </w:rPr>
        <w:t>горячее молоко, горячее солнц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правильные грамматические формы имён прилагательных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и тексты с прилагательными, соответствующими речевой ситуации, с прилагательными, близкими и противоположными по значению, и прилагательными, которые используются в прямом и переносном значении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. Личные местоимения (22 ч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теме «Глагол. Личные местоимения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лагол как часть речи по его лексико-грамматическим (морфологическим) признакам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станавливать) глаголы среди других частей речи в предложении, тексте, среди отдельных слов и ставить к ним вопросы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и сравнивать глаголы и существительные, называющие действие: (что делать?) </w:t>
      </w:r>
      <w:r>
        <w:rPr>
          <w:rFonts w:cs="Times New Roman" w:ascii="Times New Roman" w:hAnsi="Times New Roman"/>
          <w:b/>
          <w:sz w:val="24"/>
          <w:szCs w:val="24"/>
        </w:rPr>
        <w:t>стучать</w:t>
      </w:r>
      <w:r>
        <w:rPr>
          <w:rFonts w:cs="Times New Roman" w:ascii="Times New Roman" w:hAnsi="Times New Roman"/>
          <w:sz w:val="24"/>
          <w:szCs w:val="24"/>
        </w:rPr>
        <w:t xml:space="preserve"> – (что?) </w:t>
      </w:r>
      <w:r>
        <w:rPr>
          <w:rFonts w:cs="Times New Roman" w:ascii="Times New Roman" w:hAnsi="Times New Roman"/>
          <w:b/>
          <w:sz w:val="24"/>
          <w:szCs w:val="24"/>
        </w:rPr>
        <w:t>сту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голы, отвечающие на вопрос что делать? И на вопрос что сделать?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работы по теме «Глагол. Личные местоимения» дети получат возможность научитьс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(называть) начальную форму глагола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збирать глаголы в неопределённой форме по составу (</w:t>
      </w:r>
      <w:r>
        <w:rPr>
          <w:rFonts w:cs="Times New Roman" w:ascii="Times New Roman" w:hAnsi="Times New Roman"/>
          <w:b/>
          <w:sz w:val="24"/>
          <w:szCs w:val="24"/>
        </w:rPr>
        <w:t>свистнуть, гуля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збирать глаголы в прошедшем времени по составу, выделяя родовые окончания (</w:t>
      </w:r>
      <w:r>
        <w:rPr>
          <w:rFonts w:cs="Times New Roman" w:ascii="Times New Roman" w:hAnsi="Times New Roman"/>
          <w:b/>
          <w:sz w:val="24"/>
          <w:szCs w:val="24"/>
        </w:rPr>
        <w:t>светил, светило, светил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орму числа, лица и времени глагол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число, лицо и время глагола в тексте и вне текста (отдельное слова)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 неопределённой форме (по вопросам что делать? что сделать?) возможные для данного глагола формы времен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 правильно употреблять различные формы глагола в речи (соотносить глагол с личными местоимениями, изменять форму лица, числа глагола в зависимости от личного местоимения, с которым глагол сочетается в предложении)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исать глаголы с изученными орфограммам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собственной речи различные формы лица, числа и времени глагол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и антонимы к данному глаголу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глагол из синонимичного ряда применительно к конкретной речевой ситуации, коммуникативной задаче (дождь </w:t>
      </w:r>
      <w:r>
        <w:rPr>
          <w:rFonts w:cs="Times New Roman" w:ascii="Times New Roman" w:hAnsi="Times New Roman"/>
          <w:b/>
          <w:sz w:val="24"/>
          <w:szCs w:val="24"/>
        </w:rPr>
        <w:t xml:space="preserve"> капает, сеет, идёт, стучит, барабанит, льёт</w:t>
      </w:r>
      <w:r>
        <w:rPr>
          <w:rFonts w:cs="Times New Roman" w:ascii="Times New Roman" w:hAnsi="Times New Roman"/>
          <w:sz w:val="24"/>
          <w:szCs w:val="24"/>
        </w:rPr>
        <w:t xml:space="preserve">) и в соответствии со стилистическими особенностями текста  (отец  </w:t>
      </w:r>
      <w:r>
        <w:rPr>
          <w:rFonts w:cs="Times New Roman" w:ascii="Times New Roman" w:hAnsi="Times New Roman"/>
          <w:b/>
          <w:sz w:val="24"/>
          <w:szCs w:val="24"/>
        </w:rPr>
        <w:t>говорит, сказывает, молви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, представления о единстве окружающего мира и языка, отражающего этот мир во всем его многообразии, о взаимосвязи и взаимозависимости изменений, происходящих в языке (и прежде всего, в его словарном составе) и социокультурных изменений окружающего мира;</w:t>
      </w:r>
      <w:r>
        <w:rPr>
          <w:rFonts w:cs="Times New Roman" w:ascii="Times New Roman" w:hAnsi="Times New Roman"/>
          <w:b/>
          <w:sz w:val="24"/>
          <w:szCs w:val="24"/>
          <w:shd w:fill="B3B3B3" w:val="clear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эстетических потребностей, ценностей и чувст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) 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) освоение начальных форм познавательной и личностной рефлекс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) использование различных способов поиска информации (в справочных источниках: в учебниках и других учебных пособиях, в словарях), сбора, анализа, передачи и интерпретации информации в соответствии с коммуникативными и познавательными задачам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) 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) определё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бенностях изучаемого объекта системы русского родного языка, осознание учащимися двух реальностей — окружающего мира и слова, отражающего этот мир во всем его многообразии, осознание единства и различия этих реальностей;</w:t>
      </w:r>
      <w:r>
        <w:rPr>
          <w:rFonts w:cs="Times New Roman" w:ascii="Times New Roman" w:hAnsi="Times New Roman"/>
          <w:b/>
          <w:sz w:val="24"/>
          <w:szCs w:val="24"/>
          <w:shd w:fill="B3B3B3" w:val="clear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предмета «Русский язык».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tbl>
      <w:tblPr>
        <w:tblW w:w="8638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09"/>
        <w:gridCol w:w="20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Личные местоим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7671" w:type="dxa"/>
        <w:jc w:val="left"/>
        <w:tblInd w:w="10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0"/>
        <w:gridCol w:w="1730"/>
        <w:gridCol w:w="769"/>
        <w:gridCol w:w="1957"/>
        <w:gridCol w:w="1310"/>
      </w:tblGrid>
      <w:tr>
        <w:trPr>
          <w:trHeight w:val="159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>нование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  <w:br/>
              <w:t>программ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  <w:br/>
              <w:t>(этап проектной или исследовательской</w:t>
              <w:br/>
              <w:t>деятельности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  <w:br/>
              <w:t>час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</w:t>
              <w:br/>
              <w:t>содержа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  <w:br/>
              <w:t>проведения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вторение, обоб-</w:t>
              <w:br/>
              <w:t>щение</w:t>
              <w:br/>
              <w:t>и углуб-</w:t>
              <w:br/>
              <w:t>ление</w:t>
              <w:br/>
              <w:t>изучен-</w:t>
              <w:br/>
              <w:t>ного во 2 классе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6 часов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онятий «предложение» и «словосочетание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речь? Что называем предложением? Отличие словосочетания от предложения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ловосочетаний в предложени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вязь слов в предложени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редложений по цели высказывания и интонаци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  <w:br/>
              <w:t>по цели выска-</w:t>
              <w:br/>
              <w:t xml:space="preserve">зывания (повествовательное, </w:t>
              <w:br/>
              <w:t>вопросительное, побудительное); по интонаци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6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739"/>
        <w:gridCol w:w="1987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Различение предложений по цели высказывания и интон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редложений по цели высказывания и интонаци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, их употребление в предложен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понятий «предмет» </w:t>
              <w:br/>
              <w:t xml:space="preserve">и «слово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бозна-</w:t>
              <w:br/>
              <w:t>чающие предмет, действие предмета и признаки предмет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</w:t>
              <w:br/>
              <w:t>форма имени существи-</w:t>
              <w:br/>
              <w:t>тельног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имени существительного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</w:t>
              <w:br/>
              <w:t>в тексте имён существительных, глаголов, имён прила-</w:t>
              <w:br/>
              <w:t>гательны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</w:t>
              <w:br/>
              <w:t>в тексте имён существительных, глаголов, имён прилагательных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46"/>
        <w:gridCol w:w="707"/>
        <w:gridCol w:w="1987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речи – предлог. Его роль в пред-</w:t>
              <w:br/>
              <w:t>ложен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речи – </w:t>
              <w:br/>
              <w:t>предлог. Его роль в предло-</w:t>
              <w:br/>
              <w:t>жени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</w:t>
              <w:br/>
              <w:t>понятий «звук» и «буква». Алфави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«звук» </w:t>
              <w:br/>
              <w:t>и «буква». Алфавит. Различение гласных и согласных звуков и букв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 Удар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 слов. </w:t>
              <w:br/>
              <w:t>Ударение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ударная </w:t>
              <w:br/>
              <w:t>гласная в корн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гласная в корне слов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  <w:br/>
              <w:t>безударных глас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безударных гласных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6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46"/>
        <w:gridCol w:w="707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</w:t>
              <w:br/>
              <w:t xml:space="preserve">звуки. Звонкие и глухие </w:t>
              <w:br/>
              <w:t>согласн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. Звонкие и глухие согласные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арных согласных в середине и на конц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арных согласных в середине и на конце слов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Твёрдые и мягкие согласные. Обозначение мягкости согласных. Сочета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и-ши, </w:t>
              <w:br/>
              <w:t>ча-ща, чу-щ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Твёрдые и мягкие согласные. Обозначение мягкости согласных. Сочетания </w:t>
            </w:r>
            <w:r>
              <w:rPr>
                <w:rFonts w:cs="Times New Roman" w:ascii="Times New Roman" w:hAnsi="Times New Roman"/>
                <w:i/>
                <w:iCs/>
              </w:rPr>
              <w:t>жи-ши, ча-ща, чу-щу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ин-</w:t>
              <w:br/>
              <w:t xml:space="preserve">таксис </w:t>
              <w:br/>
              <w:t>и пунк-</w:t>
              <w:br/>
              <w:t>туация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8 часов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</w:t>
              <w:br/>
              <w:t xml:space="preserve">члены </w:t>
              <w:br/>
              <w:t>предло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ащее </w:t>
              <w:br/>
              <w:t>и сказуемое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/>
      </w:pPr>
      <w:r>
        <w:br w:type="page"/>
      </w:r>
      <w:r>
        <w:rPr>
          <w:rStyle w:val="Normaltext"/>
          <w:rFonts w:cs="Times New Roman" w:ascii="Times New Roman" w:hAnsi="Times New Roman"/>
          <w:i/>
          <w:iCs/>
          <w:lang w:val="en-US"/>
        </w:rPr>
        <w:t>.</w:t>
      </w:r>
    </w:p>
    <w:tbl>
      <w:tblPr>
        <w:tblW w:w="76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46"/>
        <w:gridCol w:w="693"/>
        <w:gridCol w:w="1987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одлежащего </w:t>
              <w:br/>
              <w:t xml:space="preserve">и сказуемого </w:t>
              <w:br/>
              <w:t>в предложен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члены </w:t>
              <w:br/>
              <w:t xml:space="preserve">в предложении, </w:t>
              <w:br/>
              <w:t xml:space="preserve">в котором сказуемое выражено </w:t>
              <w:br/>
              <w:t>разными частями реч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в которых сказуемое выражено разными частями реч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 в предложении выражено разными частями реч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, </w:t>
              <w:br/>
              <w:t xml:space="preserve">выражающие </w:t>
              <w:br/>
              <w:t>в предложении подлежащее. Личные местоим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длежащее вы-</w:t>
              <w:br/>
              <w:t xml:space="preserve">ражено не только существительным, но и личными местоимениями </w:t>
            </w:r>
            <w:r>
              <w:rPr>
                <w:rFonts w:cs="Times New Roman" w:ascii="Times New Roman" w:hAnsi="Times New Roman"/>
                <w:b/>
                <w:bCs/>
              </w:rPr>
              <w:t>я, ты,</w:t>
            </w:r>
            <w:r>
              <w:rPr>
                <w:rFonts w:cs="Times New Roman" w:ascii="Times New Roman" w:hAnsi="Times New Roman"/>
              </w:rPr>
              <w:t xml:space="preserve"> и т. д.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лавных членов предложения и частей речи, которыми они выражен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. Стартовый контроль. Повторение пройденного во 2 классе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6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46"/>
        <w:gridCol w:w="693"/>
        <w:gridCol w:w="2017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Обучающее </w:t>
              <w:br/>
              <w:t>излож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</w:t>
              <w:br/>
              <w:t>изложение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ённые </w:t>
              <w:br/>
              <w:t xml:space="preserve">и нераспространённые </w:t>
              <w:br/>
              <w:t>предлож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по схема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 xml:space="preserve">распространённых </w:t>
              <w:br/>
              <w:t>и нераспространённых предложений по схемам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между главными и второстепенными членами предлож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главными и второстепенными члена-ми предлож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47"/>
        <w:gridCol w:w="676"/>
        <w:gridCol w:w="1987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0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ставление распространённых предложений. Разбор предложений по членам предложения и частям реч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е предложения. Разбор </w:t>
              <w:br/>
              <w:t xml:space="preserve">предложений </w:t>
              <w:br/>
              <w:t>по членам пред-</w:t>
              <w:br/>
              <w:t>ложения и частям реч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предложения </w:t>
              <w:br/>
              <w:t>и словосочетания. Однокоренные слов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я предложения и словосочетания. Однокоренные слов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ое </w:t>
              <w:br/>
              <w:t>ударение в предложени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е ударение и его значе-ние для точности передачи смысла предлож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46"/>
        <w:gridCol w:w="662"/>
        <w:gridCol w:w="1957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84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остановка </w:t>
              <w:br/>
              <w:t>логического ударения в предложен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ое </w:t>
              <w:br/>
              <w:t xml:space="preserve">ударение и его значение для </w:t>
              <w:br/>
              <w:t>точности передачи смысла предложения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 интонацией перечисл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  <w:br/>
              <w:t xml:space="preserve">с интонацией </w:t>
              <w:br/>
              <w:t>перечисл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  <w:br/>
              <w:t>на письме запятой интонации перечисл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онация </w:t>
              <w:br/>
              <w:t xml:space="preserve">перечисления </w:t>
              <w:br/>
              <w:t xml:space="preserve">в устной речи </w:t>
              <w:br/>
              <w:t xml:space="preserve">и обозначение </w:t>
              <w:br/>
              <w:t>её на письме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логического ударения в предложен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ое </w:t>
              <w:br/>
              <w:t xml:space="preserve">ударение и его значение для </w:t>
              <w:br/>
              <w:t>точности передачи смысла предлож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47"/>
        <w:gridCol w:w="646"/>
        <w:gridCol w:w="1987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. Диктант по теме: «Предложение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-</w:t>
              <w:br/>
              <w:t>матическим заданием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 </w:t>
              <w:br/>
              <w:t xml:space="preserve">слов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4 часа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Работа над ошибками. Окончание – изменяемая часть сло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и основа. Разные формы одного </w:t>
              <w:br/>
              <w:t>и того же слов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левое </w:t>
              <w:br/>
              <w:t>оконч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, нулевое окончание. Разные формы одного и того же слов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, окончание, нулевое окончание. Разные формы одного </w:t>
              <w:br/>
              <w:t>и того же слов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сновы. Согласование прилагательного в словосочетании с именем существительны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, окончание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47"/>
        <w:gridCol w:w="646"/>
        <w:gridCol w:w="1987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снова, </w:t>
              <w:br/>
              <w:t>оконча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, окончание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. Итоговая за 1 четверть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</w:t>
              <w:br/>
              <w:t>диктант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, допущенных в диктанте. Корень </w:t>
              <w:br/>
              <w:t>сло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осно-вы слов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 – главная часть основы слов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осно-вы слова. Приставка – значимая часть основы слова, с помощью которой образуются слов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75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47"/>
        <w:gridCol w:w="616"/>
        <w:gridCol w:w="1987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уффикс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 – значимая часть основы слова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слова </w:t>
              <w:br/>
              <w:t>по состав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, окончание, корень, приставка, суффикс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разных форм одного слова и однокоренных сл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, окончание, корень, приставка, суффикс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Части слова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</w:t>
              <w:br/>
              <w:t>изложе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</w:t>
              <w:br/>
              <w:t>изложение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гласных </w:t>
              <w:br/>
              <w:t>в корн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  <w:r>
        <w:br w:type="page"/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75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47"/>
        <w:gridCol w:w="586"/>
        <w:gridCol w:w="200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став слова. Перенос сл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носа слов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корней однокоренных сл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корней однокоренных слов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на тему «Ноябрь в моем селе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снов однокоренных слов и разных форм одного и того же слов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ой гласной и парной согласной в корне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согласных </w:t>
              <w:br/>
              <w:t>звуков в корне слов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согласных звуков </w:t>
              <w:br/>
              <w:t>в корне слов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согласных </w:t>
              <w:br/>
              <w:t>звуков в корне слов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согласных звуков </w:t>
              <w:br/>
              <w:t>в корне слов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572"/>
        <w:gridCol w:w="1987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глые гласные в корн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ые гласные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 и беглые гласные в корне сло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 и беглые гласные в корне слов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безударных гласных и парных согласных в корне сло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  <w:br/>
              <w:t>безударных гласных и парных согласных в корне слов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днокоренных слов с помощью суффикс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ффикс – часть основы слова. Образование </w:t>
              <w:br/>
              <w:t>однокоренных слов с помощью суффиксов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.Диктант по теме «Безударные гласные, парные согласные в корне слова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слов </w:t>
              <w:br/>
              <w:t xml:space="preserve">на изучение орфограммы; </w:t>
              <w:br/>
              <w:t xml:space="preserve">разбор слов </w:t>
              <w:br/>
              <w:t>по составу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1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Анализ ошибок, допущенных в диктанте. Проверка </w:t>
              <w:br/>
              <w:t xml:space="preserve">написания </w:t>
              <w:br/>
              <w:t xml:space="preserve">гласной </w:t>
              <w:br/>
              <w:t>в суффиксах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ик, -е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  <w:br/>
              <w:t xml:space="preserve">суффиксов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ик, -ек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35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</w:t>
              <w:br/>
              <w:t>изложение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</w:t>
              <w:br/>
              <w:t>изложение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оверка написания гласной в суффиксах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ик, -е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  <w:br/>
              <w:t xml:space="preserve">суффиксов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ик, -ек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36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верка написания гласной в суффиксах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ик, -е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  <w:br/>
              <w:t>суффиксов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ик, -ек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иставка – значимая часть сло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оль приставки </w:t>
              <w:br/>
              <w:t xml:space="preserve">в слове. Правописание приставок </w:t>
              <w:br/>
              <w:t xml:space="preserve">с глас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, о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в приставк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-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д-, от-, про-, </w:t>
              <w:br/>
              <w:t>до-, на-, за-, над-, с-, об-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риставок. Зима </w:t>
              <w:br/>
              <w:t>в природе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6. Диктант по теме : «Безударные гласные в корне слов».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</w:t>
              <w:br/>
              <w:t>диктант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  <w:br/>
              <w:t>Контрольная работа №7. Итоговое полугодовое контрольное списывание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 Работа над ошибками. Контрольное списывание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ых работ.Правописание приставок </w:t>
              <w:br/>
              <w:t>и предлог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приставок </w:t>
              <w:br/>
              <w:t>в слове и предлогов в речи человека. Правописание приставок и предлогов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риставок </w:t>
              <w:br/>
              <w:t>и предлог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риставок </w:t>
              <w:br/>
              <w:t>и предлогов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с глагол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  <w:br/>
              <w:t xml:space="preserve">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с глагол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  <w:br/>
              <w:t xml:space="preserve">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с глагол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  <w:br/>
              <w:t xml:space="preserve">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авописание слов с разде-</w:t>
              <w:br/>
              <w:t>лительным твёрдым</w:t>
              <w:br/>
              <w:t>знако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разделительного твёрдого знака при написании слов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-</w:t>
              <w:br/>
              <w:t xml:space="preserve">лительным твёрдым </w:t>
              <w:br/>
              <w:t>знако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твёрдым знаком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</w:t>
              <w:br/>
              <w:t>излож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текста в логической последовательност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-</w:t>
              <w:br/>
              <w:t xml:space="preserve">лительным твёрдым </w:t>
              <w:br/>
              <w:t>знако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твёрдым знаком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-</w:t>
              <w:br/>
              <w:t xml:space="preserve">лительным твёрдым </w:t>
              <w:br/>
              <w:t>знако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твёрдым знаком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бобщение </w:t>
              <w:br/>
              <w:t xml:space="preserve">знаний о написании разделительного твёрдого знака.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твёрдым знаком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непроизносимых согласных </w:t>
              <w:br/>
              <w:t>в словах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непроизносимых согласных </w:t>
              <w:br/>
              <w:t>в словах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. Диктант по теме: «Разделительный твердый знак. Частица не с глаголом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нализ ошибок, допущенных в диктанте. Написание слов с удвоенными соглас-</w:t>
              <w:br/>
              <w:t>ны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Написание слов с удвоенными согласным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аписание слов с удвоенными согласны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слов </w:t>
              <w:br/>
              <w:t xml:space="preserve">с удвоенными </w:t>
              <w:br/>
              <w:t>согласным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аписание слов с удвоенными согласны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слов </w:t>
              <w:br/>
              <w:t xml:space="preserve">с удвоенными </w:t>
              <w:br/>
              <w:t>согласным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9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</w:t>
              <w:br/>
              <w:t>сло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сложных слов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</w:t>
              <w:br/>
              <w:t>излож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текста в логической последовательност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</w:t>
              <w:br/>
              <w:t>сло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жных слов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</w:t>
              <w:br/>
              <w:t>сло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жных слов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</w:t>
              <w:br/>
              <w:t>сло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жных слов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</w:t>
              <w:br/>
              <w:t>сло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жных слов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</w:t>
              <w:br/>
              <w:t>сло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жных слов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</w:t>
              <w:br/>
              <w:t>сло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жных слов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я существительное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2 часа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имени существительно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имён существительных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нятие об имени существительно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ушевлённые </w:t>
              <w:br/>
              <w:t>и неодушевлён-ные имена существительные, собственные и нарицательные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ён существительных в реч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ён существительных в реч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  <w:br/>
              <w:t xml:space="preserve">по картине </w:t>
              <w:br/>
              <w:t>Б. М. Кусто-</w:t>
              <w:br/>
              <w:t>диева «Маслениц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 в форме повествова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число имён сущест-</w:t>
              <w:br/>
              <w:t>витель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ён существительных. Изменение по числам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число имён сущест-</w:t>
              <w:br/>
              <w:t>витель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имён существительных мужского, среднего и женского рода. Отличие существи-</w:t>
              <w:br/>
              <w:t xml:space="preserve">тельных в един-ственном числе 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уществительных во множественном числе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 мужского рода </w:t>
              <w:br/>
              <w:t xml:space="preserve">с твёрдой </w:t>
              <w:br/>
              <w:t xml:space="preserve">и мягкой </w:t>
              <w:br/>
              <w:t>основ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мён существительных на группы с твёрдой и мягкой основам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среднего рода с твёрдой и мягкой основ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среднего рода с твёр-дой и мягкой основам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 Изложение «Пески остановили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ён существительных в речи. Воспроизведение текста в логической последовательност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 </w:t>
              <w:br/>
              <w:t xml:space="preserve">женского рода </w:t>
              <w:br/>
              <w:t xml:space="preserve">с твёрдо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новы имён существительных женского род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 мягкой </w:t>
              <w:br/>
              <w:t>основ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 </w:t>
              <w:br/>
              <w:t xml:space="preserve">с шипящим </w:t>
              <w:br/>
              <w:t>звуком на кон-це сло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ён существительных с шипящим звуком на конце слов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 </w:t>
              <w:br/>
              <w:t xml:space="preserve">с шипящим </w:t>
              <w:br/>
              <w:t>звуком на кон-це сло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да имён существительных с основой, оканчивающейся на шипящий звук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</w:t>
              <w:br/>
              <w:t xml:space="preserve">имён сущест-вительных </w:t>
              <w:br/>
              <w:t>по вопрос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вопросам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</w:t>
              <w:br/>
              <w:t>по вопросам одушевлённых и неодушев-</w:t>
              <w:br/>
              <w:t>лённых имён существитель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по вопросам одушевлённых и неодушевлённых имён существительных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Упражнение </w:t>
              <w:br/>
              <w:t>в установле-</w:t>
              <w:br/>
              <w:t>нии связи слов в предложен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</w:t>
              <w:br/>
              <w:t xml:space="preserve">в установлении </w:t>
              <w:br/>
              <w:t xml:space="preserve">связи слов в предложении с помощью вопросов, предлогов </w:t>
              <w:br/>
              <w:t>и окончаний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о склонении имён существительных. Изменение имён существительных по падеж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ён существительных. Названия </w:t>
              <w:br/>
              <w:t>падежей. Шесть пар падежных вопросов. Предлоги, которые употребляются с падежными вопросам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падеж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падежам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-</w:t>
              <w:br/>
              <w:t>витель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мени существительного с помощью вопрос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клонение имён сущест-витель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мени существительного с помощью вопроса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  <w:br/>
              <w:t xml:space="preserve">по картине </w:t>
              <w:br/>
              <w:t>К. Ф. Юона «Мартовское солнце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  <w:br/>
              <w:t>знаний об имени существительном. Списы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, значение и употребление. Списывание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нтрольная работа №9. Диктант «Русские мастера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я прилагательно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8 часов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диктанте. Понятие об имени прилагательно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Понятие </w:t>
              <w:br/>
              <w:t>об имени прила-гательном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потребление имён прилагательных в реч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ён прилага-</w:t>
              <w:br/>
              <w:t>тельных в реч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ён прилагательных в реч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ён прилага-</w:t>
              <w:br/>
              <w:t>тельных в реч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б имени прилагательном как части реч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имён </w:t>
              <w:br/>
              <w:t xml:space="preserve">прилагательных </w:t>
              <w:br/>
              <w:t xml:space="preserve">от других частей речи по вопросу </w:t>
              <w:br/>
              <w:t>и значению. Роль прилага-</w:t>
              <w:br/>
              <w:t>тельных в реч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.Контрольное списывание с грамматическим заданием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</w:t>
              <w:br/>
              <w:t>списывание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Работа над ошибками.Число и род имён прилагатель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амматические признаки имён прилагательных (род и число)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зменение имён прилагательных по числам и род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имён прилагательных </w:t>
              <w:br/>
              <w:t>по числам и родам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вые окончания имён прилагатель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вые окончания имён прилагательных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вые окончания имён прилагатель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вые окончания имён прилагательных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</w:t>
              <w:br/>
              <w:t xml:space="preserve">(по рассказу </w:t>
              <w:br/>
              <w:t xml:space="preserve">С. Баруздина «Трудное </w:t>
              <w:br/>
              <w:t>слово»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есложного монологического текста </w:t>
              <w:br/>
              <w:t>в форме пове-ствова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Родовые окончания имён прилагатель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вые окончания имён при-</w:t>
              <w:br/>
              <w:t>лагательных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1.Диктант по теме: «Части речи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шибок, допущенных в диктанте. Изменение имён прилагательных </w:t>
              <w:br/>
              <w:t>по вопрос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. Работа над ошибками. Изменение имён прилагательных по вопросам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3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бучающее изложение </w:t>
              <w:br/>
              <w:t xml:space="preserve">«Купание </w:t>
              <w:br/>
              <w:t>медвежат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  <w:br/>
              <w:t xml:space="preserve">знаний об </w:t>
              <w:br/>
              <w:t>имени прила-</w:t>
              <w:br/>
              <w:t>гательно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б имени прилагательном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гол. Личные место-</w:t>
              <w:br/>
              <w:t>имения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2 часа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</w:t>
              <w:br/>
              <w:t>о глагол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лаголе. Глагол, значение и употребление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глаголов из слов других</w:t>
              <w:br/>
              <w:t>частей реч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глаголов из слов других частей речи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Глаголы неопределённой форм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неопределённой формы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глаголов в речи. Обучающее изложение «Новый </w:t>
              <w:br/>
              <w:t>муравейник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голов в речи. Обучающее изложение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лагол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лаголов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числ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числам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числ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числам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/>
      </w:pPr>
      <w:r>
        <w:br w:type="page"/>
      </w:r>
      <w:r>
        <w:rPr>
          <w:rStyle w:val="Normaltext"/>
          <w:rFonts w:cs="Times New Roman" w:ascii="Times New Roman" w:hAnsi="Times New Roman"/>
          <w:i/>
          <w:iCs/>
          <w:lang w:val="en-US"/>
        </w:rPr>
        <w:t>.</w:t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зменение </w:t>
              <w:br/>
              <w:t xml:space="preserve">глаголов </w:t>
              <w:br/>
              <w:t>по времен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</w:t>
              <w:br/>
              <w:t xml:space="preserve">глаголов </w:t>
              <w:br/>
              <w:t>по времен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а </w:t>
              <w:br/>
              <w:t>глагол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-</w:t>
              <w:br/>
              <w:t>голов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2.Диктант по теме: «Глагол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 Общее понятие о личных местоимен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, значение и употребление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-им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глаголов в форме единственного числ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глаголов в форме единственного числ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кончания глаголов в форме единственного и множественного числ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гла-</w:t>
              <w:br/>
              <w:t xml:space="preserve">голов в форме единственного </w:t>
              <w:br/>
              <w:t>и множественного числа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глаголов в форме единственного и множественного числа. Словарный диктант (контрольный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глаголов в форме единственного </w:t>
              <w:br/>
              <w:t>и множественного числа. Словарный диктант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глаголов в речи. Изложение </w:t>
              <w:br/>
              <w:t xml:space="preserve">с языковым анализом текста «Как я купил </w:t>
              <w:br/>
              <w:t>собаку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голов в речи. Изложение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3. Диктант по теме : «Части речи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</w:t>
              <w:br/>
              <w:t>диктант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>диктан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 Работа над ошибкам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4. Комплексная контрольная работа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ая контрольная работа. 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вторение пройденного </w:t>
              <w:br/>
              <w:t xml:space="preserve">в 3 класс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10 часов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едлож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лова, словосочетания и предложения. Главные и второстепенные члены предлож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остав сло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начимых частей слова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бучающее излож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вторение. Имя существительно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Имя прилагательно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Глаго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right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/>
      </w:r>
    </w:p>
    <w:tbl>
      <w:tblPr>
        <w:tblW w:w="7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"/>
        <w:gridCol w:w="1221"/>
        <w:gridCol w:w="1730"/>
        <w:gridCol w:w="602"/>
        <w:gridCol w:w="1973"/>
        <w:gridCol w:w="1310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вторение. Личные местоим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нтрольная работа № 15. Итоговый диктант с грамматическим задание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 материалом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, работа над ошибк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пособы проверки написания слов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йденного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 материала.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/>
        <w:jc w:val="center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й матери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1905</wp:posOffset>
            </wp:positionV>
            <wp:extent cx="4762500" cy="539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78105</wp:posOffset>
            </wp:positionV>
            <wp:extent cx="4721860" cy="281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-389255</wp:posOffset>
            </wp:positionV>
            <wp:extent cx="4787900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785495</wp:posOffset>
                </wp:positionV>
                <wp:extent cx="4064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61.85pt;width:31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204470</wp:posOffset>
            </wp:positionV>
            <wp:extent cx="4363085" cy="4833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208280</wp:posOffset>
                </wp:positionV>
                <wp:extent cx="4699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16.4pt;width:36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665</wp:posOffset>
                </wp:positionH>
                <wp:positionV relativeFrom="paragraph">
                  <wp:posOffset>303530</wp:posOffset>
                </wp:positionV>
                <wp:extent cx="1181100" cy="2432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23.9pt;width:92.95pt;height:1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4432300" cy="33801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чебно-методическое обеспечение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гопечатная продукция: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учител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елениня Л.М. Хохлова Т. Е Русский язык. Рабочие программы. 1–4 классы : пособие для учителей общеобразоват. Учреждений – М. : Просвещение, 2011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ихомирова Е.М. Поурочные разработки по русскому языку. К учебному комплекту Л.М.Зелениной, Т.Е.Хохловой «Русский язык. 3 класс» - М.: Издательство «Экзамен» 201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 xml:space="preserve"> Зелениня Л.М. Хохлова Т. Е . Русский язык. 3 класс: учеб. для общеобразоват. учреждений : в 2 ч. / Зелениня Л.М. Хохлова Т. Е. – М. : Просвещение, 201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4. Синякова В.А. Русский язык: 3 класс. Контрольно-измерительные материалы – М.:ВАКО, 2012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бучающихся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 xml:space="preserve"> Зелениня Л.М. Хохлова Т. Е . Русский язык. 3 класс: учеб. для общеобразоват. учреждений : в 2 ч. / Зелениня Л.М. Хохлова Т. Е. – М. : Просвещение, 201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Зелениня Л.М. Хохлова Т. Е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Русский язык. Рабочая тетрадь. 3 класс: пособие для учащихся общеобразоват. учреждений : в 2 ч. – М. : Просвещение, 2013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ечатные  пособи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Таблицы к основным разделам грамматического материала, содержащегося в программе по русскому языку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Наборы предметных (сюжетных) картино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ловари по русскому языку: орфографический, толковый, орфоэпический, фразеологизм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>Репродукции картин в соответствии с тематикой и видами работы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ие средства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Классная доска с набором приспособлений для крепления таблиц, постеров, картино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Компьютерная техни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Интерактивная дос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идеопроектор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37:00Z</dcterms:created>
  <dc:creator>SamLab.ws</dc:creator>
  <dc:description/>
  <dc:language>en-US</dc:language>
  <cp:lastModifiedBy>Вера</cp:lastModifiedBy>
  <cp:lastPrinted>2014-01-19T14:12:00Z</cp:lastPrinted>
  <dcterms:modified xsi:type="dcterms:W3CDTF">2014-02-04T17:37:00Z</dcterms:modified>
  <cp:revision>2</cp:revision>
  <dc:subject/>
  <dc:title/>
</cp:coreProperties>
</file>