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бочая программа по окружающему миру для 3 класса на 2013-14 учебный год разработана на основе  Федерального государственного образовательного стандарта начального общего образования  и авторской программы: Плешаков А.А. Окружающий мир. Рабочие программы. 1-4 классы..М.: Просвещение, 2012. </w:t>
      </w:r>
    </w:p>
    <w:p>
      <w:pPr>
        <w:pStyle w:val="Normal"/>
        <w:rPr/>
      </w:pPr>
      <w:r>
        <w:rPr/>
        <w:tab/>
        <w:t xml:space="preserve">  Изучение курса «Окружающий мир» в 3 классе на</w:t>
        <w:softHyphen/>
        <w:t>правлено на достижение следующих целей:</w:t>
      </w:r>
    </w:p>
    <w:p>
      <w:pPr>
        <w:pStyle w:val="Normal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rPr/>
      </w:pPr>
      <w:r>
        <w:rPr/>
        <w:t>Основными задачами реализации содержания предмета явля</w:t>
        <w:softHyphen/>
        <w:t>ются:</w:t>
      </w:r>
    </w:p>
    <w:p>
      <w:pPr>
        <w:pStyle w:val="Normal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>Специфика предмет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«Окружающий мир»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предмет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>Значение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«Окружающий мир»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бор содержания предмета «Окружающий мир» осуществлён на основе 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«Окружающем мире»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rPr/>
      </w:pPr>
      <w:r>
        <w:rPr/>
        <w:t>Фундаментальная идея целостности мира также последо</w:t>
        <w:softHyphen/>
        <w:t>вательно реализуется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rPr/>
      </w:pPr>
      <w:r>
        <w:rPr/>
        <w:t>В основе методики преподавания предмет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предмет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нностные ориентиры содерж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изучение курса «Окружающий мир» в 3 классе отводится 2ч в неделю -  68ч (34 учебные неде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С</w:t>
      </w:r>
      <w:r>
        <w:rPr>
          <w:b/>
          <w:shd w:fill="auto" w:val="clear"/>
        </w:rPr>
        <w:t>одержание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304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4097"/>
                              <w:gridCol w:w="162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устроен мир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ша безопасность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утешествия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3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4097"/>
                        <w:gridCol w:w="162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устроен мир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та удивительная природа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и наше здоровье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ша безопасность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му учит экономика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утешествия по городам и странам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auto" w:val="clear"/>
        </w:rPr>
        <w:t>Как устроен мир</w:t>
      </w:r>
      <w:r>
        <w:rPr>
          <w:shd w:fill="auto" w:val="clear"/>
        </w:rPr>
        <w:t xml:space="preserve"> ( 5 ч.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  </w:t>
      </w:r>
      <w:r>
        <w:rPr>
          <w:shd w:fill="auto" w:val="clear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rPr>
          <w:bCs/>
          <w:shd w:fill="auto" w:val="clear"/>
        </w:rPr>
      </w:pPr>
      <w:r>
        <w:rPr>
          <w:shd w:fill="auto" w:val="clear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rPr/>
      </w:pPr>
      <w:r>
        <w:rPr>
          <w:b/>
          <w:shd w:fill="auto" w:val="clear"/>
        </w:rPr>
        <w:t>Эта удивительная природа</w:t>
      </w:r>
      <w:r>
        <w:rPr>
          <w:shd w:fill="auto" w:val="clear"/>
        </w:rPr>
        <w:t xml:space="preserve"> ( 20 ч.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Животные, их разнообразие. Группы животных (насекомые, рыбы, земноводные, пресмыкающиеся, птицы, звери и др.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rPr>
          <w:bCs/>
          <w:shd w:fill="auto" w:val="clear"/>
        </w:rPr>
      </w:pPr>
      <w:r>
        <w:rPr>
          <w:shd w:fill="auto" w:val="clear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rPr/>
      </w:pPr>
      <w:r>
        <w:rPr>
          <w:b/>
          <w:shd w:fill="auto" w:val="clear"/>
        </w:rPr>
        <w:t>Мы и наше здоровье</w:t>
      </w:r>
      <w:r>
        <w:rPr>
          <w:shd w:fill="auto" w:val="clear"/>
        </w:rPr>
        <w:t xml:space="preserve"> ( 8 ч.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ыхательная и кровеносная системы, их роль в организме.</w:t>
      </w:r>
    </w:p>
    <w:p>
      <w:pPr>
        <w:pStyle w:val="Normal"/>
        <w:rPr>
          <w:bCs/>
          <w:shd w:fill="auto" w:val="clear"/>
        </w:rPr>
      </w:pPr>
      <w:r>
        <w:rPr>
          <w:shd w:fill="auto" w:val="clear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- враги здоровья.</w:t>
      </w:r>
    </w:p>
    <w:p>
      <w:pPr>
        <w:pStyle w:val="Normal"/>
        <w:rPr/>
      </w:pPr>
      <w:r>
        <w:rPr>
          <w:b/>
          <w:shd w:fill="auto" w:val="clear"/>
        </w:rPr>
        <w:t>Наша безопасность</w:t>
      </w:r>
      <w:r>
        <w:rPr>
          <w:shd w:fill="auto" w:val="clear"/>
        </w:rPr>
        <w:t xml:space="preserve"> ( 10 ч.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rPr>
          <w:bCs/>
          <w:shd w:fill="auto" w:val="clear"/>
        </w:rPr>
      </w:pPr>
      <w:r>
        <w:rPr>
          <w:shd w:fill="auto" w:val="clear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rPr/>
      </w:pPr>
      <w:r>
        <w:rPr>
          <w:b/>
          <w:shd w:fill="auto" w:val="clear"/>
        </w:rPr>
        <w:t>Чему учит экономика</w:t>
      </w:r>
      <w:r>
        <w:rPr>
          <w:shd w:fill="auto" w:val="clear"/>
        </w:rPr>
        <w:t xml:space="preserve"> ( 15 ч.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rPr/>
      </w:pPr>
      <w:r>
        <w:rPr>
          <w:shd w:fill="auto" w:val="clear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rPr>
          <w:bCs/>
          <w:shd w:fill="auto" w:val="clear"/>
        </w:rPr>
      </w:pPr>
      <w:r>
        <w:rPr>
          <w:shd w:fill="auto" w:val="clear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rPr/>
      </w:pPr>
      <w:r>
        <w:rPr>
          <w:shd w:fill="auto" w:val="clear"/>
        </w:rPr>
        <w:t>Путешествие по городам с странам ( 10 ч.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траны, граничащие с Россией, – наши ближайшие сосед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 </w:t>
      </w:r>
    </w:p>
    <w:p>
      <w:pPr>
        <w:pStyle w:val="Normal"/>
        <w:rPr>
          <w:shd w:fill="auto" w:val="clear"/>
        </w:rPr>
      </w:pPr>
      <w:bookmarkStart w:id="0" w:name="2"/>
      <w:bookmarkStart w:id="1" w:name="7c9ed4bd3917b099e270ad1a5ea413ba53552532"/>
      <w:bookmarkEnd w:id="0"/>
      <w:bookmarkEnd w:id="1"/>
      <w:r>
        <w:rPr>
          <w:shd w:fill="auto" w:val="clear"/>
        </w:rPr>
        <w:t>Требования к уровню подготовки  обучающихся</w:t>
      </w:r>
    </w:p>
    <w:p>
      <w:pPr>
        <w:pStyle w:val="Normal"/>
        <w:rPr/>
      </w:pPr>
      <w:r>
        <w:rPr>
          <w:shd w:fill="auto" w:val="clear"/>
        </w:rPr>
        <w:t xml:space="preserve">К концу 3 класса учащиеся </w:t>
      </w:r>
      <w:r>
        <w:rPr>
          <w:b/>
          <w:shd w:fill="auto" w:val="clear"/>
        </w:rPr>
        <w:t>должны знать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человек - часть природы и общества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         </w:t>
      </w:r>
      <w:r>
        <w:rPr>
          <w:shd w:fill="auto" w:val="clear"/>
        </w:rPr>
        <w:t>что такое тела и вещества, твердые вещества, жидкости и газы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основные свойства воздуха и воды, круговорот воды в природе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строение тела человека, основные системы органов и их роль в организме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правила гигиены; основы здорового образа жизни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потребности людей; товары и услуги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rPr/>
      </w:pPr>
      <w:r>
        <w:rPr>
          <w:shd w:fill="auto" w:val="clear"/>
        </w:rPr>
        <w:t>Учащиеся должны уметь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владеть элементарными приемами чтения карты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•        </w:t>
      </w:r>
      <w:r>
        <w:rPr>
          <w:shd w:fill="auto" w:val="clear"/>
        </w:rPr>
        <w:t>приводить примеры городов России, стран – соседей России, стран зарубежной Европы и их столиц.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Личностные универсальные учебные действи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ценить и принимать следующие базовые ценности:  «добро»,   «родина», «природа», «семья», «мир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уважение к своему народу, к другим народам, терпимость к обычаям и традициям других народов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освоение личностного смысла учения; желания продолжать свою учебу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b/>
          <w:shd w:fill="auto" w:val="clear"/>
        </w:rPr>
        <w:t>Регулятивные универсальные учебные действия</w:t>
      </w:r>
      <w:r>
        <w:rPr>
          <w:shd w:fill="auto" w:val="clear"/>
        </w:rPr>
        <w:t>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самостоятельно организовывать свое рабочее место в соответствии с целью выполнения заданий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самостоятельно определять важность или  необходимость выполнения различных задания в учебном  процессе и жизненных ситуациях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определять цель учебной деятельности   самостоятельно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определять правильность выполненного задания  на основе сравнения с предыдущими заданиями, или на основе различных образцов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корректировать выполнение задания в соответствии с планом, условиями выполнения, результатом действий на определенном этапе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использовать в работе литературу, инструменты, приборы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оценка своего задания по  параметрам, заранее представленным.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Коммуникативные универсальные учебные действи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оформлять свои мысли в устной и письменной речи с учетом своих учебных и жизненных речевых ситуаций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читать вслух и про себя тексты учебников, других художественных и научно-популярных книг, понимать прочитанное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выполняя различные роли в группе, сотрудничать в совместном решении проблемы (задачи)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отстаивать свою точку зрения, соблюдая правила речевого этикет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критично относиться к своему мнению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понимать точку зрения другог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участвовать в работе группы, распределять роли, договариваться друг с другом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Познавательные универсальные учебные действи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самостоятельно предполагать, какая  дополнительная информация буде нужна для изучения незнакомого материала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тбирать необходимые  источники информации среди предложенных учителем словарей, энциклопедий, справочников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извлекать информацию, представленную в разных формах (текст, таблица, схема, экспонат, модель, иллюстрация и др.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представлять информацию в виде текста, таблицы, схемы, в том числе с помощью ИКТ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анализировать, сравнивать, группировать различные объекты, явления, факты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10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содерж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к устроен мир</w:t>
            </w:r>
          </w:p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5 ч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ехнике безопасности и охране труда. Природа. Разнообразие природы. Что изменилось за год (ПУПА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и общество как составные части окружающего мира. Человек – часть </w:t>
              <w:br/>
              <w:t>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. Умеешь ли ты дружить.(ПУПА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. Проект «Моя семья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глазами эколог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 в опасности! Охрана приро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образие веществ в окружающем мире: твердые, жидкие, газообразные вещества.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</w:rPr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Эта удивительная природа</w:t>
            </w:r>
          </w:p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20 ч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а, вещества, частиц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, сахар как примеры твердых вещест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х – смесь газообразных веществ, </w:t>
              <w:br/>
              <w:t xml:space="preserve">легко определяемые свойства воздуха </w:t>
              <w:br/>
              <w:t xml:space="preserve">(невидим, не имеет, </w:t>
              <w:br/>
              <w:t>запаха, летуч, легк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имается благодаря наличию в нем кислорода, является условием горения). Значение воздуха для рас-</w:t>
              <w:br/>
              <w:t xml:space="preserve">тений, животных, </w:t>
              <w:br/>
              <w:t>челове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вещест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 и его охрана. Состав и свойства воздух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и жизн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, легко опреде-</w:t>
              <w:br/>
              <w:t>ляемые свойства воды (текуча, не имеет цвета и запаха, зани-</w:t>
              <w:br/>
              <w:t xml:space="preserve">мает форму любого </w:t>
              <w:br/>
              <w:t>сосуда); распрост-</w:t>
              <w:br/>
              <w:t xml:space="preserve">ранение в природе, </w:t>
              <w:br/>
              <w:t xml:space="preserve">значение для живых организмов. Три </w:t>
              <w:br/>
              <w:t>состояния в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ращ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руговорот </w:t>
              <w:br/>
              <w:t>во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ите воду!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рушаются камни?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земной </w:t>
              <w:br/>
              <w:t>поверх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а?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а, ее значение для живой прир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раст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я, их разнообразие. Роль растений в природе и жизни людей, бережное отношение человека к растения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е, растения и мы с в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2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ножение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звитие раст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а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животны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что ест?</w:t>
              <w:br/>
              <w:t>Цепи пит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идимая сеть и невидимые пирами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азвит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19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жизни людей, бережное отношение человека к живо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ы и звер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арств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к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оворот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растений </w:t>
              <w:br/>
              <w:t xml:space="preserve">в природе и жизн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1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ы и наше здоровье</w:t>
            </w:r>
          </w:p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8 ч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м </w:t>
            </w:r>
          </w:p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редставление о строении тела человека. Системы органов (опорно-двигательная, пищеварительная,</w:t>
            </w:r>
          </w:p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, кровеносная, выделительная, нервная, органы чувств), их роль в жизнедеятельности организма. Гигиена системы орган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ы воспринимаем окружающий мир. Как понять друг друга без слов (ПУПА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ая защита организ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а тела </w:t>
            </w:r>
          </w:p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виж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е питание. Из чего состоит наша пища.(программа «Разговор о правильном питании»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ов, их роль в жизнедеятельности организм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дыхании, </w:t>
            </w:r>
          </w:p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движении </w:t>
              <w:br/>
              <w:t>кров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19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й предупреждать болезни. Закаляй свой организ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ый образ жизни. Обобщ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–</w:t>
              <w:br/>
              <w:t>35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ша безопасность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0 ч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Огонь, вод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 га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ротивопожарной безопасности, основные правила обращения с газом, электричеством, </w:t>
              <w:br/>
              <w:t>вод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путь был счастливы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–</w:t>
              <w:br/>
              <w:t>38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го поведения на дорога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е мес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безопасного поведения в лесу, </w:t>
            </w:r>
          </w:p>
          <w:p>
            <w:pPr>
              <w:pStyle w:val="ParagraphStyle"/>
              <w:spacing w:lineRule="auto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доеме в разное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19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–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олниях, змеях, собаках и проч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г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–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му учит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ономик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5 ч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а экономика?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 кита экономики*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–</w:t>
              <w:br/>
              <w:t>47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зные ископаемы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з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паемы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74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2"/>
        <w:gridCol w:w="1683"/>
        <w:gridCol w:w="827"/>
        <w:gridCol w:w="2284"/>
        <w:gridCol w:w="841"/>
      </w:tblGrid>
      <w:tr>
        <w:trPr>
          <w:trHeight w:val="2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-</w:t>
              <w:br/>
              <w:t>вод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орастущие и культурные растения, их различение на примере растений родного кр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-</w:t>
              <w:br/>
              <w:t>вод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–51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я бывает промышленность?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2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</w:t>
              <w:br/>
              <w:t>деньги?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г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бюдже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–55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йный </w:t>
              <w:br/>
              <w:t>бюджет. Как научиться преодолевать трудности (ПУПА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 – первый коллектив ребен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–57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. </w:t>
              <w:br/>
              <w:t xml:space="preserve">Чему учит </w:t>
              <w:br/>
              <w:t>эконом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–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утешествие по городам </w:t>
              <w:br/>
              <w:t>и странам</w:t>
            </w:r>
          </w:p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0 ч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е кольцо Росс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ва – столица </w:t>
              <w:br/>
              <w:t xml:space="preserve">России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России. Санкт-Петербур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и ближайшие соседи. Для  чего нужна улыбка (ПУПА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ы и народ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евер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пы. Как научиться разговаривать с людьми (ПУПА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Бенилюкс?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ы и народ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7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321"/>
        <w:gridCol w:w="1669"/>
        <w:gridCol w:w="825"/>
        <w:gridCol w:w="2284"/>
        <w:gridCol w:w="841"/>
      </w:tblGrid>
      <w:tr>
        <w:trPr>
          <w:trHeight w:val="2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тр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п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ешествие по Франц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елико-</w:t>
              <w:br/>
              <w:t>британ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юге Европ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наменитым местам </w:t>
              <w:br/>
              <w:t>мира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. </w:t>
              <w:br/>
              <w:t xml:space="preserve">Путешествие по городам </w:t>
              <w:br/>
              <w:t>и странам. Что такое интонация (ПУПА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измеритель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45415</wp:posOffset>
            </wp:positionV>
            <wp:extent cx="5651500" cy="826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-212090</wp:posOffset>
            </wp:positionV>
            <wp:extent cx="5737860" cy="839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21590</wp:posOffset>
            </wp:positionV>
            <wp:extent cx="5989320" cy="876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</w:t>
      </w:r>
    </w:p>
    <w:p>
      <w:pPr>
        <w:pStyle w:val="Normal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Рабочие программы. 1 – 4 классы. М.: Просвещение. 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 xml:space="preserve"> </w:t>
            </w:r>
            <w:r>
              <w:rPr>
                <w:rStyle w:val="Applestylespan"/>
                <w:bCs/>
              </w:rPr>
              <w:t xml:space="preserve">Плешаков А. А.Окружающий мир. 3 класс. Учебник для общеобразовательных учреждений. В двух частях. Часть 1, 2. М.: - Просвещение, 2013 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чие  тетради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>
                <w:rStyle w:val="Applestylespan"/>
                <w:bCs/>
              </w:rPr>
              <w:t>Плешаков А. А.Окружающий мир. Рабочая тетрадь. 3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bCs/>
              </w:rPr>
              <w:t> . М.: - Просвещение, 2013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Тесты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</w:rPr>
              <w:t>Комплексные тесты. 3 класс. Под редакцией Н.А.Сениной. - ЛЕГИОН, Ростов -на-дону. 2010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Методические  пособия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stylespan"/>
                <w:bCs/>
              </w:rPr>
              <w:t>Н.Ю.Васильева. Поурочные разработки по курсу «Окружающий мир» к УМК А.А.Плешакова. 3 класс.М.- ВАКО. 2013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 </w:t>
            </w:r>
            <w:r>
              <w:rPr>
                <w:rStyle w:val="Applestylespan"/>
                <w:bCs/>
              </w:rPr>
              <w:t>Плешаков А. А., Румянцев А. А.Великан на поляне, или первые уроки экологической этики.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Плешаков А. А.От земли до неба: Атлас-определитель.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Плешаков А. А.Зеленые  страницы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М.М.Безруких. все цвета кроме черного.книга для родителей. - М.: Вентана-Графф, 2002.</w:t>
            </w:r>
          </w:p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  <w:b/>
              </w:rPr>
              <w:t>Печатные пособия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Комплект таблиц для начальной школы</w:t>
            </w:r>
          </w:p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 xml:space="preserve">Персональный компьютер </w:t>
              <w:b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5c46c5">
    <w:name w:val="c35 c46 c5"/>
    <w:basedOn w:val="Style14"/>
    <w:qFormat/>
    <w:rPr/>
  </w:style>
  <w:style w:type="character" w:styleId="C35c5">
    <w:name w:val="c35 c5"/>
    <w:basedOn w:val="Style14"/>
    <w:qFormat/>
    <w:rPr/>
  </w:style>
  <w:style w:type="character" w:styleId="C1">
    <w:name w:val="c1"/>
    <w:basedOn w:val="Style14"/>
    <w:qFormat/>
    <w:rPr/>
  </w:style>
  <w:style w:type="character" w:styleId="C5c4">
    <w:name w:val="c5 c4"/>
    <w:basedOn w:val="Style14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C3">
    <w:name w:val="c3"/>
    <w:basedOn w:val="Normal"/>
    <w:qFormat/>
    <w:pPr>
      <w:autoSpaceDE w:val="true"/>
      <w:spacing w:before="240" w:after="240"/>
      <w:jc w:val="left"/>
    </w:pPr>
    <w:rPr>
      <w:bCs/>
      <w:color w:val="000000"/>
      <w:sz w:val="24"/>
      <w:szCs w:val="24"/>
      <w:shd w:fill="auto" w:val="clear"/>
    </w:rPr>
  </w:style>
  <w:style w:type="paragraph" w:styleId="C3c20">
    <w:name w:val="c3 c20"/>
    <w:basedOn w:val="Normal"/>
    <w:qFormat/>
    <w:pPr>
      <w:autoSpaceDE w:val="true"/>
      <w:spacing w:before="240" w:after="240"/>
      <w:jc w:val="left"/>
    </w:pPr>
    <w:rPr>
      <w:bCs/>
      <w:color w:val="000000"/>
      <w:sz w:val="24"/>
      <w:szCs w:val="24"/>
      <w:shd w:fill="auto" w:val="clea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6:00Z</dcterms:created>
  <dc:creator>SamLab.ws</dc:creator>
  <dc:description/>
  <dc:language>en-US</dc:language>
  <cp:lastModifiedBy>Вера</cp:lastModifiedBy>
  <cp:lastPrinted>2014-01-19T14:15:00Z</cp:lastPrinted>
  <dcterms:modified xsi:type="dcterms:W3CDTF">2014-02-04T16:46:00Z</dcterms:modified>
  <cp:revision>2</cp:revision>
  <dc:subject/>
  <dc:title/>
</cp:coreProperties>
</file>