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 образования и науки РФ №17785 от 6 октября 2009г с учётом метапредметны</w:t>
      </w:r>
      <w:r>
        <w:rPr>
          <w:b/>
          <w:i/>
          <w:sz w:val="24"/>
          <w:szCs w:val="24"/>
        </w:rPr>
        <w:t>х</w:t>
      </w:r>
      <w:r>
        <w:rPr>
          <w:rStyle w:val="FontStyle108"/>
          <w:b w:val="false"/>
          <w:i/>
          <w:sz w:val="24"/>
          <w:szCs w:val="24"/>
        </w:rPr>
        <w:t xml:space="preserve"> и  внутрипредметных  </w:t>
      </w:r>
      <w:r>
        <w:rPr>
          <w:i/>
          <w:sz w:val="24"/>
          <w:szCs w:val="24"/>
        </w:rPr>
        <w:t xml:space="preserve">связей, логики учебного процесса, задачи формирования у младшего школьника умения учиться. Разработана на основе </w:t>
      </w:r>
      <w:r>
        <w:rPr>
          <w:i/>
          <w:iCs/>
          <w:sz w:val="24"/>
          <w:szCs w:val="24"/>
        </w:rPr>
        <w:t xml:space="preserve">авторской учебной </w:t>
      </w:r>
      <w:r>
        <w:rPr>
          <w:i/>
          <w:sz w:val="24"/>
          <w:szCs w:val="24"/>
        </w:rPr>
        <w:t xml:space="preserve">программы </w:t>
      </w:r>
      <w:bookmarkStart w:id="0" w:name="OLE_LINK32"/>
      <w:bookmarkStart w:id="1" w:name="OLE_LINK18"/>
      <w:r>
        <w:rPr>
          <w:i/>
          <w:sz w:val="24"/>
          <w:szCs w:val="24"/>
        </w:rPr>
        <w:t xml:space="preserve">М. И. Моро, М. А. Бантова </w:t>
      </w:r>
      <w:bookmarkEnd w:id="0"/>
      <w:bookmarkEnd w:id="1"/>
      <w:r>
        <w:rPr>
          <w:i/>
          <w:sz w:val="24"/>
          <w:szCs w:val="24"/>
        </w:rPr>
        <w:t>«Математик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ого предм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ческое развитие</w:t>
      </w:r>
      <w:r>
        <w:rPr>
          <w:sz w:val="24"/>
          <w:szCs w:val="24"/>
        </w:rPr>
        <w:t xml:space="preserve">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тематические представления о числах, величинах, геометрических фигурах являются условием целостного восприятия  творений природы и человека  (памятники архитектуры, сокровища искусства и культуры, объекты природ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>сить или подтверждать истинность пред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обучающихся являются: готов</w:t>
        <w:softHyphen/>
        <w:t>ность ученика целенаправленно использовать знания в учении  в повседневной жизни для исследования математической сущности предмета (явления, события, факта); способность ха</w:t>
        <w:softHyphen/>
        <w:t>рактеризовать 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результатами обучающихся являются: осво</w:t>
        <w:softHyphen/>
        <w:t>енные знания о числах и величинах, арифметических действи</w:t>
        <w:softHyphen/>
        <w:t>ях, текстовых задачах, геометрических фигурах; умения выби</w:t>
        <w:softHyphen/>
        <w:t>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В 1 классе формируютс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4"/>
          <w:szCs w:val="24"/>
        </w:rPr>
        <w:t>представления</w:t>
      </w:r>
      <w:r>
        <w:rPr>
          <w:sz w:val="24"/>
          <w:szCs w:val="24"/>
        </w:rPr>
        <w:t xml:space="preserve"> о числах как результате счета и измерения, о принципе записи чисел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4"/>
          <w:szCs w:val="24"/>
        </w:rPr>
        <w:t>умения</w:t>
      </w:r>
      <w:r>
        <w:rPr>
          <w:sz w:val="24"/>
          <w:szCs w:val="24"/>
        </w:rPr>
        <w:t xml:space="preserve">, важные для практико-ориентированной математической деятельности, связанные с представлением, анализом и  интерпретацией данных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4"/>
          <w:szCs w:val="24"/>
        </w:rPr>
        <w:t>общие учебные умения</w:t>
      </w:r>
      <w:r>
        <w:rPr>
          <w:sz w:val="24"/>
          <w:szCs w:val="24"/>
        </w:rPr>
        <w:t xml:space="preserve"> и способы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4"/>
          <w:szCs w:val="24"/>
        </w:rPr>
        <w:t>речевые умения</w:t>
      </w:r>
      <w:r>
        <w:rPr>
          <w:sz w:val="24"/>
          <w:szCs w:val="24"/>
        </w:rPr>
        <w:t xml:space="preserve">: дети учатся высказывать суждения с использованием математических терминов и понятий, выделять слова (словосочетания, предложения), уточняющие их смысл;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развиваются   </w:t>
      </w:r>
      <w:r>
        <w:rPr>
          <w:b/>
          <w:bCs/>
          <w:color w:val="000000"/>
        </w:rPr>
        <w:t>организационные умения</w:t>
      </w:r>
      <w:r>
        <w:rPr>
          <w:color w:val="000000"/>
        </w:rPr>
        <w:t>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;</w:t>
      </w:r>
      <w:r>
        <w:rPr>
          <w:b/>
          <w:bCs/>
        </w:rPr>
        <w:t xml:space="preserve">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осуществляется   </w:t>
      </w:r>
      <w:r>
        <w:rPr/>
        <w:t>знакомство с математическим языком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обучающиеся  </w:t>
      </w:r>
      <w:r>
        <w:rPr>
          <w:b/>
        </w:rPr>
        <w:t xml:space="preserve">учатся   </w:t>
      </w:r>
      <w:r>
        <w:rPr/>
        <w:t>выполнять устно и письменно арифметические действия с числами в пределах 100, находить неизвестный компонент арифметического действия по известным на примере простых уравнений, составлять числовое выражение и находить его значение в соответствии с правилами порядка выполнения действий; накапливают опыт решения  простых арифметических задач на сложение и вычитание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</w:rPr>
        <w:t>знакомятся</w:t>
      </w:r>
      <w:r>
        <w:rPr>
          <w:sz w:val="24"/>
          <w:szCs w:val="24"/>
        </w:rPr>
        <w:t xml:space="preserve"> с простейшими геометрическими формами, приобретают начальные навыки изображения геометрических фигур, овладевают практическими способами измерения длины, массы и объема, пользоваться общепринятыми единицами измерения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яют изменения</w:t>
      </w:r>
      <w:r>
        <w:rPr>
          <w:sz w:val="24"/>
          <w:szCs w:val="24"/>
        </w:rPr>
        <w:t xml:space="preserve">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</w:rPr>
        <w:t>используют</w:t>
      </w:r>
      <w:r>
        <w:rPr>
          <w:sz w:val="24"/>
          <w:szCs w:val="24"/>
        </w:rPr>
        <w:t xml:space="preserve"> простейшие предметные, знаковые, графические модели, таблицы (не более трех строк и трех столбцов), строят и преобразовывают их в соответствии с содержанием задания (задачи)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  <w:sz w:val="24"/>
          <w:szCs w:val="24"/>
        </w:rPr>
        <w:t xml:space="preserve">учатся </w:t>
      </w:r>
      <w:r>
        <w:rPr>
          <w:sz w:val="24"/>
          <w:szCs w:val="24"/>
        </w:rPr>
        <w:t>ставить во</w:t>
      </w:r>
      <w:r>
        <w:rPr>
          <w:color w:val="000000"/>
          <w:sz w:val="24"/>
          <w:szCs w:val="24"/>
        </w:rPr>
        <w:t xml:space="preserve">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атся участвовать</w:t>
      </w:r>
      <w:r>
        <w:rPr>
          <w:color w:val="000000"/>
          <w:sz w:val="24"/>
          <w:szCs w:val="24"/>
        </w:rPr>
        <w:t xml:space="preserve">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Образовательные и воспитательные задачи</w:t>
      </w:r>
      <w:r>
        <w:rPr>
          <w:color w:val="000000"/>
          <w:sz w:val="24"/>
          <w:szCs w:val="24"/>
        </w:rPr>
        <w:t xml:space="preserve"> обучения математике решаются комплексно. </w:t>
      </w:r>
    </w:p>
    <w:p>
      <w:pPr>
        <w:pStyle w:val="Normal"/>
        <w:suppressAutoHyphens w:val="true"/>
        <w:snapToGrid w:val="false"/>
        <w:spacing w:lineRule="atLeast" w:line="200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suppressAutoHyphens w:val="true"/>
        <w:snapToGrid w:val="false"/>
        <w:spacing w:lineRule="atLeast" w:line="200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200"/>
        <w:ind w:left="714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200"/>
        <w:ind w:left="714" w:hanging="35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  <w:lang w:eastAsia="ar-SA"/>
        </w:rPr>
        <w:t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>
          <w:rFonts w:eastAsia="Calibri"/>
          <w:b/>
          <w:b/>
          <w:bCs/>
          <w:iCs/>
          <w:color w:val="00000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Calibri"/>
          <w:b/>
          <w:bCs/>
          <w:iCs/>
          <w:color w:val="000000"/>
          <w:sz w:val="22"/>
          <w:szCs w:val="22"/>
        </w:rPr>
        <w:t>Основные требования к знаниям, умениям и навыкам учащихся к концу 1 класса</w:t>
      </w:r>
    </w:p>
    <w:p>
      <w:pPr>
        <w:pStyle w:val="Podzag120"/>
        <w:spacing w:lineRule="auto" w:line="276"/>
        <w:rPr/>
      </w:pPr>
      <w:bookmarkStart w:id="4" w:name="OLE_LINK2"/>
      <w:bookmarkStart w:id="5" w:name="OLE_LINK1"/>
      <w:bookmarkEnd w:id="4"/>
      <w:bookmarkEnd w:id="5"/>
      <w:r>
        <w:rPr>
          <w:rStyle w:val="Emphasis"/>
          <w:b/>
          <w:i w:val="false"/>
        </w:rPr>
        <w:t>Учащиеся должны знать:</w:t>
      </w:r>
      <w:r>
        <w:rPr>
          <w:sz w:val="22"/>
        </w:rPr>
        <w:br/>
        <w:t>       названия и последовательность чисел от 1 до 20 и обратно;</w:t>
        <w:br/>
        <w:t>       названия и обозначение действий сложения и вычитания;</w:t>
        <w:br/>
        <w:t>      наизусть таблицу сложения однозначных чисел и соответствующих случаев вычитания;</w:t>
        <w:br/>
        <w:t>      названия единиц величин: сантиметр, дециметр, килограмм, литр.</w:t>
      </w:r>
    </w:p>
    <w:p>
      <w:pPr>
        <w:pStyle w:val="Podzag120"/>
        <w:spacing w:lineRule="auto" w:line="276"/>
        <w:rPr/>
      </w:pPr>
      <w:r>
        <w:rPr>
          <w:sz w:val="22"/>
        </w:rPr>
        <w:t> </w:t>
      </w:r>
      <w:r>
        <w:rPr>
          <w:rStyle w:val="Emphasis"/>
          <w:b/>
          <w:i w:val="false"/>
        </w:rPr>
        <w:t>Учащиеся должны уметь:</w:t>
      </w:r>
      <w:r>
        <w:rPr>
          <w:b/>
        </w:rPr>
        <w:br/>
      </w:r>
      <w:r>
        <w:rPr>
          <w:sz w:val="22"/>
        </w:rPr>
        <w:t>      читать, записывать, сравнивать числа в пределах 20;</w:t>
        <w:br/>
        <w:t>      складывать и вычитать числа в пределах 20 без перехода через десяток;</w:t>
        <w:br/>
        <w:t>      складывать два однозначных числа, сумма которых больше, чем 10, выполнять соответствующие случаи вычитания;</w:t>
        <w:br/>
        <w:t>      находить значение числового выражения в 1, 2 действия на сложение и вычитание (без скобок);</w:t>
        <w:br/>
        <w:t>      решать задачи в одно действие на сложение и вычитание;</w:t>
        <w:br/>
        <w:t>       практически измерять величины: длину, массу, вместимость;</w:t>
        <w:br/>
        <w:t>       чертить отрезок заданной длины и измерять длину данного отрезка.</w:t>
      </w:r>
    </w:p>
    <w:p>
      <w:pPr>
        <w:pStyle w:val="Podzag120"/>
        <w:spacing w:lineRule="auto" w:line="276"/>
        <w:rPr/>
      </w:pPr>
      <w:r>
        <w:rPr>
          <w:b/>
        </w:rPr>
        <w:t>  </w:t>
      </w:r>
      <w:r>
        <w:rPr>
          <w:rStyle w:val="Emphasis"/>
          <w:b/>
          <w:i w:val="false"/>
        </w:rPr>
        <w:t>Учащиеся должны различать:</w:t>
      </w:r>
      <w:r>
        <w:rPr>
          <w:sz w:val="22"/>
        </w:rPr>
        <w:br/>
        <w:t>      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геометрические фигуры: треугольник, квадрат, прямоугольник, круг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базисному учебному (образовательному) плану образовательных учреждений РФ всего на изучение предмета «Математика» в начальной школе выделяется в </w:t>
      </w:r>
      <w:r>
        <w:rPr>
          <w:b/>
          <w:sz w:val="24"/>
          <w:szCs w:val="24"/>
        </w:rPr>
        <w:t>1 классе 132 ч (4 ч в неделю, 33 учебных недели)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атематика»</w:t>
      </w:r>
    </w:p>
    <w:p>
      <w:pPr>
        <w:pStyle w:val="Normal"/>
        <w:rPr/>
      </w:pPr>
      <w:r>
        <w:rPr>
          <w:b/>
          <w:sz w:val="24"/>
          <w:szCs w:val="24"/>
        </w:rPr>
        <w:t>Сравнение предметов и групп предметов. Пространственные и временные представления (10 ч.)</w:t>
      </w:r>
    </w:p>
    <w:p>
      <w:pPr>
        <w:pStyle w:val="Normal"/>
        <w:rPr/>
      </w:pPr>
      <w:r>
        <w:rPr>
          <w:bCs/>
          <w:sz w:val="24"/>
          <w:szCs w:val="24"/>
        </w:rPr>
        <w:t>Знакомство с учебником. Счет предметов: один, два, три … Счет предметов: первый, второй, третий … Сравнение групп предметов. Отношения больше, меньше, равно Взаимное расположение предметов в пространстве: вверх, вниз, налево, направо Временные представления: раньше, позже, сначала, потом. Порядковые отношения: перед, за, между. Сравнение групп предметов (на сколько больше? На сколько меньше?) Уравнивание предметов и групп предм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чисел в пределах 10 и число нуль (28 ч.).</w:t>
      </w:r>
    </w:p>
    <w:p>
      <w:pPr>
        <w:pStyle w:val="Normal"/>
        <w:rPr/>
      </w:pPr>
      <w:r>
        <w:rPr>
          <w:bCs/>
          <w:sz w:val="24"/>
          <w:szCs w:val="24"/>
        </w:rPr>
        <w:t>Понятия: «много», «один». Письмо цифр 0-10. Состав чисел 2-10. Знаки + - = и их использование в записях. Подготовка к чтению и решению задач. Понятия: длиннее, короче. Точка. Кривая линия. Прямая линия. Отрезок. Ломаная линия. Звено ломаной линии. Знаки: больше, меньше, равно. Равенство. Неравенство. Длина отрезка. Сантиметр. Увеличить на 1 – следующее число. Уменьшить на 1 – предыдущее число.</w:t>
      </w:r>
    </w:p>
    <w:p>
      <w:pPr>
        <w:pStyle w:val="Normal"/>
        <w:rPr/>
      </w:pPr>
      <w:r>
        <w:rPr>
          <w:b/>
          <w:sz w:val="24"/>
          <w:szCs w:val="24"/>
        </w:rPr>
        <w:t>Сложение и вычитание в пределах 10 (55 ч.)</w:t>
      </w:r>
    </w:p>
    <w:p>
      <w:pPr>
        <w:pStyle w:val="Normal"/>
        <w:rPr/>
      </w:pPr>
      <w:r>
        <w:rPr>
          <w:bCs/>
          <w:sz w:val="24"/>
          <w:szCs w:val="24"/>
        </w:rPr>
        <w:t>Сложение и вычитание в случаях вида: … + 1, … - 1. Знаки: +, -, =. Сложение и вычитание в случаях вида …+1+1, …-1-1. Прием сложения для случаев вида …+ 2, …- 2. Названия компонентов при сложении. Запись, чтение, нахождение значения выражения. Знакомство с задачей и ее составными частями. Алгоритм. Задачи на уменьшение числа на несколько единиц. Присчитывание и отсчитывание по 2. Текстовые задачи с неполной наглядностью. Таблица …+, - 3. Решение задач на увеличение (уменьшение) числа на несколько единиц. Таблица … + и – 4. Перестановка слагаемых. Прибавить 5, 6, 7, 8, 9. Решение задач нового вида. Составление задач по схемам. Связь между суммой и слагаемыми. Компоненты при вычитании. Взаимосвязь между компонентами при вычитании. Нахождение значений числовых выражений в 2 действия без скобок. Вычитание из чисел 8, 9, 10. Масса тела и ее измерение. Килограмм. Литр, его использование при измерении емк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чисел в пределах 20 (12 ч.).</w:t>
      </w:r>
    </w:p>
    <w:p>
      <w:pPr>
        <w:pStyle w:val="Normal"/>
        <w:rPr/>
      </w:pPr>
      <w:r>
        <w:rPr>
          <w:sz w:val="24"/>
          <w:szCs w:val="24"/>
        </w:rPr>
        <w:t xml:space="preserve">Устная и письменная нумерация чисел в пределах 20. Однозначные и двузначные числа. Единицы измерения длины – дециметр. Знакомство и решение составных задач. </w:t>
      </w:r>
    </w:p>
    <w:p>
      <w:pPr>
        <w:pStyle w:val="Normal"/>
        <w:rPr/>
      </w:pPr>
      <w:r>
        <w:rPr>
          <w:b/>
          <w:bCs/>
          <w:sz w:val="24"/>
          <w:szCs w:val="24"/>
        </w:rPr>
        <w:t>Табличное сложение и вычитание в пределах 20 (22ч.)</w:t>
      </w:r>
    </w:p>
    <w:p>
      <w:pPr>
        <w:pStyle w:val="Normal"/>
        <w:rPr/>
      </w:pPr>
      <w:r>
        <w:rPr>
          <w:sz w:val="24"/>
          <w:szCs w:val="24"/>
        </w:rPr>
        <w:t>Сложение однозначных чисел с переходом через десяток. Прием перестановки слагаемых при сложении однозначных чисел с переходом через десяток. Прием вычитания с переходом через десяток. Сравнение чисел, сравнение числа и выра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тизация учебного материала, изученного в 1 классе (5 ч.).</w:t>
      </w:r>
    </w:p>
    <w:p>
      <w:pPr>
        <w:pStyle w:val="Normal"/>
        <w:rPr/>
      </w:pPr>
      <w:r>
        <w:rPr>
          <w:sz w:val="24"/>
          <w:szCs w:val="24"/>
        </w:rPr>
        <w:t>Решение задач изученного вида. Нахождение значения выражений в пределах 20 без скобок. Равенства.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3120"/>
        <w:gridCol w:w="3240"/>
        <w:gridCol w:w="411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п/п/ 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Тематическое план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Характеристика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видов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Cs w:val="28"/>
              </w:rPr>
              <w:t>УУ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Сравнение предметов и групп предм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едметы по различным признакам (цвет, форма, размер). </w:t>
            </w: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пространстве и на листе бумаги (вверху, внизу, слева, справа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го социального статуса уче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делять учебную задачу. Планирование (определение последовательности действий). Контроль (сличение способа действия и его результа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существенных или несущественных признаков, синтез (составление целого из частей, самостоятельное достраивание недостающих компонентов), построение логической цепи рас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поставлять (противопоставлять) различные призна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и слышать друг друга, вступать в диалог, участвовать в коллективном обсуждении проблем, умение сотрудничать с учителем и сверстниками, умение выражать свои мыс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учебную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предметов (с использованием количественного и порядкового числитель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закономерность в чередовании узоров, в</w:t>
            </w:r>
            <w:r>
              <w:rPr>
                <w:i/>
                <w:sz w:val="24"/>
                <w:szCs w:val="24"/>
              </w:rPr>
              <w:t>оспроизводить</w:t>
            </w:r>
            <w:r>
              <w:rPr>
                <w:sz w:val="24"/>
                <w:szCs w:val="24"/>
              </w:rPr>
              <w:t xml:space="preserve"> и продолжать узор по образцу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больше, меньше, столько ж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столько же», «больше», «меньш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</w:rPr>
              <w:t xml:space="preserve">равнивать </w:t>
            </w:r>
            <w:r>
              <w:rPr>
                <w:sz w:val="24"/>
                <w:szCs w:val="24"/>
              </w:rPr>
              <w:t>две группы предметов с помощью установления взаимно однозначного соответствия, то есть путём образования пар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с помощью сравнения: выше – ниже, слева – спр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вверх», «вни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оспроизводить последовательность чисел от 1 до 10 в порядке увеличения и уменьш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«налево», «направо»напра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геометрические фигуры, </w:t>
            </w:r>
            <w:r>
              <w:rPr>
                <w:bCs/>
                <w:i/>
                <w:sz w:val="24"/>
                <w:szCs w:val="24"/>
              </w:rPr>
              <w:t>ориентироваться</w:t>
            </w:r>
            <w:r>
              <w:rPr>
                <w:bCs/>
                <w:sz w:val="24"/>
                <w:szCs w:val="24"/>
              </w:rPr>
              <w:t xml:space="preserve"> в таблице, 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счёт предметов (звуков, движений, слов)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расположение предметов в пространств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раньше, позже, сначала, пот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Cs/>
                <w:sz w:val="24"/>
                <w:szCs w:val="24"/>
              </w:rPr>
              <w:t xml:space="preserve"> умение определять местоположение предмета в пространстве, </w:t>
            </w:r>
            <w:r>
              <w:rPr>
                <w:bCs/>
                <w:i/>
                <w:sz w:val="24"/>
                <w:szCs w:val="24"/>
              </w:rPr>
              <w:t>тренировать</w:t>
            </w:r>
            <w:r>
              <w:rPr>
                <w:bCs/>
                <w:sz w:val="24"/>
                <w:szCs w:val="24"/>
              </w:rPr>
              <w:t xml:space="preserve"> в сравнении двух групп предметов.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ак пользоваться порядковыми числительным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ространственных отношений с помощью сравнения: спереди – сзади, перед, после, между и др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отношения «стоять перед», «следовать 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точнить</w:t>
            </w:r>
            <w:r>
              <w:rPr>
                <w:bCs/>
                <w:sz w:val="24"/>
                <w:szCs w:val="24"/>
              </w:rPr>
              <w:t xml:space="preserve"> представление детей о временных понятиях; у</w:t>
            </w:r>
            <w:r>
              <w:rPr>
                <w:bCs/>
                <w:i/>
                <w:sz w:val="24"/>
                <w:szCs w:val="24"/>
              </w:rPr>
              <w:t>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окружающем пространств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«столько же», «больше на…», «меньше на …».Сравнение групп предметов: больше, меньше, столько ж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ньш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предметы, </w:t>
            </w: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знания в практической деятельност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предметов. Сравнение групп предм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предметов и групп предм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равнивать предметы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: больше, меньше, столько ж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: «Сравнение предметов и групп предметов. Пространственные и временные представ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ого числа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. Один. Цифра 1. Письмо цифры 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следовательность первых десяти чисел в прямом и в обратном порядке, начиная с любого числа. </w:t>
            </w: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умение правильно соотносить цифру с количеством предметов – числом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ознавательная мотивация, интерес к новому, интерес к способу решения и общему способу дейст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Осознанно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 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ербальными и невербальными средствами речи, умение с достаточной полнотой и точностью выражать свои мысли.; сотрудничество с группой сверстников.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ого числ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Цифра 2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цифры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1, 2. Образован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место  среди изученных чисел. </w:t>
            </w:r>
            <w:r>
              <w:rPr>
                <w:i/>
                <w:sz w:val="24"/>
                <w:szCs w:val="24"/>
              </w:rPr>
              <w:t>Считать</w:t>
            </w:r>
            <w:r>
              <w:rPr>
                <w:sz w:val="24"/>
                <w:szCs w:val="24"/>
              </w:rPr>
              <w:t xml:space="preserve"> различные объекты (предметы, группы предметов, звуки, движения, слова, слоги и т. п.) и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орядковый номер того или иного предмета при указанном порядке счёт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Цифра 3. Письмо цифры 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числа 3 в числовом ряду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(плюс), – (минус), = (рав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, –, =. «Прибавить», «вычесть», «получи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 математической терминологи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умение записывать выражение и равенство с помощью математических знаков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(плюс), – (минус), = (равно). Отношение «равно» для чисел и запись отношения с помощью зна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чтение равен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печатные и письменные цифры, правильно писать цифры в тетради, уметь соотносить цифру и число предмето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линии (прямую, кривую, ломаную), распознавать и правильно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многоугольники, </w:t>
            </w:r>
            <w:r>
              <w:rPr>
                <w:i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отрезки и выражать длину в сантиметрах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ам (длиннее – короч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длиннее», «короче» «одинаковые по дли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длины отрезков на глаз; </w:t>
            </w: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мыслительные операции, умения сравнивать, сопоставлять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любые два числа (в пределах изученного). </w:t>
            </w:r>
            <w:r>
              <w:rPr>
                <w:i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результат сравнения чисел, используя соответствующие знак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числа прибавлением 1 к предыдущему чис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ла 5 из двух слагаемых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юбые два числа, от 1 до 5. </w:t>
            </w:r>
            <w:r>
              <w:rPr>
                <w:i/>
                <w:sz w:val="24"/>
                <w:szCs w:val="24"/>
              </w:rPr>
              <w:t xml:space="preserve">Совершенствовать </w:t>
            </w:r>
            <w:r>
              <w:rPr>
                <w:sz w:val="24"/>
                <w:szCs w:val="24"/>
              </w:rPr>
              <w:t>знания нумерации чисел от 1 до 5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Линия: кривая, прямая. Отрез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на чертеже геометрические фигуры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, вер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Тренировать </w:t>
            </w:r>
            <w:r>
              <w:rPr>
                <w:bCs/>
                <w:sz w:val="24"/>
                <w:szCs w:val="24"/>
              </w:rPr>
              <w:t>в вычерчивании ломаных линий в счёте звеньев ломаной лини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(больше), &lt; (меньше), = (рав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&lt; (больше), &gt; (меньше), = (рав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 числа первого десятк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енство», «неравен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выраж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геометрических фигур: многоуголь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2 до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знаний по теме «Числа от 1 до 5. Состав чисел 2–5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 7. Письмо цифры 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5, 6, 7. Письмо цифры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1 до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5, 6, 7. Письмо цифр 6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зученных чисел; использовать порядковые числительные в речи. Наблюдать за положением чисел, обозначающих парные предметы в числовом ряду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мо цифры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ел 8 и 9.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числа 8,9 с цифрами и количеством предметов; </w:t>
            </w:r>
            <w:r>
              <w:rPr>
                <w:i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навыка письма (цифра 6 и 9)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запись цифрой натуральных чисел от 1 до 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, 4, 5, 6, 7, 8, 9. Письмо цифры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лучаи образования изученных чисел; </w:t>
            </w:r>
            <w:r>
              <w:rPr>
                <w:i/>
                <w:sz w:val="24"/>
                <w:szCs w:val="24"/>
              </w:rPr>
              <w:t>пропедевтика</w:t>
            </w:r>
            <w:r>
              <w:rPr>
                <w:sz w:val="24"/>
                <w:szCs w:val="24"/>
              </w:rPr>
              <w:t xml:space="preserve"> свойств числового ряда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, последовательность и запись цифрами натуральных чисел от 0 до 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ла 10, случаи состава числа 10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вать числа парами первого десятка. Знать состав чисел от 2 до 10. </w:t>
            </w: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с опорой на рисунки, </w:t>
            </w:r>
            <w:r>
              <w:rPr>
                <w:i/>
                <w:sz w:val="24"/>
                <w:szCs w:val="24"/>
              </w:rPr>
              <w:t>на сколько</w:t>
            </w:r>
            <w:r>
              <w:rPr>
                <w:sz w:val="24"/>
                <w:szCs w:val="24"/>
              </w:rPr>
              <w:t xml:space="preserve"> больше (меньше) предметов в одной группе по сравнению с другой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атуральных чисел от 1 до 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понятия «число», «цифра». </w:t>
            </w: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резание на части; предлагать разные способы разрезания; соблюдать очерёдность действий при выполнении заданий  в пар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</w:t>
            </w:r>
            <w:r>
              <w:rPr>
                <w:b/>
                <w:bCs/>
                <w:caps/>
                <w:sz w:val="22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общение знаний, приобретенных учениками при изучении чисел 1-10; способствовать раз</w:t>
              <w:softHyphen/>
              <w:t>витию памяти и математическому мыш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+1, -1.  Плюс, минус, рав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числовые равенства, использовать знаки + и – для записи сложения и вычитания. </w:t>
            </w:r>
            <w:r>
              <w:rPr>
                <w:bCs/>
                <w:i/>
                <w:sz w:val="24"/>
                <w:szCs w:val="24"/>
              </w:rPr>
              <w:t>Восстанавливать</w:t>
            </w:r>
            <w:r>
              <w:rPr>
                <w:bCs/>
                <w:sz w:val="24"/>
                <w:szCs w:val="24"/>
              </w:rPr>
              <w:t xml:space="preserve"> равенства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, положительное отношение к шко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, интерес к нов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Выбор оснований и критериев для сравнения и классификации объектов. Подведение под понятие. Выведение 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акрепление  умение прибавлять и вычитать по одному, подготовка к изучению случаев сложения и вычитания вида 5 + 1 + </w:t>
            </w:r>
            <w:r>
              <w:rPr>
                <w:rStyle w:val="FontStyle15"/>
                <w:spacing w:val="40"/>
                <w:sz w:val="24"/>
                <w:szCs w:val="24"/>
              </w:rPr>
              <w:t>1,3-1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-1, +1,+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сследовать</w:t>
            </w:r>
            <w:r>
              <w:rPr>
                <w:bCs/>
                <w:sz w:val="24"/>
                <w:szCs w:val="24"/>
              </w:rPr>
              <w:t xml:space="preserve"> ситуации, требующие сравнения, группировать числа по заданному правилу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должение  работы над приемами прибавле</w:t>
              <w:softHyphen/>
              <w:t>ния числа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-2. Приёмы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читать </w:t>
            </w:r>
            <w:r>
              <w:rPr>
                <w:bCs/>
                <w:sz w:val="24"/>
                <w:szCs w:val="24"/>
              </w:rPr>
              <w:t xml:space="preserve">двойками до 10 и обратно; выбирать арифметическое действие в соответствии со смыслом ситуации.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цепочку чисел в соответствии с правилом (например, каждое следующее число  больше предыдущего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учащихся с математической терминологией при названии компонентов действия сложения; совершенствован, навык сложения и вычитания с числом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, сумма. Использование этих терминов при чтении  запис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обобщённые способы вычисл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Развивать</w:t>
            </w:r>
            <w:r>
              <w:rPr>
                <w:bCs/>
                <w:i/>
                <w:sz w:val="24"/>
                <w:szCs w:val="24"/>
              </w:rPr>
              <w:t xml:space="preserve"> математическую речь, мышление, внимани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учеников с составными частями задачи, закреплять знание нумерации чисел в пределах первого деся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(условие, вопрос). Составление задач на сложение и вычитание по одному рисунк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накомить</w:t>
            </w:r>
            <w:r>
              <w:rPr>
                <w:bCs/>
                <w:sz w:val="24"/>
                <w:szCs w:val="24"/>
              </w:rPr>
              <w:t xml:space="preserve"> с составными задачи, учить выделять эти части, моделировать задачу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с таблицей сложения, когда одно из слагаемых - число 2; способствовать раз</w:t>
              <w:softHyphen/>
              <w:t>витию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-2. Составление и заучивание табл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читать </w:t>
            </w:r>
            <w:r>
              <w:rPr>
                <w:bCs/>
                <w:sz w:val="24"/>
                <w:szCs w:val="24"/>
              </w:rPr>
              <w:t xml:space="preserve">двойками до 10 и обратно; выбирать арифметическое действие в соответствии со смыслом ситуации.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цепочку чисел в соответствии с правилом (например, каждо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исчитывания и отсчитывания по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 xml:space="preserve">обобщённые способы вычислений; </w:t>
            </w: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их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;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ситуаци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решении задач нового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математическую терминологию и</w:t>
            </w:r>
            <w:r>
              <w:rPr>
                <w:bCs/>
                <w:i/>
                <w:sz w:val="24"/>
                <w:szCs w:val="24"/>
              </w:rPr>
              <w:t xml:space="preserve"> выполнение</w:t>
            </w:r>
            <w:r>
              <w:rPr>
                <w:bCs/>
                <w:sz w:val="24"/>
                <w:szCs w:val="24"/>
              </w:rPr>
              <w:t xml:space="preserve"> арифметических действий (+ -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е состава чисел в пределах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Проверка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 xml:space="preserve">закономерность числовой последовательности; </w:t>
            </w:r>
            <w:r>
              <w:rPr>
                <w:bCs/>
                <w:i/>
                <w:sz w:val="24"/>
                <w:szCs w:val="24"/>
              </w:rPr>
              <w:t>составлять, дополнять</w:t>
            </w:r>
            <w:r>
              <w:rPr>
                <w:bCs/>
                <w:sz w:val="24"/>
                <w:szCs w:val="24"/>
              </w:rPr>
              <w:t xml:space="preserve"> числовую последовательность по заданному или самостоятельно составленному правил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с приемом сложения и вычита</w:t>
              <w:softHyphen/>
              <w:t>ния числа 3, закрепить умение решать задачи изученных в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-3. Приёмы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ценивать </w:t>
            </w:r>
            <w:r>
              <w:rPr>
                <w:bCs/>
                <w:sz w:val="24"/>
                <w:szCs w:val="24"/>
              </w:rPr>
              <w:t>правильность составления числовой последова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я состава чисел в пределах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7 -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текстов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исчитывать, </w:t>
            </w:r>
            <w:r>
              <w:rPr>
                <w:bCs/>
                <w:sz w:val="24"/>
                <w:szCs w:val="24"/>
              </w:rPr>
              <w:t>отсчитывание по 3; формировать навык арифметических вычислений, решений текстовых зада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я изученных случаев таб</w:t>
              <w:softHyphen/>
              <w:t>личного сложения; способствовать развитию математического  мыш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-3. Составление и заучивание табл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условие задачи с помощью простой  текстовой задачи (один символ -1 предмет);</w:t>
            </w:r>
            <w:r>
              <w:rPr>
                <w:bCs/>
                <w:i/>
                <w:sz w:val="24"/>
                <w:szCs w:val="24"/>
              </w:rPr>
              <w:t xml:space="preserve"> составлять </w:t>
            </w:r>
            <w:r>
              <w:rPr>
                <w:bCs/>
                <w:sz w:val="24"/>
                <w:szCs w:val="24"/>
              </w:rPr>
              <w:t>цепочки чисе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сложения и соответствующих случаев состава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. Сложение и соответствующие случаи состава чисе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креплять </w:t>
            </w:r>
            <w:r>
              <w:rPr>
                <w:bCs/>
                <w:sz w:val="24"/>
                <w:szCs w:val="24"/>
              </w:rPr>
              <w:t>состав чисел, использовать обобщённые способы вычисле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решении задач нового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условие текстовой задач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знание состава чисел в пределах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</w:t>
            </w:r>
            <w:r>
              <w:rPr>
                <w:i/>
                <w:sz w:val="24"/>
                <w:szCs w:val="24"/>
              </w:rPr>
              <w:t xml:space="preserve">. Использовать </w:t>
            </w:r>
            <w:r>
              <w:rPr>
                <w:sz w:val="24"/>
                <w:szCs w:val="24"/>
              </w:rPr>
              <w:t>математическую терминологи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рить знание таблицы сложения и вычи</w:t>
              <w:softHyphen/>
              <w:t xml:space="preserve">тания с числами </w:t>
            </w:r>
            <w:r>
              <w:rPr>
                <w:rStyle w:val="FontStyle14"/>
                <w:sz w:val="24"/>
                <w:szCs w:val="24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 xml:space="preserve">и </w:t>
            </w:r>
            <w:r>
              <w:rPr>
                <w:rStyle w:val="FontStyle14"/>
                <w:sz w:val="24"/>
                <w:szCs w:val="24"/>
              </w:rPr>
              <w:t xml:space="preserve">3, </w:t>
            </w:r>
            <w:r>
              <w:rPr>
                <w:rStyle w:val="FontStyle15"/>
                <w:sz w:val="24"/>
                <w:szCs w:val="24"/>
              </w:rPr>
              <w:t>умение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53- 6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Контроль и учё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Выявить </w:t>
            </w:r>
            <w:r>
              <w:rPr>
                <w:sz w:val="24"/>
                <w:szCs w:val="24"/>
              </w:rPr>
              <w:t xml:space="preserve">полученные знаний с использованием мониторинга; </w:t>
            </w: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инструкцию, план решения, алгоритм выполнения зада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родолжение  работы </w:t>
            </w:r>
            <w:r>
              <w:rPr>
                <w:rStyle w:val="FontStyle14"/>
                <w:sz w:val="24"/>
                <w:szCs w:val="24"/>
              </w:rPr>
              <w:t xml:space="preserve">по </w:t>
            </w:r>
            <w:r>
              <w:rPr>
                <w:rStyle w:val="FontStyle15"/>
                <w:sz w:val="24"/>
                <w:szCs w:val="24"/>
              </w:rPr>
              <w:t>формированию навы</w:t>
              <w:softHyphen/>
              <w:t>ков решения задач; способствовать развитию математического и логического мыш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 1,2,3 Закре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вивать </w:t>
            </w:r>
            <w:r>
              <w:rPr>
                <w:bCs/>
                <w:sz w:val="24"/>
                <w:szCs w:val="24"/>
              </w:rPr>
              <w:t xml:space="preserve">математическую речь, выявлять полученные знания, </w:t>
            </w: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на основе вычислений таблицу сложения, пользовать таблицей сложения как справочным материалом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, положительное отношение к шко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, интерес к новому; стремление выполнять социально значимую и социально оцениваемую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Подведение под понятие. Выведение 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вербальными и невербальными средствами речи, умение с достаточной полнотой и точностью выражать свои мысли;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нахождении значений выра</w:t>
              <w:softHyphen/>
              <w:t>жений, в которых слагаемыми или вычитае</w:t>
              <w:softHyphen/>
              <w:t xml:space="preserve">мыми являются числа </w:t>
            </w:r>
            <w:r>
              <w:rPr>
                <w:rStyle w:val="FontStyle14"/>
                <w:spacing w:val="30"/>
                <w:sz w:val="24"/>
                <w:szCs w:val="24"/>
              </w:rPr>
              <w:t>1,</w:t>
            </w:r>
            <w:r>
              <w:rPr>
                <w:rStyle w:val="FontStyle14"/>
                <w:sz w:val="24"/>
                <w:szCs w:val="24"/>
              </w:rPr>
              <w:t xml:space="preserve"> 2, 3; </w:t>
            </w:r>
            <w:r>
              <w:rPr>
                <w:rStyle w:val="FontStyle15"/>
                <w:sz w:val="24"/>
                <w:szCs w:val="24"/>
              </w:rPr>
              <w:t>ознакомить с новым видом задач и способами записи их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>в парной работе, корректно оценивать активность партнёра, правильность его ответов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навыкарешения задач на увели</w:t>
              <w:softHyphen/>
              <w:t>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уменьшение на несколько единиц; формировать вычислительные навы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 числа на несколько единиц (с двумя множествами предме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задачи, развивать математическую речь, мышление, внимание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 с приемами прибавления и вы</w:t>
              <w:softHyphen/>
              <w:t xml:space="preserve">читания числа </w:t>
            </w:r>
            <w:r>
              <w:rPr>
                <w:rStyle w:val="FontStyle14"/>
                <w:sz w:val="24"/>
                <w:szCs w:val="24"/>
              </w:rPr>
              <w:t xml:space="preserve">4; </w:t>
            </w:r>
            <w:r>
              <w:rPr>
                <w:rStyle w:val="FontStyle15"/>
                <w:sz w:val="24"/>
                <w:szCs w:val="24"/>
              </w:rPr>
              <w:t>закреплять знание таблицы с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относить числа с цифрами и количеством предметов.</w:t>
            </w:r>
          </w:p>
          <w:p>
            <w:pPr>
              <w:pStyle w:val="Normal"/>
              <w:spacing w:lineRule="auto" w:line="28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⁯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+ 4,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⁯ - 4.  Приёмы вычислен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ибавлять и вычитать </w:t>
            </w:r>
            <w:r>
              <w:rPr>
                <w:bCs/>
                <w:sz w:val="24"/>
                <w:szCs w:val="24"/>
              </w:rPr>
              <w:t>число 4 с опорой  на модель числового ряда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остава числа и приёмов вычис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знакомление с задачами нового вида; трени</w:t>
              <w:softHyphen/>
              <w:t>ровать в использовании изученных приемов сложения и выч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ормировать</w:t>
            </w:r>
            <w:r>
              <w:rPr>
                <w:bCs/>
                <w:sz w:val="24"/>
                <w:szCs w:val="24"/>
              </w:rPr>
              <w:t xml:space="preserve"> навык решения задач нового вида, </w:t>
            </w:r>
            <w:r>
              <w:rPr>
                <w:bCs/>
                <w:i/>
                <w:sz w:val="24"/>
                <w:szCs w:val="24"/>
              </w:rPr>
              <w:t xml:space="preserve">закреплять </w:t>
            </w:r>
            <w:r>
              <w:rPr>
                <w:bCs/>
                <w:sz w:val="24"/>
                <w:szCs w:val="24"/>
              </w:rPr>
              <w:t>математическую речь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решения задач; формировать умение проводить анализ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общить</w:t>
            </w:r>
            <w:r>
              <w:rPr>
                <w:bCs/>
                <w:sz w:val="24"/>
                <w:szCs w:val="24"/>
              </w:rPr>
              <w:t xml:space="preserve"> пройденный материал, </w:t>
            </w:r>
            <w:r>
              <w:rPr>
                <w:bCs/>
                <w:i/>
                <w:sz w:val="24"/>
                <w:szCs w:val="24"/>
              </w:rPr>
              <w:t>выбирать</w:t>
            </w:r>
            <w:r>
              <w:rPr>
                <w:bCs/>
                <w:sz w:val="24"/>
                <w:szCs w:val="24"/>
              </w:rPr>
              <w:t xml:space="preserve"> способ сравнения объектов, </w:t>
            </w:r>
            <w:r>
              <w:rPr>
                <w:bCs/>
                <w:i/>
                <w:sz w:val="24"/>
                <w:szCs w:val="24"/>
              </w:rPr>
              <w:t>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навыков работы в группе при составлении таблицы сложения с чис</w:t>
              <w:softHyphen/>
              <w:t xml:space="preserve">лом </w:t>
            </w: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⁯</w:t>
            </w:r>
            <w:r>
              <w:rPr>
                <w:sz w:val="24"/>
                <w:szCs w:val="24"/>
              </w:rPr>
              <w:t>+4,    ⁯ - 4  Составление и заучивание таб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 xml:space="preserve">в парной работе, </w:t>
            </w: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на основе вычислений таблицу слож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 знания таблицы сложения, уме</w:t>
              <w:softHyphen/>
              <w:t>ние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аствовать</w:t>
            </w:r>
            <w:r>
              <w:rPr>
                <w:bCs/>
                <w:sz w:val="24"/>
                <w:szCs w:val="24"/>
              </w:rPr>
              <w:t xml:space="preserve"> в парной работе, корректно оценивать активность партнёра, правильность его ответов</w:t>
            </w:r>
            <w:r>
              <w:rPr>
                <w:bCs/>
                <w:i/>
                <w:sz w:val="24"/>
                <w:szCs w:val="24"/>
              </w:rPr>
              <w:t xml:space="preserve">; учить </w:t>
            </w:r>
            <w:r>
              <w:rPr>
                <w:bCs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перестановке слагаемых в случае, когда второе слагаемое больше перв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4-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ерестановка слагаемых и её применение для случае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⁯+5, ⁯ +6, ⁯+7, ⁯+8, ⁯+ 9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Читать </w:t>
            </w:r>
            <w:r>
              <w:rPr>
                <w:bCs/>
                <w:sz w:val="24"/>
                <w:szCs w:val="24"/>
              </w:rPr>
              <w:t>схемы,</w:t>
            </w:r>
            <w:r>
              <w:rPr>
                <w:bCs/>
                <w:i/>
                <w:sz w:val="24"/>
                <w:szCs w:val="24"/>
              </w:rPr>
              <w:t xml:space="preserve"> наблюдать </w:t>
            </w:r>
            <w:r>
              <w:rPr>
                <w:bCs/>
                <w:sz w:val="24"/>
                <w:szCs w:val="24"/>
              </w:rPr>
              <w:t>за перестановкой слагаемых в равенствах, за взаимосвязью действий сложения и вычитания,</w:t>
            </w:r>
            <w:r>
              <w:rPr>
                <w:bCs/>
                <w:i/>
                <w:sz w:val="24"/>
                <w:szCs w:val="24"/>
              </w:rPr>
              <w:t xml:space="preserve"> делать </w:t>
            </w:r>
            <w:r>
              <w:rPr>
                <w:bCs/>
                <w:sz w:val="24"/>
                <w:szCs w:val="24"/>
              </w:rPr>
              <w:t>выводы, использовать их  при вычислениях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енировка в перестановке слагаемых в случае, когда второе слагаемое больше перв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Таблица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⁯ +5,  ⁯+6, ⁯+7, ⁯+8, ⁯+9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Конструировать </w:t>
            </w:r>
            <w:r>
              <w:rPr>
                <w:bCs/>
                <w:sz w:val="24"/>
                <w:szCs w:val="24"/>
              </w:rPr>
              <w:t>геометрические фигуры,</w:t>
            </w:r>
            <w:r>
              <w:rPr>
                <w:bCs/>
                <w:i/>
                <w:sz w:val="24"/>
                <w:szCs w:val="24"/>
              </w:rPr>
              <w:t xml:space="preserve"> использовать</w:t>
            </w:r>
            <w:r>
              <w:rPr>
                <w:bCs/>
                <w:sz w:val="24"/>
                <w:szCs w:val="24"/>
              </w:rPr>
              <w:t xml:space="preserve"> полученные знания на практик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умения применять таблицу сложения в пределах первого деся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(сложение и соответствующие случаи состава чисе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крепить </w:t>
            </w:r>
            <w:r>
              <w:rPr>
                <w:bCs/>
                <w:sz w:val="24"/>
                <w:szCs w:val="24"/>
              </w:rPr>
              <w:t>усвоение состава числа и соответствующих случаев слож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умения применять таблицу сложения в пределах первого деся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78-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ормирование умения применять таблицу сложения в пределах первого деся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 Упражнения для закреп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задачи, развивать математическую речь, мышление, внимание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решении равенств, когда неиз</w:t>
              <w:softHyphen/>
              <w:t>вестно одно из слагаемых - часть одною цел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1-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Формировать </w:t>
            </w:r>
            <w:r>
              <w:rPr>
                <w:bCs/>
                <w:sz w:val="24"/>
                <w:szCs w:val="24"/>
              </w:rPr>
              <w:t>навык усвоения связи между слагаемыми и суммой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решении равенств, когда неиз</w:t>
              <w:softHyphen/>
              <w:t>вестно одно из слагаемых - часть одною цел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 xml:space="preserve">инструкцию решения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терминологией действия вы</w:t>
              <w:softHyphen/>
              <w:t>ч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, вычитаемое, разность. Использование этих терминов при чтении запи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знакомить </w:t>
            </w:r>
            <w:r>
              <w:rPr>
                <w:bCs/>
                <w:sz w:val="24"/>
                <w:szCs w:val="24"/>
              </w:rPr>
              <w:t>с компонентами действия вычитания</w:t>
            </w:r>
            <w:r>
              <w:rPr>
                <w:bCs/>
                <w:i/>
                <w:sz w:val="24"/>
                <w:szCs w:val="24"/>
              </w:rPr>
              <w:t>, развивать</w:t>
            </w:r>
            <w:r>
              <w:rPr>
                <w:bCs/>
                <w:sz w:val="24"/>
                <w:szCs w:val="24"/>
              </w:rPr>
              <w:t xml:space="preserve"> математическую речь; применять полученные знания на практик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Закрепление изученных приемов сложения и вычитания чисел в пределах первого десят</w:t>
              <w:softHyphen/>
              <w:t>ка; совершенствовать умение решать задачи-цеп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5-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6- ⁯,  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⁯  Состав чисел 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гнозировать </w:t>
            </w:r>
            <w:r>
              <w:rPr>
                <w:bCs/>
                <w:sz w:val="24"/>
                <w:szCs w:val="24"/>
              </w:rPr>
              <w:t xml:space="preserve">результат вычисления.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Закрепление изученных приемов сложения и вычитания чисел в пределах первого десят</w:t>
              <w:softHyphen/>
              <w:t>ка; совершенствовать умение решать задачи-цеп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88-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8- ⁯,  9 - ⁯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чисел 8, 9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ведению задач в два действ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гнозировать </w:t>
            </w:r>
            <w:r>
              <w:rPr>
                <w:bCs/>
                <w:sz w:val="24"/>
                <w:szCs w:val="24"/>
              </w:rPr>
              <w:t xml:space="preserve">результат  вычисления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изученные арифметические зависимост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решении задач, решение кото</w:t>
              <w:softHyphen/>
              <w:t>рых требует знания взаимосвязи между сло</w:t>
              <w:softHyphen/>
              <w:t>жением и вычитанием, а также состава чисел первого деся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0-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0 - ⁯.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аблица сложения и соответствующие случаи выч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новыми единицами измерения, именованными числами и операциями с 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рактеризовать</w:t>
            </w:r>
            <w:r>
              <w:rPr>
                <w:bCs/>
                <w:sz w:val="24"/>
                <w:szCs w:val="24"/>
              </w:rPr>
              <w:t xml:space="preserve"> величину массы; выбирать способ сравнения величин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понятием «объем», единица</w:t>
              <w:softHyphen/>
              <w:t>ми измерения объема; формировать умение сравнивать именованные числа и выполнять операции сложения и вычитания с 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>ситуации, требующие сравнения величин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ние умение применять знания, по</w:t>
              <w:softHyphen/>
              <w:t>лученные в процессе учеб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 Упражнения для закреп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порядком следования чисел при счете от 11 до 20 и сравнением чисел второго десятка, опираясь на знание порядка следования чи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 Название и последовательность чис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руппировать</w:t>
            </w:r>
            <w:r>
              <w:rPr>
                <w:bCs/>
                <w:sz w:val="24"/>
                <w:szCs w:val="24"/>
              </w:rPr>
              <w:t xml:space="preserve"> числа по заданному или по самостоятельно установленному правилу; </w:t>
            </w:r>
            <w:r>
              <w:rPr>
                <w:bCs/>
                <w:i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разные приёмы вычисле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знакомление с порядком следования чисел при счете от 11 до 20 и сравнением чисел второго десятка, опираясь на знание порядка следования чи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Обозначать </w:t>
            </w:r>
            <w:r>
              <w:rPr>
                <w:bCs/>
                <w:sz w:val="24"/>
                <w:szCs w:val="24"/>
              </w:rPr>
              <w:t xml:space="preserve">двузначные числа  двумя цифрами, </w:t>
            </w: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>десятки, единицы в записи двузначных чисел, называть двузначные числа; сравнивать двузначные числа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ренировка в  умении записывать числа второ</w:t>
              <w:softHyphen/>
              <w:t>го десятка и читать их; показать, что обозна</w:t>
              <w:softHyphen/>
              <w:t>чает каждая цифра в записи двузначных чи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>десятки, единицы   в записи дрвузначных чисел, сравнивать двузначные числа: 1) на порядок называния при счёте 2) на положение в числовом ряду 3) на количество знаков в записи чисе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накомство с новой единицей измерения дл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 xml:space="preserve">ситуации, требующие  сравнения чисел и величин, их </w:t>
            </w:r>
            <w:r>
              <w:rPr>
                <w:bCs/>
                <w:i/>
                <w:sz w:val="24"/>
                <w:szCs w:val="24"/>
              </w:rPr>
              <w:t>упорядочивания;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нимать</w:t>
            </w:r>
            <w:r>
              <w:rPr>
                <w:bCs/>
                <w:sz w:val="24"/>
                <w:szCs w:val="24"/>
              </w:rPr>
              <w:t xml:space="preserve"> участие в учебных играх, </w:t>
            </w:r>
            <w:r>
              <w:rPr>
                <w:bCs/>
                <w:i/>
                <w:sz w:val="24"/>
                <w:szCs w:val="24"/>
              </w:rPr>
              <w:t>прогнозировать</w:t>
            </w:r>
            <w:r>
              <w:rPr>
                <w:bCs/>
                <w:sz w:val="24"/>
                <w:szCs w:val="24"/>
              </w:rPr>
              <w:t xml:space="preserve"> результаты хода; </w:t>
            </w:r>
            <w:r>
              <w:rPr>
                <w:bCs/>
                <w:i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>стратегию иг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ние умения применять знания по нумерации при нахождении значения вы</w:t>
              <w:softHyphen/>
              <w:t>ражения вида; 12 + 1, 14 - 1, 10 + 6, 17 -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Случаи сложения и вычитания,  основанные на знаниях по нум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ыполнять </w:t>
            </w:r>
            <w:r>
              <w:rPr>
                <w:bCs/>
                <w:sz w:val="24"/>
                <w:szCs w:val="24"/>
              </w:rPr>
              <w:t xml:space="preserve">вычисления в пределах 20, </w:t>
            </w:r>
            <w:r>
              <w:rPr>
                <w:bCs/>
                <w:i/>
                <w:sz w:val="24"/>
                <w:szCs w:val="24"/>
              </w:rPr>
              <w:t xml:space="preserve">применять </w:t>
            </w:r>
            <w:r>
              <w:rPr>
                <w:bCs/>
                <w:sz w:val="24"/>
                <w:szCs w:val="24"/>
              </w:rPr>
              <w:t>знания  и умения в нестандартных ситуация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ние умения применять знания по нумерации при нахождении значения вы</w:t>
              <w:softHyphen/>
              <w:t>ражения вида; 12 + 1, 14 - 1, 10 + 6, 17 -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Подготовка к изучению таблицы в пределах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ные способы вычислений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роверка  умения решать задачи, знание таблицы сложения, умение самостоятельно организовать сво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Контроль и учё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2"/>
                <w:szCs w:val="24"/>
              </w:rPr>
              <w:t>4 четверт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одготовительная работа по решению задач в два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2-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введению задач в 2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олжить</w:t>
            </w:r>
            <w:r>
              <w:rPr>
                <w:bCs/>
                <w:sz w:val="24"/>
                <w:szCs w:val="24"/>
              </w:rPr>
              <w:t xml:space="preserve"> работу над задачами</w:t>
            </w:r>
            <w:r>
              <w:rPr>
                <w:bCs/>
                <w:i/>
                <w:sz w:val="24"/>
                <w:szCs w:val="24"/>
              </w:rPr>
              <w:t xml:space="preserve">, повторять </w:t>
            </w:r>
            <w:r>
              <w:rPr>
                <w:bCs/>
                <w:sz w:val="24"/>
                <w:szCs w:val="24"/>
              </w:rPr>
              <w:t>изученные приёмы сложения и вычитания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 предпочтение социального способа оценки своих знаний – отметке дошкольным способам; самооценка; стремление к самоизменению, сформированность учебных мотивов; познавательная мотивация, интерес к нов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Контроль. Коррекция. Оценка. Саморегуляция (способность к мобилизации сил и энергии,  к волевому усилию, к преодолению препятств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становка и формулирование проблемы. Подведение под понятие. Выведение следствия. Самостоятельное создание алгоритмов при творческих и поисковых работах. Поиск и выделение необходимой информации. Выбор оснований и критериев для сравнения и классификации объек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одготовительная работа по решению задач в два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4-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Табличное сложение. Общий приём сложения однозначных чисел через деся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крепить </w:t>
            </w:r>
            <w:r>
              <w:rPr>
                <w:bCs/>
                <w:sz w:val="24"/>
                <w:szCs w:val="24"/>
              </w:rPr>
              <w:t>приём сложения однозначных чисел десяток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торение и закрепление изученные приемы сложения и вычитания в пределах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⁯ </w:t>
            </w:r>
            <w:r>
              <w:rPr>
                <w:sz w:val="24"/>
                <w:szCs w:val="24"/>
              </w:rPr>
              <w:t xml:space="preserve">+ 2, </w:t>
            </w:r>
            <w:bookmarkStart w:id="6" w:name="OLE_LINK53"/>
            <w:bookmarkStart w:id="7" w:name="OLE_LINK52"/>
            <w:r>
              <w:rPr>
                <w:sz w:val="24"/>
                <w:szCs w:val="24"/>
              </w:rPr>
              <w:t>⁯</w:t>
            </w:r>
            <w:bookmarkEnd w:id="6"/>
            <w:bookmarkEnd w:id="7"/>
            <w:r>
              <w:rPr>
                <w:sz w:val="24"/>
                <w:szCs w:val="24"/>
              </w:rPr>
              <w:t xml:space="preserve"> +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Рассмотреть и запомнить случаи сложения </w:t>
            </w:r>
            <w:r>
              <w:rPr>
                <w:sz w:val="24"/>
                <w:szCs w:val="24"/>
              </w:rPr>
              <w:t>⁯+2, ⁯+3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ычислительный навык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торение изученных приемов сложения и их использование для новых случаев прибавле</w:t>
              <w:softHyphen/>
              <w:t>ния однозначного слагаем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⁯ </w:t>
            </w:r>
            <w:r>
              <w:rPr>
                <w:sz w:val="24"/>
                <w:szCs w:val="24"/>
              </w:rPr>
              <w:t>+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шать примеры вида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⁯</w:t>
            </w:r>
            <w:r>
              <w:rPr>
                <w:sz w:val="24"/>
                <w:szCs w:val="24"/>
              </w:rPr>
              <w:t>+4. Повторять изученные приёмы, формировать умение решать задач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крепление знания состава чисел и трени</w:t>
              <w:softHyphen/>
              <w:t>ровать в сложении чисел с переходом через разряд, когда одно из слагаемых - число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⁯ </w:t>
            </w:r>
            <w:r>
              <w:rPr>
                <w:sz w:val="24"/>
                <w:szCs w:val="24"/>
              </w:rPr>
              <w:t>+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ить и запомнить вида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⁯</w:t>
            </w:r>
            <w:r>
              <w:rPr>
                <w:sz w:val="24"/>
                <w:szCs w:val="24"/>
              </w:rPr>
              <w:t>+5.  Закреплять состав чисел 11, 12, 13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должение работы по запоминанию состава чисел 11, 12, 13, решению простых и состав</w:t>
              <w:softHyphen/>
              <w:t>ных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 ⁯</w:t>
            </w:r>
            <w:r>
              <w:rPr>
                <w:sz w:val="24"/>
                <w:szCs w:val="24"/>
              </w:rPr>
              <w:t>+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трабатывать приёмы сложения вида </w:t>
            </w:r>
            <w:r>
              <w:rPr>
                <w:sz w:val="24"/>
                <w:szCs w:val="24"/>
              </w:rPr>
              <w:t xml:space="preserve"> ⁯+ 2, 3, 4, 5, 6. продолжить работу над запоминанием чисел 11,12, 13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знакомление со сложением с переходом через разряд, когда одно из слагаемых - число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⁯ </w:t>
            </w:r>
            <w:r>
              <w:rPr>
                <w:sz w:val="24"/>
                <w:szCs w:val="24"/>
              </w:rPr>
              <w:t>+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шать примеры вида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⁯ + 6, продолжить работу по запоминанию примеров из таблицы сложения. 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ормирование вычислительные навыки, уме</w:t>
              <w:softHyphen/>
              <w:t>ние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  ⁯ </w:t>
            </w:r>
            <w:r>
              <w:rPr>
                <w:sz w:val="24"/>
                <w:szCs w:val="24"/>
              </w:rPr>
              <w:t>+  8,  ⁯ +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шить и запомнить </w:t>
            </w:r>
            <w:r>
              <w:rPr>
                <w:bCs/>
                <w:sz w:val="24"/>
                <w:szCs w:val="24"/>
              </w:rPr>
              <w:t>примеры вид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⁯+8,  ⁯+9 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ренировка  в составлении таблицы сложе</w:t>
              <w:softHyphen/>
              <w:t>ния в пределах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следовать </w:t>
            </w:r>
            <w:r>
              <w:rPr>
                <w:bCs/>
                <w:sz w:val="24"/>
                <w:szCs w:val="24"/>
              </w:rPr>
              <w:t>ситуацию, требующую сравнения чисел;</w:t>
            </w:r>
            <w:r>
              <w:rPr>
                <w:bCs/>
                <w:i/>
                <w:sz w:val="24"/>
                <w:szCs w:val="24"/>
              </w:rPr>
              <w:t xml:space="preserve"> 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ормирование  умение применять знание табли</w:t>
              <w:softHyphen/>
              <w:t>цы сложения и изученные приемы с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3-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Использовать </w:t>
            </w:r>
            <w:r>
              <w:rPr>
                <w:bCs/>
                <w:sz w:val="24"/>
                <w:szCs w:val="24"/>
              </w:rPr>
              <w:t>математическую терминологию при запис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бота по выявлению пробелов в знаниях учащихся и их устран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 Упражнения для закреп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ставлять </w:t>
            </w:r>
            <w:r>
              <w:rPr>
                <w:bCs/>
                <w:sz w:val="24"/>
                <w:szCs w:val="24"/>
              </w:rPr>
              <w:t>инструкцию, план решен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нализ проверочной работы; зна</w:t>
              <w:softHyphen/>
              <w:t>комство с общими приемами вычитания с пе</w:t>
              <w:softHyphen/>
              <w:t>реходом через разр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 xml:space="preserve">изученные арифметические зависимости, </w:t>
            </w:r>
            <w:r>
              <w:rPr>
                <w:bCs/>
                <w:i/>
                <w:sz w:val="24"/>
                <w:szCs w:val="24"/>
              </w:rPr>
              <w:t>выбирать</w:t>
            </w:r>
            <w:r>
              <w:rPr>
                <w:bCs/>
                <w:sz w:val="24"/>
                <w:szCs w:val="24"/>
              </w:rPr>
              <w:t xml:space="preserve"> способ сравнен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spacing w:val="30"/>
                <w:sz w:val="24"/>
                <w:szCs w:val="24"/>
              </w:rPr>
              <w:t>11</w:t>
            </w:r>
            <w:r>
              <w:rPr>
                <w:rStyle w:val="FontStyle13"/>
                <w:sz w:val="24"/>
                <w:szCs w:val="24"/>
              </w:rPr>
              <w:t xml:space="preserve"> слагаемого по частям, основанным на зна</w:t>
              <w:softHyphen/>
              <w:t>нии состава чисел и связи между суммой и слагаем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11 - 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>удобный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spacing w:val="30"/>
                <w:sz w:val="24"/>
                <w:szCs w:val="24"/>
              </w:rPr>
              <w:t>12</w:t>
            </w:r>
            <w:r>
              <w:rPr>
                <w:rStyle w:val="FontStyle13"/>
                <w:sz w:val="24"/>
                <w:szCs w:val="24"/>
              </w:rPr>
              <w:t xml:space="preserve"> слагаемого по частям, приемом, основан</w:t>
              <w:softHyphen/>
              <w:t>ным на знании состава чисел и связи между суммой и слагаем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>разные способы вычислений,</w:t>
            </w:r>
            <w:r>
              <w:rPr>
                <w:bCs/>
                <w:i/>
                <w:sz w:val="24"/>
                <w:szCs w:val="24"/>
              </w:rPr>
              <w:t xml:space="preserve"> выбирать</w:t>
            </w:r>
            <w:r>
              <w:rPr>
                <w:bCs/>
                <w:sz w:val="24"/>
                <w:szCs w:val="24"/>
              </w:rPr>
              <w:t xml:space="preserve"> удобный</w:t>
            </w:r>
            <w:r>
              <w:rPr>
                <w:bCs/>
                <w:i/>
                <w:sz w:val="24"/>
                <w:szCs w:val="24"/>
              </w:rPr>
              <w:t>. Наблюдать</w:t>
            </w:r>
            <w:r>
              <w:rPr>
                <w:bCs/>
                <w:sz w:val="24"/>
                <w:szCs w:val="24"/>
              </w:rPr>
              <w:t xml:space="preserve"> закономерность числовой последовательност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spacing w:val="30"/>
                <w:sz w:val="24"/>
                <w:szCs w:val="24"/>
              </w:rPr>
              <w:t>13</w:t>
            </w:r>
            <w:r>
              <w:rPr>
                <w:rStyle w:val="FontStyle13"/>
                <w:sz w:val="24"/>
                <w:szCs w:val="24"/>
              </w:rPr>
              <w:t xml:space="preserve"> слагаемого по частям, приемом, основан</w:t>
              <w:softHyphen/>
              <w:t>ным на знании состава чисел и связи между суммой и слагаем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выбирать удобный. 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накомство с приемом вычитания из числа 14 слагаемого по частям, основанным на зна</w:t>
              <w:softHyphen/>
              <w:t>нии состава чисел и связи между суммой и слагаем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>удобный</w:t>
            </w:r>
            <w:r>
              <w:rPr>
                <w:bCs/>
                <w:i/>
                <w:sz w:val="24"/>
                <w:szCs w:val="24"/>
              </w:rPr>
              <w:t xml:space="preserve">.  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комство с приемом вычитания из числа </w:t>
            </w:r>
            <w:r>
              <w:rPr>
                <w:rStyle w:val="FontStyle13"/>
                <w:spacing w:val="30"/>
                <w:sz w:val="24"/>
                <w:szCs w:val="24"/>
              </w:rPr>
              <w:t>15</w:t>
            </w:r>
            <w:r>
              <w:rPr>
                <w:rStyle w:val="FontStyle13"/>
                <w:sz w:val="24"/>
                <w:szCs w:val="24"/>
              </w:rPr>
              <w:t xml:space="preserve"> слагаемого по частям, основанным на зна</w:t>
              <w:softHyphen/>
              <w:t>нии состава чисел и связи между суммой и слагаем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.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комство с приемом вычитания из числа  </w:t>
            </w:r>
            <w:r>
              <w:rPr>
                <w:rStyle w:val="FontStyle13"/>
                <w:spacing w:val="30"/>
                <w:sz w:val="24"/>
                <w:szCs w:val="24"/>
              </w:rPr>
              <w:t>16</w:t>
            </w:r>
            <w:r>
              <w:rPr>
                <w:rStyle w:val="FontStyle13"/>
                <w:sz w:val="24"/>
                <w:szCs w:val="24"/>
              </w:rPr>
              <w:t xml:space="preserve"> слагаемого по частям, основанном на знании состава чисел и связи между сум</w:t>
              <w:softHyphen/>
              <w:t>мой и слагаем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6 - ⁯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Знакомство с приемом вычитания из числа  </w:t>
            </w:r>
            <w:r>
              <w:rPr>
                <w:rStyle w:val="FontStyle13"/>
                <w:spacing w:val="30"/>
                <w:sz w:val="24"/>
                <w:szCs w:val="24"/>
              </w:rPr>
              <w:t>17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pacing w:val="30"/>
                <w:sz w:val="24"/>
                <w:szCs w:val="24"/>
              </w:rPr>
              <w:t>и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pacing w:val="30"/>
                <w:sz w:val="24"/>
                <w:szCs w:val="24"/>
              </w:rPr>
              <w:t>18</w:t>
            </w:r>
            <w:r>
              <w:rPr>
                <w:rStyle w:val="FontStyle13"/>
                <w:sz w:val="24"/>
                <w:szCs w:val="24"/>
              </w:rPr>
              <w:t xml:space="preserve"> слагаемого по частям, основанном на знании состава чисел и связи между сум</w:t>
              <w:softHyphen/>
              <w:t>мой и слагаем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⁯ , 18 - 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>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ренировка умение решать задачи; форми</w:t>
              <w:softHyphen/>
              <w:t>ровать вычислительные навы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план решения, алгоритм выполнения задан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ренировка умение решать задачи; форми</w:t>
              <w:softHyphen/>
              <w:t>ровать вычислительные навы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 Упражнения для закреп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гнозировать р</w:t>
            </w:r>
            <w:r>
              <w:rPr>
                <w:bCs/>
                <w:sz w:val="24"/>
                <w:szCs w:val="24"/>
              </w:rPr>
              <w:t xml:space="preserve">езультат вычисления, </w:t>
            </w:r>
            <w:r>
              <w:rPr>
                <w:bCs/>
                <w:i/>
                <w:sz w:val="24"/>
                <w:szCs w:val="24"/>
              </w:rPr>
              <w:t>планиров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решение </w:t>
            </w:r>
            <w:r>
              <w:rPr>
                <w:bCs/>
                <w:sz w:val="24"/>
                <w:szCs w:val="24"/>
              </w:rPr>
              <w:t xml:space="preserve">задачи; </w:t>
            </w:r>
            <w:r>
              <w:rPr>
                <w:bCs/>
                <w:i/>
                <w:sz w:val="24"/>
                <w:szCs w:val="24"/>
              </w:rPr>
              <w:t>контролировать и осуществлять</w:t>
            </w:r>
            <w:r>
              <w:rPr>
                <w:bCs/>
                <w:sz w:val="24"/>
                <w:szCs w:val="24"/>
              </w:rPr>
              <w:t xml:space="preserve"> пошаговый контроль и полноты вычисления;</w:t>
            </w:r>
            <w:r>
              <w:rPr>
                <w:bCs/>
                <w:i/>
                <w:sz w:val="24"/>
                <w:szCs w:val="24"/>
              </w:rPr>
              <w:t xml:space="preserve"> решать</w:t>
            </w:r>
            <w:r>
              <w:rPr>
                <w:bCs/>
                <w:sz w:val="24"/>
                <w:szCs w:val="24"/>
              </w:rPr>
              <w:t xml:space="preserve"> нестандартные задачи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ниторинг знаний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 w:before="0" w:after="12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26-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Контроль и учёт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разные способы вычислений, </w:t>
            </w:r>
            <w:r>
              <w:rPr>
                <w:bCs/>
                <w:i/>
                <w:sz w:val="24"/>
                <w:szCs w:val="24"/>
              </w:rPr>
              <w:t xml:space="preserve">выбирать </w:t>
            </w:r>
            <w:r>
              <w:rPr>
                <w:bCs/>
                <w:sz w:val="24"/>
                <w:szCs w:val="24"/>
              </w:rPr>
              <w:t xml:space="preserve">удобный, </w:t>
            </w:r>
            <w:r>
              <w:rPr>
                <w:bCs/>
                <w:i/>
                <w:sz w:val="24"/>
                <w:szCs w:val="24"/>
              </w:rPr>
              <w:t xml:space="preserve">моделировать </w:t>
            </w:r>
            <w:r>
              <w:rPr>
                <w:bCs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  <w:gridCol w:w="4140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е обеспечение учебного предм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</w:rPr>
              <w:t xml:space="preserve">Д </w:t>
            </w:r>
            <w:r>
              <w:rPr>
                <w:sz w:val="24"/>
              </w:rPr>
              <w:t>— демонстрационный экземпляр (не менее одного на клас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</w:rPr>
              <w:t xml:space="preserve">К </w:t>
            </w:r>
            <w:r>
              <w:rPr>
                <w:sz w:val="24"/>
              </w:rPr>
              <w:t>— полный комплект (на каждого ученика класс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</w:rPr>
              <w:t>Ф</w:t>
            </w:r>
            <w:r>
              <w:rPr>
                <w:sz w:val="24"/>
              </w:rPr>
              <w:t xml:space="preserve"> - комплект для фронтальной работы (не менее одного на двух учеников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 xml:space="preserve"> — комплект для работы в группах (один на 5—6 учащихся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математике для 1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ы, учебники, рабочие тетради, тесты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Моро, М. И., Бантова, М. А. Математика: учебник для 1 класса: в 2 ч. – М.: Просвещение, 2011.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>Моро, М. И., Бантова, М. А. Тетрадь по математике для 1 класса: в 2 ч. – М.: Просвещение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антова, М. А., Бельтюкова, Г. В. Методическое пособие к учебнику «Математика» 1 класс. – М.: Просвещение, 2010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Е.П., Поторочина Е.А., Поурочные разработки по математике. Книга для учителя. М.: ВАКО, 2010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И, Математика Устные упражнения. 1 класс. Пособие для учителя, М.: Просвещение, 2010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Тесты по математике .1 класс, М.: Экзамен, 2011. По новому образовательному стандарту (второго поколения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 Контрольные работы по математике. 1 класс, М.: Экзамен, 2010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Т.Н.  Контрольно-измерительные материалы. Математика 1 класс. Учебно – методическое пособие. М.: ВАКО, 2010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(картинки предметные, таблицы, карточки с заданиями по математике для 1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информацион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ая до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предназначенные для демонстрации счёта от 1 до 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для изучения для изучения состава чи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приспособления и инструменты для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 для изучения геометрических велич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 и другие информационые объекты (изображения, аудио- и видео-  записи), отражающие основные темы курса матема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предназначенные для счёта: от 1 до 10, от 1 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изучения состава чисел (в том числе карточки с цифрами и другими знак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394335</wp:posOffset>
            </wp:positionV>
            <wp:extent cx="4572000" cy="586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5810</wp:posOffset>
            </wp:positionH>
            <wp:positionV relativeFrom="paragraph">
              <wp:posOffset>197485</wp:posOffset>
            </wp:positionV>
            <wp:extent cx="4318000" cy="5892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AF5E38"/>
          <w:lang w:val="en-US" w:eastAsia="en-US"/>
        </w:rPr>
        <w:drawing>
          <wp:inline distT="0" distB="0" distL="0" distR="0">
            <wp:extent cx="4572000" cy="6238875"/>
            <wp:effectExtent l="0" t="0" r="0" b="0"/>
            <wp:docPr id="3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F5E38"/>
          <w:lang w:val="en-US" w:eastAsia="en-US"/>
        </w:rPr>
        <w:drawing>
          <wp:inline distT="0" distB="0" distL="0" distR="0">
            <wp:extent cx="4572000" cy="622935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Sylfaen" w:hAnsi="Sylfaen" w:cs="Sylfaen"/>
      <w:sz w:val="16"/>
      <w:szCs w:val="16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14"/>
      <w:ind w:firstLine="34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4"/>
      <w:jc w:val="center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spacing w:lineRule="exact" w:line="211"/>
      <w:ind w:firstLine="338"/>
    </w:pPr>
    <w:rPr>
      <w:sz w:val="24"/>
      <w:szCs w:val="24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mapapa-arh.ru/_pu/0/55425.gif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amapapa-arh.ru/_pu/0/22753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1:00Z</dcterms:created>
  <dc:creator>Вера</dc:creator>
  <dc:description/>
  <dc:language>en-US</dc:language>
  <cp:lastModifiedBy>Вера</cp:lastModifiedBy>
  <dcterms:modified xsi:type="dcterms:W3CDTF">2014-02-04T17:21:00Z</dcterms:modified>
  <cp:revision>2</cp:revision>
  <dc:subject/>
  <dc:title/>
</cp:coreProperties>
</file>