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абочая программа по информатике и ИКТ для 3 класса на 2013-14 учебный год  разработана в соответствии с Федеральным компонентом государственного образовательного стандарта начального общего образования, Примерной программой начального общего образования /Москва, Министерство образования и науки РФ, 2010г.  и в соответствии с  авторской программой Е. П. Бененсон, А. Г. Паутовой,  рекомендованной Департаментом общего среднего образования МО РФ. /М., Академкнига / Учебник, 2010г./</w:t>
      </w:r>
    </w:p>
    <w:p>
      <w:pPr>
        <w:pStyle w:val="Normal"/>
        <w:shd w:fill="FFFFFF" w:val="clear"/>
        <w:ind w:right="1134" w:firstLine="720"/>
        <w:jc w:val="both"/>
        <w:rPr/>
      </w:pPr>
      <w:r>
        <w:rPr>
          <w:i/>
          <w:color w:val="000000"/>
          <w:sz w:val="24"/>
          <w:szCs w:val="24"/>
        </w:rPr>
        <w:t>/ УМК «Перспективная начальная школа», учебник «Информатика и ИКТ»            авторы: Е. П. Бененсон, А. Г. Паутова 3 класс (в 2 частях). Москва. Академкнига /Учебник, 2013г./</w:t>
      </w:r>
    </w:p>
    <w:p>
      <w:pPr>
        <w:pStyle w:val="Normal"/>
        <w:shd w:fill="FFFFFF" w:val="clear"/>
        <w:ind w:left="-180" w:right="113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изучения информатики в начальной школе является формирование первоначальных представлений об информации и ее свойствах, а также навыков работы с информацией, как с применением компьютеров, так и без них. Обучение  информатике      направлено на решение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школьника искать, отбирать, организовывать и использовать информацию для решения стоящих перед ним задач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ервоначальные навыки планирования целенаправленной деятельности человека, в том числе уч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ервоначальное представление о компьютере и современных информационных технологиях и сформировать первичные навыки работы на компьютер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представление об этических нормах работы с информацией, об информационной безопасности личности и государств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ь материал курса сгруппирован в пять раздел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артина ми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 – универсальная машина по обработке информ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горитмы и исполнител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и их свой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ические нормы при работе с информацией и информационная безопаснос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етоды обучения:</w:t>
      </w:r>
    </w:p>
    <w:p>
      <w:pPr>
        <w:pStyle w:val="Normal"/>
        <w:shd w:fill="FFFFFF" w:val="clear"/>
        <w:ind w:left="709" w:hanging="0"/>
        <w:rPr/>
      </w:pPr>
      <w:r>
        <w:rPr>
          <w:sz w:val="24"/>
          <w:szCs w:val="24"/>
        </w:rPr>
        <w:t xml:space="preserve">а) объяснительно-иллюстративный, или информационно-рецептивный: 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ассказ, лекция,  объяснение,  работа с учебником,  демонстрация; </w:t>
        <w:br/>
        <w:t>б)  репродуктивный: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воспроизведение действий по применению знаний на практике, деятельность по алгоритму, программирование; </w:t>
        <w:br/>
        <w:t xml:space="preserve">в)проблемное изложение изучаемого материала; </w:t>
        <w:br/>
        <w:t xml:space="preserve">г)частично-поисковый, или эвристический метод; </w:t>
        <w:br/>
        <w:t xml:space="preserve">д) исследовательский метод. </w:t>
      </w:r>
    </w:p>
    <w:p>
      <w:pPr>
        <w:pStyle w:val="Normal"/>
        <w:shd w:fill="FFFFFF" w:val="clear"/>
        <w:ind w:left="70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lang w:eastAsia="en-US"/>
        </w:rPr>
        <w:t>Формы организации процесса обучения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ронтальна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уппова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а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рок</w:t>
      </w:r>
    </w:p>
    <w:p>
      <w:pPr>
        <w:pStyle w:val="Normal"/>
        <w:spacing w:before="280" w:after="280"/>
        <w:ind w:left="180" w:right="-5" w:firstLine="65"/>
        <w:contextualSpacing/>
        <w:jc w:val="both"/>
        <w:rPr/>
      </w:pPr>
      <w:r>
        <w:rPr>
          <w:sz w:val="24"/>
          <w:szCs w:val="24"/>
        </w:rPr>
        <w:t>Рабочая программа рассчитана на 34  часа в год.</w:t>
      </w:r>
    </w:p>
    <w:p>
      <w:pPr>
        <w:pStyle w:val="Normal"/>
        <w:spacing w:before="280" w:after="280"/>
        <w:ind w:left="180" w:right="-5" w:firstLine="6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3 класс (34ч)</w:t>
      </w:r>
    </w:p>
    <w:p>
      <w:pPr>
        <w:pStyle w:val="Normal"/>
        <w:ind w:left="1134" w:right="113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73455</wp:posOffset>
                </wp:positionH>
                <wp:positionV relativeFrom="paragraph">
                  <wp:posOffset>120015</wp:posOffset>
                </wp:positionV>
                <wp:extent cx="3726180" cy="285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3766"/>
                              <w:gridCol w:w="162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формационная карта     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ьютер-универсальная  машина для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лгоритмы и исполн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и их свой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стетические нормы при работе с информацией и информацион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: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24.8pt;mso-wrap-distance-left:9pt;mso-wrap-distance-right:9pt;mso-wrap-distance-top:0pt;mso-wrap-distance-bottom:0pt;margin-top:9.45pt;mso-position-vertical-relative:text;margin-left:76.65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3766"/>
                        <w:gridCol w:w="162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ормационная карта      м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ч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ьютер-универсальная  машина для обработки информ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лгоритмы и исполните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и их свойст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стетические нормы при работе с информацией и информационная безопасн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того: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180" w:right="-5" w:firstLine="6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ина мира (9ч.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организации информ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нформации в виде списка. Упорядочивание списков по разным признакам (в алфавитном порядке, по возрастанию или убыванию численных характеристик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путём наблюдения. Фиксация собранной информации в виде спис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ации в виде простых (не содержащих объединенных ячеек) таблиц. Структура простой таблицы (строки, столбцы, ячейки), заголовки строк и столбцов. Запись информации, полученной в результате поиска или наблюдения, в таблицу, предложенную учителем. Запись решения логических задач в виде таблиц. Создание различных таблиц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 – универсальная машина для обработки информации (3часа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даментальные знания о компьютер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 как исполнитель алгоритмо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накомству с системой координат, связанной с монитором (продолжение). Гигиенические нормы работы за компьютером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ы и исполнители (11 часов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ы с переменным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мя и значение переменной. Присваивание значения переменной в процессе выполнения алгоритмов. Команды с параметрами. Краткая запись команд формального исполнител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ы с ветвлениям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действия в алгоритме с ветвлениями в зависимости от выполнения условия. Использование простых и сложных высказываний в качестве условий. Запись условного алгоритма с помощью блок-схе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исполнение алгоритмов с ветвлениями для формальных исполнителей. Планирование деятельности человека с помощью алгоритмов с ветвлениям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алгоритмов методом последовательной детализ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крупненных алгоритмов для формальных исполнителей и для планирования деятельности человека. Детализация шагов укрупненного алгоритма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и свойства (10 часов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 и его свойства. Имя и значение свойства (например, имя свойства – цвет, значение свойства – красный). Поиск объекта, заданного его свойствами. Конструирование объекта по его свойствам. Описание объекта с помощью его свойств как информационная статическая модель объекта. Сравнение объектов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класса объектов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Понятие класса объектов. Примеры классов объектов. Разбиение набора объектов на два и более классов.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ческие нормы при работе с информацией и информационная безопасность (1 час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сители информации коллективного польз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е книги, журналы, компакт-диски, дискеты, жесткие диски компьютеров как носители информации коллективного польз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обращения с различными носителями информации. Формирование ответственного отношения к сохранности носителей информации коллективного польз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чностные результат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 будет знать и применять правила поведения в компьютерном классе и эстетические нормы работы с информацией коллективного пользования и личной информацией обучающегося. Сможет выделять нравственный аспект поведения при работе с любой информацией и при использовании компьютерной техники коллективного пользова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 сможет находить ответы на вопросы: «Какой смысл имеет для меня учение? Какой смысл имеет использование современных информационных технологий в процессе обучения в школе и в условиях самообразования?» у него будет сформировано отношение к компьютеру как к инструменту, позволяющему учиться самостоятельно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апредметные результаты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Регулятивные действия</w:t>
      </w:r>
      <w:r>
        <w:rPr>
          <w:sz w:val="24"/>
          <w:szCs w:val="24"/>
        </w:rPr>
        <w:t xml:space="preserve"> (планирование и целеполагание, контроль и коррекция, оценивание) у ученика будут формироваться ум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вить учебные цел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нешний план для решения поставленной задач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свои действия в соответствии с поставленной задачей и условиями её реализац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личать результат действий с эталоном (целью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осить коррективы в действия в случае расхождения результата решения задачи с ранее поставленной целью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ценивать результат своей работы с помощью тестовых компьютерных программ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самостоятельно определять пробелы в усвоении материала курса с помощью специальных заданий учебника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учебные универсальные действ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иск и выделение необходимой информации в справочном разделе учебник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знаково-символических модел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готовых графических моделей процессов для решения задач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использование для решения задач табличных модел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дновременный анализ нескольких разнородных информационных объе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бор наиболее эффективных способов решения учебной задачи в зависимости от конкретных услов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и формулирование проблемы, самостоятельное составление алгоритмов деятельности при решении проблем творческого характера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ические универсальные действ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 объектов в целях выделения признаков с обозначением имени и значения свойства объе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бор оснований и критериев для сравнения, сериации, классификации объе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интез как составление целого из част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роение логической цепи рассуждени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й программы по предмету «Информатика и ИКТ» к концу 3-го года обуче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иметь представлени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организации информации в идее списка и таблиц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структуре таблиц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рограмме как наборе инструкций, необходимых для работы компьютер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еременной, её имени и значении, о присваивании переменной знач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выборе продолжения действий в условном алгоритм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объектах и их свойствах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имени и значении свойств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классах объектов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науча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знанно применять правила пользования различными носителями информации коллективного польз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иксировать собранную информацию в виде списк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порядочивать короткие списки по алфавиту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иксировать собранную информацию в идее таблицы, структура которой предложена учителе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нужную информацию в таблиц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нужную информацию в источниках, предложенных учителе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нужную информацию в коротких гипертекстовых документах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среди готовых алгоритмов линейные и условные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составлять и исполнять условные алгоритмы для знакомых формальных исполнител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омощи учителя ставить учебные задачи и составлять условные алгоритмы их реш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одить примеры объектов и их свойст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и конструировать объект с заданными свойствам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елять свойства, общие для различных объе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истинность сложных высказыван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клетчатом поле находить клетку с заданным адрес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клетчатом поле определять адрес указанной клетк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и использовать условные алгоритмы для формальных исполнен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вить учебные задачи и составлять алгоритмы их реш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и конструировать объект с заданными свойствам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ъединять объекты в классы, основываясь на общности их свойств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left="-180" w:right="-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8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7"/>
        <w:gridCol w:w="828"/>
        <w:gridCol w:w="2632"/>
        <w:gridCol w:w="1810"/>
        <w:gridCol w:w="22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электронные и цифровые ресур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четвер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мы знаем об информ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атериал 2 класса по теме «Информация вокруг нас» и правила  ТБ; продолжить формирование коммуникативных умений младших школьников, умений самостояте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мы знаем о компьютер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название и назначение устройств компьютера; формировать умения формулировать аргументированные ответы, работать с разными источниками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и их свой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объект, свойство объекта, список, элемент списка; продолжить развитие коммуникативных умений, логических УУ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и их свой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я: имя и значение свойства объекта; обеспечить формирование умений анализа объектов, выбора оснований и критериев для сравнения, классификац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ядок элементов в списке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еников с понятием «упорядоченный список» и различными способами упорядочивания; формировать умение выбора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рядоченные спис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использования информации упорядоченных списков, умения самостояте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уровневый списо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структурой многоуровневого списка; продолжить формирование умений определения свойств объ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ые и многоуровневые спис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работы со списками; умения коммуникации во взаимодейств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ые и многоуровневые спис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работы со списками, логических и  коммуникативных УУ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четвер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объектов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класса объектов; формировать умения выбора объектов по их свойств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еников со структурой таблицы, развивать умение делить объекты на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еников со структурой таблицы, развивать умение делить объекты на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записей в таблиц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запись для таблицы; развивать умение находить информацию в таблицах с упорядоченными спис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информации в таблиц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оиска информации в таблицах и заполнения таблиц; логические и познавательные ум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информации в таблиц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оиска информации в таблицах и заполнения таблиц; логические и познавательные ум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и успехи К/р №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ровень усвоения учениками учебного матери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ья четвер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горитмы. Что ты о них знаешь?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атериал 2 класса по теме « Алгоритмы и исполнител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алгоритмов Считайк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и значение переменн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и провести первичное закрепление понятий «переменная», «имя и значение переменной», «присваивание значение»; продолжить развитие умений коммуникации во взаимодейств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Имя и значение переменно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работы с переменными, оценки истинности высказываний, содержащих отриц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ок-схема алгоритма. Ветв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алгоритмами, содержащими проверку усвоения и выбор следующего шага алгоритма, ввести понятие блок-схема; продолжить формирование коммуникативных УУ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 составление алгоритмов, содержащих ветв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алгоритмами, содержащими проверку усвоения и выбор следующего шага алгоритма, ввести понятие блок-схема; продолжить формирование коммуникативных УУ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ые и сложные высказы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простых и сложных высказываний, логического сложения и логического умножения; развитие коммуникативных умений в ходе бесе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 выполнение алгоритмов с ветвле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составления и выполнения алгоритмов с ветвлением; развивать логические УУ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 выполнение алгоритмов с ветвле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составления и выполнения алгоритмов с ветвлением; определения истинности сложных высказы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алгоритмов Чертёжник. Команды с параметр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вым исполнителем алгоритмов; ввести понятие «команда с параметром»; развивать коммуникативные ум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 выполнение алгоритмов Чертёж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использования команд с параметрами; выполнения алгоритм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ёртая четвер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материала 3 четьвер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алгоритмов Пожа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системой команд исполнителя Пожарный; продолжить формирование умений исполнения и составления алгоритм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а объектов «Пожарный» и «Пожа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, как значения свойств объектов могут влиять на алгоритм; продолжить формирование коммуникативных ум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 с ветвлением для исполнителя Пожа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и исполнять алгоритм с ветвле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последовательной детал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методом последовательной детализации для  решения алгоритмических задач; формировать умения формулировать точные и правильные ответы на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ые и сложные условия в алгоритм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ценивать истинность сложных высказываний и использовать сложные высказывания в алгоритм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и успех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ровень усвоения ученика  учебного материал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</w:t>
            </w:r>
            <w:r>
              <w:rPr/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иск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ить материал второго полугод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учеб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цептуальные и теоретические основ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Чуракова Р.Г. Технология и аспектный анализ современного урока в начальной школе. – М.: Академкнига/Учеб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ектирование основной образовательной программы образовательного учреждения/ Под ред. Р.Г. Чураковой - М.: Академкнига/Учеб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методическ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Бененсон Е.П., Паутова А.Г. Информатика и ИКТ. 3 класс: Учебник в 2-х ч. – М. : Академкнига/Учеб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ененсон Е.П., Паутова А.Г. Информатика и ИКТ. 3 класс: Методическое пособие для учителя. – М. : Академкнига/Учеб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аутова А.Г. Информатика и ИКТ. 3 класс: Комплект компьютерных программ. Методическое пособие + СД. – М. : Академкнига/Учеб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ого чтобы полностью обеспечить планируемые результаты изучения курса информатики и ИКТ, учебный процесс должен быть обеспечен: компьютерами, обучающими компьютерными программами, входящими в методический комплект авторов Бененсон Е.П., Паутова А.Г., программами по обработке информации различного вида (текстовый   процессор, графический редактор, редактор презентаций, калькулятор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учающие программы методического комплекта работают со следующими  операционными системами: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98/200/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ista</w:t>
            </w:r>
            <w:r>
              <w:rPr>
                <w:sz w:val="24"/>
                <w:szCs w:val="24"/>
              </w:rPr>
              <w:t xml:space="preserve">/7, </w:t>
            </w:r>
            <w:r>
              <w:rPr>
                <w:sz w:val="24"/>
                <w:szCs w:val="24"/>
                <w:lang w:val="en-US"/>
              </w:rPr>
              <w:t>Ma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достаточного количества компьютеров можно использовать методический комплект и для безкомпьютерного преподавания курса. В учебнике имеются практические задания, заменяющие работу за компьютером. При этом будут сформированы личностные, регулятивные,  познавательные универсальные учебные действия, непосредственно не связанные с использованием компью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3410</wp:posOffset>
            </wp:positionH>
            <wp:positionV relativeFrom="paragraph">
              <wp:posOffset>5842000</wp:posOffset>
            </wp:positionV>
            <wp:extent cx="3708400" cy="4182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2689225</wp:posOffset>
            </wp:positionV>
            <wp:extent cx="5778500" cy="3460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43:00Z</dcterms:created>
  <dc:creator>SamLab.ws</dc:creator>
  <dc:description/>
  <dc:language>en-US</dc:language>
  <cp:lastModifiedBy>Вера</cp:lastModifiedBy>
  <cp:lastPrinted>2014-01-19T14:47:00Z</cp:lastPrinted>
  <dcterms:modified xsi:type="dcterms:W3CDTF">2014-02-04T16:43:00Z</dcterms:modified>
  <cp:revision>2</cp:revision>
  <dc:subject/>
  <dc:title/>
</cp:coreProperties>
</file>