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Лись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0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КОУ «Лисьевская СОШ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Лисьевская СОШ»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6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</w:rPr>
        <w:t xml:space="preserve">составитель: </w:t>
      </w:r>
      <w:r>
        <w:rPr/>
        <w:t>учитель первой категории Степанова Н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- 2014 учебный год</w:t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ганизация учебно-воспитательного процесса. </w:t>
      </w:r>
    </w:p>
    <w:p>
      <w:pPr>
        <w:pStyle w:val="Normal"/>
        <w:jc w:val="both"/>
        <w:rPr/>
      </w:pPr>
      <w:r>
        <w:rPr/>
        <w:t>Фундаментом математических умений школьников являются навыки вычислений на разных числовых множествах. А основой для них, в свою очередь, служат навыки устных вычислений, которые являются неотъемлемой частью любых письменных расче</w:t>
        <w:softHyphen/>
        <w:t>тов, служат основой для прикидки результата и т. д. 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. Следует иметь в виду, что теоретический материал осознается и усваивается преимуще</w:t>
        <w:softHyphen/>
        <w:t>ственно в процессе решения задач.</w:t>
      </w:r>
    </w:p>
    <w:p>
      <w:pPr>
        <w:pStyle w:val="Normal"/>
        <w:jc w:val="both"/>
        <w:rPr/>
      </w:pPr>
      <w:r>
        <w:rPr/>
        <w:t>Необходимо всемерно способствовать удовлетворению потребностей и запросов школьников, проявляющих интерес, склонно</w:t>
        <w:softHyphen/>
        <w:t xml:space="preserve">сти и способности к математике. </w:t>
      </w:r>
    </w:p>
    <w:p>
      <w:pPr>
        <w:pStyle w:val="Normal"/>
        <w:jc w:val="both"/>
        <w:rPr/>
      </w:pPr>
      <w:r>
        <w:rPr/>
        <w:t>Учебный процесс необходимо ориентировать на рацио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—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jc w:val="both"/>
        <w:rPr/>
      </w:pPr>
      <w:r>
        <w:rPr/>
        <w:t>Целями изучения курса математики в 6-м классе являются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редставлений о математических идеях и метод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редставлений о математике как форме описания и методе познания действи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ры и геомет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математике для 6 класса составлена на основе</w:t>
      </w:r>
    </w:p>
    <w:p>
      <w:pPr>
        <w:pStyle w:val="Normal"/>
        <w:jc w:val="both"/>
        <w:rPr/>
      </w:pPr>
      <w:r>
        <w:rPr/>
        <w:t xml:space="preserve">- федерального компонента государственного стандарта основного общего образования, </w:t>
      </w:r>
    </w:p>
    <w:p>
      <w:pPr>
        <w:pStyle w:val="Normal"/>
        <w:jc w:val="both"/>
        <w:rPr/>
      </w:pPr>
      <w:r>
        <w:rPr/>
        <w:t>-примерной программы по математике основного общего образования,</w:t>
      </w:r>
    </w:p>
    <w:p>
      <w:pPr>
        <w:pStyle w:val="Normal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</w:t>
      </w:r>
    </w:p>
    <w:p>
      <w:pPr>
        <w:pStyle w:val="Normal"/>
        <w:jc w:val="both"/>
        <w:rPr/>
      </w:pPr>
      <w:r>
        <w:rPr/>
        <w:t>- с учетом требований к оснащению общеобразовательного процесса в соответствии с содержанием наполнения учебных предметов компонента государстенного стандарта общего образования,</w:t>
      </w:r>
    </w:p>
    <w:p>
      <w:pPr>
        <w:pStyle w:val="Normal"/>
        <w:jc w:val="both"/>
        <w:rPr/>
      </w:pPr>
      <w:r>
        <w:rPr/>
        <w:t>-авторского тематического планирования учебного материала,</w:t>
      </w:r>
    </w:p>
    <w:p>
      <w:pPr>
        <w:pStyle w:val="Normal"/>
        <w:jc w:val="both"/>
        <w:rPr/>
      </w:pPr>
      <w:r>
        <w:rPr/>
        <w:t xml:space="preserve">-базисного учебного плана 2004 года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реализации рабочей программы используется УМК Виленкина Н. Я., Жохова В. И.., входящий в Федеральный перечень учебников, утвержденный Министерством образования и науки РФ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но федеральному базисному учебному плану на изучение математики в 6 классе отводится 170 часов из расчета 5 часов в неделю.</w:t>
      </w:r>
    </w:p>
    <w:p>
      <w:pPr>
        <w:pStyle w:val="Normal"/>
        <w:ind w:firstLine="720"/>
        <w:jc w:val="both"/>
        <w:rPr/>
      </w:pPr>
      <w:r>
        <w:rPr/>
        <w:t>Межпредметные связи с геометрией, физикой, химией, биологией, географией.</w:t>
      </w:r>
    </w:p>
    <w:p>
      <w:pPr>
        <w:pStyle w:val="Normal"/>
        <w:jc w:val="both"/>
        <w:rPr>
          <w:bCs/>
        </w:rPr>
      </w:pPr>
      <w:r>
        <w:rPr>
          <w:bCs/>
        </w:rPr>
        <w:t>Формы и средства контроля.</w:t>
      </w:r>
    </w:p>
    <w:p>
      <w:pPr>
        <w:pStyle w:val="Normal"/>
        <w:jc w:val="both"/>
        <w:rPr/>
      </w:pPr>
      <w:r>
        <w:rPr/>
        <w:t xml:space="preserve"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47"/>
        <w:gridCol w:w="278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 чис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Содержание программы учебного предм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Делимость чисел. (20 ч)</w:t>
      </w:r>
    </w:p>
    <w:p>
      <w:pPr>
        <w:pStyle w:val="Normal"/>
        <w:jc w:val="both"/>
        <w:rPr/>
      </w:pPr>
      <w:r>
        <w:rPr/>
        <w:t xml:space="preserve">Делители и кратные числа. Общий делитель и общее кратное. Признаки делимости на 2,3,5,9,10. </w:t>
      </w:r>
    </w:p>
    <w:p>
      <w:pPr>
        <w:pStyle w:val="Normal"/>
        <w:jc w:val="both"/>
        <w:rPr/>
      </w:pPr>
      <w:r>
        <w:rPr>
          <w:i/>
          <w:iCs/>
        </w:rPr>
        <w:t xml:space="preserve">Основная цель </w:t>
      </w:r>
      <w:r>
        <w:rPr/>
        <w:t>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jc w:val="both"/>
        <w:rPr/>
      </w:pPr>
      <w:r>
        <w:rPr/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</w:r>
    </w:p>
    <w:p>
      <w:pPr>
        <w:pStyle w:val="Normal"/>
        <w:jc w:val="both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jc w:val="both"/>
        <w:rPr/>
      </w:pPr>
      <w:r>
        <w:rPr/>
        <w:t>Учащиеся должны уметь разложить число на множители. Например, они должны понимать, что 36 = 6 • 6 = 4 • 9 = 2 • 18 и т. п. Умения разложить число на простые множители не обязательно добиваться от всех учащихся.</w:t>
      </w:r>
    </w:p>
    <w:p>
      <w:pPr>
        <w:pStyle w:val="Normal"/>
        <w:jc w:val="both"/>
        <w:rPr/>
      </w:pPr>
      <w:r>
        <w:rPr>
          <w:b/>
          <w:bCs/>
        </w:rPr>
        <w:t xml:space="preserve">2. Сложение и вычитание дробей </w:t>
      </w:r>
      <w:r>
        <w:rPr/>
        <w:t xml:space="preserve">с </w:t>
      </w:r>
      <w:r>
        <w:rPr>
          <w:b/>
          <w:bCs/>
        </w:rPr>
        <w:t xml:space="preserve">разными знаменателями </w:t>
      </w:r>
      <w:r>
        <w:rPr/>
        <w:t>(22 ч)</w:t>
      </w:r>
    </w:p>
    <w:p>
      <w:pPr>
        <w:pStyle w:val="Normal"/>
        <w:jc w:val="both"/>
        <w:rPr/>
      </w:pPr>
      <w:r>
        <w:rPr/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jc w:val="both"/>
        <w:rPr/>
      </w:pPr>
      <w:r>
        <w:rPr>
          <w:i/>
          <w:iCs/>
        </w:rPr>
        <w:t xml:space="preserve">Основная цель </w:t>
      </w:r>
      <w:r>
        <w:rPr/>
        <w:t>— выработать прочные навыки преобразования дробей, сложения и вычитания дробей.</w:t>
      </w:r>
    </w:p>
    <w:p>
      <w:pPr>
        <w:pStyle w:val="Normal"/>
        <w:jc w:val="both"/>
        <w:rPr/>
      </w:pPr>
      <w:r>
        <w:rPr/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jc w:val="both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jc w:val="both"/>
        <w:rPr/>
      </w:pPr>
      <w:r>
        <w:rPr>
          <w:b/>
          <w:bCs/>
        </w:rPr>
        <w:t xml:space="preserve">3. Умножение и деление обыкновенных дробей </w:t>
      </w:r>
      <w:r>
        <w:rPr/>
        <w:t>(32 ч)</w:t>
      </w:r>
    </w:p>
    <w:p>
      <w:pPr>
        <w:pStyle w:val="Normal"/>
        <w:jc w:val="both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jc w:val="both"/>
        <w:rPr/>
      </w:pPr>
      <w:r>
        <w:rPr>
          <w:i/>
          <w:iCs/>
        </w:rPr>
        <w:t xml:space="preserve">Основная цель </w:t>
      </w:r>
      <w:r>
        <w:rPr/>
        <w:t>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jc w:val="both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jc w:val="both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jc w:val="both"/>
        <w:rPr/>
      </w:pPr>
      <w:r>
        <w:rPr>
          <w:b/>
          <w:bCs/>
        </w:rPr>
        <w:t xml:space="preserve">4. Отношения и пропорции </w:t>
      </w:r>
      <w:r>
        <w:rPr/>
        <w:t>(17 ч)</w:t>
      </w:r>
    </w:p>
    <w:p>
      <w:pPr>
        <w:pStyle w:val="Normal"/>
        <w:jc w:val="both"/>
        <w:rPr/>
      </w:pPr>
      <w:r>
        <w:rPr/>
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jc w:val="both"/>
        <w:rPr/>
      </w:pPr>
      <w:r>
        <w:rPr>
          <w:i/>
          <w:iCs/>
        </w:rPr>
        <w:t xml:space="preserve">Основная цель </w:t>
      </w:r>
      <w:r>
        <w:rPr/>
        <w:t>— сформировать понятия пропорции, прямой и обратной пропорциональности величин.</w:t>
      </w:r>
    </w:p>
    <w:p>
      <w:pPr>
        <w:pStyle w:val="Normal"/>
        <w:jc w:val="both"/>
        <w:rPr/>
      </w:pPr>
      <w:r>
        <w:rPr/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jc w:val="both"/>
        <w:rPr/>
      </w:pPr>
      <w:r>
        <w:rPr/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jc w:val="both"/>
        <w:rPr/>
      </w:pPr>
      <w:r>
        <w:rPr/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jc w:val="both"/>
        <w:rPr/>
      </w:pPr>
      <w:r>
        <w:rPr>
          <w:b/>
          <w:bCs/>
        </w:rPr>
        <w:t xml:space="preserve">5. Положительные и отрицательные числа (14 </w:t>
      </w:r>
      <w:r>
        <w:rPr/>
        <w:t>ч)</w:t>
      </w:r>
    </w:p>
    <w:p>
      <w:pPr>
        <w:pStyle w:val="Normal"/>
        <w:jc w:val="both"/>
        <w:rPr/>
      </w:pP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jc w:val="both"/>
        <w:rPr/>
      </w:pPr>
      <w:r>
        <w:rPr>
          <w:i/>
          <w:iCs/>
        </w:rPr>
        <w:t xml:space="preserve">Основная цель </w:t>
      </w:r>
      <w:r>
        <w:rPr/>
        <w:t>— расширить представления учащихся о числе путем введения отрицательных чисел.</w:t>
      </w:r>
    </w:p>
    <w:p>
      <w:pPr>
        <w:pStyle w:val="Normal"/>
        <w:jc w:val="both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jc w:val="both"/>
        <w:rPr/>
      </w:pP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jc w:val="both"/>
        <w:rPr/>
      </w:pPr>
      <w:r>
        <w:rPr>
          <w:b/>
          <w:bCs/>
        </w:rPr>
        <w:t xml:space="preserve">6. Сложение </w:t>
      </w:r>
      <w:r>
        <w:rPr/>
        <w:t xml:space="preserve">и </w:t>
      </w:r>
      <w:r>
        <w:rPr>
          <w:b/>
          <w:bCs/>
        </w:rPr>
        <w:t xml:space="preserve">вычитание положительных </w:t>
      </w:r>
      <w:r>
        <w:rPr/>
        <w:t xml:space="preserve">и </w:t>
      </w:r>
      <w:r>
        <w:rPr>
          <w:b/>
          <w:bCs/>
        </w:rPr>
        <w:t>отрицательных чисел (13 ч)</w:t>
      </w:r>
    </w:p>
    <w:p>
      <w:pPr>
        <w:pStyle w:val="Normal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jc w:val="both"/>
        <w:rPr/>
      </w:pPr>
      <w:r>
        <w:rPr>
          <w:i/>
          <w:iCs/>
        </w:rPr>
        <w:t xml:space="preserve">Основная цель </w:t>
      </w:r>
      <w:r>
        <w:rPr/>
        <w:t>— выработать прочные навыки сложения и вычитания положительных и отрицательных чисел.</w:t>
      </w:r>
    </w:p>
    <w:p>
      <w:pPr>
        <w:pStyle w:val="Normal"/>
        <w:jc w:val="both"/>
        <w:rPr/>
      </w:pPr>
      <w:r>
        <w:rPr/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Умножение и деление положительных и отрицательных чисел (13 ч)</w:t>
      </w:r>
    </w:p>
    <w:p>
      <w:pPr>
        <w:pStyle w:val="Normal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/>
      </w:pPr>
      <w:r>
        <w:rPr>
          <w:i/>
          <w:iCs/>
        </w:rPr>
        <w:t xml:space="preserve">Основная цель </w:t>
      </w:r>
      <w:r>
        <w:rPr/>
        <w:t>— выработать прочные навыки арифметических действий с положительными и отрицательными числами.</w:t>
      </w:r>
    </w:p>
    <w:p>
      <w:pPr>
        <w:pStyle w:val="Normal"/>
        <w:jc w:val="both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</w:t>
        <w:softHyphen/>
        <w:t>ния при вычислении значений числовых выражений.</w:t>
      </w:r>
    </w:p>
    <w:p>
      <w:pPr>
        <w:pStyle w:val="Normal"/>
        <w:jc w:val="both"/>
        <w:rPr/>
      </w:pPr>
      <w:r>
        <w:rPr/>
        <w:t xml:space="preserve"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 1/2, 1/4, 1/5, 1/20, 1/25, 1/50 </w:t>
      </w:r>
    </w:p>
    <w:p>
      <w:pPr>
        <w:pStyle w:val="Normal"/>
        <w:jc w:val="both"/>
        <w:rPr/>
      </w:pPr>
      <w:r>
        <w:rPr>
          <w:b/>
          <w:bCs/>
        </w:rPr>
        <w:t xml:space="preserve">8. Решение уравнений </w:t>
      </w:r>
      <w:r>
        <w:rPr/>
        <w:t>(14 ч)</w:t>
      </w:r>
    </w:p>
    <w:p>
      <w:pPr>
        <w:pStyle w:val="Normal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/>
      </w:pPr>
      <w:r>
        <w:rPr>
          <w:i/>
          <w:iCs/>
        </w:rPr>
        <w:t xml:space="preserve">Основная цель </w:t>
      </w:r>
      <w:r>
        <w:rPr/>
        <w:t>— подготовить учащихся к выполнению преобразований выражений, решению уравнений.</w:t>
      </w:r>
    </w:p>
    <w:p>
      <w:pPr>
        <w:pStyle w:val="Normal"/>
        <w:jc w:val="both"/>
        <w:rPr/>
      </w:pP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 Введение арифметических действий над отрицательными чис</w:t>
        <w:softHyphen/>
        <w:t>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jc w:val="both"/>
        <w:rPr/>
      </w:pPr>
      <w:r>
        <w:rPr>
          <w:b/>
          <w:bCs/>
        </w:rPr>
        <w:t xml:space="preserve">9. Координаты на плоскости (13 </w:t>
      </w:r>
      <w:r>
        <w:rPr/>
        <w:t>ч)</w:t>
      </w:r>
    </w:p>
    <w:p>
      <w:pPr>
        <w:pStyle w:val="Normal"/>
        <w:jc w:val="both"/>
        <w:rPr/>
      </w:pPr>
      <w:r>
        <w:rPr/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jc w:val="both"/>
        <w:rPr/>
      </w:pPr>
      <w:r>
        <w:rPr>
          <w:i/>
          <w:iCs/>
        </w:rPr>
        <w:t xml:space="preserve">Основная цель </w:t>
      </w:r>
      <w:r>
        <w:rPr/>
        <w:t>— познакомить учащихся с прямоугольной системой координат на плоскости.</w:t>
      </w:r>
    </w:p>
    <w:p>
      <w:pPr>
        <w:pStyle w:val="Normal"/>
        <w:jc w:val="both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jc w:val="both"/>
        <w:rPr/>
      </w:pPr>
      <w:r>
        <w:rPr/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jc w:val="both"/>
        <w:rPr/>
      </w:pPr>
      <w:r>
        <w:rPr/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Итоговое повторение 12 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и вычис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вильно употреблять термины, связанные с различными видами чисел и способами их записи: целое, дробное, рациональ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ты — в виде десятичной или обыкновенной дроб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jc w:val="both"/>
        <w:rPr/>
      </w:pPr>
      <w:r>
        <w:rPr/>
        <w:t>—</w:t>
      </w:r>
      <w:r>
        <w:rPr/>
        <w:t>выполнять арифметические действия с рациональными числами, находить значения степеней; сочетать при вычислениях устные и письменные прием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руглять целые числа и десятичные дроби, производить прикидку результата вычис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ражения и их преобразова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jc w:val="both"/>
        <w:rPr/>
      </w:pPr>
      <w:r>
        <w:rPr/>
        <w:t>—</w:t>
      </w:r>
      <w:r>
        <w:rPr/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«разложить на множители»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дить значение степени с натуральным показател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шать линейные уравнения с одной перемен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знакомиться с примерами зависимостей между реальными величинами (прямая и обратная пропорциональности, линейная функция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дить в простейших случаях значения функций, заданных формулой, таблицей, графико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ометрические фигуры и их свойства. Измерение геометрических велич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познавать на чертежах и моделях геометрические фигуры (отрезк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both"/>
        <w:rPr/>
      </w:pPr>
      <w:r>
        <w:rPr/>
        <w:t>Литература для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Жохов В.И., Преподавание математики в 5 и 6 классах.-М.Мнемозина, 2004-2007. </w:t>
      </w:r>
    </w:p>
    <w:p>
      <w:pPr>
        <w:pStyle w:val="Normal"/>
        <w:jc w:val="both"/>
        <w:rPr/>
      </w:pPr>
      <w:r>
        <w:rPr/>
        <w:t>2.Программы для общеобразовательных школ, гимназий, лицеев. Математика 5-11 кл.,М.: Дрофа, 2003.</w:t>
        <w:tab/>
      </w:r>
    </w:p>
    <w:p>
      <w:pPr>
        <w:pStyle w:val="Normal"/>
        <w:jc w:val="both"/>
        <w:rPr/>
      </w:pPr>
      <w:r>
        <w:rPr/>
        <w:t>3.Математика, 6. Учебник для 6 класса общеобразовательных учреждений под редакцией Н.Я. Виленкина,2011.</w:t>
      </w:r>
    </w:p>
    <w:p>
      <w:pPr>
        <w:pStyle w:val="Normal"/>
        <w:jc w:val="both"/>
        <w:rPr/>
      </w:pPr>
      <w:r>
        <w:rPr/>
        <w:t xml:space="preserve">4.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Normal"/>
        <w:jc w:val="both"/>
        <w:rPr/>
      </w:pPr>
      <w:r>
        <w:rPr/>
        <w:t xml:space="preserve">5.Кривоногов В.В. Нестандартные задания по математике: 5-11 классы.-М.Издательство «Первое сентября» 2003. </w:t>
      </w:r>
    </w:p>
    <w:p>
      <w:pPr>
        <w:pStyle w:val="Normal"/>
        <w:jc w:val="both"/>
        <w:rPr/>
      </w:pPr>
      <w:r>
        <w:rPr/>
        <w:t xml:space="preserve">6.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для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атематика. 6 класс: учеб.для общеобразоват. учреждений / Н. Я. Виленкин, В. И. Жохов, А. С. Чесноков, С. И. Шварцбурд. — М., 2011.</w:t>
        <w:tab/>
      </w:r>
    </w:p>
    <w:p>
      <w:pPr>
        <w:pStyle w:val="Normal"/>
        <w:jc w:val="both"/>
        <w:rPr/>
      </w:pPr>
      <w:r>
        <w:rPr/>
        <w:t>2.</w:t>
      </w:r>
      <w:r>
        <w:rPr>
          <w:i/>
          <w:iCs/>
        </w:rPr>
        <w:t xml:space="preserve">Депман И. Я. </w:t>
      </w:r>
      <w:r>
        <w:rPr/>
        <w:t>За страницами учебника математики: книга для чтения учащимися 5—6 классов / И. Я. Депман, Н. Я. Вилен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ендарно-тематическое планирование </w:t>
              <w:br/>
            </w:r>
          </w:p>
          <w:tbl>
            <w:tblPr>
              <w:tblW w:w="8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2222"/>
              <w:gridCol w:w="1265"/>
              <w:gridCol w:w="1153"/>
              <w:gridCol w:w="45"/>
              <w:gridCol w:w="1377"/>
              <w:gridCol w:w="1438"/>
            </w:tblGrid>
            <w:tr>
              <w:trPr/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урока</w:t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раздела и тем</w:t>
                    <w:br/>
                    <w:t>Содержание материала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ункта, параграфа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п учебного занятия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рные сроки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</w:t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лимость чисел 20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водный урок. Повторение материала по теме «Натуральные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п.1-10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лители и кратные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11-13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Делители и кратные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</w:t>
                    <w:br/>
                    <w:t>11-13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наки делимости на 10, 5 и на 2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6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изнаки делимости на 10, 5 и на 2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7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наки делимости на 9 и на 3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-19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изнаки делимости на 9 и на 3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0-21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упражнений на признаки делимости. </w:t>
                  </w:r>
                  <w:r>
                    <w:rPr>
                      <w:i/>
                      <w:iCs/>
                    </w:rPr>
                    <w:t>Самостоятельн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, 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2-23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тые и составные числ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4-26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остые и составные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7-29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ложение на простые множител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30-32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Разложение на простые множител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34-37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водный контроль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К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больший общий делитель. Взаимно простые числа.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Наибольший общий делитель. Взаимно простые числа.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41-42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ьшее общее кратное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Наименьшее общее кратное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торение материала по теме «Делимость чисел». </w:t>
                  </w:r>
                  <w:r>
                    <w:rPr>
                      <w:i/>
                      <w:iCs/>
                    </w:rPr>
                    <w:t>Математический диктант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-7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Делимость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7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-7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1</w:t>
                  </w:r>
                  <w:r>
                    <w:rPr/>
                    <w:t xml:space="preserve"> по теме «Делимость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жение и вычитание дробей с разными знаменателями 22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свойство дроб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3-26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Основное свойство дроб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3-26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кращение дробей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3-26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окращение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7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упражнений по теме «Сокращение дробей» </w:t>
                  </w:r>
                  <w:r>
                    <w:rPr>
                      <w:i/>
                      <w:iCs/>
                    </w:rPr>
                    <w:t>Самостоятельн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, 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8-9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ведение дробей к общему знаменателю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11-15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иведение дробей к общему знаменателю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11-15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иведение дробей к общему знаменателю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авнение дробей с разными знаменателям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4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жение и вычитание дробей с разными знаменателям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6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ложение и вычитание дробей с разными знаменателя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4-26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ложение и вычитание дробей с разными знаменателя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Т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торение материала по теме «Сравнение, сложение и вычитание дробей с разными знаменателями» </w:t>
                  </w:r>
                  <w:r>
                    <w:rPr>
                      <w:i/>
                      <w:iCs/>
                    </w:rPr>
                    <w:t>Тестов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М, 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9-1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Сложение и вычитание дробей с разными знаменателя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9-1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2</w:t>
                  </w:r>
                  <w:r>
                    <w:rPr/>
                    <w:t xml:space="preserve"> по теме «Сложение и вычитание дробей с разными знаменателя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жение и вычитание смешанных чисе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8-29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ложение и вычитание смешанных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8-29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ложение и вычитание смешанных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28-29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ложение и вычитание смешанных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торение материала по теме «Обыкновенные дроби» </w:t>
                  </w:r>
                  <w:r>
                    <w:rPr>
                      <w:i/>
                      <w:iCs/>
                    </w:rPr>
                    <w:t>Тестов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М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9-12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мостоятельная работа по теме «Сложение и вычитание дробей с разными знаменателя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9-12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3</w:t>
                  </w:r>
                  <w:r>
                    <w:rPr/>
                    <w:t xml:space="preserve"> по теме «Сложение и вычитание смешанных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ножение и деление обыкновенных дробей 32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ножение дроби на натуральное число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34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ножение дробей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34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ножение дроби на смешанное число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Умножение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упражнений по теме «Умножение дробей» </w:t>
                  </w:r>
                  <w:r>
                    <w:rPr>
                      <w:i/>
                      <w:iCs/>
                    </w:rPr>
                    <w:t>Самостоятельн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2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хождение дроби от числ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40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Нахождение дроби от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-13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Нахождение дроби от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упражнений по теме «Нахождение дроби от числа» </w:t>
                  </w:r>
                  <w:r>
                    <w:rPr>
                      <w:i/>
                      <w:iCs/>
                    </w:rPr>
                    <w:t>Самостоятельн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нение распределительного свойства умножения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9, 11, 14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именение распределительного свойства умножения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9, 11, 14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именение распределительного свойства умножения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14-15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именение распределительного свойства умножения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Умножение обыкновенных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4-15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4</w:t>
                  </w:r>
                  <w:r>
                    <w:rPr/>
                    <w:t xml:space="preserve"> по теме «Умножение обыкновенных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аимно обратные числ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4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Взаимно обратные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4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ление обыкновенных дробей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7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Деление обыкновенных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7 (М-5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Деление обыкновенных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35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Деление обыкновенных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5-17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5</w:t>
                  </w:r>
                  <w:r>
                    <w:rPr/>
                    <w:t xml:space="preserve"> по теме «Деление обыкновенных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хождение числа по его дроб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-4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Нахождение числа по его дроб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5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Нахождение числа по его дроб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5-7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обные выражения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8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Дробные выражения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8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торение материала по теме «Действия над обыкновенными дробями» </w:t>
                  </w:r>
                  <w:r>
                    <w:rPr>
                      <w:i/>
                      <w:iCs/>
                    </w:rPr>
                    <w:t>Математический диктант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-1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М, 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-19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Умножение и деление обыкновенных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-1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6</w:t>
                  </w:r>
                  <w:r>
                    <w:rPr/>
                    <w:t xml:space="preserve"> по теме «Умножение и деление обыкновенных дробе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материала. Решение упражнений.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8-1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тивная контрольн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1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З</w:t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шения и пропорции 17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шения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Отношения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порци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40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опорци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34-37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упражнений по теме «Пропорции» </w:t>
                  </w:r>
                  <w:r>
                    <w:rPr>
                      <w:i/>
                      <w:iCs/>
                    </w:rPr>
                    <w:t>Тестов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 34-37 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ямая и обратная пропорциональные зависимост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ямая и обратная пропорциональные зависимост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Т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Отношения и пропорци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-2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7</w:t>
                  </w:r>
                  <w:r>
                    <w:rPr/>
                    <w:t xml:space="preserve"> по теме «Отношения и пропорци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штаб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4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Масштаб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ина окружности и площадь круг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2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Длина окружности и площадь круг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а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7-18</w:t>
                    <w:br/>
                    <w:t>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Шар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Отношения и пропорци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-2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8</w:t>
                  </w:r>
                  <w:r>
                    <w:rPr/>
                    <w:t xml:space="preserve"> по теме «Отношения и пропорци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тельные и отрицательные числа 14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ординаты на прямой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4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Координаты на прямо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4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Координаты на прямо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ивоположные числ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ротивоположные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уль числ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0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Модуль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0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авнение чисе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равнение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упражнений по теме «Сравнение чисел» </w:t>
                  </w:r>
                  <w:r>
                    <w:rPr>
                      <w:i/>
                      <w:iCs/>
                    </w:rPr>
                    <w:t xml:space="preserve">Самостоятельная работа 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величин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Изменение величин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Положительные и отрицательные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-30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9</w:t>
                  </w:r>
                  <w:r>
                    <w:rPr/>
                    <w:t xml:space="preserve"> по теме «Положительные и отрицательные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жение и вычитание положительных и отрицательных чисел 13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жение чисел с помощью координатной прямой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6 -29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ложение чисел с помощью координатной прямо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6-29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жение отрицательных чисе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ложение отрицательных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ожение чисел с разными знакам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30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ложе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Т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ложе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тестовая работа №10</w:t>
                  </w:r>
                  <w:r>
                    <w:rPr/>
                    <w:t xml:space="preserve"> по теме «Сложе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-3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читание чисел с разными знакам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7, 3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Вычита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7, 3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Вычита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Сложение и вычита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онтрольная работа №11</w:t>
                  </w:r>
                  <w:r>
                    <w:rPr/>
                    <w:t xml:space="preserve"> по теме «Сложение и вычита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ножение и деление положительных и отрицательных чисел 13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ножение чисел с разными знакам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7, 3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Умноже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Умноже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Умножение чисел с разными знаками» С</w:t>
                  </w:r>
                  <w:r>
                    <w:rPr>
                      <w:i/>
                      <w:iCs/>
                    </w:rPr>
                    <w:t>амостоятельн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ление чисел с разными знакам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35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Деле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Деле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циональные числа. </w:t>
                  </w:r>
                  <w:r>
                    <w:rPr>
                      <w:i/>
                      <w:iCs/>
                    </w:rPr>
                    <w:t xml:space="preserve">Самостоятельная работа 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Рациональные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Умножение и деле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нтрольная работа №12 </w:t>
                  </w:r>
                  <w:r>
                    <w:rPr/>
                    <w:t>по теме «Умножение и деление чисел с разными знак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30 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ойства действий с рациональными числам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6-7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войства действий с рациональными числа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равнений 14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крытие скобок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5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Раскрытие скобок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5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упражнений по теме «Раскрытие скобок» </w:t>
                  </w:r>
                  <w:r>
                    <w:rPr>
                      <w:i/>
                      <w:iCs/>
                    </w:rPr>
                    <w:t>Тестов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, 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Коэффициент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обные слагаемые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9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одобные слагаемые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материала. Решение упражнений по теме «Решение уравнени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-41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нтрольная работа №13 </w:t>
                  </w:r>
                  <w:r>
                    <w:rPr/>
                    <w:t>по теме «Решение уравнени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-41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равнений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0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Решение уравнени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0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Решение уравнени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0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44 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 xml:space="preserve"> по теме «Решение уравнени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10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нтрольная работа №14 </w:t>
                  </w:r>
                  <w:r>
                    <w:rPr/>
                    <w:t>по теме «Решение уравнени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ординаты на плоскости 13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пендикулярные прямые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2-3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ерпендикулярные прямые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3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аллельные прямые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3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Параллельные прямые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ординатная плоскость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7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Координатная плоскость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7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упражнений по теме «Координатная плоскость» </w:t>
                  </w:r>
                  <w:r>
                    <w:rPr>
                      <w:i/>
                      <w:iCs/>
                    </w:rPr>
                    <w:t>Самостоятельн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лбчатые диаграммы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43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Столбчатые диаграммы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 43 (М-5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и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-10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упражнений по теме «График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-10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материала. Решение упражнений.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-4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-47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нтрольная работа №15 </w:t>
                  </w:r>
                  <w:r>
                    <w:rPr/>
                    <w:t>по теме «Координаты на плоскост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вое повторение 12 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материала по теме «Делимость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7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материала по теме «Сложение и вычитание добей с разными знаменателям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-1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-12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торение материала по теме «Умножение и деление обыкновенных дробей» </w:t>
                  </w:r>
                  <w:r>
                    <w:rPr>
                      <w:i/>
                      <w:iCs/>
                    </w:rPr>
                    <w:t>Самостоятельная работа</w:t>
                  </w:r>
                  <w:r>
                    <w:rPr/>
                    <w:t>.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-1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-19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торение по теме «Действия над обыкновенными дробями» </w:t>
                  </w:r>
                  <w:r>
                    <w:rPr>
                      <w:i/>
                      <w:iCs/>
                    </w:rPr>
                    <w:t>Тест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-19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-19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торение материала по теме «Отношения и пропорции» 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-25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-25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по теме «Положительные и отрицательные числа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-30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-30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материала по теме «Сложение и вычитание положительных и отрицательных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-34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-34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материала по теме «Умножение и деление положительных и отрицательных чисел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-38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М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-38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уравнений </w:t>
                  </w:r>
                  <w:r>
                    <w:rPr>
                      <w:i/>
                      <w:iCs/>
                    </w:rPr>
                    <w:t>Самостоятельная работа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-42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-42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материала по теме «Координаты на плоскости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-47</w:t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вая контрольная работа №16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ПЗ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З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2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рок-игра «Счастливый случай»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1:00Z</dcterms:created>
  <dc:creator>user</dc:creator>
  <dc:description/>
  <dc:language>en-US</dc:language>
  <cp:lastModifiedBy>Вера</cp:lastModifiedBy>
  <cp:lastPrinted>2012-09-02T14:07:00Z</cp:lastPrinted>
  <dcterms:modified xsi:type="dcterms:W3CDTF">2014-02-05T16:41:00Z</dcterms:modified>
  <cp:revision>2</cp:revision>
  <dc:subject/>
  <dc:title/>
</cp:coreProperties>
</file>