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сьевская  средняя общеобразовательная школ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57"/>
        <w:gridCol w:w="3118"/>
      </w:tblGrid>
      <w:tr>
        <w:trPr>
          <w:trHeight w:val="23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Кузьм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»_________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школы по УВР МКОУ «Лисьевская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Степанова В.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__»___________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Лисьевская СОШ» Иванова Н.В.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__ от__»__»___2013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-групповым занятиям по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 :Степанова Н.А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-2014 учебный год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Индивидуально-групповые занятия по математике 5 класс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чебник: Математика 5. Авторы: Н. Я. Виленкин и др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Москва. Мнемозина, 2005.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ЯСНИТЕЛЬНАЯ ЗАПИСКА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Цель ИГЗ: ликвидация пробелов в знаниях учащихся по математике по уже пройденному курсу (1 час в неделю)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сновные требования к ЗУН учащихся по окончанию  класс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находить значения числовых  выражений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решать текстовые задачи.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ЫПИСКА ИЗ ПРОГРАММЫ НА  34 ЧАСА: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1. Натуральные числа и шкалы – 16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2.  Сложение и вычитание натуральных чисел – 22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3. Умножение и деление натуральных чисел – 28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4. Площади и объёмы – 12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5. Обыкновенные дроби – 23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6. Десятичные дроби. Сложение и вычитание десятичных дробей – 14 ч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7. Умножение и деление десятичных дробей – 26 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 8.  Инструменты для вычислений и измерений  -19 ч.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Тематическое планирование</w:t>
      </w:r>
    </w:p>
    <w:tbl>
      <w:tblPr>
        <w:tblW w:w="1176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8"/>
        <w:gridCol w:w="4460"/>
        <w:gridCol w:w="942"/>
        <w:gridCol w:w="3429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№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одержани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Дата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1. Натуральные числа и шкал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Чтение многозначных чисел, запись, разбивка на класс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равнение натуральных чисел, запись результата с помощью знаков &gt;, &lt;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60" w:hanging="24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Построение, измерение  отрезков, их сравнение, переход от одних единиц измерения к другим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Изображение координатного луча, отметка на нем заданных чисел, определение числа, соответствующее данному делению на координатном луче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2. Сложение и вычитание натуральных чисе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Алгоритм арифметических действий над многозначными числами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Буквенное выражение и его числовое значени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Решение уравнени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3. Умножение и деление натуральных чисел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Деление натуральных чис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войства умножения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Квадрат и куб числа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4. Площади и объёмы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Вычисления по формулам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Единицы площаде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5. Обыкновенные дроб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Обыкновенная дробь. Сравнение обыкновенных дробей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ложение и вычитание дробей с одинаковыми  знаменателями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6. Десятичные дроби. Сложение и вычитание десятичных дробе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Запись и чтение десятичных дробе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равнение, округлени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7. Умножение и деление десятичных дробе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Умножение  десятичных дробе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Умножение десятичных дробей на 10, 100, 1000 …; на 0,1; 0,01; 0,001 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Деление десятичных дробей на 10, 100, 1000 …; на 0,1; 0,01; 0,001 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Среднее арифметическое нескольких чисе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Тема 8. Инструменты для вычислений и измерений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Процент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Обращение десятичных дробей в проценты и обратно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Угол, величина (градусная мера) угла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Единицы измерения углов. Измерение углов. Построение угла заданной величины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Бергман Г.Счет и число. Москва 1956г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Короткова Л.М. Савинцева Н.В. Математика :Тесты 5 класс –М.: Рольф , 2001-80с.,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Цыпкин А.Г. Справочник по математике для средней школы. Москва .1981г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9:00Z</dcterms:created>
  <dc:creator>1</dc:creator>
  <dc:description/>
  <dc:language>en-US</dc:language>
  <cp:lastModifiedBy>Вера</cp:lastModifiedBy>
  <dcterms:modified xsi:type="dcterms:W3CDTF">2014-02-05T16:49:00Z</dcterms:modified>
  <cp:revision>2</cp:revision>
  <dc:subject/>
  <dc:title/>
</cp:coreProperties>
</file>