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«Лисьевская средняя общеобразовательная школа»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04"/>
        <w:gridCol w:w="281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 М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___ 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 класса 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ind w:left="59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 русского языка и литературы Степанова Марина Леонидовна,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онная категория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6 класса создана на основе примерной программы общеобразовательных учреждений «Литература» под редакцией В.Я. Коровиной (7-е издание, М. Просвещение 2006) и учебно-методического комплекта (Литература. 6 класс: учебник для общеобразовательных учреждений. Авторы: Полухина В.П., Коровина В.Я. и др.) Программа детализирует и раскрывает содержание примерной программы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, требования к уровню подготовки учащихся, учебно-тематический план, содержание тем учебного курса, список литературы и КИ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 9 клас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вого концентра рассчитана на 2 часа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к уровню подготовки учащихся за курс литературы 6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ученик 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ниг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Учебно-тематический пл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92"/>
        <w:gridCol w:w="1000"/>
        <w:gridCol w:w="992"/>
        <w:gridCol w:w="1003"/>
        <w:gridCol w:w="1070"/>
      </w:tblGrid>
      <w:tr>
        <w:trPr>
          <w:trHeight w:val="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ч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</w:t>
            </w:r>
          </w:p>
        </w:tc>
      </w:tr>
      <w:tr>
        <w:trPr>
          <w:trHeight w:val="38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18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19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20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ое 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1 час). </w:t>
      </w:r>
      <w:r>
        <w:rPr>
          <w:rFonts w:cs="Times New Roman" w:ascii="Times New Roman" w:hAnsi="Times New Roman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народное творчество( 3 час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ядовый фольклор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обрядового фольклора: колядки, веснянки, масленичные, летние и осенние обрядовые песни. Эстетическое значение обрядового фолькло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гадки – малые жанры УНТ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 обрядовый фольклор; малые жанры фольклора: пословицы и поговорки, загадки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разновидности произведений УНТ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мение определять прямой и переносный смысл пословиц и поговорок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мение отличать пословицы от поговорок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-своеобразие жанров У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1 ча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есть временных лет», «Сказание о белгородском кисел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летопись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своеобразие древнерус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(1 час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ых заслуг. Смех над ленью и хвастовством. Особенности литературного языка 18 столе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мораль, аллегория, иносказание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умение определить морал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31 час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(2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-баснописце. Самообразование поэ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и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басня, аллегория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тематика и проблематика басен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удожественные особенности бас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i/>
          <w:sz w:val="24"/>
          <w:szCs w:val="24"/>
        </w:rPr>
        <w:t xml:space="preserve">(9 часов)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Лицейские г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ик». Вольнолюбивые стремления поэта. Народно-поэтический колорит стихотворения. «Зимнее утро». Мотивы единства красоты природы и красоты человека, красоты жизни. Радостное восприятие окружающей природы. Роль  антитезы в композиции произведения. Интонация как средство  выражения поэтической идеи. «И.И.Пущину». Светлое чувство дружбы – помощь в суровых испытаниях. Художественные особенности стихотворного послания. «Зимняя дорога». Приметы зимнего пейзажа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и покойного Ивана Петровича Белкина». Книга повестей. Повествование от лица вымышленного как художественный пр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ышня-крестьянка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трел». Образ мнимого романтика-мстителя и его критика Пушкиным. Мастерство композиции и повествования. Эпилог п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ий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эпитет, метафора, композиция. Стихотворное послание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удожественные особенности его произведени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удожественные приемы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тематика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(3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 Ученические годы поэ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чи». Чувство одиночества и тоски, любви поэта-изгнанника к оставляемой им Родине. Прием сравнения как основа построения стихотворения. Особенности инто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сток», «На севере диком…», «Утес», «Три пальмы». Тема красоты, гармонии человека с миром. Особенности выражения темы одиночества  в лирике Лермонт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антитеза; двусложные и трехсложные размеры стиха; поэтическая интонация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удожественные особенности стихотворени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ая тема произведений Лермонтов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мение определять размеры сти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ор Иванович Тютчев</w:t>
      </w:r>
      <w:r>
        <w:rPr>
          <w:rFonts w:cs="Times New Roman" w:ascii="Times New Roman" w:hAnsi="Times New Roman"/>
          <w:i/>
          <w:sz w:val="24"/>
          <w:szCs w:val="24"/>
        </w:rPr>
        <w:t xml:space="preserve">(2 часа)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хотворения «Листья», «Неохотно и несмело…». Передача сложных, переходных состояний природы, запечатлевающих противоречивые чувства  в душе поэта. Сочетание космического масштаба и конкретных деталей в изображении природы. «Листья» - символ краткой и яр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поляны коршун поднялся…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удожественные особенности стихотворени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новная тема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i/>
          <w:sz w:val="24"/>
          <w:szCs w:val="24"/>
        </w:rPr>
        <w:t xml:space="preserve"> (3 часа). </w:t>
      </w:r>
      <w:r>
        <w:rPr>
          <w:rFonts w:cs="Times New Roman" w:ascii="Times New Roman" w:hAnsi="Times New Roman"/>
          <w:sz w:val="24"/>
          <w:szCs w:val="24"/>
        </w:rPr>
        <w:t>Рассказ о поэте. Стихотворения: «Ель рукавом мне тропинку завесила…», «Еще майская ночь», «Учись у них – у друга, у березы…».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ейзажная лирика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своеобразие стихотворени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темы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(4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поэ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 поэма «Дедушка». 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ая дорога». Картины подневольного труда. Народ – созидатель духовных и материальных ценностей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стихотворные размеры; диалог; строфа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темы стихотворений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художественные особенности стихотвор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олай Семенович Лесков</w:t>
      </w:r>
      <w:r>
        <w:rPr>
          <w:rFonts w:cs="Times New Roman" w:ascii="Times New Roman" w:hAnsi="Times New Roman"/>
          <w:i/>
          <w:sz w:val="24"/>
          <w:szCs w:val="24"/>
        </w:rPr>
        <w:t xml:space="preserve">(2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 «Левша»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сказ как форма повествования; ирония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обенности языка произведени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удожественные приемы в произве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i/>
          <w:sz w:val="24"/>
          <w:szCs w:val="24"/>
        </w:rPr>
        <w:t xml:space="preserve">(2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стый и тонкий». 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юмо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ная природа в стихотворениях русских поэтов(1ча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.Полонск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горам две хмурых тучи…», «Посмотри какая мгла…»; Е.Баратынский. «Весна, весна! Как воздух чист…», «»Чудный град…»; А.Толстой. «Где гнутся над омутом лозы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о пейзажной лир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лирика как род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мение определять художественные средства, передающие различные состояния прир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(19 часов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. «Неизвестный цветок». Прекрасное вокруг нас. «Ни на кого не похожие» герои Платон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Степанович Грин</w:t>
      </w:r>
      <w:r>
        <w:rPr>
          <w:rFonts w:cs="Times New Roman" w:ascii="Times New Roman" w:hAnsi="Times New Roman"/>
          <w:i/>
          <w:sz w:val="24"/>
          <w:szCs w:val="24"/>
        </w:rPr>
        <w:t xml:space="preserve"> (1 час)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ые паруса»». 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е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мение определять смысл рассказов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арактеристика главных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ил Михайлович Пришвин</w:t>
      </w:r>
      <w:r>
        <w:rPr>
          <w:rFonts w:cs="Times New Roman" w:ascii="Times New Roman" w:hAnsi="Times New Roman"/>
          <w:i/>
          <w:sz w:val="24"/>
          <w:szCs w:val="24"/>
        </w:rPr>
        <w:t xml:space="preserve">(4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довая солнца». Вера писателя в человека, доброго и мудрого хозяина природы. Нравственная суть взаимоотношений Насти и Митраши. Одухотворение природы, ее участие в судьбе героев. Смысл рассказ о ели, о сосне, растущих вместе. Сказка и быль в «Кладовой солнца». Смысл названия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символическое содержание пейзажных образов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сновные этапы жизни писателе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мение определять смысл рассказов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характеристика главных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я о Великой Отечественной войне</w:t>
      </w:r>
      <w:r>
        <w:rPr>
          <w:rFonts w:cs="Times New Roman" w:ascii="Times New Roman" w:hAnsi="Times New Roman"/>
          <w:i/>
          <w:sz w:val="24"/>
          <w:szCs w:val="24"/>
        </w:rPr>
        <w:t>(10 час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.М.Симо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Ты помнишь, Алеша, дороги Смоленщины…»; </w:t>
      </w:r>
      <w:r>
        <w:rPr>
          <w:rFonts w:cs="Times New Roman" w:ascii="Times New Roman" w:hAnsi="Times New Roman"/>
          <w:i/>
          <w:sz w:val="24"/>
          <w:szCs w:val="24"/>
        </w:rPr>
        <w:t xml:space="preserve">Д.С.Самойлов. </w:t>
      </w:r>
      <w:r>
        <w:rPr>
          <w:rFonts w:cs="Times New Roman" w:ascii="Times New Roman" w:hAnsi="Times New Roman"/>
          <w:sz w:val="24"/>
          <w:szCs w:val="24"/>
        </w:rPr>
        <w:t>«Сороков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удожественные особенности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i/>
          <w:sz w:val="24"/>
          <w:szCs w:val="24"/>
        </w:rPr>
        <w:t xml:space="preserve">(2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ь с розовой гривой». Изображение быта и жизни сибирской деревни в предвоенные годы. Нравственные проблемы рассказа – честность, доброта, понятие долга. Юмор в рассказе. Яркость и самобытность героев, особенности использования народн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ечевая характеристика геро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равственные проблемы в рассказ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лентин Григорьевич Распутин</w:t>
      </w:r>
      <w:r>
        <w:rPr>
          <w:rFonts w:cs="Times New Roman" w:ascii="Times New Roman" w:hAnsi="Times New Roman"/>
          <w:i/>
          <w:sz w:val="24"/>
          <w:szCs w:val="24"/>
        </w:rPr>
        <w:t>(3 часа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ассказ; сюжет; герой-повествоват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ая тема произвед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блемы в рассказ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иколай Михайлович Рубцов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)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а полей», «Листья осенние», «В горнице». Тема Родины в поэзии Рубцова. Человек и природа в «тихой»  лирике Рубц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ая тема ли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зиль Искандер</w:t>
      </w:r>
      <w:r>
        <w:rPr>
          <w:rFonts w:cs="Times New Roman" w:ascii="Times New Roman" w:hAnsi="Times New Roman"/>
          <w:i/>
          <w:sz w:val="24"/>
          <w:szCs w:val="24"/>
        </w:rPr>
        <w:t xml:space="preserve">(2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ая тема произвед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блемы в расска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ная природа в русской поэз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(2 час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.Блок. </w:t>
      </w:r>
      <w:r>
        <w:rPr>
          <w:rFonts w:cs="Times New Roman" w:ascii="Times New Roman" w:hAnsi="Times New Roman"/>
          <w:sz w:val="24"/>
          <w:szCs w:val="24"/>
        </w:rPr>
        <w:t>«Летний вечер», «О, как безумно за окном…»; С.Есенин. «Мелколесье. Степь и дали…», «Пороша»; А.Ахматова. «Перед весной бывают дни такие…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и родине в стихотворных произведения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ние определять художественные прие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и улыбаются(1 ча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ий Макарович Шукши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: «Срезал» и «Критики». Особенности шукшинских героев-«чудов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обенности герое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геро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 (обзор)(1 ча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бдулла Тукай</w:t>
      </w:r>
      <w:r>
        <w:rPr>
          <w:rFonts w:cs="Times New Roman" w:ascii="Times New Roman" w:hAnsi="Times New Roman"/>
          <w:sz w:val="24"/>
          <w:szCs w:val="24"/>
        </w:rPr>
        <w:t>. Слово о татарском поэ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йсын Кулие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о о балкарском поэ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на меня навалилась беда…», «Каким бы малым был мой народ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– вечный должник своего на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общечеловеческое и национальное в литературе разных народ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емы стихотворени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удожественные особ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(11 часов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фы народов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фы Древней Греции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). </w:t>
      </w:r>
      <w:r>
        <w:rPr>
          <w:rFonts w:cs="Times New Roman" w:ascii="Times New Roman" w:hAnsi="Times New Roman"/>
          <w:sz w:val="24"/>
          <w:szCs w:val="24"/>
        </w:rPr>
        <w:t xml:space="preserve">Подвиги Геракла: «Скотный двор царя Авгия», «Яблоки Геспери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дот. «Легенда об Арионе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 xml:space="preserve">миф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тличие мифа от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)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Гомере. «Одиссея», «Илиада» как эпические поэмы. Изображение героев и героические подвиги в «Илиаде». Стихия Одиссея – борьба, преодоление препятствий, познание неизвестного. Храбрость, сметливость(хитроумие) Одиссея. Одиссей – мудрый правитель, любящий муж и отец. На острове циклопов. Полифем. «Одиссея» - песня о героических подвигах, мужественных героя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онятие о героическом эпос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герое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едения зарубежных писа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гель Сервантес Саавадера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)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-народному пониманию правды жизни Дон Кихот как «вечный образ мировой литератур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ема произвед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ридрих Шиллер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). </w:t>
      </w:r>
      <w:r>
        <w:rPr>
          <w:rFonts w:cs="Times New Roman" w:ascii="Times New Roman" w:hAnsi="Times New Roman"/>
          <w:sz w:val="24"/>
          <w:szCs w:val="24"/>
        </w:rPr>
        <w:t xml:space="preserve">Рассказ о писате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«Перчатка». 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ема стихотвор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удожественные особ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пер Мериме</w:t>
      </w:r>
      <w:r>
        <w:rPr>
          <w:rFonts w:cs="Times New Roman" w:ascii="Times New Roman" w:hAnsi="Times New Roman"/>
          <w:i/>
          <w:sz w:val="24"/>
          <w:szCs w:val="24"/>
        </w:rPr>
        <w:t xml:space="preserve">(1 час). </w:t>
      </w:r>
      <w:r>
        <w:rPr>
          <w:rFonts w:cs="Times New Roman" w:ascii="Times New Roman" w:hAnsi="Times New Roman"/>
          <w:sz w:val="24"/>
          <w:szCs w:val="24"/>
        </w:rPr>
        <w:t xml:space="preserve">Рассказ о писате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ема произвед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к Тве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Приключения Гельберри Финна». Сходство и различие характеров Тома и Гека, их поведение в критических ситуациях. Юмор в произведен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ема произвед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 xml:space="preserve">Рассказ о писателе.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ритч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нать/понимать/умет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е этапы жизни писател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ема произведе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герое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Перечень литературы и средств обуч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ова Н.В., Макарова Б.А. Универсальные поурочные разработки по литературе: 6 класс. – М.: ВАКО, 2011. – 400 с. – (В помощь школьному учителю)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...: Дидактический материал по литературе: 6 класс. - М.: Просвещение, 2008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. 6 класс. Учебник для общеобразовательных учреждений /Под ред. В.Я. Коровиной. – М.: Просвещение, 2010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. Примерная программа на основе Федерального компонента государственного стандарта основного и среднего общего образования. – М.: Минобразования и науки РФ, 2005. – 83 с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Литература. 5 – 11 классы (базовый уровень). Под редакцией В.Я. Коровиной.  – М.: Просвещение, 2009. – 256 с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В.П. Литература: Методические советы: 6 класс. - М.: Просвещение, 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/>
        <w:t>Тематическое планирование учебного материала по литературе для 6 класс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15"/>
        <w:gridCol w:w="2251"/>
        <w:gridCol w:w="1652"/>
        <w:gridCol w:w="1595"/>
        <w:gridCol w:w="14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зуст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.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дорогу зовущие». Писатели – создатели, хранители и любители книг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произведение. Содержание и форма. Автор и герой. Отношение автора к герою. Способы выражения авторской пози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каждого учебного года должно быть выучено 10-12 стихотворений или отрывков из прозаичес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существляет учитель вместе с ученик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й фольклор. Календарно-обрядовые пес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10" w:after="0"/>
              <w:ind w:right="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брядового фольк</w:t>
              <w:softHyphen/>
              <w:t>лора: колядки, веснянки, масленичные, летние и осенние обрядовые песни. Эстетическое значение обрядового фольк</w:t>
              <w:softHyphen/>
              <w:t>ло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ядовый фольклор (началь</w:t>
              <w:softHyphen/>
              <w:t>ные представления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жанры устно</w:t>
              <w:softHyphen/>
      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      <w:softHyphen/>
              <w:t>ристичность загад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лые жанры фольклора: пословицы и поговорки, 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. «Сказание о белгородском киселе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етопись. Отражение исторических событий в вымысле, отражение народных идеалов (патриотизма, ума находчивос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топись (развитие представления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писателей 18 века. Русская бас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 Иванович Дмитриев. Рассказ о баснописц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ух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Противопоставление труда и безделья. Присвоение чужих заслуг. Смех над ленью и хвастовством. Особенности литературного язы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аль в басне, аллегория, иносказ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я «Осёл и Солове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писателе-баснописц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о равном участии власти и народа в достижении общественного блага.  Басня «Осел и Соловей» - 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сня. Аллегория (развитие представлени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А. Кры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«Листы и Корни», «Ларчик», «Осел и Соловей» (на выбор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И. А. Крылова «Листы и Корни», «Ларчик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я «Ларчик» - пример критики мнимого «механика мудреца» и неумелого хвасту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басням И. А. Крылова «Баснописец, каких не было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йская лирика. Стихотворение «И. И. Пущину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й рассказ о поэте. Лицейские го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И.И.Пущину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лое чувство дружбы — помощь в суровых испытаниях. Художественные особенности стихотворного посл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питет, метафора, композиция (развитие понятий). Стихотворное послание (начальные представле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«Узник», «И.И.Пущину»,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ее утро» (на вы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А. С. Пушкина. Стихотворения «Узник» и «Зимнее утро». Двусложные размеры стих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Узни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ьнолюбивые устремления поэта. Народно-поэтический колорит стихотв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нее утр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Зим</w:t>
              <w:softHyphen/>
              <w:t xml:space="preserve">няя дорог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произвед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«Дубровский» (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усского барства. Дубров</w:t>
              <w:softHyphen/>
              <w:t xml:space="preserve">ский-старший и Троекуров. Бунт крестьян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«Дубровский» (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Владимира Дубровско</w:t>
              <w:softHyphen/>
              <w:t>го против беззакония и несправедлив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«Дубровский» (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Учитель-францу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ие произвола и деспотизма, защита чести, незави</w:t>
              <w:softHyphen/>
              <w:t>симости личности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«Дубровский» (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история любви Владими</w:t>
              <w:softHyphen/>
              <w:t>ра и Маши. Авторское отношение к геро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роману А. С. Пушкина «Дубровски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ю по роману А.С. Пушкина «Дубровски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napToGrid w:val="false"/>
              <w:spacing w:lineRule="auto" w:line="240" w:before="0" w:after="0"/>
              <w:ind w:left="24" w:right="-93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оману А.С. Пушкина «Дубровски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napToGrid w:val="false"/>
              <w:spacing w:lineRule="auto" w:line="240" w:before="0" w:after="0"/>
              <w:ind w:left="24" w:right="-93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внеклассного ч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ниге А.С. Пушкина «Повести Белкин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" w:after="0"/>
              <w:ind w:left="19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Повести покойного Ивана Петровича Белкин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а (цикл) повестей. Повествование от лица вымышленного автора как художественный пр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right="5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Барышня-крестьянк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Тучи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8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й рассказ о поэте. Ученические годы поэ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Тучи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      <w:softHyphen/>
              <w:t>н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3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титеза. Двусложные (ямб, хорей) и трехсложные (дактиль, амфибрахий, анапест) раз</w:t>
              <w:softHyphen/>
              <w:t>меры стиха (начальные понятия). Поэтическая интонация ( начальные представления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 Лермонтов. «Тучи», «Три пальмы», «Листок», «Утёс», «На севере диком…» (на выбо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М.Ю. Лермонтова «Три пальмы», «Листок», «Утёс», «На севере диком…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Листок», «На севере диком...», «Утес», «Три пальм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красоты, гармонии человека с миром. Особенности выражения темы одиночества в лирике Лермонто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«Бежин луг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Бежин луг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«Бежин луг». Характеристика мальчиков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и рассказы мальчиков, их духовный мир. Пытливость, любознательность, впечатлительность. Роль картин природы в рассказ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Тютче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охотно и несмело…», «С поляны коршун поднялся…», «Листья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Листья», «Неохотно и несмело...». Передача сложных, переходных состояний природы, запечат</w:t>
              <w:softHyphen/>
              <w:t>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>деб человека и коршуна: свободный полет коршуна и земная обреченность чело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охотно и несмело…», «С поляны коршун поднялся…», «Листья» (одно на выбор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А. Фет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Ель рукавом мне тропинку завеси</w:t>
              <w:softHyphen/>
              <w:t xml:space="preserve">ла...», «Опять незримые усилья...», «Еще майская ночь», «Учись у н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— у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уба, у березы...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Ель рукавом мне тропинку завеси</w:t>
              <w:softHyphen/>
              <w:t xml:space="preserve">ла...», «Опять незримые усилья...», «Еще майская ночь», «Учись у ни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— 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уба, у березы...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утверждающее начало в лирике Фета. Природа как воплощение прекрас</w:t>
              <w:softHyphen/>
              <w:t>ного. Эстетизация конкретной детали. Чувственный харак</w:t>
              <w:softHyphen/>
      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      <w:softHyphen/>
              <w:t>зом для искусства. Гармоничность и музыкальность поэти</w:t>
              <w:softHyphen/>
              <w:t>ческой речи Фета. Краски и звуки в пейзажной лир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йзажная лирика (развитие понят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Фе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Ель рукавом мне тропинку завеси</w:t>
              <w:softHyphen/>
              <w:t xml:space="preserve">ла...», «Опять незримые усилья...», «Еще майская ночь», «Учись у н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— у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уба, у березы...» (одно на выбор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А. Некрас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жиз</w:t>
              <w:softHyphen/>
              <w:t>ни поэ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right="24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Железная дорог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ы подневольного труда. На</w:t>
              <w:softHyphen/>
              <w:t>род — созидатель духовных и материальных ценностей. Мечта поэта о «прекрасной поре» в жизни народа. Свое</w:t>
              <w:softHyphen/>
      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      <w:softHyphen/>
              <w:t>р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ло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» (фрагмент на выбор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. «Поэма «Дедушка». Трёхсложные размеры стих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right="19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поэ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Дедушк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екабрис</w:t>
              <w:softHyphen/>
              <w:t>та в поэзии. Героизация декабристской темы и поэтизация христианской жертвенности в исторической поэ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right="2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ихотворные размеры (закре</w:t>
              <w:softHyphen/>
              <w:t>пление понятия). Строфа (начальные представле</w:t>
              <w:softHyphen/>
              <w:t>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С. Лес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 «Левша» (главы первая – четвёртая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писа</w:t>
              <w:softHyphen/>
              <w:t>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Левш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дость писателя за народ, его трудолюбие, талантливость, патриотизм. Горькое чувство от его унижен</w:t>
              <w:softHyphen/>
              <w:t>ности и бесправия. Едкая насмешка над царскими чинов</w:t>
              <w:softHyphen/>
              <w:t>никами. 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аз как форма повествования (начальные представления). Ирония (начальные представле</w:t>
              <w:softHyphen/>
              <w:t>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 Лесков. Сказ «Левша» (главы пятая - десятая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 «Левша» (главы одиннадцатая – двенадцатая). Судьба мастера в Росс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казу «Левш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П. Чех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«Тонкий и толсты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right="1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«Толстый и тонкий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 героев как источник юмора. Юмористическая ситуация. Разоблачение лицемерия. Роль художественной детал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Юмор (развитие понят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Е.А. Баратынского, Я.П. Полонского, А.К. Толстог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34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. Полонск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По горам две хмурых тучи...», «Посмот</w:t>
              <w:softHyphen/>
              <w:t xml:space="preserve">ри, какая мгла...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. Баратынск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«Весна, весна! Как воздух чист...», «Чудный град...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. Толсто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Где гнутся над нутом лозы...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30" w:right="14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5" w:right="5" w:firstLine="3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рика как род литературы (развитие представле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. Полонский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 горам две хмурых тучи...», «Посмот</w:t>
              <w:softHyphen/>
              <w:t xml:space="preserve">ри, какая мгла...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. Баратынский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Весна, весна! Как воздух чист...», «Чудный град...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Толстой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Где гнутся над нутом лозы...» (одно на выб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Х ПИСА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С. Гр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ые парус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Алые паруса»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беда романтической мечты над реальность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шевная чистота главных героев. Авторская позиция в произвед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 Платон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«Неизвестный цветок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Неизвестный цветок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сное вокруг нас. «Ни на кого не похожие» герои А. Платоно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М. Пришв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ладовая солнц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пи</w:t>
              <w:softHyphen/>
              <w:t>са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Кладовая солнц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суть взаимоотно</w:t>
              <w:softHyphen/>
              <w:t xml:space="preserve">шений Насти и Митраши. Образ природы в сказке-были «Кладовая солнца». Анализ эпизода «Рассказ о ели и сосне, растущих вместе»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мволическое содержание пейзажных обр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Пришвин. «Кладовая солнц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и смысл названия сказки-были. Подготовка к сочинен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ихи русских поэтов о Великой Отечественной войн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М. Симонов «Ты помнишь, Алёша, дороги Смоленщины…», Д.С. Самойлов «Сороковые» и д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 о поэтах-фронтови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. М. Симо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Ты помнишь, Алеша, дороги Смолен</w:t>
              <w:softHyphen/>
              <w:t xml:space="preserve">щины...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С. Са</w:t>
              <w:softHyphen/>
              <w:t xml:space="preserve">мойл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Сороковые» и др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триотические чувства авторов и их мысли о Родине и о войне. Обучение выразительному чтен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ме «Великая Отечественная война»: 1-2 стихотворения по выбору учащихся (К.М. Симонов, Н.М. Рыленков, Д.С. Самойлов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П. Астафьев. Рассказ «Конь с розовой гриво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онь с розовой гривой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ы жизни и быта сибирской деревни в предвоенные год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. Рассказ «Конь с розовой гривой». Нравственные проблемы рассказ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ость героев рассказа, нравственные проблемы,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.Г. Распут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«Уроки французского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роки французског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й рассказа и его сверстники. Отражение в повести трудностей военного времен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Распути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«Уроки французского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рассказа. Роль учительницы Лидии Михайловны в жизни мальчика. Подготовка к сочинен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сочи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ссказам В.П. Астафьева и В.Г. Распути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. Шукш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«Срезал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исателе. Рассказ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резал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ев Шукшина. Образ «странного» героя в творчестве Шукши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Чудики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А. Исканде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«Тринадцатый подвиг Геракл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9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Тринадцатый подвиг Геракл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учителя на формирование детского характер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А. Искандер. Рассказ «Тринадцатый подвиг Геракл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9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 и его роль в рассказ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ная природа в стихотворениях поэ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. А.А. Бл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во о поэ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«Летний вечер», «О, как безумно за окном...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этизация родной природы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создания поэтических образ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Блок. «Летний вечер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ма природы в стихотворениях «Мелколесье. Степь и дали…», «Порош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 о поэ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«Мелколесье. Степь и дали...», «Порош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о любви к родной природе и Родине. Способы выражения чувств в лирике С. Есенина. Обучение выразительному чтен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 стихотворение на выбо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 Ахмат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ред весной бывают дни такие…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М Рубц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везда полей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 о поэ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А. Ахматова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«Перед весной бывают дни такие...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учение анализу одного стихотвор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Н. М. Рубц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Звезда полей», «Листья осенние», «В горниц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поэзии Рубцова. Человек и природа в его «тихой» лир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Ахматова  «Перед весной бывают дни такие…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ЛИТЕРА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О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бдулла Тука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Родная деревня», «Книг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Родная деревня», «Книга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юбовь к малой родине, верность традициям народа. Великая роль книги в жизни чело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одно стихотворение по выбор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сын Кулие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Когда на меня навалилась беда…», «Каким бы малым ни был мой народ…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огда на меня навалилась беда…», «Каким бы малым ни был мой народ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Родины и народа. Язык, поэзия, обычаи как основа бессмертия н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ЗАРУБЕЖ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Греции. Подвиги Геракла. Миф «Яблоки Гесперид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ятие о миф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внеклассного ч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фы Древней Греции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8" w:leader="none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ы. Легенда об Арион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личие мифа от сказ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го поэмы «Илиада» и «Одиссея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Гомер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Одиссея»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Илиад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героические эпические поэ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right="5"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ятие о героическом эпосе (начальные    представления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. Поэма «Одиссея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роумный Одиссей: характер и поступ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внеклассного ч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эмам Гомера «Илиада» и «Одиссея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гель де Сервантес Саавед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ан «Дон Кихот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«Дон Кихот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Проблема истинных и ложных идеалов. Герой, живущий в воображаемом мире. «Дон Кихот» как пародия на рыцарские роман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Мигеля де Сервантеса «Дон Кихот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одное понимание правды жизни как нравственная ценность. Образ Санчо Панс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оганн Фридрих Шилл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ада «Перчатка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иса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а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Перчатк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благородства, достоинства и че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пер Мери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елла «Маттео Фальконе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5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иса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л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Маттео Фалькон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 естественной жизни и цивилизованного обществ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лла Проспера Мериме «Маттео Фальконе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зм и реализм в произведе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уан де Сент-Экзюпнр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«Маленький принц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писате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философская сказка-притч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ятие о притч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чальные представ</w:t>
              <w:softHyphen/>
              <w:t>ления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уан де Сент-Экзюпнри. Сказка «Маленький принц». 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принц, его друзья и враг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уан де Сент-Экзюпнри. Сказка «Маленький принц». 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чта о естественных отношениях между людьми. Вечные истины в сказк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тестирование по литературе за курс 6 класс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3" w:leader="none"/>
              </w:tabs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 года. Выявление уровня знаний учащих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ответ на вопрос «Что изменило во мне изучение литературы в 6 классе?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6" w:right="5"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тестирование по литературе за 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sectPr>
          <w:type w:val="continuous"/>
          <w:pgSz w:w="11906" w:h="16838"/>
          <w:pgMar w:left="1134" w:right="1133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иф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, порождённый фантазией, в котором  даётся объяснение различных явлений и фа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видность фольклорной сказ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учительный рассказ в стихах или в проз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ихотворное произведение, в основе которого историческое или фантастическое собы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имя древнегреческого бо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с Б) Перун В) Мокошь Г) Посейд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В греческом  мифе «Яблоки Гесперид» Гераклу помог справиться с заданием Эврисф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ей  Б) Атлас  В) Аполлон  Г) Геф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анром устного народного творчества (фольклора)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сть  Б) сказка  В) рассказ  Г) поэ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личительная черта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прета  Б) краткость, наличие поучения  В) троекратный повтор  Г) присутствие риф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 Определите изобразительно-выразительное  сред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Вечор, ты помниш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ьюга зл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 Б) сравнение В) гипербола Г) олицетвор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ите стихотворный рит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! Весна! Как воздух чис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ясен небоскло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ей лазурею жив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пит мне  очи он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мб  Б) хорей  В) дактиль 4) анап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лавный композиционный приём стихотворения А.С.Пушкина «Зимнее утр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гория</w:t>
        <w:br/>
        <w:t>Б) метаф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те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нципы, которыми руководствовался Пушкин, создавая «Повести Белк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атичность, неясность  образов и сюж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ёрнутость образов, многоплановость повеств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ота, краткость и я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нтастичность сюжетов и обра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чавшаяся пред побегом Маши из дома метель (повесть А.С.Пушкина «Метель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оизвела на девушку никакого впечат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ла её планы, т.к. девушка заболела и осталась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илась печальным предзнаменованием в судьбе дев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ивела в её дом прекрасного незнакомца, которого девушка полюби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сказывая в одноимённой повести А.С.Пушкина о станционных смотрителях, повествов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ждает их  Б) сочувствует им  В) презирает их  Г) равнодушен к их проблем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Повествование в романе А.С.Пушкина «Дубровский» ведётся от л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а  Б) Владимира Дубровского  В) Маши Троекуровой  Г) стряпчего Шабаш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браз Кирилы Петровича Троекурова (А.С.Пушкин «Дубровский») является олицетвор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ого гостеприимства, щедрости и дружелюб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триотизма, верности дворянской ч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ллектуальной и культурной элиты русского образованного дворя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менности, властолюбия и вседозво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предложении: «Как лёгкая тень, молодая красавица приблизилась к месту назначенного свидания» - А.С.Пушкин использ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авнение  Б) олицетворение  В) гиперболу  Г) антитез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Лирический герой стихотворения М.Ю.Лермонтова «Парус» стрем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жизни, полной испытаний и труд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спокойной жизни без проб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одиноч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смер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азмер, которым написано стихотворение М.Ю.Лермонтова « Туч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мб  Б) дактиль  В) амфибрахий  Г) хор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узнец Вакула из повести Н.В.Гоголя «Ночь перед Рождеством» отправился в Санкт-Петербур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больше никогда не видеть Окс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давно хотел посмотреть столи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достать царские черев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бы повидаться со знакомыми запорожц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Рассказывая о Пацюке </w:t>
      </w:r>
      <w:r>
        <w:rPr>
          <w:rFonts w:cs="Times New Roman" w:ascii="Times New Roman" w:hAnsi="Times New Roman"/>
          <w:i/>
          <w:sz w:val="24"/>
          <w:szCs w:val="24"/>
        </w:rPr>
        <w:t>(«… Ничего не работал, спал три четверти дня, ел за шестерых косарей и выпивал за одним разом  почти по целому ведру…»)</w:t>
      </w:r>
      <w:r>
        <w:rPr>
          <w:rFonts w:cs="Times New Roman" w:ascii="Times New Roman" w:hAnsi="Times New Roman"/>
          <w:b/>
          <w:sz w:val="24"/>
          <w:szCs w:val="24"/>
        </w:rPr>
        <w:t>, Н.В.Гоголь использ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горию  Б) сравнение  В) гиперболу  Г) олицетвор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 строчках стихотворения Н.А.Некрасова «Железная дорог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ит он армии; в море суд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т; в артели сгоняет люде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ит за плугом, стоит за плеч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менотёсов, ткачей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ь ид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генерале Клейнмихеле  Б)  о царе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) о голоде  Г) о нуж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Сказ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большое эпическое произведение, повествующее об одном или нескольких событиях в жизн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едение устного народного творчества, основанное на вымыс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ствование от лица рассказчика – человека простого, с особым характером и складом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хотворное произведение с занимательным сюже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В произведении Н.С.Лескова «Левша» честь и славу русской нации  сост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й труженик – ма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менитый полковод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ер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стья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Тема сказа Н.С.Лескова «Левша»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хищение талантом и патриотизмом русского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 к р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 и нравы жителей российской глуб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т и нравы разных слоёв русского и английского нар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«Записки охотника» И.С.Тургенева, куда входит рассказ «Бежин луг», - это цикл произведений, объединё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м сюжетом  Б) похожими героями В) образом повествователя и тематикой  Г) местом действия всех расска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Портреты Феди </w:t>
      </w:r>
      <w:r>
        <w:rPr>
          <w:rFonts w:cs="Times New Roman" w:ascii="Times New Roman" w:hAnsi="Times New Roman"/>
          <w:i/>
          <w:sz w:val="24"/>
          <w:szCs w:val="24"/>
        </w:rPr>
        <w:t>(«Это был стройный мальчик с красивыми и тонкими, немного мелкими чертами лица, кудрявыми белокурыми волосами, светлыми глазами…»)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авлуши </w:t>
      </w:r>
      <w:r>
        <w:rPr>
          <w:rFonts w:cs="Times New Roman" w:ascii="Times New Roman" w:hAnsi="Times New Roman"/>
          <w:i/>
          <w:sz w:val="24"/>
          <w:szCs w:val="24"/>
        </w:rPr>
        <w:t>(«У второго мальчика, Павлуши, волосы были всклокоченные, чёрные, глаза серые, скулы широкие, лицо бледное, рябое, рот большой, но правильный, вся голова огромная, как говорится, с пивной котёл, тело приземистое, неуклюжее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тся в рассказе И.С.Тургенева «Бежин луг» рядом. Этот приём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тезой  Б) олицетворением  В) аллегорией  Г) гипербол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Действие в рассказе В.Распутина «Уроки французского» происходи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 Великой Отечественной вой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ремя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вые послевоенны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известно и неважно  в какое врем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Герой рассказа В.Распутина «Уроки французского» играет  в «чику»,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опить деньги и отправить их в деревн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оевать авторитет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ждый день покупать моло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азать всем, что  он способен освоить трудную иг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Во фразе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 И без того от природы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робк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еснительн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ряющий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т любого пустяка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выделенные слов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ми эпит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ими определ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В рассказе Ф. Искандера «Тринадцатый подвиг Геракла» герой, идя на об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ил благородный поступ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ытался спасти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щал интересы однокласс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 конца понимал, что дел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Название сказки-были М.Пришвина «Кладовая солнца» означает, что речь в нём ид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богатых залежах торфа на бол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душевном богатстве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богатом растительном мире л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азнообразии животного мира в ле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Повествование в «Кладовой солнца» М.Пришвина ведётся от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ти  Б) Митраши  В) жителей деревни  Г) геол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В предложении: </w:t>
      </w:r>
      <w:r>
        <w:rPr>
          <w:rFonts w:cs="Times New Roman" w:ascii="Times New Roman" w:hAnsi="Times New Roman"/>
          <w:i/>
          <w:sz w:val="24"/>
          <w:szCs w:val="24"/>
        </w:rPr>
        <w:t>«Могучие стволы соснового бора стали как зажжённые свечи великого храма прир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- М.Пришвин использ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титезу   Б) сравнение  В) аллегорию  Г) олицетвор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В названия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жач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мен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вон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бо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(«Кладовая солнца» Пришвина)  - выделенные слов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ыми эпитетами  Б) гиперболами   В) эпитетами  Г) сравне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Обман, в который был втянут герой рассказа В.Астафьева «Конь с розовой гривой», сыграл важную роль в его жиз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риобрёл авторитет у сверс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бушка и дедушка, которые его воспитывали, усилили контроль за поведением вн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ьчик привык врать и хулиганить, с трудом вернулся потом к честно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ьчик раскаялся в содеянном и был благодарен бабушке за поним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егенд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ихотворное произведение, в основе которого историческое или фантастическое событ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видность фольклорной 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учительный рассказ в стихах или в проз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едение, порождённое народной фантазией, где сочетаются реальное (историческое событие или лицо) и фантастиче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кажите имя древнегреческого бо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ид Б) Перун В) Велес Г) Вен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чищая Авгиевы конюшни, Геракл прояв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лодушие и беспринципность, согласившись выполнять приказания Эврисфе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лабость и трус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человеческую си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брость, силу и изобрет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анром устного народного творчества (фольклора)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сть  Б) сказка  В) рассказ  Г) поэ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личительная черта погово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прета  Б) краткость, наличие поучения  В) образность выражения, яркость языка  Г) присутствие риф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  Определите изобразительно- выразительное  сред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Лун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бледное пятно</w:t>
      </w:r>
      <w:r>
        <w:rPr>
          <w:rFonts w:cs="Times New Roman" w:ascii="Times New Roman" w:hAnsi="Times New Roman"/>
          <w:i/>
          <w:sz w:val="24"/>
          <w:szCs w:val="24"/>
        </w:rPr>
        <w:t>, сквозь тучи мрачные жел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  Б) сравнение В) гипербола Г) олицетвор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ите стихотворный рит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й первый друг, мой друг бесценны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я судьбу благослови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мой двор уединен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льным снегом занесен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вой колокольчик огла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мб  Б) хорей  В) дактиль 4) анап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лавный композиционный приём стихотворения А.С.Пушкина «Зимнее утр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теза</w:t>
        <w:br/>
        <w:t>Б) метаф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нципы, которыми руководствовался Пушкин, создавая «Повести Белк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атичность, неясность образов и сюж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ёрнутость образов, многоплановость повеств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ота, краткость и я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нтастичность сюжетов и обра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Героям повести А.С.Пушкина «Метель» - Марии Гавриловне и Бурмину – мешала</w:t>
      </w:r>
      <w:r>
        <w:rPr>
          <w:rFonts w:cs="Times New Roman" w:ascii="Times New Roman" w:hAnsi="Times New Roman"/>
          <w:sz w:val="24"/>
          <w:szCs w:val="24"/>
        </w:rPr>
        <w:t xml:space="preserve"> обвенчаться непреодолимая пре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рмин был верен своей погибшей нев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ия Гавриловна была верна своему погибшему жених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рмин был женат, а Мария Гавриловна была замуж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дители Маши не одобряли выбор доче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амсон Вырин (повесть А.С.Пушкина  «Станционный смотритель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омный, простой человек, защищающий честь и достоинство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абый, бесхарактерный человек, не имеющий авторитета у своей доче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ый, радушный хозяин, но думает только о своём счаст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внодушный к своей дочери человек, не сумевший дать ей достойн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Повествование в романе А.С.Пушкина «Дубровский» ведётся от л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ши Троекуровой  Б) Владимира Дубровского  В) автора  Г) князя Верей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браз Владимира Дубровского (А.С.Пушкин «Дубровский) является олицетвор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тически настроенного молодого дворянина, столкнувшегося с непреодолимыми жизненными обстоятель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очительного и честолюбивого юноши, который не способен стойко переносить труд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репого разбойника, грабившего помещичьи усадьбы из мести и ненависти к богат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лодого человека, потерявшего всё от несчастной люб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В предложении: </w:t>
      </w:r>
      <w:r>
        <w:rPr>
          <w:rFonts w:cs="Times New Roman" w:ascii="Times New Roman" w:hAnsi="Times New Roman"/>
          <w:i/>
          <w:sz w:val="24"/>
          <w:szCs w:val="24"/>
        </w:rPr>
        <w:t>«Голова её кипела, кровь волновала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- А.С.Пушкин использ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фору  Б) аллегорию  В) сравнение  Г) антитез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тихотворение М.Ю.Лермонтова «Три пальмы» вызывает у чит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о горечи, наводит на раздумья о добре и з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жаление о поступках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нтерес к путешествиям в дальние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нтерес к изучению экзотически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азмер, которым написано стихотворение М.Ю.Лермонтова «Пару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ктиль  Б) анапест  В) ямб  Г) хор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 повести Н.В.Гоголя «Ночь перед Рождеством» чёрт украл месяц,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шутить и пошал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мстить кузне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издеваться над селя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рить месяц Солох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Рассказывая о Пацюке </w:t>
      </w:r>
      <w:r>
        <w:rPr>
          <w:rFonts w:cs="Times New Roman" w:ascii="Times New Roman" w:hAnsi="Times New Roman"/>
          <w:i/>
          <w:sz w:val="24"/>
          <w:szCs w:val="24"/>
        </w:rPr>
        <w:t>(«… Ничего не работал, спал три четверти дня, ел за шестерых косарей и выпивал за одним разом  почти по целому ведру…»)</w:t>
      </w:r>
      <w:r>
        <w:rPr>
          <w:rFonts w:cs="Times New Roman" w:ascii="Times New Roman" w:hAnsi="Times New Roman"/>
          <w:b/>
          <w:sz w:val="24"/>
          <w:szCs w:val="24"/>
        </w:rPr>
        <w:t>, Н.В.Гоголь использ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  Б) аллегорию  В) метафору  Г) гипербо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 строчках стихотворения Н.А.Некрасова «Железная дорог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ит он армии; в море суд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т; в артели сгоняет люде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ит за плугом, стоит за плеч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менотёсов, ткачей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ь ид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генерале Клейнмихеле  Б)  о царе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) о голоде  Г) о нуж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Сказ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большое эпическое произведение, повествующее об одном или нескольких событиях в жизн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едение устного народного творчества, основанное на вымыс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ствование от лица рассказчика – человека простого, с особым характером и складом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хотворное произведение с занимательным сюже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В произведении Н.С.Лескова «Левша» честь и славу русской нации  сост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й труженик – ма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менитый полковод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ер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стьян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ри помощи образа Леши повествователь пока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льского оружейника с трагической судь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русского народа, терпеливо выносящего все тяготы судь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бщённый русский национальный хара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лого, но неграмотного, потому не умеющего устроиться в жизн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Тема произведений И.С.Тургенева цикла «Записки охотника», куда входит рассказ «Бежин луг»,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овек на природ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знь русской деревни, быт и нравы русской глуб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я охоты в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ообразие растительного и животного мира юга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Портреты Феди </w:t>
      </w:r>
      <w:r>
        <w:rPr>
          <w:rFonts w:cs="Times New Roman" w:ascii="Times New Roman" w:hAnsi="Times New Roman"/>
          <w:i/>
          <w:sz w:val="24"/>
          <w:szCs w:val="24"/>
        </w:rPr>
        <w:t>(«Это был стройный мальчик с красивыми и тонкими, немного мелкими чертами лица, кудрявыми белокурыми волосами, светлыми глазами…»)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авлуши </w:t>
      </w:r>
      <w:r>
        <w:rPr>
          <w:rFonts w:cs="Times New Roman" w:ascii="Times New Roman" w:hAnsi="Times New Roman"/>
          <w:i/>
          <w:sz w:val="24"/>
          <w:szCs w:val="24"/>
        </w:rPr>
        <w:t>(«У второго мальчика, Павлуши, волосы были всклокоченные, чёрные, глаза серые, скулы широкие, лицо бледное, рябое, рот большой, но правильный, вся голова огромная, как говорится, с пивной котёл, тело приземистое, неуклюжее»)</w:t>
      </w:r>
      <w:r>
        <w:rPr>
          <w:rFonts w:cs="Times New Roman" w:ascii="Times New Roman" w:hAnsi="Times New Roman"/>
          <w:b/>
          <w:sz w:val="24"/>
          <w:szCs w:val="24"/>
        </w:rPr>
        <w:t xml:space="preserve"> находятся в рассказ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Тургенева «Бежин луг» рядом. Этот приём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тезой  Б) олицетворением  В) аллегорией  Г) гиперб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Действие в рассказе В.Распутина «Уроки французского» происходи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 Великой Отечественной вой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ремя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вые послевоенны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известно и неважно,  в какое врем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Во фразе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 И без того от природы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робк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еснительны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ряющий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т любого пустяка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выделенные слов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ми эпит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ими определ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Истинный смысл игры в «замеряшки» («Уроки французского» В.Распут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лание учительницы вспомнить дет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мощь учительницы голодному, но способному уче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мление учительницы заинтересовать ученика изучением француз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ание учительницы установить контакт с новым учеником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В рассказе Ф. Искандера «Тринадцатый подвиг Геракла» герой, идя на об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ил благородный поступ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ил интересы однокласс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ытался спасти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 конца понимал, что дел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Название произведения М.Пришвина «Кладовая солнца» означает, что речь в нём ид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богатых залежах торфа на бол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душевном богатстве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богатом растительном мире л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азнообразии животного мира в ле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Повествование в «Кладовой солнца» М.Пришвина ведётся от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ши Б) Насти  В) жителей деревни  Г) геол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В предложении: </w:t>
      </w:r>
      <w:r>
        <w:rPr>
          <w:rFonts w:cs="Times New Roman" w:ascii="Times New Roman" w:hAnsi="Times New Roman"/>
          <w:i/>
          <w:sz w:val="24"/>
          <w:szCs w:val="24"/>
        </w:rPr>
        <w:t xml:space="preserve">«Земля под ногами ходила как гамак, подвешенный над бездной» </w:t>
      </w:r>
      <w:r>
        <w:rPr>
          <w:rFonts w:cs="Times New Roman" w:ascii="Times New Roman" w:hAnsi="Times New Roman"/>
          <w:b/>
          <w:sz w:val="24"/>
          <w:szCs w:val="24"/>
        </w:rPr>
        <w:t>- М.Пришвиным использ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тезу  Б) гиперболу В) эпитет  Г) 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азвания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пая</w:t>
      </w:r>
      <w:r>
        <w:rPr>
          <w:rFonts w:cs="Times New Roman" w:ascii="Times New Roman" w:hAnsi="Times New Roman"/>
          <w:i/>
          <w:sz w:val="24"/>
          <w:szCs w:val="24"/>
        </w:rPr>
        <w:t xml:space="preserve"> елан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луд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болото</w:t>
      </w:r>
      <w:r>
        <w:rPr>
          <w:rFonts w:cs="Times New Roman" w:ascii="Times New Roman" w:hAnsi="Times New Roman"/>
          <w:b/>
          <w:sz w:val="24"/>
          <w:szCs w:val="24"/>
        </w:rPr>
        <w:t xml:space="preserve"> («Кладовая солнца» Пришвина)  - выделенные слов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ыми эпитетами  Б) эпитетами   В) гиперболами  Г) сравне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Бабушка, купившая внуку пряник («Конь с розовой гривой В.Астафьева») проя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лость к внуку  Б) бесхарактерность и слабость  В) полное непонимание ситуации и психологии ребёнка  Г) доброту и мудр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 к тестам итогового среза по литературе в 6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для заучивания наизу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Узник. И.И. Пущину. Зимнее утр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Парус. Тучи. «На севере диком…». Уте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Летний вече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стихотворения по теме «Великая Отечественная вой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для самостоятельного чтения.</w:t>
      </w:r>
    </w:p>
    <w:p>
      <w:pPr>
        <w:pStyle w:val="Normal"/>
        <w:shd w:fill="FFFFFF" w:val="clear"/>
        <w:autoSpaceDE w:val="false"/>
        <w:spacing w:lineRule="auto" w:line="240" w:before="53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ифы,  сказания, легенды народов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. «Илиада». «Одиссея»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Сказки народов мира.</w:t>
      </w:r>
    </w:p>
    <w:p>
      <w:pPr>
        <w:pStyle w:val="Normal"/>
        <w:shd w:fill="FFFFFF" w:val="clear"/>
        <w:autoSpaceDE w:val="false"/>
        <w:spacing w:lineRule="auto" w:line="240" w:before="62" w:after="0"/>
        <w:ind w:right="8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XVIII века </w:t>
      </w:r>
    </w:p>
    <w:p>
      <w:pPr>
        <w:pStyle w:val="Normal"/>
        <w:shd w:fill="FFFFFF" w:val="clear"/>
        <w:autoSpaceDE w:val="false"/>
        <w:spacing w:lineRule="auto" w:line="240" w:before="62" w:after="0"/>
        <w:ind w:right="8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. Державин. «Лебедь».</w:t>
      </w:r>
    </w:p>
    <w:p>
      <w:pPr>
        <w:pStyle w:val="Normal"/>
        <w:shd w:fill="FFFFFF" w:val="clear"/>
        <w:autoSpaceDE w:val="false"/>
        <w:spacing w:lineRule="auto" w:line="240" w:before="144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IX века</w:t>
      </w:r>
    </w:p>
    <w:p>
      <w:pPr>
        <w:pStyle w:val="Normal"/>
        <w:shd w:fill="FFFFFF" w:val="clear"/>
        <w:autoSpaceDE w:val="false"/>
        <w:spacing w:lineRule="auto" w:line="240" w:before="58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Н. Батюшков. «На развалинах замка в Шве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Давыдов. «Партиза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Н. Глинка. «Луна». «Утро вечера мудренее». «Москва2.</w:t>
      </w:r>
    </w:p>
    <w:p>
      <w:pPr>
        <w:pStyle w:val="Normal"/>
        <w:shd w:fill="FFFFFF" w:val="clear"/>
        <w:autoSpaceDE w:val="false"/>
        <w:spacing w:lineRule="auto" w:line="240" w:before="14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Рылеев. «Держави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аратынский. «Роди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Языков. «Родина». «Настоящее». «Две картины».</w:t>
      </w:r>
    </w:p>
    <w:p>
      <w:pPr>
        <w:pStyle w:val="Normal"/>
        <w:shd w:fill="FFFFFF" w:val="clear"/>
        <w:autoSpaceDE w:val="false"/>
        <w:spacing w:lineRule="auto" w:line="240" w:before="1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autoSpaceDE w:val="false"/>
        <w:spacing w:lineRule="auto" w:line="240" w:before="19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Кольцов. «Не шуми ты, рожь...». «Лес».</w:t>
      </w:r>
    </w:p>
    <w:p>
      <w:pPr>
        <w:pStyle w:val="Normal"/>
        <w:shd w:fill="FFFFFF" w:val="clear"/>
        <w:autoSpaceDE w:val="false"/>
        <w:spacing w:lineRule="auto" w:line="240" w:before="1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autoSpaceDE w:val="false"/>
        <w:spacing w:lineRule="auto" w:line="240" w:before="14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«Хорь и Калиныч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«Влас»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. Достоевский. «Мальчик у Христа на елк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Лесков. «Человек на часа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«Хаджи-Мурат»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. «Беззащитное существо». «Жалобная книга»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X века</w:t>
      </w:r>
    </w:p>
    <w:p>
      <w:pPr>
        <w:pStyle w:val="Normal"/>
        <w:shd w:fill="FFFFFF" w:val="clear"/>
        <w:autoSpaceDE w:val="false"/>
        <w:spacing w:lineRule="auto" w:line="240" w:before="43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Лиханов. «Последние холод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. «Деревья растут для всех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Normal"/>
        <w:shd w:fill="FFFFFF" w:val="clear"/>
        <w:autoSpaceDE w:val="false"/>
        <w:spacing w:lineRule="auto" w:line="240" w:before="72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По. «Овальный портр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вен. «История с привидением»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Генри. «Вождь краснокожи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ан Дойл. «Горбу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стертон. «Тайна отца Брау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2:00Z</dcterms:created>
  <dc:creator>Asus</dc:creator>
  <dc:description/>
  <cp:keywords/>
  <dc:language>en-US</dc:language>
  <cp:lastModifiedBy>User</cp:lastModifiedBy>
  <cp:lastPrinted>2013-11-01T22:58:00Z</cp:lastPrinted>
  <dcterms:modified xsi:type="dcterms:W3CDTF">2013-11-18T16:57:00Z</dcterms:modified>
  <cp:revision>7</cp:revision>
  <dc:subject/>
  <dc:title/>
</cp:coreProperties>
</file>