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дел управления образованием Лебяжье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лиал МКОУ  «Лисьевкая СОШ»-    «Баксар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933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039"/>
        <w:gridCol w:w="2901"/>
      </w:tblGrid>
      <w:tr>
        <w:trPr>
          <w:trHeight w:val="228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методического объединения учителей 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Степанова Г.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окол №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«___» __________20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Степанова В.Н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___» __________20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Иванова Н.В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аз №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«___» ___________20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ИНДИВИДУАЛЬНО-ГРУППОВЫМ ЗАНЯТИЯМ ПО МАТЕМАТ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5  КЛА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граммы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асолова И.А.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Центр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-2014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базовой математической подготовки невозможна постановка образования современного человека. Важным является формирование математического стиля мышления, проявляющегося в определенных умственных навыках. Кроме этого, изучение математики способствует эстетическому воспитанию человек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курса математики является систематическое 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 математике играют важную роль в организации учебно-воспитательного процесса. Они являются и целью, и средством обучения. Грамотно организуя процесс решения задач, можно широко использовать дифференцированный подход к учащимся, а также удовлетворять потребности и запросы школьников, проявляющих интерес и способности к математике. Правильно подобранные серии задач содержат в себе огромный потенциал для развития гибкости ума, пластичности мышл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посвящен отработке навыков, полученных на уроке,  а также некоторому  углублению тем математики, изучаемых в курсе 5 класса общеобразовательной школы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курса отводиться 17 часов, 1 час в неделю, начиная со второго полугод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фференцированная разноуровневая отработка умений и навыков, полученных на уро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учение методам и приемам  решения и составления задач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Формирование исследовательских навыков и ум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азвитие у школьников абстрактного мышл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Развитие у учащихся пластичности мышления и конструктивных способност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ми 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сширение и углубление знаний учащихся в области математик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вышение интереса школьников к занятиям математико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вышение общей математической культуры школьник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атематической подготовке учащихся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рминологи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действий для оптимизации вычисл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действия с десятичными дробя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с обыкновенными дробями с одинаковым знаменателе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задачи на процен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езультате дифференцируемой индивидуально-групповой работы по отработке основных умений и навыков оперативно ликвидируются пробелы в знаниях, повышается качественная успеваемость учащихс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 групповых занятий по математик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80"/>
      </w:tblGrid>
      <w:tr>
        <w:trPr>
          <w:trHeight w:val="5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. Обыкновенные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6. Десятичные дроби. Сложение и вычитание десятичных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7. Умножение и деление десятичных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8. Инструменты для вычислений и измер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о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держание (17) часов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1.Обыкновенные дроби (4 ч)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 и дроби. Сложение и вычитание дробей с одинаковым знаменателем.  Смешанные числа. Сложение и вычитание смешанных чисел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Основная цель — познакомить учащихся с понятием дроб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 объеме, достаточном для введения десятичных дробей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Среди формируемых умени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сновное внимание должно быть привлечено к сравнению дробей с одинаковыми знаменателями, к выделению целой части числа и представлению смешанного числа в виде н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правильной дроби. С пониманием смысла дроби связаны т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задачи на дроби, осознанного решения которы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ажно добиться от учащихс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 xml:space="preserve">Десятичные дроби. Сложение и вычитание десятичных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робей (3ч)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есятичная дробь. Сравнение, округление, сложение и в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читание десятичных дробей. Решение текстовых задач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Основная цель — выработать умения читать, записывать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равнивать, округлять десятичные дроби, выполнять слож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ие и вычитание десятичных дробей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right="24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Определенное внимание уделяется решению текстовых задач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а сложение и вычитание, данные в которых выражены десятичны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ми дробям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right="19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При изучении операции округления числа вводится новое поняти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приближенное значение числа, отрабатываются навык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кругления десятичных дробей до заданного десятичного разряд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3. Умножение и деление десятичных дробей (4 ч)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множение и деление десятичных дробей. Решение текстовых задач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сновная цель — выработать умения умножать и делить д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ятичные дроби, выполнять задания на все действия с натуральными числами и десятичными дроб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лавное внимание уделяется алгоритмической стороне ра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матриваемых вопросов. На несложных примерах отрабаты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ется правило постановки запятой в результате действия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одолжается решение текстовых задач с данными, выр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женными десятичными дробями.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8. 4.                  4. Инструменты для вычислений и измерений (4 ч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о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центы. Основные задачи на процент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сновная цель — сформировать умения решать простей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шие задачи на процент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Важно выработать у учащихся содержательное понимани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мысла термина процент. На этой основе они должны н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решать три вида задач на проценты: находить н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сколько   процентов   от   какой-либо   величины;   находит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число, если известно несколько его процентов; находить,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сколько процентов одно число составляет от другого.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(2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х занятий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5 класс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597"/>
        <w:gridCol w:w="1029"/>
        <w:gridCol w:w="1249"/>
        <w:gridCol w:w="941"/>
        <w:gridCol w:w="942"/>
      </w:tblGrid>
      <w:tr>
        <w:trPr>
          <w:trHeight w:val="51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содержание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Обыкновенные дроб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и и дроб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ожение и вычитание дробей с одинаковым знаменателе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мешанные чис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ложение и вычитание смешанных чисел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Десятичные дроби. Сложение и вычитание десятичных дроб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авнение десятичных дробе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ожение и вычитание десятичных дроб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ожение и вычитание десятичных дроб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 Умножение и деление десятичных дроб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множение и деление десятичных дробей на натуральные чис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ножение и деление десятичных дроб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ножение и деление десятичных дроб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шение задач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8. Инструменты для вычислений и измер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шение задач на процен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ение задач на процен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мерение и построение  угл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змерение и построение углов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ение. Решение зада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ение. Решение зада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и средства обуче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.Я. Виленкин и др. Математика 5 класс. – М.: «Просвещение». 201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Е.Ф.Шершнев, П.В.Чулков. Тесты по математике 5 класса. – М.: «Издат – школа». 2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.С. Чесноков, К.И.Нешков. Дидактические материалы 5 класса. – М.: «Просвещение». 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.П. Болтянский и др. Таблицы по математике 5 класса.- М.: «Просвещение».197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/>
      </w:pPr>
      <w:r>
        <w:rPr/>
        <w:t>5. И.Ф.Шарыгин Задачи на смекалку 5-6 класс М: «Просвещение»1996.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>6. И.Б. Ремчукова Математика 5-6 класс. Игровые технологии на уроках. Волгоград 2006.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>7.Журнал «Математика в школе»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>8.Диагностические тесты по темам в 5 кла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3:41:00Z</dcterms:created>
  <dc:creator>1</dc:creator>
  <dc:description/>
  <cp:keywords/>
  <dc:language>en-US</dc:language>
  <cp:lastModifiedBy>Вера Николаевна</cp:lastModifiedBy>
  <cp:lastPrinted>2014-01-05T14:25:00Z</cp:lastPrinted>
  <dcterms:modified xsi:type="dcterms:W3CDTF">2014-02-02T13:41:00Z</dcterms:modified>
  <cp:revision>2</cp:revision>
  <dc:subject/>
  <dc:title/>
</cp:coreProperties>
</file>