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воя профессиональная карьера»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Твоя профессиональная карьера» призван оказать помощь учащимся в их профессиональном самоопределении, устройстве своей будущей карьеры, помочь учащимся ориентироваться в сложном мире труда. Изменяющаяся структура экономики России влечет за собой и изменение состава профессий. Многие из них отмирают, возникают новые, расширяются функции существующих. Курс «Твоя профессиональная карьера» помогает подросткам соотнести свои индивидуальные способности с требованиями, которые предъявляет интересующая их профессия, в непосредственной профессиональной деятельности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ессии – это сложный ответственный шаг в жизни каждого человека. Наступает момент, когда надо задуматься о своем будущем, о том, что делать после окончания школы. Вопрос о поиске будущей профессии является одним из главных, судьбоносным, потому что задает направленность всего дальнейшего профессионального и жизненного пу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, свидетельствующими о реализации целей профильного обучения, служит не только готовность учащихся к продолжению образования по избранному направлению, но и зрелость в выборе способа его получения после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релостью понимается такой выбор, который, с одной стороны, соответствует индивидуальным способностям и потребностям, а с другой – личным возможностям и уровню практической подготовки учащихся. Важно добиться того, чтобы уже в школе они могли сделать правильный выбор своего будущего направления в жизни.  Приобщение к психологическим знаниям о человеке имеет особенно важное значение на этапе профильного обучения, когда основные свойства познавательной деятельности и качества личности находятся в периоде своего осмысленного становления и у старшеклассников идет формирование информационной основы принятия решения о выборе профессионального пути и мотивации к профессиональной ориентации. Чем глубже старшеклассник осознает самого себя, свои интересы, способности, отношения, переживания, тем более четкими формируются у него представления о своем дальнейшем жизненном пути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Твоя профессиональная карьера» призван помочь ученику осознать себя, свои достоинства и недостатки, интересы и склонности, научить понимать себя и осознавать себя как полноценного члена нашего общества, умеющего определять наиболее верные пути своей жизненной и профессиональной карьеры.</w:t>
      </w:r>
    </w:p>
    <w:p>
      <w:pPr>
        <w:pStyle w:val="Normal"/>
        <w:spacing w:lineRule="auto" w:line="360"/>
        <w:ind w:left="142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 «Твоя профессиональная карьера» является прикладным и рассчитан на 33 часа,  включает в себя, как теоретические, так и практические занятия. </w:t>
      </w:r>
    </w:p>
    <w:p>
      <w:pPr>
        <w:pStyle w:val="Normal"/>
        <w:shd w:fill="FFFFFF" w:val="clear"/>
        <w:spacing w:lineRule="auto" w:line="360"/>
        <w:ind w:left="2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Цели курса: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туализировать процесс профессионального самоопределения учащихся з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счет специальной организации их деятельности, включающей получение </w:t>
      </w:r>
      <w:r>
        <w:rPr>
          <w:rFonts w:cs="Times New Roman" w:ascii="Times New Roman" w:hAnsi="Times New Roman"/>
          <w:spacing w:val="4"/>
          <w:sz w:val="24"/>
          <w:szCs w:val="24"/>
        </w:rPr>
        <w:t>знаний о себе, о мире профессионального труда, их соотнесения в процессе изучения профессии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Задачи 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31" w:hanging="54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лучение учащимися конкретных знаний о себе и освоение ими методов и приемов психологического познания себя и другого челове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31" w:hanging="54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информационной основы принятия решения о выборе дальнейшего профессионального пути, психологической готовности к деятельности, мотивации к профессиональной ориент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2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формировать положительное отношение к самому себе, осознание свое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ндивидуальности, уверенность в своих силах применительно к реализации </w:t>
      </w:r>
      <w:r>
        <w:rPr>
          <w:rFonts w:cs="Times New Roman" w:ascii="Times New Roman" w:hAnsi="Times New Roman"/>
          <w:spacing w:val="3"/>
          <w:sz w:val="24"/>
          <w:szCs w:val="24"/>
        </w:rPr>
        <w:t>себя в будущей профе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31" w:hanging="54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развить у учащихся способности к профессиональной </w:t>
      </w:r>
      <w:r>
        <w:rPr>
          <w:rFonts w:cs="Times New Roman" w:ascii="Times New Roman" w:hAnsi="Times New Roman"/>
          <w:spacing w:val="3"/>
          <w:sz w:val="24"/>
          <w:szCs w:val="24"/>
        </w:rPr>
        <w:t>адаптации в современных социально-экономических условия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2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редставлений о профессиональных перспективах и адекватных социальных установках и ориентациях, содействие выбору профессии.</w:t>
      </w:r>
    </w:p>
    <w:p>
      <w:pPr>
        <w:pStyle w:val="Heading3"/>
        <w:spacing w:lineRule="auto" w:line="36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lineRule="auto" w:line="360"/>
        <w:ind w:firstLine="1080"/>
        <w:jc w:val="center"/>
        <w:rPr>
          <w:b/>
          <w:b/>
          <w:sz w:val="24"/>
        </w:rPr>
      </w:pPr>
      <w:r>
        <w:rPr>
          <w:b/>
          <w:sz w:val="24"/>
        </w:rPr>
        <w:t>Прогнозируемые результаты</w:t>
      </w:r>
    </w:p>
    <w:p>
      <w:pPr>
        <w:pStyle w:val="Normal"/>
        <w:shd w:fill="FFFFFF" w:val="clear"/>
        <w:spacing w:lineRule="auto" w:line="360"/>
        <w:ind w:left="50" w:right="19" w:firstLine="8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Учащиеся должны знать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начение профессионального самоопределения, требования к составлению личного профессионального плана; правила выбо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фессии; понятие о профессиях и профессиональной деятельности; понят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 интересах, мотивах и ценностях профессионального труда, а такж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сихофизиологических и психологических ресурсах личности в связи с </w:t>
      </w:r>
      <w:r>
        <w:rPr>
          <w:rFonts w:cs="Times New Roman" w:ascii="Times New Roman" w:hAnsi="Times New Roman"/>
          <w:spacing w:val="-6"/>
          <w:sz w:val="24"/>
          <w:szCs w:val="24"/>
        </w:rPr>
        <w:t>выбором профессии.</w:t>
      </w:r>
    </w:p>
    <w:p>
      <w:pPr>
        <w:pStyle w:val="Normal"/>
        <w:shd w:fill="FFFFFF" w:val="clear"/>
        <w:spacing w:lineRule="auto" w:line="360"/>
        <w:ind w:right="10" w:firstLine="8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Учащиеся должны иметь представления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 смысле и значении труда в жизн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ловека и общества; о современных формах и методах организации труда; 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ущности хозяйственного механизма в условиях рыночных отношений; о </w:t>
      </w:r>
      <w:r>
        <w:rPr>
          <w:rFonts w:cs="Times New Roman" w:ascii="Times New Roman" w:hAnsi="Times New Roman"/>
          <w:spacing w:val="-6"/>
          <w:sz w:val="24"/>
          <w:szCs w:val="24"/>
        </w:rPr>
        <w:t>предпринимательстве; о рынке труда.</w:t>
      </w:r>
    </w:p>
    <w:p>
      <w:pPr>
        <w:pStyle w:val="Normal"/>
        <w:shd w:fill="FFFFFF" w:val="clear"/>
        <w:spacing w:lineRule="auto" w:line="360"/>
        <w:ind w:firstLine="8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должны уметь: </w:t>
      </w:r>
      <w:r>
        <w:rPr>
          <w:rFonts w:cs="Times New Roman" w:ascii="Times New Roman" w:hAnsi="Times New Roman"/>
          <w:sz w:val="24"/>
          <w:szCs w:val="24"/>
        </w:rPr>
        <w:t xml:space="preserve">соотносить свои индивидуальные особенности 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ниями конкретной профессии; составлять личный профессиональн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лан и мобильно изменять его в условиях рыночной экономики; использовать приемы самосовершенствования 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чебной и трудовой деятельности; анализировать профессиограммы, находи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нформацию о профессиях по общим признакам профессион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; пользоваться сведениями о путях получения </w:t>
      </w:r>
      <w:r>
        <w:rPr>
          <w:rFonts w:cs="Times New Roman" w:ascii="Times New Roman" w:hAnsi="Times New Roman"/>
          <w:spacing w:val="-6"/>
          <w:sz w:val="24"/>
          <w:szCs w:val="24"/>
        </w:rPr>
        <w:t>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Эффективность усвоения следу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ценивать по показателям сформированности у школьников способности к </w:t>
      </w:r>
      <w:r>
        <w:rPr>
          <w:rFonts w:cs="Times New Roman" w:ascii="Times New Roman" w:hAnsi="Times New Roman"/>
          <w:spacing w:val="-7"/>
          <w:sz w:val="24"/>
          <w:szCs w:val="24"/>
        </w:rPr>
        <w:t>выбору профессии.</w:t>
      </w:r>
      <w:r>
        <w:br w:type="page"/>
      </w:r>
    </w:p>
    <w:p>
      <w:pPr>
        <w:pStyle w:val="Heading1"/>
        <w:tabs>
          <w:tab w:val="clear" w:pos="708"/>
          <w:tab w:val="left" w:pos="7513" w:leader="none"/>
        </w:tabs>
        <w:spacing w:lineRule="auto" w:line="360"/>
        <w:ind w:right="-503" w:hanging="0"/>
        <w:jc w:val="center"/>
        <w:rPr/>
      </w:pPr>
      <w:r>
        <w:rPr/>
        <w:t>УЧЕБНО-ТЕМАТИЧЕСКИЙ  ПЛАН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45"/>
        <w:gridCol w:w="1080"/>
        <w:gridCol w:w="1960"/>
        <w:gridCol w:w="1134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именование тем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left="720" w:right="72" w:hanging="578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вед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52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left="720" w:right="72" w:hanging="578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Личность и професс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профессии («хочу»-«могу»-«надо»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ности и интересы в профессиональном выбор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ичности в профессиона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ек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бота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оциальные проблемы тру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  <w:tab w:val="left" w:pos="7513" w:leader="none"/>
              </w:tabs>
              <w:autoSpaceDE w:val="false"/>
              <w:spacing w:lineRule="auto" w:line="360" w:before="0" w:after="0"/>
              <w:ind w:right="142" w:firstLine="34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Профконсультационные </w:t>
            </w: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услу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left="720" w:right="72" w:hanging="578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Путь к самопознанию. Образ «Я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Внутренний мир человека и возможности его позн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Интеллектуальные способности и успех в профессиональном труд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left="720" w:right="72" w:hanging="578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офессиональная карьера в системе рыноч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  <w:tab w:val="left" w:pos="8222" w:leader="none"/>
              </w:tabs>
              <w:autoSpaceDE w:val="false"/>
              <w:spacing w:lineRule="auto" w:line="360" w:before="0" w:after="0"/>
              <w:ind w:firstLine="34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Человек среди люд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firstLine="34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firstLine="34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firstLine="34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firstLine="34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Рынок труда и его требования к  профессионал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firstLine="34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firstLine="34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бота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left="720" w:right="72" w:hanging="578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Моя профессиональная карь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19" w:hanging="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Источники получения информации о профессиях, пути получения профе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бота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оя профессиональная карь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7513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ПРОГРАММ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ведение (1 ч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кция. </w:t>
      </w:r>
      <w:r>
        <w:rPr>
          <w:rFonts w:cs="Times New Roman" w:ascii="Times New Roman" w:hAnsi="Times New Roman"/>
          <w:sz w:val="24"/>
          <w:szCs w:val="24"/>
        </w:rPr>
        <w:t xml:space="preserve">Цели и содержание курса. Специфика зан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Раздел 1.  Личность и профессия (10 ч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. Правила выбора профессии («хочу» - «могу» - «надо»)(3 час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екц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чу»       - склонности, желания, интере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гу»       - физиологические и психологические ресурсы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до» - потребности рынка труда в кадра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 при выбор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е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Диагностические методик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просник «Ориентац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Тема 2. Склонности и интересы в профессиональном выборе («хочу»)(2 час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u w:val="single"/>
        </w:rPr>
        <w:t>Бесед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требности и мотивы как условия активности личности. Виды мотивов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Интересы: познавательные и профессиональные. Профессиональные </w:t>
      </w:r>
      <w:r>
        <w:rPr>
          <w:rFonts w:cs="Times New Roman" w:ascii="Times New Roman" w:hAnsi="Times New Roman"/>
          <w:spacing w:val="-3"/>
          <w:sz w:val="24"/>
          <w:szCs w:val="24"/>
        </w:rPr>
        <w:t>намер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ческая процедура:</w:t>
      </w:r>
      <w:r>
        <w:rPr>
          <w:rFonts w:cs="Times New Roman" w:ascii="Times New Roman" w:hAnsi="Times New Roman"/>
          <w:sz w:val="24"/>
          <w:szCs w:val="24"/>
        </w:rPr>
        <w:t xml:space="preserve"> опросник «Мотивы выбора профессии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Развивающие процедуры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актуализация профессиональных </w:t>
      </w:r>
      <w:r>
        <w:rPr>
          <w:rFonts w:cs="Times New Roman" w:ascii="Times New Roman" w:hAnsi="Times New Roman"/>
          <w:sz w:val="24"/>
          <w:szCs w:val="24"/>
        </w:rPr>
        <w:t xml:space="preserve">интересов путем группового обсуждения соответствующей профессиональной </w:t>
      </w:r>
      <w:r>
        <w:rPr>
          <w:rFonts w:cs="Times New Roman" w:ascii="Times New Roman" w:hAnsi="Times New Roman"/>
          <w:spacing w:val="-6"/>
          <w:sz w:val="24"/>
          <w:szCs w:val="24"/>
        </w:rPr>
        <w:t>сфе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ема 3. Возможности личности в профессиональной деятельности («могу»)(2ч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  <w:u w:val="single"/>
        </w:rPr>
        <w:t>Бес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Понятие профпригодности. Профессионально важные качест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Диагностические процедур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Методика самооценки и индивиду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можностей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чет состояния здоровья при выбор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фесс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ктическая (проектная)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ство с описанием профессий. Професси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ема 4.</w:t>
        <w:tab/>
        <w:t>Социальные проблемы труда («надо»)(2 час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u w:val="single"/>
        </w:rPr>
        <w:t>Лекция.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Разделение труда. Социальные перемещения. Профессионализация. 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я. Квалификация. Цель труда и его результат. Характер труда.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а труда. Процесс и условия труда. Предметы и средства тру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Диагностические процедуры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  <w:tab/>
        <w:t>Активизирующий опросник «Будь готов!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Тема 5.</w:t>
        <w:tab/>
        <w:t xml:space="preserve">Профконсультационные </w:t>
      </w:r>
      <w:r>
        <w:rPr>
          <w:rFonts w:cs="Times New Roman" w:ascii="Times New Roman" w:hAnsi="Times New Roman"/>
          <w:bCs/>
          <w:i/>
          <w:iCs/>
          <w:spacing w:val="4"/>
          <w:sz w:val="24"/>
          <w:szCs w:val="24"/>
        </w:rPr>
        <w:t>услуги(1 час)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Лекция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ды профконсультаций. Возможность получения профессиональной и </w:t>
      </w:r>
      <w:r>
        <w:rPr>
          <w:rFonts w:cs="Times New Roman" w:ascii="Times New Roman" w:hAnsi="Times New Roman"/>
          <w:spacing w:val="-6"/>
          <w:sz w:val="24"/>
          <w:szCs w:val="24"/>
        </w:rPr>
        <w:t>медицинской консульт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Раздел 2. </w:t>
        <w:tab/>
        <w:t xml:space="preserve">Путь к самопознанию. Образ «Я» (14 ч.)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Тема 1.Внутренний мир человека и возможности его познания (5 часов)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u w:val="single"/>
        </w:rPr>
        <w:t>Беседа.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войства нервной системы. Ограничения при выборе професси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мпенсаторные возможности за счет выработки индивидуального стиля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. Темперамент в профессиональном становлении личности. Характерологические особенности личности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едущ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ношения личности: к деятельности, к людям, к самому себе, к предметно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ру. Эмоциональные состояния личности. Роль воли в процессе принят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шений. Условия развития вол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ботоспособнос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Диагностические процедуры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анкета здоровья, теппинг-тест, опросник Айзенк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иентировочная анкета, опросники «Беспокойство-тревога», «Какая у меня </w:t>
      </w:r>
      <w:r>
        <w:rPr>
          <w:rFonts w:cs="Times New Roman" w:ascii="Times New Roman" w:hAnsi="Times New Roman"/>
          <w:spacing w:val="-6"/>
          <w:sz w:val="24"/>
          <w:szCs w:val="24"/>
        </w:rPr>
        <w:t>воля» и др.. Самонаблюдение за динамикой настроения. Анализ особенностей поведения людей с разными типами темпера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u w:val="single"/>
        </w:rPr>
        <w:t>Практическая (проектная) работа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онкурс «Угадай профессию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Тема 2. Интеллектуальные способности и успех в профессиональном труде (9 часо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Беседа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амять и ее основные процессы. Способность к запоминанию. Услов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я памяти. Внимание, наблюдательность, их развитие. Способность оперировать пространственными представлениями, устанавливать связи и закономерности между понятиями. Мышление. Индивидуальные стили кодирования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ереработки информац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Диагностические процедур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«Оперативная память», «Образная память», «Перепутанные линии», «Сложение фигур», «Сложные ассоциации», «Текст с противоречиями»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«Пиктограмма», «Включение фигуры» и др. развивающие процедуры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Магическая фигура», «Муха», «Хромая обезьяна», «Невозможные ситу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Способы использования предмета», «Перевоплощение», </w:t>
      </w:r>
      <w:r>
        <w:rPr>
          <w:rFonts w:cs="Times New Roman" w:ascii="Times New Roman" w:hAnsi="Times New Roman"/>
          <w:spacing w:val="-6"/>
          <w:sz w:val="24"/>
          <w:szCs w:val="24"/>
        </w:rPr>
        <w:t>«На что это похоже»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аздел 3. </w:t>
        <w:tab/>
        <w:t xml:space="preserve">Профессиональная карьера в системе рыночных отношени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5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ч.)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7"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>Человек среди людей (2 часа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u w:val="single"/>
        </w:rPr>
        <w:t>Беседа.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чность и межличностные отношения в коллективе. Совместна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еятельность в трудовом коллектив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Диагностические процедур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: опросники «Потребность в общении»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«Диагностика межличностных отношений», «Эмпатия». Развивающ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цедуры: упражнения, направленные на развитие коммуникативных навыков </w:t>
      </w:r>
      <w:r>
        <w:rPr>
          <w:rFonts w:cs="Times New Roman" w:ascii="Times New Roman" w:hAnsi="Times New Roman"/>
          <w:spacing w:val="-4"/>
          <w:sz w:val="24"/>
          <w:szCs w:val="24"/>
        </w:rPr>
        <w:t>(умение вести диалог, убеждать, выступать и др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Тема 2.</w:t>
        <w:tab/>
        <w:t>Рынок труда и его требования к  профессионалу (3час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Беседа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нообразие и динамичность мира профессий. Механизм функционир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>рынка труда. Биржа труда и безработица. Трудоустрой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ктические (проектные) работы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тение и обсуждение газетных статей о приеме на работу. Деловая игра «Рынок </w:t>
      </w:r>
      <w:r>
        <w:rPr>
          <w:rFonts w:cs="Times New Roman" w:ascii="Times New Roman" w:hAnsi="Times New Roman"/>
          <w:spacing w:val="-5"/>
          <w:sz w:val="24"/>
          <w:szCs w:val="24"/>
        </w:rPr>
        <w:t>труда, или наем работника». Составление собственного резю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дел 4 .</w:t>
        <w:tab/>
        <w:t>Моя профессиональная карьера (2 ч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Тема 1.</w:t>
        <w:tab/>
        <w:t>Источники получения информации о профессиях, пути получения профессии(1 час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Бесед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истема профессионально-технического образования. Подготовка рабочих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стве. Средние специальные учебные заведения, их типы, услов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ема и обучения. Типы высших учебных заведений. Источники получения информации о профессиях, учебных заведениях и вакансиях. Возможности компьютерных сетей для получения информации о профессиях и учебных </w:t>
      </w:r>
      <w:r>
        <w:rPr>
          <w:rFonts w:cs="Times New Roman" w:ascii="Times New Roman" w:hAnsi="Times New Roman"/>
          <w:spacing w:val="-7"/>
          <w:sz w:val="24"/>
          <w:szCs w:val="24"/>
        </w:rPr>
        <w:t>заведе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Практические (проектные) работы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нализ газетных объявлений, справочников. Получение информации из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мпьютерных сете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Тема 2.</w:t>
        <w:tab/>
        <w:t>Моя профессиональная карьера. (1 час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Бесед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нятие о профессиональной карьере. Критерии профессион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етентности. Индивидуальный профессиональный план как средства </w:t>
      </w:r>
      <w:r>
        <w:rPr>
          <w:rFonts w:cs="Times New Roman" w:ascii="Times New Roman" w:hAnsi="Times New Roman"/>
          <w:spacing w:val="-5"/>
          <w:sz w:val="24"/>
          <w:szCs w:val="24"/>
        </w:rPr>
        <w:t>реализации программы личностного и профессионального роста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Развивающие процедур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деловые игры «Биржа труда», «Профконсультация». Анализ профессионального личного пл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134" w:right="1703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Heading1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ОЕ ОБЕСПЕЧЕНИЕ</w:t>
      </w:r>
    </w:p>
    <w:p>
      <w:pPr>
        <w:pStyle w:val="Normal"/>
        <w:spacing w:lineRule="auto" w:line="360"/>
        <w:ind w:firstLine="11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360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Структурная модель последовательности занятий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 курса «Твоя профессиональная карьера» используется в основном линейное построение занятий, занятия построены в единой последова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должно обеспечивать развитие личности учащегося. Основными формами проведения занятий являются: лекции, беседы, практические занятия, диагностические процедуры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 ходе работы с учащимися предусмотрено использование комплекс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сихологических методик, направленных, во-первых, на изучение и анализ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индивидуальных психологических качеств учащихся, а во-вторых, на </w:t>
      </w:r>
      <w:r>
        <w:rPr>
          <w:rFonts w:cs="Times New Roman" w:ascii="Times New Roman" w:hAnsi="Times New Roman"/>
          <w:spacing w:val="4"/>
          <w:sz w:val="24"/>
          <w:szCs w:val="24"/>
        </w:rPr>
        <w:t>обеспечение их психологического развития. Поэтому практический материал курса рассчитан не просто на закрепление уже слышанного в лекционном курсе, но и на превентивную поддержку этого курса (за счет активизации мышления, самостоятельных проб и ошибок). В связи с этим практические занятия должны готовить учащихся к восприятию теоретического материала, стимулировать у них самостоятельные творческие поиски ответов на возникающие вопросы, побуждать генерировать и проверять разнообразные предположения.</w:t>
      </w:r>
    </w:p>
    <w:p>
      <w:pPr>
        <w:pStyle w:val="Heading3"/>
        <w:spacing w:lineRule="auto" w:line="360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Позиция педагога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педагога проводящего занятие должна быть вариативной на протяжении всех занятий. При проведении лекции, беседы учитель должен выступать «информатором» и «экспертом», при проведении практических занятий: «организатором» (на начало занятии), «консультантом» (в течении занятия), «аналитиком» или «экспертом» (при проверке задания), при проведении беседы- «равноправным участником»</w:t>
      </w:r>
    </w:p>
    <w:p>
      <w:pPr>
        <w:pStyle w:val="Heading3"/>
        <w:spacing w:lineRule="auto" w:line="360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Средства обу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орудование: видеотехника, магнитофон, компьютер. Материалы: диагностические опросники, тесты, анкеты, компьютерные программы, профессиограммы, информационные материалы, видеоматериалы.</w:t>
      </w:r>
    </w:p>
    <w:p>
      <w:pPr>
        <w:pStyle w:val="Heading3"/>
        <w:spacing w:lineRule="auto" w:line="360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Технологии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элективного курса используются элементы различных видов технологий обучения: продуктивное, проблемное, проектное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подавания курса используются разнообразные формы организ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ятий и методы обучения: комбинированный урок, «круглый </w:t>
      </w:r>
      <w:r>
        <w:rPr>
          <w:rFonts w:cs="Times New Roman" w:ascii="Times New Roman" w:hAnsi="Times New Roman"/>
          <w:spacing w:val="-5"/>
          <w:sz w:val="24"/>
          <w:szCs w:val="24"/>
        </w:rPr>
        <w:t>стол», пресс-конференция, индивидуальные и групповые бесед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встреча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ставителями отдельных профессий, диспут, составление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шение профориентационных кроссвордов и др. </w:t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 РЕЗУЛЬТАТИВНОСТИ ИЗУЧЕНИЯ УЧАЩИМИСЯ ПРОГРАММ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360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Формы контр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своением учебной программы проводиться в разных формах: зачет, беседа, тестирование, выполнение практического задания, проекта.</w:t>
      </w:r>
    </w:p>
    <w:p>
      <w:pPr>
        <w:pStyle w:val="Heading3"/>
        <w:spacing w:lineRule="auto" w:line="36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lineRule="auto" w:line="360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Образовательные проду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ют информацию о профессиях, психофизиологических и интеллектуальных качествах, необходимых для овладения той или иной профессией, соотносят функции профессиональной деятельности. Корректируют собственные профессиональные перспективы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972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профессиональная карьера: Учеб.для 8-11 кл./ Под ред. С.Н.Чистяковой, Т.И.Шалавиной.-М.: Просвещение.2000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right="89" w:hanging="54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етодическ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096" w:leader="none"/>
          <w:tab w:val="right" w:pos="9720" w:leader="none"/>
          <w:tab w:val="left" w:pos="9923" w:leader="none"/>
        </w:tabs>
        <w:autoSpaceDE w:val="false"/>
        <w:spacing w:lineRule="auto" w:line="360" w:before="0" w:after="0"/>
        <w:ind w:left="540" w:hanging="54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дюков И.М./Твоя профессиональная карьера. - М.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096" w:leader="none"/>
          <w:tab w:val="right" w:pos="9720" w:leader="none"/>
          <w:tab w:val="left" w:pos="9923" w:leader="none"/>
        </w:tabs>
        <w:autoSpaceDE w:val="false"/>
        <w:spacing w:lineRule="auto" w:line="360" w:before="0" w:after="0"/>
        <w:ind w:left="540" w:hanging="54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ондарев В./Выбор профессии. - М.-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096" w:leader="none"/>
          <w:tab w:val="right" w:pos="9720" w:leader="none"/>
          <w:tab w:val="left" w:pos="9923" w:leader="none"/>
        </w:tabs>
        <w:autoSpaceDE w:val="false"/>
        <w:spacing w:lineRule="auto" w:line="360" w:before="0" w:after="0"/>
        <w:ind w:left="540" w:hanging="54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робьев А.М./Тренинг интеллекта - М.-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096" w:leader="none"/>
          <w:tab w:val="right" w:pos="9720" w:leader="none"/>
          <w:tab w:val="left" w:pos="9923" w:leader="none"/>
        </w:tabs>
        <w:autoSpaceDE w:val="false"/>
        <w:spacing w:lineRule="auto" w:line="360" w:before="0" w:after="0"/>
        <w:ind w:left="540" w:hanging="54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профессию: 100 вопросов и 100 ответов М.-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096" w:leader="none"/>
          <w:tab w:val="right" w:pos="9720" w:leader="none"/>
          <w:tab w:val="left" w:pos="9923" w:leader="none"/>
        </w:tabs>
        <w:autoSpaceDE w:val="false"/>
        <w:spacing w:lineRule="auto" w:line="360" w:before="0" w:after="0"/>
        <w:ind w:left="540" w:hanging="54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А./Введение в психологию труда М.-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096" w:leader="none"/>
          <w:tab w:val="right" w:pos="9720" w:leader="none"/>
          <w:tab w:val="left" w:pos="9923" w:leader="none"/>
        </w:tabs>
        <w:autoSpaceDE w:val="false"/>
        <w:spacing w:lineRule="auto" w:line="360" w:before="0" w:after="0"/>
        <w:ind w:left="540" w:hanging="54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имов Е.А./Как выбирать профессию?М.-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096" w:leader="none"/>
          <w:tab w:val="right" w:pos="9720" w:leader="none"/>
          <w:tab w:val="left" w:pos="9923" w:leader="none"/>
        </w:tabs>
        <w:autoSpaceDE w:val="false"/>
        <w:spacing w:lineRule="auto" w:line="360" w:before="0" w:after="0"/>
        <w:ind w:left="540" w:hanging="54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оменский Я.Л./Беседы о тайнах психики. Минск.-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096" w:leader="none"/>
          <w:tab w:val="right" w:pos="9720" w:leader="none"/>
          <w:tab w:val="left" w:pos="9923" w:leader="none"/>
        </w:tabs>
        <w:autoSpaceDE w:val="false"/>
        <w:spacing w:lineRule="auto" w:line="360" w:before="0" w:after="0"/>
        <w:ind w:left="540" w:hanging="54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оменский Я.Л./Человек психология М.-198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096" w:leader="none"/>
          <w:tab w:val="right" w:pos="9720" w:leader="none"/>
          <w:tab w:val="left" w:pos="9923" w:leader="none"/>
        </w:tabs>
        <w:autoSpaceDE w:val="false"/>
        <w:spacing w:lineRule="auto" w:line="36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ика преподавания курса «Твоя профессиональная карьера»: Кн. для учителя /</w:t>
      </w:r>
      <w:r>
        <w:rPr>
          <w:rFonts w:cs="Times New Roman" w:ascii="Times New Roman" w:hAnsi="Times New Roman"/>
          <w:spacing w:val="-1"/>
          <w:sz w:val="24"/>
          <w:szCs w:val="24"/>
        </w:rPr>
        <w:t>С.Н.Чистяковой, И.А.Умовская, Т.И.Шалавиной, А.И.Цуканов; Под ред. С.Н.Чистяковой, Т.И.Шалавиной.- 2-е изд.-М: Просвещение, 1996.-189 с..</w:t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972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к курсу «Твоя профессиональная карьера»: Кн, для учителей /С.Н.Чистякова, И.А.Умовская.-2-е изд.-М.: Просвещение.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972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образовательной программы «Профессиональная ориентация молодежи на рынке труда», блок 3. М.Бендюков, И.Соломин – С.Петербур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972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психологические тесты/ Пер. с ангел. Е.А.Дружининой. – Харь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972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л Карнеги. Как завоевать друзей и оказывать влияние на людей. Как выработать уверенность в себе и влиять на людей, выступая публично. Как перестать беспокоиться и начать жить. – Минск.: изд-во «Баленок и К»</w:t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720" w:leader="none"/>
        </w:tabs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808980" cy="9751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1" t="-4" r="108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10" w:gutter="0" w:header="0" w:top="10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08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080"/>
      <w:jc w:val="center"/>
      <w:outlineLvl w:val="1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08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28:00Z</dcterms:created>
  <dc:creator>Школа</dc:creator>
  <dc:description/>
  <dc:language>en-US</dc:language>
  <cp:lastModifiedBy>Вера</cp:lastModifiedBy>
  <cp:lastPrinted>2014-02-04T11:23:00Z</cp:lastPrinted>
  <dcterms:modified xsi:type="dcterms:W3CDTF">2014-02-04T16:28:00Z</dcterms:modified>
  <cp:revision>2</cp:revision>
  <dc:subject/>
  <dc:title/>
</cp:coreProperties>
</file>