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50" w:leader="none"/>
          <w:tab w:val="left" w:pos="8655" w:leader="none"/>
        </w:tabs>
        <w:rPr/>
      </w:pPr>
      <w:r>
        <w:rPr>
          <w:spacing w:val="-1"/>
          <w:sz w:val="28"/>
          <w:szCs w:val="28"/>
        </w:rPr>
        <w:t xml:space="preserve">Курганская область        </w:t>
      </w:r>
      <w:r>
        <w:rPr>
          <w:sz w:val="28"/>
          <w:szCs w:val="28"/>
        </w:rPr>
        <w:t>Лебяжь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Лись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156"/>
        <w:gridCol w:w="2916"/>
      </w:tblGrid>
      <w:tr>
        <w:trPr/>
        <w:tc>
          <w:tcPr>
            <w:tcW w:w="3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В. Степанова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_____от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 Н. Степан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2013г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 В. Иван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2013г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Владимировна – высшая квалификационная категор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Рабочая программа разработана на основе Федерального Государственного стандарта основного общего образования, Примерной программы основного общего образования по биологии, федерального базисного учебного плана для образовательных учреждений РФ и авторской программы для 9 класса «Введение в общую биологию» авторов В.В.Пасечника, В.В.Латюшина, В.М.Пакуловой // Сборник нормативных документов. Биология / Сост. Э.Д.Днепров, А.Г.Аркадьев. М.: Дрофа, 2010, - 172 с.//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ответствии с федеральным базисным учебным планом для образовательных учреждений РФ на изучение биологии в 9 классе отводится 68 часов. Рабочая программа предусматривает обучение биологии в объёме </w:t>
      </w:r>
      <w:r>
        <w:rPr>
          <w:b/>
        </w:rPr>
        <w:t>2 часов</w:t>
      </w:r>
      <w:r>
        <w:rPr/>
        <w:t xml:space="preserve"> в неделю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едставленные в рабочей программе лабораторные и практические работы являются фрагментами уроков, не требующими для их проведения дополнительных учебных час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Нумерация лабораторных работ дана в соответствии с последовательностью уроков, на которых они проводятс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Актуальность </w:t>
      </w:r>
      <w:r>
        <w:rPr/>
        <w:t>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9 класс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вязи с этим рабочая программа направлена на реализацию основных </w:t>
      </w:r>
      <w:r>
        <w:rPr>
          <w:b/>
          <w:i/>
        </w:rPr>
        <w:t>целей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/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/>
        <w:t>приобретение опыта разнообразной деятельности (индивидуальной и коллективной), опыта познания и самопознания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Изучение биологии в 9 классе на ступени основного общего образования направлено на достиж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2"/>
        </w:numPr>
        <w:spacing w:lineRule="auto" w:line="276" w:before="80" w:after="0"/>
        <w:ind w:left="0" w:firstLine="720"/>
        <w:jc w:val="both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0" w:firstLine="72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0" w:firstLine="72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0" w:firstLine="72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0" w:firstLine="72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абочая программа предусматривает формирование у учащихся </w:t>
      </w:r>
      <w:r>
        <w:rPr>
          <w:b/>
        </w:rPr>
        <w:t xml:space="preserve">общеучебных умений и навыков, универсальных способов деятельности </w:t>
      </w:r>
      <w:r>
        <w:rPr/>
        <w:t xml:space="preserve"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Ожидаемый результат изучения курса </w:t>
      </w:r>
      <w:r>
        <w:rPr/>
        <w:t>– знания, умения, опыт, необходимые для построения индивидуальной образовательной траектории в школе и успешной профессиональной карьеры по ее окончании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90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300"/>
        <w:gridCol w:w="2150"/>
        <w:gridCol w:w="216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Лаб. / практич. работы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ведение. Биология в системе нау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вни организации живой природы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лекулярный урове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еточный урове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менный урове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/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пуляционно-видовой урове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системный урове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/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сферный урове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волюция органического ми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учения об эволю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исхождение и развитие жизни на Земл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эколог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рганизм и сре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Биосфера и челове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тог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/3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программы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ведение. Биология в системе наук (3 ч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Демонстрации</w:t>
      </w:r>
      <w:r>
        <w:rPr/>
        <w:t xml:space="preserve">: портреты ученых-биологов; схема «Связь биологии с другими науками»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Знать:</w:t>
      </w:r>
      <w:r>
        <w:rPr/>
        <w:t xml:space="preserve">  уровни организации жизни: молекулярный, клеточный, организменный, популяционно-видовой, экосистемный, биосферный, методы изучения живой природы. </w:t>
      </w:r>
    </w:p>
    <w:p>
      <w:pPr>
        <w:pStyle w:val="Normal"/>
        <w:autoSpaceDE w:val="false"/>
        <w:jc w:val="both"/>
        <w:rPr>
          <w:rStyle w:val="Em"/>
          <w:b/>
          <w:b/>
        </w:rPr>
      </w:pPr>
      <w:r>
        <w:rPr>
          <w:b/>
        </w:rPr>
        <w:t>Уметь:</w:t>
      </w:r>
      <w:r>
        <w:rPr/>
        <w:t xml:space="preserve"> представление о том, что современная биология – комплексная наука,  об отличительных признаках живого и неживого, приводить примеры</w:t>
      </w:r>
    </w:p>
    <w:p>
      <w:pPr>
        <w:pStyle w:val="Style11"/>
        <w:spacing w:lineRule="auto" w:line="276" w:before="0" w:after="0"/>
        <w:ind w:firstLine="720"/>
        <w:jc w:val="both"/>
        <w:rPr>
          <w:rStyle w:val="Em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Уровни организации живой природы (44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1. Молекулярный уровень (9 ч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летка как структурная и функциональная единица живого. Химический состав клетки. Группы органических соединений: углеводы, липиды, белки, нуклеиновые кислоты. Биологические катализато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ирусы.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Знать:</w:t>
      </w:r>
      <w:r>
        <w:rPr>
          <w:i/>
          <w:iCs/>
        </w:rPr>
        <w:t xml:space="preserve"> </w:t>
      </w:r>
      <w:r>
        <w:rPr/>
        <w:t>элементы, преобладающие в составе живых организмов, перечислять их свойства и значение;  вещества, входящие в состав углеводов; иметь представление о составе и строении липидов;  знать их функции, основные функции углеводов, липидов, в организме,  классификацию углеводов; приводить примеры моно-, ди- и полисахаридов, знать особенности их строения;  состав и строение, уровни организации белковой молекулы; свойства белковых молекул; функции белков в организме</w:t>
      </w:r>
      <w:r>
        <w:rPr>
          <w:iCs/>
        </w:rPr>
        <w:t xml:space="preserve">, </w:t>
      </w:r>
      <w:r>
        <w:rPr/>
        <w:t xml:space="preserve"> типы нуклеиновых кислот (ДНК, РНК),  функции ДНК и РНК, типы РНК;  представление о строении молекулы АТФ (схема), ее функции (о превращениях молекулы АТФ в клетке);  о роли витаминов в организме; знать свойства ферментов и механизм катализа; особенности строения и функционирования вирусов, способы борьбы со СПИДом.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Уметь</w:t>
      </w:r>
      <w:r>
        <w:rPr>
          <w:b/>
        </w:rPr>
        <w:t>:</w:t>
      </w:r>
      <w:r>
        <w:rPr/>
        <w:t xml:space="preserve"> обосновывать принадлежность углеводов, липидов  к биомолекулам, сравнивать молекулы ДНК и РНК; объяснять роль ферментов в организме. Иметь представление о коферменте, приводить примеры вирусных заболеваний растений, животных и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2. Клеточный уровень ( 10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ые компоненты клетки. Строение мембран и ядра, их функции. Цитоплазма и основные органоиды. Их функции в клетк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бенности строения клеток бактерий, грибов, животных и растений. Различия в строении клеток прокариот и эукарио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иосинтез белков. Понятие о гене. ДНК — источник генетической информации. Генетический код. Матричный принцип биосинтеза белков. Образование РНК по матрице ДНК. Регуляция биосинтез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нятие о гомеостазе, регуляция процессов превращения веществ и энергии в клетке. </w:t>
      </w:r>
    </w:p>
    <w:p>
      <w:pPr>
        <w:pStyle w:val="Normal"/>
        <w:jc w:val="both"/>
        <w:rPr/>
      </w:pPr>
      <w:r>
        <w:rPr/>
        <w:t>Деление клетки. Митоз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Демонстрации</w:t>
      </w:r>
      <w:r>
        <w:rPr/>
        <w:t xml:space="preserve">: 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абораторные рабо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№</w:t>
      </w:r>
      <w:r>
        <w:rPr/>
        <w:t xml:space="preserve">1  Строение эукариотических клеток у растений, животных, грибов и прокариотических клеток у бактерий. </w:t>
      </w:r>
    </w:p>
    <w:p>
      <w:pPr>
        <w:pStyle w:val="Normal"/>
        <w:jc w:val="both"/>
        <w:rPr/>
      </w:pPr>
      <w:r>
        <w:rPr/>
        <w:t xml:space="preserve">      №</w:t>
      </w:r>
      <w:r>
        <w:rPr/>
        <w:t xml:space="preserve">2 Наблюдение плазмолиза и деплазмолиза в клетках эпидермиса лука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Знать:</w:t>
      </w:r>
      <w:r>
        <w:rPr/>
        <w:t xml:space="preserve"> основные положения клеточной теории, авторов клеточной теории; значение создания клеточной теории для развития биологии;  строение и функции наружной мембраны клетки, способы проникновения веществ в клетку; строение и функции ядра;  строение ЭПС, рибосом, лизосом и др. органоидов, перечислять их функции; знать виды пластид; иметь представление о строении клеточного центра и органоидов движения; знать функции клеточного центра и органоидов движения; иметь представление о генетическом коде;  сущность процессов транскрипции и трансляции (место осуществления этих процессов);механизм деления клетки, способы размножения организмов и способы деления клет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Уметь:</w:t>
      </w:r>
      <w:r>
        <w:rPr/>
        <w:t xml:space="preserve"> сравнивать строение прокариотов и эукариотов, растительной и животной клеток (автотрофов и гетеротрофов); обосновывать роль спор в жизни прокариот; сравнивать прокариоты с эукариотами; обосновывать биологический смысл митоз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3. Организменный уровень ( 14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множение и индивидуальное развитие (онтогенез) организмов.Самовоспроизведение —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ловое размножение. Мейоз, его биологическое значение. Биологическое значение оплодотвор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Демонстрации</w:t>
      </w:r>
      <w:r>
        <w:rPr/>
        <w:t xml:space="preserve">: 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енетика как отрасль биологической науки. История развития генетики. Закономерности наследования признаков живых организмов. Работы Г. 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енетическое определение пола. Генетическая структура половых хромосом. Наследование признаков, сцепленных с поло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Хромосомная теория наследственности. Генотип как целостная систем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е формы изменчивости. Генотипическая изменчивость. Мутации. Причины и частота мутаций, мутагенные факторы. Эволюционная роль мутац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енотипическая, или модификационная, изменчивость. Роль условий внешней среды в развитии и проявлении признаков и свойств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Демонстрации</w:t>
      </w:r>
      <w:r>
        <w:rPr/>
        <w:t xml:space="preserve">: 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абораторные рабо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№</w:t>
      </w:r>
      <w:r>
        <w:rPr/>
        <w:t xml:space="preserve">3 Изучение изменчивости у растений и животных. </w:t>
      </w:r>
    </w:p>
    <w:p>
      <w:pPr>
        <w:pStyle w:val="Normal"/>
        <w:jc w:val="both"/>
        <w:rPr/>
      </w:pPr>
      <w:r>
        <w:rPr/>
        <w:t xml:space="preserve">      №</w:t>
      </w:r>
      <w:r>
        <w:rPr/>
        <w:t xml:space="preserve">4 Изучение фенотипов раст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актическая работа: </w:t>
      </w:r>
    </w:p>
    <w:p>
      <w:pPr>
        <w:pStyle w:val="Normal"/>
        <w:jc w:val="both"/>
        <w:rPr/>
      </w:pPr>
      <w:r>
        <w:rPr/>
        <w:t xml:space="preserve">      №</w:t>
      </w:r>
      <w:r>
        <w:rPr/>
        <w:t xml:space="preserve">1 Решение генетических зад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енетика человек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емонстрации: хромосомные аномалии человека и их фенотипические прояв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абораторная работа: </w:t>
      </w:r>
    </w:p>
    <w:p>
      <w:pPr>
        <w:pStyle w:val="Normal"/>
        <w:jc w:val="both"/>
        <w:rPr/>
      </w:pPr>
      <w:r>
        <w:rPr/>
        <w:t xml:space="preserve">      №</w:t>
      </w:r>
      <w:r>
        <w:rPr/>
        <w:t xml:space="preserve">5 Составление родослов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ы селекции и биотехнологи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дачи и методы селекции. Генетика как научная основа селекции организмов. Достижения мировой и отечественной селек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емонстрации: живые растения, гербарные экземпляры, муляжи, таблицы, фотографии, иллюстрирующие результаты селекционной работы; портреты селекционеров. </w:t>
      </w:r>
    </w:p>
    <w:p>
      <w:pPr>
        <w:pStyle w:val="Normal"/>
        <w:autoSpaceDE w:val="false"/>
        <w:jc w:val="both"/>
        <w:rPr/>
      </w:pPr>
      <w:r>
        <w:rPr>
          <w:b/>
        </w:rPr>
        <w:t>Знать:</w:t>
      </w:r>
      <w:r>
        <w:rPr/>
        <w:t xml:space="preserve">  виды бесполого размножения, биологическую роль бесполого</w:t>
      </w:r>
      <w:r>
        <w:rPr>
          <w:b/>
          <w:i/>
        </w:rPr>
        <w:t xml:space="preserve"> </w:t>
      </w:r>
      <w:r>
        <w:rPr/>
        <w:t>размножения, сущность полового размножения и его виды; иметь представление о строении сперматозоида и яйцеклетки; знать периоды онтогенеза, чем начинается и заканчивается эмбриональный и постэмбриональный периоды; предмет изучения генетики; генетические термины, символы, понятия; законы наследственности;  суть гибридологического метода; суть правила единообразия гибридов первого поколения; суть закона чистоты гамет; генетические термины и понятия, законы наследственности, сущность закона Т. Моргана; иметь представление о независимом наследовании признаков; иметь представление о различных видах взаимодействия неаллельных генов; знать группы хромосом (аутосомы и половые хромосомы),  механизм наследования признаков, сцепленных с полом; определение наследственности и изменчивости,  формы изменчивости;  виды мутаций; факторы, способные вызвать увеличение частоты мутаций,  знать, что такое селекция, ее задачи и значение, основные методы селекции, задачи селе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Уметь:</w:t>
      </w:r>
      <w:r>
        <w:rPr/>
        <w:t xml:space="preserve"> осуществлять сравнительную характеристику бесполого и полового размножения; сравнивать прямое и непрямое постэмбриональное развитие организмов; формулировать биогенетический закон;  правило расщепления; объяснять, что является материальным носителем наследственности; обосновывать биологическое значение перекреста хромосом,  влияние генотипа и условий среды на формирование фенотипа; выделять основные различия между модификациями и мутациями; обосновывать виды гибридизации, явление гетерозиса , биологическую сущность мейоза, оплодотворения обосновывать общебиологические свойства, лежащие в основе возникновения новых сортов культурных растений и пород животных; внимание современных ученых к генетическим исследованиям; уметь решать задачи по генети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4. Популяционно – видовой уровень ( 3ч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ид. Критерии вида. Видообразование. Понятие микроэволюции. Популяционная структура вида. Популяция как элементарная эволюционная единица. Биологическая классификац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Знать:</w:t>
      </w:r>
      <w:r>
        <w:rPr/>
        <w:t xml:space="preserve">  основную систематическую единицу в биологии, определение понятия «вид»; знать элементарную единицу эволюции (популяцию), обосновывать роль популяций в экологических системах; основные систематические (таксономические) категории; признаки царств живой природы (отделов, классов, семейств цветковых растений; подцарств, типов и классов животных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Уметь:</w:t>
      </w:r>
      <w:r>
        <w:rPr/>
        <w:t xml:space="preserve"> определять критерии вида (морфологический, физиологический, генетический, экологический, географический, исторический); проводить сравнительную характеристику организменного и популяционно-видового уровней организации живой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5. Экосистемный уровень (4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бщество, экосистема, биогеоценоз. Состав и структура сообщества. Продуктивность сообщества. Потоки вещества и энергии в экосисте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абораторные работы: </w:t>
      </w:r>
    </w:p>
    <w:p>
      <w:pPr>
        <w:pStyle w:val="Normal"/>
        <w:jc w:val="both"/>
        <w:rPr/>
      </w:pPr>
      <w:r>
        <w:rPr/>
        <w:t xml:space="preserve">     №</w:t>
      </w:r>
      <w:r>
        <w:rPr/>
        <w:t xml:space="preserve">6  Строение растений в связи с условиями жизни. </w:t>
      </w:r>
    </w:p>
    <w:p>
      <w:pPr>
        <w:pStyle w:val="Normal"/>
        <w:jc w:val="both"/>
        <w:rPr/>
      </w:pPr>
      <w:r>
        <w:rPr/>
        <w:t xml:space="preserve">     №</w:t>
      </w:r>
      <w:r>
        <w:rPr/>
        <w:t xml:space="preserve">7 Подсчет индексов плотности для определенных видов растений. </w:t>
      </w:r>
    </w:p>
    <w:p>
      <w:pPr>
        <w:pStyle w:val="Normal"/>
        <w:jc w:val="both"/>
        <w:rPr/>
      </w:pPr>
      <w:r>
        <w:rPr/>
        <w:t xml:space="preserve">      №</w:t>
      </w:r>
      <w:r>
        <w:rPr/>
        <w:t xml:space="preserve">8 Выделение пищевых цепей в искусственной экосистеме (на примере аквариума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актические работы: </w:t>
      </w:r>
    </w:p>
    <w:p>
      <w:pPr>
        <w:pStyle w:val="Normal"/>
        <w:jc w:val="both"/>
        <w:rPr/>
      </w:pPr>
      <w:r>
        <w:rPr/>
        <w:t xml:space="preserve">      №</w:t>
      </w:r>
      <w:r>
        <w:rPr/>
        <w:t xml:space="preserve">2 Наблюдения за сезонными изменениями в живой природе. </w:t>
      </w:r>
    </w:p>
    <w:p>
      <w:pPr>
        <w:pStyle w:val="Normal"/>
        <w:jc w:val="both"/>
        <w:rPr/>
      </w:pPr>
      <w:r>
        <w:rPr/>
        <w:t xml:space="preserve">      №</w:t>
      </w:r>
      <w:r>
        <w:rPr/>
        <w:t>3Составление схем передачи веществ и энергии (цепей питания)</w:t>
      </w:r>
    </w:p>
    <w:p>
      <w:pPr>
        <w:pStyle w:val="Normal"/>
        <w:autoSpaceDE w:val="false"/>
        <w:jc w:val="both"/>
        <w:rPr/>
      </w:pPr>
      <w:r>
        <w:rPr>
          <w:b/>
        </w:rPr>
        <w:t>Знать:</w:t>
      </w:r>
      <w:r>
        <w:rPr/>
        <w:t xml:space="preserve"> природные сообщества, их основные свойства и задачи, важнейшие компоненты экосистем и их классификацию; иметь представление о совокупности природных экосистем Земли (биосфере); морфологическую и пространственную структуру сообщества,  трофическую структуру сообщества и классификацию групп организмов, находящихся на разных трофических уровнях; знать морфологическую и пространственную структуру сообщества; значение видового разнообразия как показателя состояния сообщества; знать характеристику потоков энергии и вещества в экосистемах, количественных изменений энергии в процессе переноса ее по пищевым цепям; знать характеристику экологической сукцессии, ее природы и механизмов; стадий сукцессии (первичная, вторичная); обосновывать значение сукцессий. </w:t>
      </w:r>
    </w:p>
    <w:p>
      <w:pPr>
        <w:pStyle w:val="Normal"/>
        <w:autoSpaceDE w:val="false"/>
        <w:jc w:val="both"/>
        <w:rPr/>
      </w:pPr>
      <w:r>
        <w:rPr>
          <w:b/>
        </w:rPr>
        <w:t>Уметь:</w:t>
      </w:r>
      <w:r>
        <w:rPr/>
        <w:t xml:space="preserve"> объяснять роль регуляторов в поддержании устойчивости экосистемы. Знать границы биогеоценоза, значение видового разнообразия как показателя состояния сообщества; трофическую структуру сообщества и классификацию групп организмов, находящихся на разных трофических уровнях; находить сходства и различия в функционировании наземных и водных эко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6. Биосферный уровень (4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Биосфера — глобальная экосистема. Среды жизни. Средообразующая деятельность организмов. Круговорот веществ в биосфер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Экскурсия: 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 xml:space="preserve">Среда жизни и ее обитатели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Знать:</w:t>
      </w:r>
      <w:r>
        <w:rPr/>
        <w:t xml:space="preserve">  среды жизни живых организмов; особенности, характеризующие различные среды жизни; приспособления живых организмов к жизни в определенной среде, которые выработались в процессе эволюции; границы и свойства биосферы;  особенности воздействия живых организмов на среду обитания (механического воздействия, физико-химического и др.); знать общую характеристику круговорота веществ в природе, его значение.</w:t>
      </w:r>
    </w:p>
    <w:p>
      <w:pPr>
        <w:pStyle w:val="Normal"/>
        <w:autoSpaceDE w:val="false"/>
        <w:jc w:val="both"/>
        <w:rPr/>
      </w:pPr>
      <w:r>
        <w:rPr>
          <w:b/>
        </w:rPr>
        <w:t>Уметь</w:t>
      </w:r>
      <w:r>
        <w:rPr/>
        <w:t>: приводить примеры</w:t>
      </w:r>
      <w:r>
        <w:rPr>
          <w:i/>
          <w:iCs/>
          <w:u w:val="single"/>
        </w:rPr>
        <w:t xml:space="preserve"> ,</w:t>
      </w:r>
      <w:r>
        <w:rPr>
          <w:iCs/>
        </w:rPr>
        <w:t xml:space="preserve"> объяснять</w:t>
      </w:r>
      <w:r>
        <w:rPr>
          <w:i/>
          <w:iCs/>
          <w:u w:val="single"/>
        </w:rPr>
        <w:t xml:space="preserve"> </w:t>
      </w:r>
      <w:r>
        <w:rPr/>
        <w:t xml:space="preserve"> последствия нарушения круговорота веществ в био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Эволюция органического мира (13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1. Основы учения об эволюции (7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ение об эволюции органического мира. Ч. Дарвин — основоположник учения об эволюции. Движущие силы и результаты эволюции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вижущие силы и результаты эволюции. Факторы эволюции и их характеристи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Естественный отбор —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зникновение адаптаций и их относительный характер. Взаимоприспособленность видов как результат действия естественного отбор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начение знаний о микроэволюции для управления природными популяциями, решения проблем охраны природы и рационального природопользов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Демонстрации</w:t>
      </w:r>
      <w:r>
        <w:rPr/>
        <w:t xml:space="preserve">: 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абораторная рабо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№</w:t>
      </w:r>
      <w:r>
        <w:rPr/>
        <w:t>9 Изучение приспособленности организмов к среде об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Знать:</w:t>
      </w:r>
      <w:r>
        <w:rPr/>
        <w:t xml:space="preserve">  основные положения теории Ч. Дарвина; знать основную характеристику различных видов изменчивости (ненаследственной, наследственной), их роли в эволюции; иметь представление о генофонде популяции знать характеристику борьбы за существование, формы борьбы за существование, роль естественного отбора и его формы; знать характеристику понятия «микроэволюция», основные формы видообразования, приводить примеры,  форму отбора, которому принадлежит решающая роль в процессах видообразования; иметь представление о значении исследования филогенетических рядов</w:t>
      </w:r>
    </w:p>
    <w:p>
      <w:pPr>
        <w:pStyle w:val="Normal"/>
        <w:autoSpaceDE w:val="false"/>
        <w:jc w:val="both"/>
        <w:rPr/>
      </w:pPr>
      <w:r>
        <w:rPr/>
        <w:t>знать типы эволюционных изменений (параллелизм, конвергенция, дивергенция); главные линии эволюции,  основные таксономические группы, что такое макроэволюция, доказательства макроэволюции; знать процессы, являющиеся движущими силами макроэволюции, типы эволюционных изменений, главные линии эволюции и их значение и роль в эволю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Уметь:</w:t>
      </w:r>
      <w:r>
        <w:rPr/>
        <w:t xml:space="preserve"> сравнивать эволюционные теории Ламарка и Дарвина, обосновывать роль Ч. Дарвина в развитии эволюционных идей; проводить сравнение стабилизирующего и движущего отбора,  сравнение макро- и микроэволюции (выделять различия); обосновывать разницу понятий «параллелизм» и «конвергенция»; проводить сравнение двух линий эволюции (идиоадаптации и деген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2. Происхождение и развитие жизни на Земле (6 ч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згляды, гипотезы и теории о происхождении жизни. Органический мир как результат эволюции. История развития органического мира. Гипотеза Опарина – Холдейна.</w:t>
      </w:r>
    </w:p>
    <w:p>
      <w:pPr>
        <w:pStyle w:val="Normal"/>
        <w:jc w:val="both"/>
        <w:rPr/>
      </w:pPr>
      <w:r>
        <w:rPr>
          <w:b/>
        </w:rPr>
        <w:t>Демонстрации</w:t>
      </w:r>
      <w:r>
        <w:rPr/>
        <w:t xml:space="preserve">: окаменелости, отпечатки растений и животных в древних породах; репродукции картин, отражающих флору и фауну различных эр и периодов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Экскурс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 xml:space="preserve">История развития жизни на Земле (краеведческий музей, геологическое обнажение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Знать:</w:t>
      </w:r>
      <w:r>
        <w:rPr/>
        <w:t xml:space="preserve">  основные гипотезы возникновения жизни (креационизм, различия в подходах религии и науки к объяснению возникновения жизни; гипотеза самопроизвольного зарождения жизни; гипотеза панспермии; гипотеза биохимической эволюции)</w:t>
      </w:r>
      <w:r>
        <w:rPr>
          <w:i/>
          <w:iCs/>
          <w:u w:val="single"/>
        </w:rPr>
        <w:t>;</w:t>
      </w:r>
      <w:r>
        <w:rPr/>
        <w:t xml:space="preserve"> гипотезу абиогенного зарождения жизни и ее экспериментальное подтверждение (гипотеза Опарина – Холдейна); иметь представление о современных гипотезах происхождения жизни,  о делении истории Земли на эры, периоды и эпохи; знать характеристику состояния органического мира на протяжении архейской эры, важнейшие ароморфозы архейской, протерозойской и палеозойской эр, условия, способствующие выходу растений и животных на сушу; приспособления, возникшие у них в связи с этим, знать характеристику состояния органического мира в мезозое; основные ароморфозы и идиоадаптации,  характеристику развития жизни в кайнозое, основные направления эволюции растений и животных,  современные представления о возникновении жизни на Земле; основные этапы развития жизни на Земле; методы и результаты палентологических исследований; основные ароморфозы растений и  животных и их роль в эволюции, идиоадаптации в органическом мире, направления эволюции растений и животны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Уметь:</w:t>
      </w:r>
      <w:r>
        <w:rPr/>
        <w:t xml:space="preserve"> обосновывать появление процесса фотосинтеза и его значение для развития жизни на Земле. Знать основные ароморфозы растений 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сновы экологии (8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1 Организм и среда ( 5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 xml:space="preserve">Окружающая среда — источник веществ, энергии и информации. Экология, как наука. Влияние экологических факторов на организмы. Условия сред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жвидовые отношения организмов, колебания численности организмов.</w:t>
      </w:r>
    </w:p>
    <w:p>
      <w:pPr>
        <w:pStyle w:val="Normal"/>
        <w:jc w:val="both"/>
        <w:rPr/>
      </w:pPr>
      <w:r>
        <w:rPr/>
        <w:t>Лабораторная работа</w:t>
      </w:r>
      <w:r>
        <w:rPr>
          <w:b/>
        </w:rPr>
        <w:t xml:space="preserve"> </w:t>
      </w:r>
      <w:r>
        <w:rPr/>
        <w:t>№ 10Выявление приспособлений организмов к среде обитания (на конкретных примерах), типов взаимодействия популяций разных видов в конкретной экосистеме.</w:t>
      </w:r>
    </w:p>
    <w:p>
      <w:pPr>
        <w:pStyle w:val="Normal"/>
        <w:autoSpaceDE w:val="false"/>
        <w:rPr/>
      </w:pPr>
      <w:r>
        <w:rPr>
          <w:b/>
        </w:rPr>
        <w:t>Знать:</w:t>
      </w:r>
      <w:r>
        <w:rPr/>
        <w:t xml:space="preserve">  абиотические и биотические, антропогенные факторы ( температура, влажность, свет, др.), понятия: толерантность, экотипы, лимитирующие факторы, закон минимума,  морфологические приспособления к жизни у различных организмов.</w:t>
      </w:r>
    </w:p>
    <w:p>
      <w:pPr>
        <w:pStyle w:val="Normal"/>
        <w:autoSpaceDE w:val="false"/>
        <w:rPr/>
      </w:pPr>
      <w:r>
        <w:rPr/>
        <w:t>Уметь:  называть загрязняющие вещества,  объяснять, что собой представляют экологические ресурсы, энергетические ресурсы, пищевые ресурсы ;  определять жизненные формы организм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2. Биосфера и человек (3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иосфера — глобальная экосистема. В. И. Вернадский 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Демонстрации</w:t>
      </w:r>
      <w:r>
        <w:rPr/>
        <w:t xml:space="preserve">: 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абораторная работа. </w:t>
      </w:r>
    </w:p>
    <w:p>
      <w:pPr>
        <w:pStyle w:val="Normal"/>
        <w:jc w:val="both"/>
        <w:rPr/>
      </w:pPr>
      <w:r>
        <w:rPr/>
        <w:t xml:space="preserve">      №</w:t>
      </w:r>
      <w:r>
        <w:rPr/>
        <w:t xml:space="preserve">11 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 </w:t>
      </w:r>
    </w:p>
    <w:p>
      <w:pPr>
        <w:pStyle w:val="Style11"/>
        <w:spacing w:lineRule="auto" w:line="276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Знать:</w:t>
      </w:r>
      <w:r>
        <w:rPr/>
        <w:t xml:space="preserve">  живое вещество, биогенное вещество, косное вещество, биокостное вещество ,  возобновимые и невозобновимые ресурс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Уметь:</w:t>
      </w:r>
      <w:r>
        <w:rPr/>
        <w:t xml:space="preserve"> объяснять влияние человека на природу,  вклад В.И.Вернадского в развитие биологии.</w:t>
      </w:r>
    </w:p>
    <w:p>
      <w:pPr>
        <w:pStyle w:val="Style11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1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1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1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1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1"/>
        <w:spacing w:lineRule="auto" w:line="276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</w:rPr>
        <w:t>Требования к уровню подготовки учащихся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  <w:bCs/>
          <w:i/>
          <w:iCs/>
        </w:rPr>
        <w:t>В результате изучения биологии ученик должен</w:t>
      </w:r>
    </w:p>
    <w:p>
      <w:pPr>
        <w:pStyle w:val="Normal"/>
        <w:spacing w:lineRule="auto" w:line="276" w:before="240" w:after="0"/>
        <w:ind w:firstLine="72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20"/>
        <w:jc w:val="both"/>
        <w:textAlignment w:val="baseline"/>
        <w:rPr/>
      </w:pPr>
      <w:r>
        <w:rPr>
          <w:b/>
          <w:bCs/>
          <w:i/>
          <w:iCs/>
        </w:rPr>
        <w:t>- признаки биологических объектов</w:t>
      </w:r>
      <w:r>
        <w:rPr/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20"/>
        <w:jc w:val="both"/>
        <w:textAlignment w:val="baseline"/>
        <w:rPr/>
      </w:pPr>
      <w:r>
        <w:rPr>
          <w:b/>
          <w:bCs/>
          <w:i/>
          <w:iCs/>
        </w:rPr>
        <w:t>- 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20"/>
        <w:jc w:val="both"/>
        <w:textAlignment w:val="baseline"/>
        <w:rPr/>
      </w:pPr>
      <w:r>
        <w:rPr/>
        <w:t>особенности  организма человека, его строения, жизнедеятельности, высшей нервной деятельности и повед</w:t>
      </w:r>
      <w:r>
        <w:rPr>
          <w:b/>
          <w:bCs/>
        </w:rPr>
        <w:t>уметь</w:t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</w:rPr>
      </w:pPr>
      <w:r>
        <w:rPr>
          <w:b/>
          <w:bCs/>
          <w:i/>
        </w:rPr>
        <w:t xml:space="preserve">- 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bCs/>
          <w:i/>
        </w:rPr>
        <w:t xml:space="preserve">- 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overflowPunct w:val="false"/>
        <w:autoSpaceDE w:val="false"/>
        <w:spacing w:lineRule="auto" w:line="276"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overflowPunct w:val="false"/>
        <w:autoSpaceDE w:val="false"/>
        <w:spacing w:lineRule="auto" w:line="276"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spacing w:lineRule="auto" w:line="276"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lineRule="auto" w:line="276"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lineRule="auto" w:line="276"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spacing w:lineRule="auto" w:line="276"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overflowPunct w:val="false"/>
        <w:autoSpaceDE w:val="false"/>
        <w:spacing w:lineRule="auto" w:line="276" w:before="60" w:after="0"/>
        <w:ind w:firstLine="720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overflowPunct w:val="false"/>
        <w:autoSpaceDE w:val="false"/>
        <w:spacing w:lineRule="auto" w:line="276" w:before="60" w:after="0"/>
        <w:ind w:firstLine="720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overflowPunct w:val="false"/>
        <w:autoSpaceDE w:val="false"/>
        <w:spacing w:lineRule="auto" w:line="276" w:before="60" w:after="0"/>
        <w:ind w:firstLine="720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overflowPunct w:val="false"/>
        <w:autoSpaceDE w:val="false"/>
        <w:spacing w:lineRule="auto" w:line="276" w:before="60" w:after="0"/>
        <w:ind w:firstLine="720"/>
        <w:jc w:val="both"/>
        <w:textAlignment w:val="baseline"/>
        <w:rPr/>
      </w:pPr>
      <w:r>
        <w:rPr/>
        <w:t>выращивания и размножения культурных растений и домашних животных, ухода за ними;</w:t>
      </w:r>
    </w:p>
    <w:p>
      <w:pPr>
        <w:pStyle w:val="Normal"/>
        <w:overflowPunct w:val="false"/>
        <w:autoSpaceDE w:val="false"/>
        <w:spacing w:lineRule="auto" w:line="276" w:before="60" w:after="0"/>
        <w:ind w:firstLine="720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ендарно –тематическое  планир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8"/>
        <w:gridCol w:w="740"/>
        <w:gridCol w:w="5331"/>
        <w:gridCol w:w="3261"/>
        <w:gridCol w:w="3260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е понятия,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ацион.опыт, лабор. и практич.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Введение. Биология в системе наук  (3 часа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ология – наука о жиз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биология, генетика, радио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ы исследования в би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потеза, эксперимент, 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щность жизни и свойства жив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Открытая систе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Уровни организации живой природы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Молекулярный уровень  (9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ни организации живой природы. Молекулярный уровень: общая характерист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ологическ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глев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носахариды, полисахариды, рибоза, мальто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пи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м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и строение бел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минокислоты, полипепт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ункции бел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р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уклеиновые кисл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уклеотид, азотистые ос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ТФ и другие органические соединения кле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ТФ, АДФ, АМ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ологические катализато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фер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ру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пс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ЗУН №1 «Молекулярный уровень организации живой прир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Клеточный уровень (10 часов)</w:t>
            </w:r>
          </w:p>
        </w:tc>
      </w:tr>
      <w:tr>
        <w:trPr>
          <w:trHeight w:val="11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ые положения клеточной теор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ие сведения о клетках. Клеточная мембр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гоцитоз, пиноцито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Демонстрация модели клет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дро клетки. Хромосомный набор кле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кариоты, эукари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ндоплазматическая сеть. Рибосомы. Комплекс Гольд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зосомы. Митохондрии. Пласти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сты, г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еточный центр. Органоиды движения. Клеточные вклю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итоске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личия в строении клеток эукариот и прокари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аэробы, спор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1 «Строение эукариотических клеток растений, животных, грибов, строение прокариотических клеток бактерий»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ссимиляция и диссимиляция. Метаболиз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нергетический обмен в клетк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нтез белка, фотосинте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икол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ипы питания кле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емотрофы, фотороф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тосинтез и хемосинте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толиз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нтез белков в клетке. Генетический код. Транскрипция. Транспортные РНК. Транс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н, трип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с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ление клетки. Мито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дупликация, центромер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монстрация микропрепаратов митоза в клетках корешков лу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Лаб.работа №2 «Наблюдение плазмолиза и деплазмолиза в клетках эпидермиса лу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ЗУН №2 «Клеточный уровень организации живой прир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Глава 3. Организационный уровень (14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ножение организмов. Оплодотво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Демонстрация микропрепаратов яйцеклетки и сперматозоида живот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 половых клеток. Мейоз. Оплодотво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ьюг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ое развитие организмов. Биогенетический зак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нтогенез, филоген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ономерности наследования признаков, установленных Г.Менделем. Моногибридное скрещи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стые линии, аллельные ген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«Изучение изменчивости у растений и животны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он чистоты гамет. Цитологические основы закономерностей наследования при моногибридном скрещива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инантные и рецессивные призна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полное доминирование. Анализирующее скрещи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нотип, геноти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«Изучение фенотипов растен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гибридное скрещи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тка Пенн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цеплённое наследование признаков. Закон Т.Морга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окус г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нетика пола. Сцепленное с полом наслед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тосом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«Составление родословны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дификационная изменчив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рма реак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тационная изменчив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леция, дупликация, инвер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ы селекции. Работы Н.И.Вавил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ые методы селекции растений, животных и микроорганизм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брид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ЗУН №3  «Организационный уровень организации живо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Глава 4. Популяционно-видовой уровень (3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. Критерии ви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реа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монстрация гербария, коллекции живых растений и животны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пуля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мографические 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ологическая классификац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Глава 5. Экосистемный уровень (4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общество. Экосистема. Биогеоцено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оценоз, биосфер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«Строение растений в связи с условиями жизн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и структура сооб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уценты, консументы, редуцент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«Подсчет индексов плотности для определения видов растен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токи вещества и энергии в экосист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рамида численности и биомасс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«Выявление пищевых цепей в искусственной экосистеме (на примере аквариума)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моразвитие экосистем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кцесс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р.работа №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Наблюдение за сезонными изменениями в живой природе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р.работа №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Составление схем передачи веществ и энергии»»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6. Биосферный уровень (4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осфера. Среды жизн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оворот веществ в биосфер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огеохимический ци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ообразующая деятельность организм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ЗУН № 4 «Популяционно – видовой, экосистемый, биосферный уровн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Эволюция органического мира (13 часов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7. Основы учения об эволюции  (7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 эволюционного 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енчивость организм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нофон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9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Изучение приспособленности организмов к среде обитини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рьба за существование. Естественный отб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монстрация живых растений и животных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гербариев и коллекций, иллюстрирующих изменчивость и наследствен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о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эколюция, барьеры, полипло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роэволю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логенетические ря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ые закономерности эволю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венгерция, араморфозм, идиодап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ЗУН №5 «Основы учения об эволю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8. Возникновение и развитие жизни на Земле  (6часов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потезы возникновения жизн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 представлений о возникновении жизни. Современное состояние проблем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потеза Опарина-Холдей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еационизм, панспер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ацерваты, пробио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ые этапы развития жизни на Земле Развитие жизни в арх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ра, период, эпох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Лабораторная работа №9</w:t>
            </w:r>
            <w:r>
              <w:rPr/>
              <w:t xml:space="preserve"> «Изучение палеонтологических доказательств»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 жизни в  протероз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 жизни в палеоз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ембрий, ордовик, сел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илоб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 жизни в мезозое и кайнозо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иас, юра, м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 жизни в  кайнозо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леог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ЗУН № 6«Возникновение и развитие жизни на Земл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Основы экологии (8 часов)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лава 1. Организм и среда (5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ие факторы. Условия сре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лерантность, экотипы, лимитирующие факторы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он миниму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закономерности влияния экологических факторов на организ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ие ресурс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аптация организмов к различным условиям существ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Лабораторная работа №10</w:t>
            </w:r>
            <w:r>
              <w:rPr/>
              <w:t xml:space="preserve"> «Выявление приспособления организмов к среде обитания, типы взаимодействия популяций разных видов в конкретной экосистеме»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видовые отношения организм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рализм, аменсализм, комменсазм, симбиоз, мутуализм, конкуренция, хищничество, паразитиз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лава 2. Биосфера и человек (3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волюция биосфе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ропогенное воздействие на биосферу. Основы рационального природо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Лабораторная работа №11</w:t>
            </w:r>
            <w:r>
              <w:rPr/>
              <w:t xml:space="preserve"> «Анализ и оценка влияния факторов окружающей среды на живые организмы и экосистемы»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УН №7 « Организм и среда. Биосфера и челове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/>
      </w:pPr>
      <w:r>
        <w:rPr/>
        <w:t>Литература</w:t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Основная литература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 xml:space="preserve">Каменский А.А., Криксунов Е.А., Пасечник В.В. </w:t>
      </w:r>
      <w:r>
        <w:rPr/>
        <w:t>Биология. Введение в общую биологию и экологию. М.: Дрофа, 200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/>
      </w:pPr>
      <w:r>
        <w:rPr/>
      </w:r>
    </w:p>
    <w:p>
      <w:pPr>
        <w:pStyle w:val="Heading6"/>
        <w:spacing w:lineRule="auto" w:line="276"/>
        <w:rPr>
          <w:sz w:val="24"/>
        </w:rPr>
      </w:pPr>
      <w:r>
        <w:rPr>
          <w:sz w:val="24"/>
        </w:rPr>
        <w:t>Дополнительная и научно-популяр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Аверчикова О.Е. Биология. Элективные курсы. Лечебное дело. Микробиология. Основы гигиены. 9-11 классы. М.: Айрис-пресс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Балабанова В.В., Максимцева Т.А. Предметные недели в школе: биология, экология, здоровый образ жизни. Волгоград: Учитель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Биология: Школьная энциклопедия. М.: Большая Российская энциклопедия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Боднарук М.М., Ковылина Н.В. Занимательные материалы и факты по анатомии и физиологии человека в вопросах и ответах. 8-11 классы. Волгоград: Учитель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Пакулова В.М., Смолина Н.А. Биология в вопросах и ответах. М.: «Библиотека: сельская школа»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Я иду на урок биологии: Экология: Книга для учителя. М.: Издательство «Первое сентября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Якушкина Е.А., Попова Т.Г., Трахина Е.В., Типикина Т.И. Биология. 5-9 классы: проектная деятельность учащихся. Волгоград: Учитель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Словарь физиологических терминов. Под ред. О.Г.Газенко. М.: Наука, 1987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Em">
    <w:name w:val="em"/>
    <w:basedOn w:val="Style8"/>
    <w:qFormat/>
    <w:rPr/>
  </w:style>
  <w:style w:type="character" w:styleId="Style10">
    <w:name w:val="Название Знак"/>
    <w:basedOn w:val="Style8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58:00Z</dcterms:created>
  <dc:creator>Администратор</dc:creator>
  <dc:description/>
  <dc:language>en-US</dc:language>
  <cp:lastModifiedBy>Вера</cp:lastModifiedBy>
  <cp:lastPrinted>2014-01-05T15:00:00Z</cp:lastPrinted>
  <dcterms:modified xsi:type="dcterms:W3CDTF">2014-01-29T17:58:00Z</dcterms:modified>
  <cp:revision>2</cp:revision>
  <dc:subject/>
  <dc:title/>
</cp:coreProperties>
</file>