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Лебяжьевский ОУО 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Лись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305"/>
        <w:gridCol w:w="2819"/>
      </w:tblGrid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от «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Заместитель руководителя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ВР 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_________________/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____________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Приказ  №___ от 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  <w:lang w:eastAsia="en-US"/>
        </w:rPr>
      </w:pPr>
      <w:r>
        <w:rPr>
          <w:rFonts w:cs="Times New Roman CYR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  <w:lang w:eastAsia="en-US"/>
        </w:rPr>
      </w:pPr>
      <w:r>
        <w:rPr>
          <w:rFonts w:cs="Times New Roman CYR" w:ascii="Arial Narrow" w:hAnsi="Arial Narrow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  <w:sz w:val="28"/>
          <w:szCs w:val="28"/>
        </w:rPr>
      </w:pPr>
      <w:r>
        <w:rPr>
          <w:rFonts w:cs="Times New Roman CYR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b/>
          <w:b/>
          <w:bCs/>
        </w:rPr>
      </w:pPr>
      <w:r>
        <w:rPr>
          <w:rFonts w:cs="Times New Roman CYR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убано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итературе 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both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 New Roman CYR"/>
        </w:rPr>
      </w:pPr>
      <w:r>
        <w:rPr>
          <w:rFonts w:cs="Times New Roman CYR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 New Roman CYR"/>
          <w:sz w:val="32"/>
          <w:szCs w:val="32"/>
        </w:rPr>
      </w:pPr>
      <w:r>
        <w:rPr>
          <w:rFonts w:cs="Times New Roman CYR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imes New Roman CYR"/>
          <w:sz w:val="32"/>
          <w:szCs w:val="32"/>
        </w:rPr>
      </w:pPr>
      <w:r>
        <w:rPr>
          <w:rFonts w:cs="Times New Roman CYR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Times New Roman CYR"/>
          <w:sz w:val="32"/>
          <w:szCs w:val="32"/>
        </w:rPr>
      </w:pPr>
      <w:r>
        <w:rPr>
          <w:rFonts w:cs="Times New Roman CYR" w:ascii="Arial Narrow" w:hAnsi="Arial Narrow"/>
          <w:sz w:val="32"/>
          <w:szCs w:val="32"/>
        </w:rPr>
      </w:r>
    </w:p>
    <w:p>
      <w:pPr>
        <w:pStyle w:val="Normal"/>
        <w:spacing w:before="280" w:after="280"/>
        <w:rPr>
          <w:rFonts w:ascii="Arial Narrow" w:hAnsi="Arial Narrow" w:cs="Times New Roman CYR"/>
          <w:sz w:val="28"/>
          <w:szCs w:val="28"/>
        </w:rPr>
      </w:pPr>
      <w:r>
        <w:rPr>
          <w:rFonts w:cs="Times New Roman CYR" w:ascii="Arial Narrow" w:hAnsi="Arial Narrow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учебная программа реализует концепцию литературного образования с опорой на  творческую деятельность. Она составлена на основе Федерального компонента государственного стандарта основного и среднего (полного) общего образования и программы общеобразовательных учреждений (5-11) под редакцией В.Я.Коровиной. Помимо обязательной части учебного курса в программу включен региональный компонент.</w:t>
      </w:r>
    </w:p>
    <w:p>
      <w:pPr>
        <w:pStyle w:val="Normal"/>
        <w:ind w:firstLine="709"/>
        <w:jc w:val="both"/>
        <w:rPr/>
      </w:pPr>
      <w:r>
        <w:rPr/>
        <w:t>УМК: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/>
        <w:t xml:space="preserve">  </w:t>
      </w:r>
      <w:r>
        <w:rPr/>
        <w:t>Русская литература. 9 класс. Учебник для общеобразовательных учреждений. В 2 ч./ под редакцией В.П.Журавлева – 12 изд.- М.: Просвещение, 2006.</w:t>
      </w:r>
    </w:p>
    <w:p>
      <w:pPr>
        <w:pStyle w:val="Normal"/>
        <w:ind w:firstLine="709"/>
        <w:jc w:val="both"/>
        <w:rPr/>
      </w:pPr>
      <w:r>
        <w:rPr/>
        <w:t>Рабочая учебная 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/>
        <w:t>- информационно-методологическая функция – позволяет получить представление  о целях, содержании, общей стратегии обучения, воспитания и развития обучающихся;</w:t>
      </w:r>
    </w:p>
    <w:p>
      <w:pPr>
        <w:pStyle w:val="Normal"/>
        <w:ind w:firstLine="709"/>
        <w:jc w:val="both"/>
        <w:rPr/>
      </w:pPr>
      <w:r>
        <w:rPr/>
        <w:t>-   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для содержательной подготовки обучающихся к промежуточной и итоговой аттестац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Цель: </w:t>
      </w:r>
      <w:r>
        <w:rPr/>
        <w:t>чтение и текстуальное изучение художественных произведен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i/>
        </w:rPr>
        <w:t>1)</w:t>
      </w:r>
      <w:r>
        <w:rPr>
          <w:i/>
          <w:u w:val="single"/>
        </w:rPr>
        <w:t>воспитание</w:t>
      </w:r>
      <w:r>
        <w:rPr>
          <w:i/>
        </w:rPr>
        <w:t xml:space="preserve"> духовно – нравственн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>
          <w:i/>
        </w:rPr>
        <w:t>2)</w:t>
      </w:r>
      <w:r>
        <w:rPr>
          <w:i/>
          <w:u w:val="single"/>
        </w:rPr>
        <w:t xml:space="preserve">развитие </w:t>
      </w:r>
      <w:r>
        <w:rPr>
          <w:i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е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>
          <w:i/>
        </w:rPr>
        <w:t>3)</w:t>
      </w:r>
      <w:r>
        <w:rPr>
          <w:i/>
          <w:u w:val="single"/>
        </w:rPr>
        <w:t xml:space="preserve">освоение </w:t>
      </w:r>
      <w:r>
        <w:rPr>
          <w:i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)</w:t>
      </w:r>
      <w:r>
        <w:rPr>
          <w:i/>
          <w:u w:val="single"/>
        </w:rPr>
        <w:t xml:space="preserve">овладение умениями </w:t>
      </w:r>
      <w:r>
        <w:rPr>
          <w:i/>
        </w:rPr>
        <w:t>чтения и анализа художественных произведений с привлечением базовых литературоведческих  понятий и необходимых сведений по истории литературы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both"/>
        <w:rPr/>
      </w:pPr>
      <w:r>
        <w:rPr/>
        <w:t>Изучение литературы в 9 классе идет по принципиально новой основе – подводятся итоги за  предыдущие годы, расширяются сведения о биографии писателя, происходит знакомство с новыми темами, проблемами, писателями («Слово о полку Игореве», Грибоедов, Карамзин, крупные произведения Пушкина, Лермонтова, Гоголя и др.), углубляется работа по осмыслению прочитанного, активно привлекается критическая и справочн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а рассчитана на 99 часа (из расчета 3 часа в неделю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рабочей учебной программы</w:t>
      </w:r>
    </w:p>
    <w:p>
      <w:pPr>
        <w:pStyle w:val="Normal"/>
        <w:ind w:firstLine="709"/>
        <w:jc w:val="both"/>
        <w:rPr/>
      </w:pPr>
      <w:r>
        <w:rPr/>
        <w:t>Программа включает  разделы: пояснительную записку, требования к уровню подготовки выпускников, учебно-тематический план,  содержание тем и разделов, список литературы и приложение, содержащее контрольно-измерительные материалы и кальндарно-тематическое планирование..</w:t>
      </w:r>
    </w:p>
    <w:p>
      <w:pPr>
        <w:pStyle w:val="Normal"/>
        <w:ind w:firstLine="709"/>
        <w:jc w:val="both"/>
        <w:rPr/>
      </w:pPr>
      <w:r>
        <w:rPr/>
        <w:t>Преподавание литературы в 9 классе строится по хронологическому принципу. Разделы программы соответствуют основным этапам развития русской литературы.</w:t>
      </w:r>
    </w:p>
    <w:p>
      <w:pPr>
        <w:pStyle w:val="Normal"/>
        <w:ind w:firstLine="709"/>
        <w:jc w:val="both"/>
        <w:rPr/>
      </w:pPr>
      <w:r>
        <w:rPr/>
        <w:t xml:space="preserve">На всех уроках идет последовательное речевое развитие, т.е. формирование навыков слушания, говорения, чтения, письма. </w:t>
      </w:r>
    </w:p>
    <w:p>
      <w:pPr>
        <w:pStyle w:val="Normal"/>
        <w:ind w:firstLine="709"/>
        <w:jc w:val="both"/>
        <w:rPr/>
      </w:pPr>
      <w:r>
        <w:rPr/>
        <w:t>На развитие речи в 9 классе выделено    6 сочинений (из них  5 аудиторн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литературы обучающийс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зную природу словесного искус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новные факты жизни и творческого пути писа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зученные теоретико-литературные поня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>-воспринимать и анализировать художественный текст;</w:t>
      </w:r>
    </w:p>
    <w:p>
      <w:pPr>
        <w:pStyle w:val="Normal"/>
        <w:ind w:firstLine="709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09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- выделять и форм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09"/>
        <w:jc w:val="both"/>
        <w:rPr/>
      </w:pPr>
      <w:r>
        <w:rPr/>
        <w:t>- характеризовать особенности сюжета, композиции, роль выразительно-изобразительных средств;</w:t>
      </w:r>
    </w:p>
    <w:p>
      <w:pPr>
        <w:pStyle w:val="Normal"/>
        <w:ind w:firstLine="709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ind w:firstLine="709"/>
        <w:jc w:val="both"/>
        <w:rPr/>
      </w:pPr>
      <w:r>
        <w:rPr/>
        <w:t>- выявить авторскую позицию;</w:t>
      </w:r>
    </w:p>
    <w:p>
      <w:pPr>
        <w:pStyle w:val="Normal"/>
        <w:ind w:firstLine="709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ind w:firstLine="709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ind w:firstLine="709"/>
        <w:jc w:val="both"/>
        <w:rPr/>
      </w:pPr>
      <w:r>
        <w:rPr/>
        <w:t>- 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 xml:space="preserve">- строить устные и письменные высказывания в связи с изученным произведением; </w:t>
      </w:r>
    </w:p>
    <w:p>
      <w:pPr>
        <w:pStyle w:val="Normal"/>
        <w:ind w:firstLine="709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ind w:firstLine="709"/>
        <w:jc w:val="both"/>
        <w:rPr/>
      </w:pPr>
      <w:r>
        <w:rPr/>
        <w:t>- писать отзывы о самостоятельно прочитанных произведениях, сочин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создание связного текста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ind w:firstLine="709"/>
        <w:jc w:val="both"/>
        <w:rPr/>
      </w:pPr>
      <w:r>
        <w:rPr/>
        <w:t>- поиска нужной информации о литературе, о конкретном произведении и его авторе(справочная литература, периодика, телевидение, ресурсы Интернета).</w:t>
      </w:r>
    </w:p>
    <w:p>
      <w:pPr>
        <w:pStyle w:val="Normal"/>
        <w:ind w:firstLine="709"/>
        <w:jc w:val="both"/>
        <w:rPr/>
      </w:pPr>
      <w:r>
        <w:rPr/>
        <w:t xml:space="preserve">Наряду с Федеральным компонентом программы реализуется региональный компонент, который представлен следующими авторами: А.К.Югов, А.Е.Розен, Н.И.Лорер, Е.А.Федоров. </w:t>
      </w:r>
    </w:p>
    <w:p>
      <w:pPr>
        <w:pStyle w:val="Normal"/>
        <w:ind w:firstLine="709"/>
        <w:jc w:val="both"/>
        <w:rPr/>
      </w:pPr>
      <w:r>
        <w:rPr/>
        <w:t>Контроль ЗУН проводится в форме комплексной работы, включающей тестирование, сочинения, теоретические вопросы. Материалы контроля представлении в приложе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некласс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ки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ни и романсы на стихи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зарубеж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Теория литературы:</w:t>
      </w:r>
      <w:r>
        <w:rPr/>
        <w:t xml:space="preserve"> литература как искусство слова(углубление представ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обенности художественной литературы как искусства сл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ревнерусская литература (2ча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еседа о древнерусской литературе. Самобытный характер древнерусской литературе. Богатство и разнообразие жан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Слово о полку Игореве».История открытия памятника, проблема авторства. Художественные особенности произведения. Значение «Слова…» для русской литературы последующих ве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Теория литературы</w:t>
      </w:r>
      <w:r>
        <w:rPr>
          <w:u w:val="single"/>
        </w:rPr>
        <w:t>:</w:t>
      </w:r>
      <w:r>
        <w:rPr/>
        <w:t xml:space="preserve"> Слово как жанр древнерусск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*Р.К. Перевод «Слова…» А.К.Югов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пределять отличительные особенности древнерусской литера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ножественный образ русской земл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художественные приемы и средства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ольклорные традиционные элементы и новаторство произ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истема образов произ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азвивать навыки самостоятельной работы с текс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3.   Литература  </w:t>
      </w:r>
      <w:r>
        <w:rPr>
          <w:b/>
          <w:lang w:val="en-US"/>
        </w:rPr>
        <w:t>XVIII</w:t>
      </w:r>
      <w:r>
        <w:rPr>
          <w:b/>
        </w:rPr>
        <w:t xml:space="preserve"> века (10 часов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данский пафос русского классицизма. (1 час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Михаил Васильевич Ломоносов (2часа).</w:t>
      </w:r>
      <w:r>
        <w:rPr/>
        <w:t xml:space="preserve"> Жизнь и творчество (обзор). Ученый, поэт, реформатор русского литературного языка и стих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/>
        <w:t xml:space="preserve">  Прославление Родины, мира, науки и просвещения в произведениях Ломонос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Теория литературы:</w:t>
      </w:r>
      <w:r>
        <w:rPr/>
        <w:t xml:space="preserve">  Ода как жанр лирической поэз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Гавриил Романович Державин (2 часа). </w:t>
      </w:r>
      <w:r>
        <w:rPr/>
        <w:t>Жизнь и творчество (обзо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Властителям и судиям». Тема несправедливости сильных мира сего. «Высокий» слог и ораторские интон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амятник»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лександр Николаевич Радищев (1 час</w:t>
      </w:r>
      <w:r>
        <w:rPr/>
        <w:t>). 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утешествие из Петербурга в Москву»(обзор).</w:t>
      </w:r>
      <w:r>
        <w:rPr>
          <w:u w:val="single"/>
        </w:rPr>
        <w:t xml:space="preserve"> </w:t>
      </w:r>
      <w:r>
        <w:rPr/>
        <w:t>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Теория литературы:</w:t>
      </w:r>
      <w:r>
        <w:rPr>
          <w:i/>
        </w:rPr>
        <w:t xml:space="preserve"> </w:t>
      </w:r>
      <w:r>
        <w:rPr/>
        <w:t>жанр путеше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Николай Михайлович Карамзин (2 часа )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весть «Бедная Лиза», стихотворение «Осень».  Сентиментализм. Утверждение общечеловеческих ценностей в повести «Бедная Лиза». 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u w:val="single"/>
        </w:rPr>
        <w:t>Теория литературы:</w:t>
      </w:r>
      <w:r>
        <w:rPr/>
        <w:t xml:space="preserve"> сентиментализм (начальные представл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традиционно-сохраненные и новаторские черты русской литературы 18 ве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Ломоносов – реформатор русского языка, стихосложения, системы жанров; жанр 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оваторство Державина, Радище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выведение общих закономерностей литературы 18 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4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51 ча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еседа об авторах и произведениях, определивших лицо литературы 19 века. Поэзия, проза, драматургия 19 века в русской критике, публицистике, мемуарной литературе. (1 час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Василий Андреевич Жуковский (2 часа).</w:t>
      </w:r>
      <w:r>
        <w:rPr/>
        <w:t xml:space="preserve"> Жизнь и творчество (обзо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Море».</w:t>
      </w:r>
      <w:r>
        <w:rPr/>
        <w:t xml:space="preserve"> Романтический образ мор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Невыразимое».</w:t>
      </w:r>
      <w:r>
        <w:rPr/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Светлана</w:t>
      </w:r>
      <w:r>
        <w:rPr>
          <w:b/>
          <w:i/>
        </w:rPr>
        <w:t>».</w:t>
      </w:r>
      <w:r>
        <w:rPr/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– пленительный образ русской девушки, сохранившей веру в Бога и не поддавшейся губительным чар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Р.К. «Уральский вояж поэ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знакомство с жизнью  и творчеством В.А.Жуковс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омантизм как литературное направ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баллада (развитие представ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Сергеевич Грибоедов (7 часов) </w:t>
      </w:r>
      <w:r>
        <w:rPr/>
        <w:t>Жизнь и творчество(обзо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Горе от ума».</w:t>
      </w:r>
      <w:r>
        <w:rPr>
          <w:b/>
          <w:i/>
        </w:rPr>
        <w:t xml:space="preserve">    </w:t>
      </w:r>
      <w:r>
        <w:rPr/>
        <w:t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Гончаров «Мильон терзаний»). Преодоление канонов классицизма в комед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биографию А.С.Грибоед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творческую историю комедии «Горе от ум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сюжет, героев, язык комед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понять своеобразие комедии – в сравнении с традициями классиц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навыки анализа литературно-художественного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Сергеевич Пушкин (14 часов). </w:t>
      </w:r>
      <w:r>
        <w:rPr/>
        <w:t>Жизнь и творчество (обзо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ихотворения </w:t>
      </w:r>
      <w:r>
        <w:rPr>
          <w:i/>
        </w:rPr>
        <w:t>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…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эма </w:t>
      </w:r>
      <w:r>
        <w:rPr>
          <w:b/>
          <w:i/>
        </w:rPr>
        <w:t>«</w:t>
      </w:r>
      <w:r>
        <w:rPr>
          <w:i/>
        </w:rPr>
        <w:t>Цыганы»</w:t>
      </w:r>
      <w:r>
        <w:rPr/>
        <w:t>. 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Евгений Онегин».</w:t>
      </w:r>
      <w:r>
        <w:rPr>
          <w:b/>
          <w:i/>
        </w:rPr>
        <w:t xml:space="preserve"> </w:t>
      </w:r>
      <w:r>
        <w:rPr/>
        <w:t>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негинская строфа. Структура текста. Росси в романе. Герои романа. Татьяна – нравственный идеал Пушкина. Типическое и индивидуальное в судьбах Ленского и Онегина. Автор как идейно – композиционный и лирический центр романа. Пушкинский роман в зеркале кри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Моцарт и Сальери».</w:t>
      </w:r>
      <w:r>
        <w:rPr>
          <w:b/>
          <w:i/>
        </w:rPr>
        <w:t xml:space="preserve"> </w:t>
      </w:r>
      <w:r>
        <w:rPr/>
        <w:t>Проблема «гения и злодейства». Трагедийное начало «Моцарта и Сальери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роман в стихах (начальные представления), трагедия как жанр драмы (развитие понят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u w:val="single"/>
        </w:rPr>
        <w:t>*Р.К.  «Пушкин в Зауралье» А.Е.Роз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 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жизнь и творчество А.С.Пушки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выразительно читать стихотвор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зировать стихотво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исполнительский анализ стихотвор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развивать ассоциативное мышление и творческое воображ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понятие «реализ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бзор содержания ром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мнение крит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собенности сюжета ром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работать с опорной схем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Михаил Юрьевич Лермонтов (11 часов).  </w:t>
      </w:r>
      <w:r>
        <w:rPr/>
        <w:t>Жизнь и творчество (обзо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Герой нашего времени».</w:t>
      </w:r>
      <w:r>
        <w:rPr>
          <w:b/>
          <w:i/>
        </w:rPr>
        <w:t xml:space="preserve"> </w:t>
      </w:r>
      <w:r>
        <w:rPr/>
        <w:t>Обзор содержания «Герой на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обенности композиции. Печорин – «самый любопытный предмет своих наблюдений» (В.Г.Белински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чорин и Максим Максимыч. Печорин и доктор Вернер. Печорин и Грушницкий. Печорин и Вера. Печорин и Мэри. Печорин и «ундина». Повесть «</w:t>
      </w:r>
      <w:r>
        <w:rPr>
          <w:i/>
        </w:rPr>
        <w:t>Фаталист»</w:t>
      </w:r>
      <w:r>
        <w:rPr>
          <w:b/>
          <w:i/>
        </w:rPr>
        <w:t xml:space="preserve"> </w:t>
      </w:r>
      <w:r>
        <w:rPr/>
        <w:t>и ее философско-композиционное значение. Споры о романтизме и реализме романа. Поэзия Лермонтова и «Герой нашего времени» в критике В.Г.Белинск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мотивы лирики</w:t>
      </w:r>
      <w:r>
        <w:rPr>
          <w:i/>
        </w:rPr>
        <w:t>. «Смерь поэта», «Парус», «И скучно и грустно», «Дума»,</w:t>
      </w:r>
      <w:r>
        <w:rPr>
          <w:b/>
          <w:i/>
        </w:rPr>
        <w:t xml:space="preserve"> </w:t>
      </w:r>
      <w:r>
        <w:rPr>
          <w:i/>
        </w:rPr>
        <w:t>«Поэт», «Родина», «Пророк»,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, «Я жить хочу, хочу</w:t>
      </w:r>
      <w:r>
        <w:rPr>
          <w:b/>
          <w:i/>
        </w:rPr>
        <w:t xml:space="preserve"> </w:t>
      </w:r>
      <w:r>
        <w:rPr>
          <w:i/>
        </w:rPr>
        <w:t>печали…».</w:t>
      </w:r>
      <w:r>
        <w:rPr>
          <w:b/>
          <w:i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Р.К. «Записки декабриста»  Н.И.Лор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понятие о романтизме(закрепление понятия), психологизм художественной литературы(начальное представление), психологический роман (начальное представл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сновные периоды творчества М.Ю.Лермон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характеризовать лирического героя поэзии М.Лермон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опоставлять стих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зировать стихотвор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-развивать навыки монологической речи и элементы анализа стиля авт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опоставлять поступки, характеры героев с характером Печор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Николай Васильевич Гоголь ( 7 часов). </w:t>
      </w:r>
      <w:r>
        <w:rPr/>
        <w:t>Жизнь и творчество (обзор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«</w:t>
      </w:r>
      <w:r>
        <w:rPr>
          <w:i/>
        </w:rPr>
        <w:t>Мертвые души»</w:t>
      </w:r>
      <w:r>
        <w:rPr>
          <w:b/>
          <w:i/>
        </w:rPr>
        <w:t xml:space="preserve"> - </w:t>
      </w:r>
      <w:r>
        <w:rPr/>
        <w:t>история создания. Смысл названия поэмы. Система образов. Мертвые и живые души. Чичиков – «приобретатель», новый герой эпох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</w:t>
      </w:r>
      <w:r>
        <w:rPr>
          <w:b/>
        </w:rPr>
        <w:t xml:space="preserve">  </w:t>
      </w:r>
      <w:r>
        <w:rPr/>
        <w:t>Чичиков как антигерой.</w:t>
      </w:r>
      <w:r>
        <w:rPr>
          <w:b/>
        </w:rPr>
        <w:t xml:space="preserve"> </w:t>
      </w:r>
      <w:r>
        <w:rPr/>
        <w:t>Эволюция Чичикова и Плюшкина в замысле поэмы. Эволюция образа автора –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понятие о герое и антигерое; понятие о литературном типе; понятие о комическом и его видах: сатире, юморе, иронии, сарказме. Характер комического изображения в</w:t>
      </w:r>
      <w:r>
        <w:rPr>
          <w:b/>
        </w:rPr>
        <w:t xml:space="preserve"> </w:t>
      </w:r>
      <w:r>
        <w:rPr/>
        <w:t>соответствии   с тоном речи: обличительный пафос, сатирический или саркастический смех, ироническая насмешка, издевка, беззлобное комикование, дружеский смех ( развитие представ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жизнь и судьба Н.В.Гог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оставлять аналитические вопро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аналитически пересказыва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идейные позиции писателя, обусловившие его интерес к определенным явлениям действи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выявлять основные приемы описания характеров помещ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-определять принципы типизации социальных явлений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-</w:t>
      </w:r>
      <w:r>
        <w:rPr>
          <w:b/>
          <w:i/>
        </w:rPr>
        <w:t>раскрывать морально-этические воззрения пис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риобщиться к исследовательской рабо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раскрыть образ предпринимателя, показать его тип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великую драму русского крестьянства – его порабощ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роанализировать лирические от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Николаевич Островский (2 часа).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Бедность не порок».</w:t>
      </w:r>
      <w:r>
        <w:rPr>
          <w:b/>
          <w:i/>
        </w:rPr>
        <w:t xml:space="preserve"> </w:t>
      </w:r>
      <w:r>
        <w:rPr/>
        <w:t xml:space="preserve"> Патриархальный мир в пьесе и угроза его распа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юбовь в патриархальном мире. Любовь Гордеевна и приказчик Митя – положительные герои пьесы. Особенности сюжета. Победа любви – воскрешение патриархальности, воплощение истины, благодати, крас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</w:t>
      </w:r>
      <w:r>
        <w:rPr/>
        <w:t>: комедия как жанр драматургии (развитие понят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-углубленный анализ части текс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-композиция пьесы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конфликт в драматическом произве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едор Михайлович Достоевский (2 часа). </w:t>
      </w:r>
      <w:r>
        <w:rPr/>
        <w:t>Слово о писател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i/>
        </w:rPr>
        <w:t>«Белые ночи».</w:t>
      </w:r>
      <w:r>
        <w:rPr>
          <w:b/>
          <w:i/>
        </w:rPr>
        <w:t xml:space="preserve"> </w:t>
      </w:r>
      <w:r>
        <w:rPr/>
        <w:t>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>Теория литературы:</w:t>
      </w:r>
      <w:r>
        <w:rPr/>
        <w:t xml:space="preserve"> повесть (развитие понятия).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жизненный путь пис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монологическое высказы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тическое чт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анализ текста (отрыв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собенности пейза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Лев Николаевич Толстой (1 час).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Юность».</w:t>
      </w:r>
      <w:r>
        <w:rPr>
          <w:b/>
          <w:i/>
        </w:rPr>
        <w:t xml:space="preserve"> </w:t>
      </w:r>
      <w:r>
        <w:rPr/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ием, тщеславием, скептицизмом. Возрождение веры в победу добра, в возможность счастья. Особенности поэтики Л.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i/>
        </w:rPr>
        <w:t>(Автобиографическая трилогия предлагается для самостоятельного прочтения учащимися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работать с учебн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тически чита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ересказывать-анализирова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исать сочинение-очер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нтон Павлович Чехов (2 часа).   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Тоска», «Смерть чиновника».</w:t>
      </w:r>
      <w:r>
        <w:rPr>
          <w:b/>
          <w:i/>
        </w:rPr>
        <w:t xml:space="preserve"> </w:t>
      </w:r>
      <w:r>
        <w:rPr/>
        <w:t>Истинные и ложные ценности героев расс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Смерть чиновника». Эволюция образа маленького чело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Теория литературы: </w:t>
      </w:r>
      <w:r>
        <w:rPr/>
        <w:t>Развитие представлений о жанровых особенностях расс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нать/понимать/уметь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биографию писателя (обзорн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художественное мастерство рассказов А.Чех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5. Из поэзии  </w:t>
      </w:r>
      <w:r>
        <w:rPr>
          <w:b/>
          <w:lang w:val="en-US"/>
        </w:rPr>
        <w:t>XIX</w:t>
      </w:r>
      <w:r>
        <w:rPr>
          <w:b/>
        </w:rPr>
        <w:t xml:space="preserve"> века (1 ча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еседы о Н.А.Некрасове, Ф.И.Тютчеве, А.А.Фете и др. поэтах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развитие представлений и видах (жанрах) лирических произве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собенности обра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аналитическое чт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характеристику геро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собенности пейза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6. 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1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Вводный (1 час). </w:t>
      </w:r>
      <w:r>
        <w:rPr/>
        <w:t>Богатство и разнообразие жанров и направлений русской литературы ХХ века, о ведущих прозаиках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Иван Алексеевич Бунин (2 часа).   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каз </w:t>
      </w:r>
      <w:r>
        <w:rPr>
          <w:i/>
        </w:rPr>
        <w:t>«Темные аллеи</w:t>
      </w:r>
      <w:r>
        <w:rPr>
          <w:b/>
          <w:i/>
        </w:rPr>
        <w:t xml:space="preserve">». </w:t>
      </w:r>
      <w:r>
        <w:rPr/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биографию писателя(обзор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анализ тек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Михаил Афанасьевич Булгаков  (2 часа).</w:t>
      </w:r>
      <w:r>
        <w:rPr/>
        <w:t xml:space="preserve">    Слово о писателе. Повесть </w:t>
      </w:r>
      <w:r>
        <w:rPr>
          <w:i/>
        </w:rPr>
        <w:t>«Собачье</w:t>
      </w:r>
      <w:r>
        <w:rPr>
          <w:b/>
          <w:i/>
        </w:rPr>
        <w:t xml:space="preserve"> </w:t>
      </w:r>
      <w:r>
        <w:rPr>
          <w:i/>
        </w:rPr>
        <w:t>сердце».</w:t>
      </w:r>
      <w:r>
        <w:rPr/>
        <w:t xml:space="preserve"> История создание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Теория литературы: </w:t>
      </w:r>
      <w:r>
        <w:rPr/>
        <w:t>художественная условность, фантастика, сатира(развитие понят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аналитически пересказыва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идею, повесть, ее судьб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пасность позиции «взять все и поделит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тветственность людей за судьбу Род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художественные особенности пове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Михаил Александрович Шолохов (2 часа). </w:t>
      </w:r>
      <w:r>
        <w:rPr/>
        <w:t xml:space="preserve">Слово о писателе. Рассказ </w:t>
      </w:r>
      <w:r>
        <w:rPr>
          <w:i/>
        </w:rPr>
        <w:t>«Судьба</w:t>
      </w:r>
      <w:r>
        <w:rPr>
          <w:b/>
          <w:i/>
        </w:rPr>
        <w:t xml:space="preserve"> </w:t>
      </w:r>
      <w:r>
        <w:rPr>
          <w:i/>
        </w:rPr>
        <w:t>человека».</w:t>
      </w:r>
      <w:r>
        <w:rPr/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Теория литературы: </w:t>
      </w:r>
      <w:r>
        <w:rPr/>
        <w:t>реализм в художественной литературе; реалистическая типизация (углубление понят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 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смысл наз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собенности компози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бразы главных герое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тему судьбы человека, искалеченного вой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Исаевич Солженицын (2 часа).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каз </w:t>
      </w:r>
      <w:r>
        <w:rPr>
          <w:i/>
        </w:rPr>
        <w:t>«Матренин двор»</w:t>
      </w:r>
      <w:r>
        <w:rPr/>
        <w:t>. Образ праведницы. Трагизм судьбы героини. Жизненная основа прит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:</w:t>
      </w:r>
      <w:r>
        <w:rPr/>
        <w:t xml:space="preserve"> притча (углубление понят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-</w:t>
      </w:r>
      <w:r>
        <w:rPr>
          <w:b/>
          <w:i/>
        </w:rPr>
        <w:t>общую характеристику литературного процесса конца 50-х г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-</w:t>
      </w:r>
      <w:r>
        <w:rPr>
          <w:b/>
          <w:i/>
        </w:rPr>
        <w:t xml:space="preserve"> роль литературы в духовном обновлении об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-</w:t>
      </w:r>
      <w:r>
        <w:rPr>
          <w:b/>
          <w:i/>
        </w:rPr>
        <w:t>каким видится писателю феномен простого челове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-</w:t>
      </w:r>
      <w:r>
        <w:rPr>
          <w:b/>
          <w:i/>
        </w:rPr>
        <w:t>философский смысл расск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7. Из русской поэзии ХХ века (14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Вводный (1 час).</w:t>
      </w:r>
      <w:r>
        <w:rPr>
          <w:b/>
          <w:i/>
        </w:rPr>
        <w:t xml:space="preserve"> </w:t>
      </w:r>
      <w:r>
        <w:rPr/>
        <w:t xml:space="preserve">Общий обзор и изучение 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Александрович  Блок (1 час). </w:t>
      </w:r>
      <w:r>
        <w:rPr/>
        <w:t>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Ветер принес издалека…», «О, весна без конца и без краю…», «О, я хочу безумно жить…».</w:t>
      </w:r>
      <w:r>
        <w:rPr/>
        <w:t xml:space="preserve"> Высокие идеалы и предчувствие перемен. Трагедия поэта в страшном мире». Глубокое проникновенное чувство Родины. Своеобразие лирических интонаций Блока. Образы и ритмы поэ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биографию пис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воеобразие лирики А.А.Бло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выразительно читать, анализировать поэтические текс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ергей Александрович Есенин (2 час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ово о поэте. </w:t>
      </w:r>
      <w:r>
        <w:rPr>
          <w:i/>
        </w:rPr>
        <w:t>«Вот уж вечер…», «Письмо к женщине», «Не жалею,  не зову, плачу…», «Край ты мой заброшенный…», «Разбуди меня завтра рано…», «Отговорила роща золотая…».</w:t>
      </w:r>
      <w:r>
        <w:rPr>
          <w:b/>
          <w:i/>
        </w:rPr>
        <w:t xml:space="preserve"> не </w:t>
      </w:r>
      <w:r>
        <w:rPr/>
        <w:t>Тема любви в лирике поэта. Народно-песенная основа произведений поэта. Сквозные образы в лирике Есенина. Тема России – главная в есенинской поэз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биографию писа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воеобразие лирики С.Есени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з поэтического тек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Владимир Владимирович Маяковский (1 час). </w:t>
      </w:r>
      <w:r>
        <w:rPr/>
        <w:t>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Послушайте!», «А вы могли бы?», «Люблю</w:t>
      </w:r>
      <w:r>
        <w:rPr>
          <w:b/>
          <w:i/>
        </w:rPr>
        <w:t xml:space="preserve">» </w:t>
      </w:r>
      <w:r>
        <w:rPr/>
        <w:t>(отрывок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-раннее творчество Маяковского, его новаторский характ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-особенности любовной лирики, сати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-анализ художественного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Марина Ивановна Цветаева (2 часа).</w:t>
      </w:r>
      <w:r>
        <w:rPr/>
        <w:t xml:space="preserve"> 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«Идешь,  на меня похожий…», «Бабушке», «Мне нравится, что вы больны не мной…», «Стихи к Блоку», «Откуда такая нежность?..», «Родина», «Стихи о Москве».</w:t>
      </w:r>
      <w:r>
        <w:rPr>
          <w:b/>
          <w:i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биографию поэ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собенности поэтики Цветаев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з художественного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Николай Алексеевич Заболоцкий (1 час). </w:t>
      </w:r>
      <w:r>
        <w:rPr/>
        <w:t>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i/>
        </w:rPr>
        <w:t>«Я не ищу гармонии в природе…», «Где-то в поле возле Магадана…», «Можжевеловый куст», «О красоте человеческих лиц», «Завещание</w:t>
      </w:r>
      <w:r>
        <w:rPr>
          <w:b/>
          <w:i/>
        </w:rPr>
        <w:t xml:space="preserve">». </w:t>
      </w: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сновные вехи биографии Н.А. Заболоц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анализ художественного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нна Андреевна Ахматова (2часа). </w:t>
      </w:r>
      <w:r>
        <w:rPr/>
        <w:t>Слово о писат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</w:rPr>
        <w:t>«Четки», «Белая стая», «Пушкин», «Подорожник», «</w:t>
      </w:r>
      <w:r>
        <w:rPr>
          <w:i/>
          <w:lang w:val="en-US"/>
        </w:rPr>
        <w:t>ANNO</w:t>
      </w:r>
      <w:r>
        <w:rPr>
          <w:i/>
        </w:rPr>
        <w:t xml:space="preserve"> </w:t>
      </w:r>
      <w:r>
        <w:rPr>
          <w:i/>
          <w:lang w:val="en-US"/>
        </w:rPr>
        <w:t>DOMINI</w:t>
      </w:r>
      <w:r>
        <w:rPr>
          <w:i/>
        </w:rPr>
        <w:t xml:space="preserve">», «Трост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редставления о личности поэ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мотивы и настроения лир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Борис Леонидович Пастернак (1 час). </w:t>
      </w:r>
      <w:r>
        <w:rPr/>
        <w:t>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«Красавица моя, вся стать…», «Перемена», «Весна в лесу», «Во всем мне хочется дойти…», «Быть знаменитым некрасиво…». </w:t>
      </w:r>
      <w:r>
        <w:rPr/>
        <w:t>Философская глубина лирики Б.Пастерна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Знать/понимать/уме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редставление о личности поэ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воеобразие его лир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Александр Трифонович Твардовский (2 часа). </w:t>
      </w:r>
      <w:r>
        <w:rPr/>
        <w:t xml:space="preserve">Слово о поэ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«Урожай», «Весенние строчки», «Я убит подо Ржевом». Стихотворения о Родине, о природе. Интонация и стиль стихотвор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Теория литературы: </w:t>
      </w:r>
      <w:r>
        <w:rPr/>
        <w:t>силлабо-тоническая и тоническая  системы  стихосложения. Виды рифм. Способы рифмовки (углубление представ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редставление о личности поэ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своеобразие его лир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тему Родины и прир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</w:rPr>
      </w:pPr>
      <w:r>
        <w:rPr>
          <w:b/>
        </w:rPr>
        <w:t xml:space="preserve">8.  Песни и романсы на стихи поэтов </w:t>
      </w:r>
      <w:r>
        <w:rPr>
          <w:b/>
          <w:lang w:val="en-US"/>
        </w:rPr>
        <w:t>X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ека (2ч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.С. Пушкин.</w:t>
      </w:r>
      <w:r>
        <w:rPr/>
        <w:t xml:space="preserve"> «Певец»; </w:t>
      </w:r>
      <w:r>
        <w:rPr>
          <w:b/>
        </w:rPr>
        <w:t>М.Ю. Лермонтов</w:t>
      </w:r>
      <w:r>
        <w:rPr/>
        <w:t xml:space="preserve">. «Отчего»; </w:t>
      </w:r>
      <w:r>
        <w:rPr>
          <w:b/>
        </w:rPr>
        <w:t>В. Сологуб.</w:t>
      </w:r>
      <w:r>
        <w:rPr/>
        <w:t xml:space="preserve"> «Серенада» («Закинув плащ, с гитарой под рукою…»); </w:t>
      </w:r>
      <w:r>
        <w:rPr>
          <w:b/>
        </w:rPr>
        <w:t>Н. Некрасов.</w:t>
      </w:r>
      <w:r>
        <w:rPr/>
        <w:t xml:space="preserve"> «Тройка» («Что ты жадно глядишь на дорогу…»); </w:t>
      </w:r>
      <w:r>
        <w:rPr>
          <w:b/>
        </w:rPr>
        <w:t>Е.А. Баратынский.</w:t>
      </w:r>
      <w:r>
        <w:rPr/>
        <w:t xml:space="preserve"> «Разуверение»; </w:t>
      </w:r>
      <w:r>
        <w:rPr>
          <w:b/>
        </w:rPr>
        <w:t>Ф.И. Тютчев.</w:t>
      </w:r>
      <w:r>
        <w:rPr/>
        <w:t xml:space="preserve"> «К. Б.» («Я встретил вас – и всё былое…»); </w:t>
      </w:r>
      <w:r>
        <w:rPr>
          <w:b/>
        </w:rPr>
        <w:t>А.К.</w:t>
      </w:r>
      <w:r>
        <w:rPr/>
        <w:t xml:space="preserve"> </w:t>
      </w:r>
      <w:r>
        <w:rPr>
          <w:b/>
        </w:rPr>
        <w:t>Толстой</w:t>
      </w:r>
      <w:r>
        <w:rPr/>
        <w:t xml:space="preserve">. «Средь шумного бала, случайно…»; </w:t>
      </w:r>
      <w:r>
        <w:rPr>
          <w:b/>
        </w:rPr>
        <w:t>А.А. Фет</w:t>
      </w:r>
      <w:r>
        <w:rPr/>
        <w:t xml:space="preserve">. «Я тебе ничего не скажу…»; </w:t>
      </w:r>
      <w:r>
        <w:rPr>
          <w:b/>
        </w:rPr>
        <w:t>А.А. Сурков.</w:t>
      </w:r>
      <w:r>
        <w:rPr/>
        <w:t xml:space="preserve"> «Бьётся в тесной печурке огонь…»; </w:t>
      </w:r>
      <w:r>
        <w:rPr>
          <w:b/>
        </w:rPr>
        <w:t>К.М. Симонов</w:t>
      </w:r>
      <w:r>
        <w:rPr/>
        <w:t xml:space="preserve">. «Жди меня, и я вернусь…»; </w:t>
      </w:r>
      <w:r>
        <w:rPr>
          <w:b/>
        </w:rPr>
        <w:t>Н. Заболоцкий.</w:t>
      </w:r>
      <w:r>
        <w:rPr/>
        <w:t xml:space="preserve"> «Презрение» и др. 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>9.  Из зарубежной литературы (6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нтичная лири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Гай Валерий Катулл, Гораций (1 час). 1) </w:t>
      </w:r>
      <w:r>
        <w:rPr/>
        <w:t xml:space="preserve">Слово о поэте. </w:t>
      </w:r>
      <w:r>
        <w:rPr>
          <w:i/>
        </w:rPr>
        <w:t xml:space="preserve">«Нет ни одна средь женщин…», «Нет, не надейся приязнь заслужить…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</w:rPr>
        <w:t>(«Мальчику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2)</w:t>
      </w:r>
      <w:r>
        <w:rPr/>
        <w:t xml:space="preserve">Слово о поэте. </w:t>
      </w:r>
      <w:r>
        <w:rPr>
          <w:i/>
        </w:rPr>
        <w:t xml:space="preserve">«Я воздвиг памятник…». </w:t>
      </w:r>
      <w:r>
        <w:rPr/>
        <w:t>Поэтическое творчество в системе человеческого бытия. Мысль о поэтических заслугах – знакомство римлян с  греческими лириками. Традиции горацианской оды в творчестве Державина и Пушки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влияние эпохи Античности на последующую культуру челове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как складывается образ положительного геро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неповторимость, богатство и красоту лирики эпохи Ант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Данте Алигьери (1 час).  </w:t>
      </w:r>
      <w:r>
        <w:rPr/>
        <w:t>Слово о поэ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«Божественная комедия» </w:t>
      </w:r>
      <w:r>
        <w:rPr/>
        <w:t xml:space="preserve"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 Универсально-философский характер поэ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льям Шекспир (2 часа).</w:t>
      </w:r>
      <w:r>
        <w:rPr/>
        <w:t xml:space="preserve"> Краткие сведения о жизни и творчестве Шекспира. Характеристика гуманизма эпохи Возро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«Гамлет» </w:t>
      </w:r>
      <w:r>
        <w:rPr/>
        <w:t xml:space="preserve">(обзор с чтением отдельных сцен по выбору учителя, например: монологи Гамлета из сцены пятой (1 акт), сцены первой (3 акт), сцены четвертой (4 акт). «Гамлет» - «пьеса на все века» (А.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 xml:space="preserve">Теория литературы: </w:t>
      </w:r>
      <w:r>
        <w:rPr/>
        <w:t xml:space="preserve"> Трагедия как драматический жанр (углубление понят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 жизни и творчестве У.Шекспи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об исторической обстанов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обозначить «вечные» проблемы в творчестве У.Шекспи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развивать представления о драматическом произве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Иоганн Вольфганг Гете (2 часа). </w:t>
      </w:r>
      <w:r>
        <w:rPr/>
        <w:t>Краткие сведения о жизни и творчестве Гете. Характеристика особенностей эпохи Просве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i/>
        </w:rPr>
        <w:t>«Фауст»</w:t>
      </w:r>
      <w:r>
        <w:rPr/>
        <w:t xml:space="preserve"> (обзор с чтением отдельных сцен по выбору учителя, например: </w:t>
      </w:r>
      <w:r>
        <w:rPr>
          <w:i/>
        </w:rPr>
        <w:t xml:space="preserve">«Пролог на небесах», «У городских ворот», «Кабинет Фауста», «Сад», «Ночь. Улица перед домом 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«Фауст» </w:t>
      </w:r>
      <w:r>
        <w:rPr/>
        <w:t>- философская трагедия эпохи Просвещения. Сюжет и композиция трагедии. Борьба добра и зла в мире как движущая сила его развития, динамика бытия. Противостояние  творческой личности Фауста и неверия, духа сомнения Мефистофеля. Поиски Фаустом  справедливости  и разумного смыла жизни человечества. «Пролог га небесах» - ключ к основной идее трагедии. 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ый смысл великой трагедии -  «»Лишь тот достоин жизни и свободы, кто каждый день идет за них на бой». Особенности жанра трагедии «Фауст»: сочетание в ней реальности 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u w:val="single"/>
        </w:rPr>
        <w:t>Теория литературы</w:t>
      </w:r>
      <w:r>
        <w:rPr/>
        <w:t>: филосовско-драматическая поэ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/у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онятие о классицизме как литературном напра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понятие о сати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теоретико-литературные пон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Художественная литература как искусство сл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Художественный обра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Фольклор. Жанры Фолькл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Литературные роды и жан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новные литературные направления: классицизм, сентиментализм, романтизм, реал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орма и содержание литературного произведения: тема, идея, проблематика, сюжет, композиция;  стадии развития действия: экспозиция, развязка, эпилог, лирическое отступление, конфликт, система образов, образ автора, автор – повествователь, литературный герой, лирический ге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Язык художественного произ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зобразительно-выразительные средства в художественном произведении: эпитет, метафора, сравнение, гипербола, аллего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Проза и поэзия. Основные стихосложения: стихотворный размер, ритм, рифма, стро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both"/>
        <w:rPr/>
      </w:pPr>
      <w:r>
        <w:rPr/>
        <w:t>Формы ЗУН:</w:t>
      </w:r>
    </w:p>
    <w:p>
      <w:pPr>
        <w:pStyle w:val="Normal"/>
        <w:jc w:val="both"/>
        <w:rPr/>
      </w:pPr>
      <w:r>
        <w:rPr/>
        <w:t>-творческий практикум;</w:t>
      </w:r>
    </w:p>
    <w:p>
      <w:pPr>
        <w:pStyle w:val="Normal"/>
        <w:jc w:val="both"/>
        <w:rPr/>
      </w:pPr>
      <w:r>
        <w:rPr/>
        <w:t>-анализ текста;</w:t>
      </w:r>
    </w:p>
    <w:p>
      <w:pPr>
        <w:pStyle w:val="Normal"/>
        <w:jc w:val="both"/>
        <w:rPr/>
      </w:pPr>
      <w:r>
        <w:rPr/>
        <w:t>-тестовые уровневые работы;</w:t>
      </w:r>
    </w:p>
    <w:p>
      <w:pPr>
        <w:pStyle w:val="Normal"/>
        <w:jc w:val="both"/>
        <w:rPr/>
      </w:pPr>
      <w:r>
        <w:rPr/>
        <w:t>-сочинения разных жанров;</w:t>
      </w:r>
    </w:p>
    <w:p>
      <w:pPr>
        <w:pStyle w:val="Normal"/>
        <w:jc w:val="both"/>
        <w:rPr/>
      </w:pPr>
      <w:r>
        <w:rPr/>
        <w:t>-рецензия на текст;</w:t>
      </w:r>
    </w:p>
    <w:p>
      <w:pPr>
        <w:pStyle w:val="Normal"/>
        <w:jc w:val="both"/>
        <w:rPr/>
      </w:pPr>
      <w:r>
        <w:rPr/>
        <w:t>-доклад, реферат, сообщение.</w:t>
      </w:r>
    </w:p>
    <w:p>
      <w:pPr>
        <w:pStyle w:val="Normal"/>
        <w:jc w:val="both"/>
        <w:rPr/>
      </w:pPr>
      <w:r>
        <w:rPr/>
        <w:t>Система контролирующих материалов, позволяющих оценить уровень и качество ЗУН обучающих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Входном этапе изучения литературы: повторение изученного – Т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Текущем этапе изучения литератур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) тестирование по теме «Древнерусская  литература и классицизм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)  сочинение «Литература 18 века в восприятии современного читателя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контрольная работа комедии А.С.Грибоедова «Горе от ума», творчеству А.С.Пушкин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) контрольная работа  по произведениям второй половины 19 и 20 век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) зачетное занятие по русской литературе 20 век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Е) выявление уровня литературного развития  учащихся (тестирование)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сочинения см. планировани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rPr/>
      </w:pPr>
      <w:r>
        <w:rPr/>
        <w:t>1.    В.Г.Марацман. изучение литературы в 9 классе. Методическое пособие для              учителя, -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И.В.Золоторева, Н.В.Егорова. Универсальные поурочные разработки по литературе. 9 класс. 4-е издание – М.:ВАКО, 2007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усские писатели. Библиографический словарь. А –Л, М –Я (1 и 2 часть), под редакцией П.А.Николаева, -М.: Просвещение,1990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Т.Г.Кучина, А.В.Лебедев. Контрольные и проверочные  работы по литературе. (9 – 11 классы). Методическое пособие, - М.: Дрофа, 2007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ТЕСТы. Литература. 9 – 11 классы. Учебно-методическое пособие для учителя, </w:t>
      </w:r>
    </w:p>
    <w:p>
      <w:pPr>
        <w:pStyle w:val="Normal"/>
        <w:rPr/>
      </w:pPr>
      <w:r>
        <w:rPr/>
        <w:t xml:space="preserve">       </w:t>
      </w:r>
      <w:r>
        <w:rPr/>
        <w:t>-М.: Дрофа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тература. 9 класс. Учебн.- хрестоматия для общеобразовательных учреждений. В 2 ч. под ред. В.Я.Коровиной, -М.: Просвещение, 200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итаем, думаем, спорим...:  Дидакт. материалы  по лит. : 9 класс/Авт.-сост. В.Я.Коровина и др. – М. : Просвещение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Литература. Примерная программа на основе Федерального компонента государственного стандарта основного и среднего (полного) общего образования (базовый и профильный уровень), Москва, 2005.</w:t>
      </w:r>
    </w:p>
    <w:p>
      <w:pPr>
        <w:pStyle w:val="Normal"/>
        <w:rPr/>
      </w:pPr>
      <w:r>
        <w:rPr/>
        <w:t>2.Литература. программа для общеобразовательных учреждений 5 -11 классы. Под редакцией В.Я.Коровиной, - М.: Просвещение, 2006.</w:t>
      </w:r>
    </w:p>
    <w:p>
      <w:pPr>
        <w:pStyle w:val="Normal"/>
        <w:rPr/>
      </w:pPr>
      <w:r>
        <w:rPr/>
        <w:t>3. Федеральный компонент государственного стандарта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0.5pt;width:404.2pt;height:150.4pt;mso-wrap-style:none;v-text-anchor:middle;mso-position-vertical:top" type="_x0000_t136">
            <v:path textpathok="t"/>
            <v:textpath on="t" fitshape="t" string="При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21:00Z</dcterms:created>
  <dc:creator>Марина</dc:creator>
  <dc:description/>
  <cp:keywords/>
  <dc:language>en-US</dc:language>
  <cp:lastModifiedBy>Admin</cp:lastModifiedBy>
  <cp:lastPrinted>2012-11-05T23:46:00Z</cp:lastPrinted>
  <dcterms:modified xsi:type="dcterms:W3CDTF">2012-11-05T17:46:00Z</dcterms:modified>
  <cp:revision>25</cp:revision>
  <dc:subject/>
  <dc:title>Пояснительная записка</dc:title>
</cp:coreProperties>
</file>