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абота выполнена ученицей 9 класса МКОУ «Лисьевская сош» Алексеевой Дианой.</w:t>
      </w:r>
    </w:p>
    <w:p>
      <w:pPr>
        <w:pStyle w:val="Normal"/>
        <w:rPr/>
      </w:pPr>
      <w:r>
        <w:rPr/>
        <w:t>Руководитель: Губанова И.В.</w:t>
      </w:r>
    </w:p>
    <w:p>
      <w:pPr>
        <w:pStyle w:val="Normal"/>
        <w:rPr/>
      </w:pPr>
      <w:r>
        <w:rPr/>
        <w:t>2013 год.</w:t>
      </w:r>
    </w:p>
    <w:p>
      <w:pPr>
        <w:pStyle w:val="Normal"/>
        <w:ind w:firstLine="567"/>
        <w:jc w:val="center"/>
        <w:rPr>
          <w:b/>
          <w:b/>
        </w:rPr>
      </w:pPr>
      <w:r>
        <w:rPr>
          <w:b/>
        </w:rPr>
        <w:t>Сочинение.</w:t>
      </w:r>
    </w:p>
    <w:p>
      <w:pPr>
        <w:pStyle w:val="Normal"/>
        <w:jc w:val="center"/>
        <w:rPr>
          <w:b/>
          <w:b/>
        </w:rPr>
      </w:pPr>
      <w:r>
        <w:rPr>
          <w:b/>
        </w:rPr>
        <w:t>История Свято-Успенского Далматовского монастыря.</w:t>
      </w:r>
    </w:p>
    <w:p>
      <w:pPr>
        <w:pStyle w:val="Normal"/>
        <w:rPr/>
      </w:pPr>
      <w:r>
        <w:rPr/>
        <w:t>На левом берегу реки Исеть, в городе Далматово, что находится в Курганской области, возвышается величественный белокаменный мужской монастырь. Интересна история этого памятника архитектуры.</w:t>
      </w:r>
    </w:p>
    <w:p>
      <w:pPr>
        <w:pStyle w:val="Normal"/>
        <w:rPr/>
      </w:pPr>
      <w:r>
        <w:rPr/>
        <w:t xml:space="preserve">Монастырь был основан в 1644 году Святым Далматом Исетским, которого в миру называли Дмитрием Ивановичем Мокринским.  После смерти своей жены он, благословив своих детей чудотворной иконой Успения Святой Богородицы, отправился в Невьянский мужской монастырь, где был пострижен и наречён именем Далмат. Святая братия предложила ему стать игуменом, но он, не желая таких почестей, стремясь к уединению, тайно покинул Невьянский монастырь, прихватив с собой родовую икону. </w:t>
      </w:r>
    </w:p>
    <w:p>
      <w:pPr>
        <w:pStyle w:val="Normal"/>
        <w:rPr/>
      </w:pPr>
      <w:r>
        <w:rPr/>
        <w:t xml:space="preserve">Долго шёл Далмат. И, наконец,  выбрал для уединения удобное местечко, расположенное на высоком обрывистом холме, – берег реки Исети, урочище Белое Городище. Первым его убежищем стала пещера около чистого ручья. Земли, на которых поселился Далмат, принадлежали татарскому мурзе Илигею.  Он дважды пытался вооружённым путём выгнать Далмата из своих владений, но старца спасали божественные молитвы. </w:t>
      </w:r>
    </w:p>
    <w:p>
      <w:pPr>
        <w:pStyle w:val="Normal"/>
        <w:rPr/>
      </w:pPr>
      <w:r>
        <w:rPr/>
        <w:t>Так однажды, когда Илигей вновь задумал прогнать старца со своих земель, по дороге к пещере Далмата ночь застала его в пути. Илигей устроился на ночлег и ему приснился сон, в котором явилась Богородица в ризах с хлыстом в руках и приказала мурзе не только не трогать старца, но и отдать ему вотчину. Татарский мурза в ужасе передал Далмату все свои владения в Белом Городище.</w:t>
      </w:r>
    </w:p>
    <w:p>
      <w:pPr>
        <w:pStyle w:val="Normal"/>
        <w:rPr/>
      </w:pPr>
      <w:r>
        <w:rPr/>
        <w:t>После этого Далмат и его сподвижники построили деревянную часовню, кельи и ограду. Это были первые постройки будущего монастыря. Так же были возведены церковь во имя Успения Богородицы, монастырские службы, ограда с башнями. Туда перенесли чудотворную икону, которая стала оберегать этот монастырь. Много  выпало испытаний на его долю: неоднократные нападения калмыков, осаждение бандами разбойников, пожары. Но вера православных христиан, их молитвы помогли выстоять в тяжёлые времена.</w:t>
      </w:r>
    </w:p>
    <w:p>
      <w:pPr>
        <w:pStyle w:val="Normal"/>
        <w:rPr/>
      </w:pPr>
      <w:r>
        <w:rPr/>
        <w:t xml:space="preserve">Умер Далмат 25 июня 1697 года, в возрасте 103 лет. Ещё при жизни старец изготовил себе гроб (выдолбил из большого дерева), который долгие годы хранился в сарае. От года к году всё больше людей приходило, чтобы помолиться в усыпальнице Далмата и взять воды из родника, которая считалась целебной. А перед отправкой в армию молодые воины обязательно приходили к его гробнице, прося покровительства святого. По благословению Патриарха всея Руси Алексия </w:t>
      </w:r>
      <w:r>
        <w:rPr>
          <w:lang w:val="en-US"/>
        </w:rPr>
        <w:t>II</w:t>
      </w:r>
      <w:r>
        <w:rPr/>
        <w:t xml:space="preserve"> Далмата Исетского причистили к лику Собора Сибирских святых и установили день памяти 8 июля.</w:t>
      </w:r>
    </w:p>
    <w:p>
      <w:pPr>
        <w:pStyle w:val="Normal"/>
        <w:rPr/>
      </w:pPr>
      <w:r>
        <w:rPr/>
        <w:t>В наше время Свято-Успенский Далматовский мужской монастырь является объектом культурного наследия федерального значения. Он включает в себя Успенский собор, церковь всех Скорбящих Радость, крепостные стены, монастырские кельи. Сегодня монастырь является действующим. В нём живут монахи, идут церковные службы. Здесь есть кузница, столярная и швейная мастерские. Очень хочется, чтобы такие святые места, как Свято-Успенский Далматовский мужской монастырь, всегда находились под охраной государства. Около четырёх веков стоит этот храм, не смотря ни на что, значит,  в этом есть промысел Божий. И мы должны оберегать его и помнить имя основателя – святого Далмата Исетского.</w:t>
      </w:r>
    </w:p>
    <w:p>
      <w:pPr>
        <w:pStyle w:val="Normal"/>
        <w:widowControl/>
        <w:bidi w:val="0"/>
        <w:spacing w:lineRule="auto" w:line="276" w:before="0" w:after="200"/>
        <w:rPr/>
      </w:pPr>
      <w:r>
        <w:rPr/>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0:43:00Z</dcterms:created>
  <dc:creator>user</dc:creator>
  <dc:description/>
  <dc:language>en-US</dc:language>
  <cp:lastModifiedBy>Вера</cp:lastModifiedBy>
  <cp:lastPrinted>2013-09-30T22:46:00Z</cp:lastPrinted>
  <dcterms:modified xsi:type="dcterms:W3CDTF">2014-02-01T10:43:00Z</dcterms:modified>
  <cp:revision>2</cp:revision>
  <dc:subject/>
  <dc:title/>
</cp:coreProperties>
</file>