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яжьевского района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ь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№ ____ от 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от 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ье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327660</wp:posOffset>
                </wp:positionV>
                <wp:extent cx="360680" cy="2514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8pt;margin-top:25.8pt;width:28.35pt;height:19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ье 2015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4240</wp:posOffset>
                </wp:positionH>
                <wp:positionV relativeFrom="paragraph">
                  <wp:posOffset>170180</wp:posOffset>
                </wp:positionV>
                <wp:extent cx="269875" cy="2171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1.2pt;margin-top:13.4pt;width:21.2pt;height:17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8"/>
        <w:rPr>
          <w:rFonts w:ascii="NewtonCSanPin-Regular;Times New Roman" w:hAnsi="NewtonCSanPin-Regular;Times New Roman" w:cs="NewtonCSanPin-Regular;Times New Roman"/>
          <w:b/>
          <w:b/>
          <w:bCs/>
          <w:sz w:val="21"/>
          <w:szCs w:val="21"/>
        </w:rPr>
      </w:pPr>
      <w:r>
        <w:rPr>
          <w:rFonts w:cs="NewtonCSanPin-Regular;Times New Roman" w:ascii="NewtonCSanPin-Regular;Times New Roman" w:hAnsi="NewtonCSanPin-Regular;Times New Roman"/>
          <w:b/>
          <w:bCs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NewtonCSanPin-Regular;Times New Roman" w:hAnsi="NewtonCSanPin-Regular;Times New Roman" w:cs="NewtonCSanPin-Regular;Times New Roman"/>
          <w:sz w:val="21"/>
          <w:szCs w:val="21"/>
        </w:rPr>
      </w:pPr>
      <w:r>
        <w:rPr>
          <w:rFonts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Учебный план Муниципального казенного общеобразовательного учреждения «Лисьевская средняя общеобразовательная школа» (базовая школа) включает филиал Муниципального казенного общеобразовательного учреждения «Лисьевская средняя общеобразовательная школа» - «Баксарская основная общеобразовательная школа» (филиал) </w:t>
      </w:r>
      <w:r>
        <w:rPr/>
        <w:t>фиксиру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</w:t>
      </w:r>
      <w:r>
        <w:rPr>
          <w:spacing w:val="-2"/>
        </w:rPr>
        <w:t xml:space="preserve"> и разработан на основе следующих нормативный документов:</w:t>
      </w:r>
    </w:p>
    <w:p>
      <w:pPr>
        <w:pStyle w:val="Normal"/>
        <w:autoSpaceDE w:val="fals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ого закона «Об образовании в Российской Федерации» от29 декабря 2012 года № 273-ФЗ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от 30 августа 2013 г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становления  Главного государственного санитарного врача РФ «Об утверждении СанПин 2.4.2.2821-10  «Санитарно –  эпидемиологические требования  к условиям и организации обучения в общеобразовательных учреждениях»  от 29.12.2010 № 189 (зарегистрировано  в министерстве РФ  03.03.2011 №1999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5/2016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чебный план является составной частью основной образовательной программы начального общего образования МКОУ «Лисьевская  СОШ».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 на уровне  начального общего образования реализуется преимущественно за счёт введения учебных предметов, обеспечивающих целостное восприятие мира, системно - деятельностного подхода и индивидуализации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b/>
        </w:rPr>
        <w:t>Учебный план  составлен на основе 1 варианта учебного плана для первого уровня общего образования</w:t>
      </w:r>
      <w:r>
        <w:rPr/>
        <w:t xml:space="preserve"> (для образовательных учреждений, в которых обучение ведётся на русском языке). </w:t>
      </w:r>
    </w:p>
    <w:p>
      <w:pPr>
        <w:pStyle w:val="Normal"/>
        <w:autoSpaceDE w:val="false"/>
        <w:jc w:val="both"/>
        <w:rPr>
          <w:szCs w:val="22"/>
        </w:rPr>
      </w:pPr>
      <w:r>
        <w:rPr/>
        <w:t>Учебный план для 1-4 классов ориентирован на 4 – летний нормативный срок.</w:t>
      </w:r>
    </w:p>
    <w:p>
      <w:pPr>
        <w:pStyle w:val="Normal"/>
        <w:ind w:firstLine="708"/>
        <w:jc w:val="both"/>
        <w:rPr/>
      </w:pPr>
      <w:r>
        <w:rPr/>
        <w:t>Предельно допустимая нагрузка не превышает нормы допустимой учебной нагрузки, установленные СанПиН.</w:t>
      </w:r>
    </w:p>
    <w:p>
      <w:pPr>
        <w:pStyle w:val="Normal"/>
        <w:tabs>
          <w:tab w:val="clear" w:pos="708"/>
          <w:tab w:val="left" w:pos="2835" w:leader="none"/>
        </w:tabs>
        <w:ind w:left="142" w:right="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142" w:right="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142" w:right="253" w:hanging="0"/>
        <w:jc w:val="both"/>
        <w:rPr>
          <w:b/>
          <w:b/>
          <w:bCs/>
        </w:rPr>
      </w:pPr>
      <w:r>
        <w:rPr>
          <w:b/>
          <w:bCs/>
        </w:rPr>
        <w:t>Установлен следующий режим занятий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/>
        <w:t>Занятия осуществляются в первую смену.</w:t>
      </w:r>
      <w:r>
        <w:rPr>
          <w:bCs/>
        </w:rPr>
        <w:t xml:space="preserve"> </w:t>
      </w:r>
      <w:r>
        <w:rPr/>
        <w:t>Продолжительность учебного года и учебной недели  на первом уровне общего образования составляет для 1 классов – 33 недели (5-дневная рабочая неделя),  для 2-4 классов- 34 недели (6-дневная рабочая неделя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TextBodyIndent"/>
        <w:ind w:right="-1" w:hanging="0"/>
        <w:rPr/>
      </w:pPr>
      <w:r>
        <w:rPr>
          <w:color w:val="000000"/>
          <w:sz w:val="24"/>
        </w:rPr>
        <w:t xml:space="preserve">   </w:t>
      </w:r>
      <w:r>
        <w:rPr>
          <w:sz w:val="24"/>
        </w:rPr>
        <w:t xml:space="preserve">   </w:t>
      </w:r>
      <w:r>
        <w:rPr>
          <w:b/>
          <w:sz w:val="24"/>
        </w:rPr>
        <w:t>Обучение в 1-м классе</w:t>
      </w:r>
      <w:r>
        <w:rPr>
          <w:sz w:val="24"/>
        </w:rPr>
        <w:t xml:space="preserve"> осуществляется с соблюдением следующи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, только в первую смену с максимально допустимой недельной нагрузкой  - 21 академический час;</w:t>
      </w:r>
    </w:p>
    <w:p>
      <w:pPr>
        <w:pStyle w:val="Normal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ередине учебного дня проводится динамическая  пауза продолжительностью   40 минут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учение без домашних заданий и балльного оценивания знаний обучающихся; 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продолжительность каникул в течение учебного года (суммарно) –не менее 30 календарных дней, кроме того предусмотрены </w:t>
      </w:r>
      <w:r>
        <w:rPr/>
        <w:t>дополнительные недельные каникулы в середине третьей четверти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Cs/>
        </w:rPr>
        <w:t>По причине малочисленности, предусмотрено слияние 1-4, 2-3  классов в базовой школе, 1 --- 4 классов в филиале.</w:t>
      </w:r>
    </w:p>
    <w:p>
      <w:pPr>
        <w:pStyle w:val="Normal"/>
        <w:autoSpaceDE w:val="false"/>
        <w:rPr>
          <w:rFonts w:ascii="NewtonCSanPin-Regular;Times New Roman" w:hAnsi="NewtonCSanPin-Regular;Times New Roman" w:cs="NewtonCSanPin-Regular;Times New Roman"/>
          <w:bCs/>
          <w:sz w:val="21"/>
          <w:szCs w:val="21"/>
        </w:rPr>
      </w:pPr>
      <w:r>
        <w:rPr>
          <w:rFonts w:cs="NewtonCSanPin-Regular;Times New Roman" w:ascii="NewtonCSanPin-Regular;Times New Roman" w:hAnsi="NewtonCSanPin-Regular;Times New Roman"/>
          <w:bCs/>
          <w:sz w:val="21"/>
          <w:szCs w:val="21"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>Обязательная часть учебного плана определяет</w:t>
      </w:r>
      <w:r>
        <w:rPr/>
        <w:t xml:space="preserve"> состав учебных предметов обязательных предметных областей, учебное время, отводимое на их изучение по классам (годам) обучения (с 1 по 4 класс).</w:t>
      </w:r>
    </w:p>
    <w:p>
      <w:pPr>
        <w:pStyle w:val="Normal"/>
        <w:ind w:firstLine="708"/>
        <w:jc w:val="both"/>
        <w:rPr/>
      </w:pPr>
      <w:r>
        <w:rPr/>
        <w:t>Учебный план предусматривает вариативность учебных программ. В 1-4 классах реализуется УМК «Школа России». Реализация учебного плана  направлена на формирование базовых основ и фундамента всего последующего обучения: учебной деятельности, универсальных учебных действий, познавательной мотивации  и интересов обучающихся, готовность к сотрудничеству, основы нравственного поведения.</w:t>
      </w:r>
    </w:p>
    <w:p>
      <w:pPr>
        <w:pStyle w:val="Normal"/>
        <w:ind w:firstLine="708"/>
        <w:jc w:val="both"/>
        <w:rPr/>
      </w:pPr>
      <w:r>
        <w:rPr/>
        <w:t xml:space="preserve">Изучение русского языка и литературного чтения в 1 классе по программе «Школа России» представлено интегрированным курсом «Обучение грамоте» (чтение и письмо). Предмет «Русский язык»  представлен разделом «Письмо» в количестве  115 часов  (23 недели) в течение 1-3 четверти  и разделом «Русский язык»  в количестве  50 часов (10 недель) в течение 4 четверти. Предмет «Литературное чтение»  представлен курсом «Обучение грамоте» (чтение) в количестве 92 часов (23 недель) в течение 1-3 четверти и предмета «Литературное чтение» в количестве  40  часов  (10 недель) в течение 4 четверти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метная область «Основы религиозных культур и светской этики» в 4 классе     Лисьевской СОШ  реализуется через  модуль «Основы светской этики», а в филиале «Баксарская ООШ» -  </w:t>
      </w:r>
      <w:r>
        <w:rPr>
          <w:color w:val="333333"/>
          <w:shd w:fill="FFFFFF" w:val="clear"/>
        </w:rPr>
        <w:t>"</w:t>
      </w:r>
      <w:r>
        <w:rPr>
          <w:bCs/>
          <w:color w:val="333333"/>
          <w:shd w:fill="FFFFFF" w:val="clear"/>
        </w:rPr>
        <w:t>Основы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мировых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елигиозных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ультур</w:t>
      </w:r>
      <w:r>
        <w:rPr>
          <w:color w:val="333333"/>
          <w:shd w:fill="FFFFFF" w:val="clear"/>
        </w:rPr>
        <w:t>". Данные модули включены в учебный план на основе личных заявлений родите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Иностранный язык – английский язы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Часть учебного плана, формируемая участниками образовательных отношений, </w:t>
      </w:r>
      <w:r>
        <w:rPr>
          <w:b/>
        </w:rPr>
        <w:t>обеспечивает реализацию индивидуальных потребностей обучающихся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, использовано </w:t>
      </w:r>
      <w:r>
        <w:rPr>
          <w:b/>
        </w:rPr>
        <w:t>на введение учебных курсов (предметов), обеспечивающих различные интересы обучающих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/>
      </w:pPr>
      <w:r>
        <w:rPr/>
        <w:t xml:space="preserve"> </w:t>
      </w:r>
      <w:r>
        <w:rPr/>
        <w:t>« Пишу грамотно» - по 1 часу со 2 – 3 классы,   0.5 часа в 4 классе – учебный курс направлен на развитие у обучающихся орфографической зор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jc w:val="both"/>
        <w:rPr/>
      </w:pPr>
      <w:r>
        <w:rPr/>
        <w:t xml:space="preserve"> </w:t>
      </w:r>
      <w:r>
        <w:rPr/>
        <w:t>"Занимательная математика"  - по 1 часу со 2 – 3 классы,   0.5 часа в 4 классе – учебный курс  на развитие у обучающихся математическ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jc w:val="both"/>
        <w:rPr/>
      </w:pPr>
      <w:r>
        <w:rPr/>
        <w:t>«Информатика  " по 1 часу со 2 – 4 классы, учебный предмет  предполагает формирование у обучающихся умений и навыков, отвечающих требованиям информационного об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color w:val="000000"/>
          <w:shd w:fill="FFFFFF" w:val="clear"/>
        </w:rPr>
      </w:pPr>
      <w:r>
        <w:rPr/>
        <w:t xml:space="preserve">Формы и порядок промежуточной аттестации описан в разделе ООП НОО «Система оценки достижений планируемых результатов освоения основной образовательной программы начального общего образования» и определён  </w:t>
      </w:r>
      <w:r>
        <w:rPr>
          <w:color w:val="000000"/>
        </w:rPr>
        <w:t xml:space="preserve">положением  о проведении  </w:t>
      </w:r>
      <w:r>
        <w:rPr>
          <w:color w:val="000000"/>
          <w:shd w:fill="FFFFFF" w:val="clear"/>
        </w:rPr>
        <w:t>промежуточной аттестации учащихся  и осуществлении текущего контроля их успеваемости.</w:t>
      </w:r>
    </w:p>
    <w:p>
      <w:pPr>
        <w:pStyle w:val="Normal"/>
        <w:shd w:fill="FFFFFF" w:val="clear"/>
        <w:ind w:firstLine="48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ind w:left="142" w:right="2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64"/>
        <w:gridCol w:w="1132"/>
        <w:gridCol w:w="1052"/>
        <w:gridCol w:w="877"/>
        <w:gridCol w:w="82"/>
        <w:gridCol w:w="939"/>
        <w:gridCol w:w="1164"/>
      </w:tblGrid>
      <w:tr>
        <w:trPr>
          <w:trHeight w:val="69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Учебный план для ФГОС НОО для обучающихся 1-4 классов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базовая школа)</w:t>
            </w:r>
          </w:p>
        </w:tc>
      </w:tr>
      <w:tr>
        <w:trPr>
          <w:trHeight w:val="43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язательная часть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9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 (окружающий мир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ы религиозных культур и светской этики (ОРКСЭ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КСЭ </w:t>
            </w:r>
          </w:p>
          <w:p>
            <w:pPr>
              <w:pStyle w:val="Normal"/>
              <w:rPr/>
            </w:pPr>
            <w:r>
              <w:rPr/>
              <w:t>модуль «Основы светской эти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обязательная ча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пятидневная учебная нед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Часть, формируемая участниками образовательного процесса</w:t>
            </w:r>
          </w:p>
        </w:tc>
      </w:tr>
      <w:tr>
        <w:trPr>
          <w:trHeight w:val="6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 об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ые кур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6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л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Пишу грамотно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</w:tr>
      <w:tr>
        <w:trPr>
          <w:trHeight w:val="63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тематика и информа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тельная 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</w:tr>
      <w:tr>
        <w:trPr>
          <w:trHeight w:val="63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часть, формируемая участниками образовательного процесс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шестидневная учебная нед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нагруз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5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64"/>
        <w:gridCol w:w="1132"/>
        <w:gridCol w:w="1052"/>
        <w:gridCol w:w="877"/>
        <w:gridCol w:w="82"/>
        <w:gridCol w:w="939"/>
        <w:gridCol w:w="1164"/>
      </w:tblGrid>
      <w:tr>
        <w:trPr>
          <w:trHeight w:val="69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Учебный план для ФГОС НОО для обучающихся 1-4 классов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филиал)</w:t>
            </w:r>
          </w:p>
        </w:tc>
      </w:tr>
      <w:tr>
        <w:trPr>
          <w:trHeight w:val="43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язательная часть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9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 (окружающий мир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ы религиозных культур и светской этики (ОРКСЭ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КСЭ </w:t>
            </w:r>
          </w:p>
          <w:p>
            <w:pPr>
              <w:pStyle w:val="Normal"/>
              <w:rPr/>
            </w:pPr>
            <w:r>
              <w:rPr/>
              <w:t>модуль «Основы мировых религиозных культур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обязательная ча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пятидневная учебная нед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Часть, формируемая участниками образовательного процесса</w:t>
            </w:r>
          </w:p>
        </w:tc>
      </w:tr>
      <w:tr>
        <w:trPr>
          <w:trHeight w:val="6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 об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ые кур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6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л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ишу грамот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</w:tr>
      <w:tr>
        <w:trPr>
          <w:trHeight w:val="63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тематика и информа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тельная 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</w:tr>
      <w:tr>
        <w:trPr>
          <w:trHeight w:val="63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часть, формируемая участниками образовательного процесс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шестидневная учебная нед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нагруз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ind w:left="5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Regular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iCs/>
      <w:color w:val="000000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  <w:color w:val="000000"/>
      <w:sz w:val="28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1:00Z</dcterms:created>
  <dc:creator>Direktor</dc:creator>
  <dc:description/>
  <dc:language>en-US</dc:language>
  <cp:lastModifiedBy>Вера Николаевна</cp:lastModifiedBy>
  <cp:lastPrinted>2015-09-08T20:23:00Z</cp:lastPrinted>
  <dcterms:modified xsi:type="dcterms:W3CDTF">2015-09-14T01:21:00Z</dcterms:modified>
  <cp:revision>2</cp:revision>
  <dc:subject/>
  <dc:title/>
</cp:coreProperties>
</file>