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right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Утверждаю</w:t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Директор школы </w:t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color w:val="373737"/>
          <w:sz w:val="28"/>
          <w:szCs w:val="28"/>
        </w:rPr>
        <w:t>_______________ Иванова Н.В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3"/>
        <w:rPr>
          <w:rFonts w:ascii="Helvetica" w:hAnsi="Helvetica" w:cs="Helvetica"/>
          <w:b/>
          <w:b/>
          <w:bCs/>
          <w:color w:val="3D7ABA"/>
          <w:sz w:val="20"/>
          <w:szCs w:val="20"/>
        </w:rPr>
      </w:pPr>
      <w:r>
        <w:rPr>
          <w:rFonts w:cs="Helvetica" w:ascii="Helvetica" w:hAnsi="Helvetica"/>
          <w:b/>
          <w:bCs/>
          <w:color w:val="3D7ABA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3"/>
        <w:rPr>
          <w:rFonts w:ascii="Helvetica" w:hAnsi="Helvetica" w:cs="Helvetica"/>
          <w:b/>
          <w:b/>
          <w:bCs/>
          <w:color w:val="3D7ABA"/>
          <w:sz w:val="20"/>
          <w:szCs w:val="20"/>
        </w:rPr>
      </w:pPr>
      <w:r>
        <w:rPr>
          <w:rFonts w:cs="Helvetica" w:ascii="Helvetica" w:hAnsi="Helvetica"/>
          <w:b/>
          <w:bCs/>
          <w:color w:val="3D7ABA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3"/>
        <w:rPr>
          <w:rFonts w:ascii="Helvetica" w:hAnsi="Helvetica" w:cs="Helvetica"/>
          <w:b/>
          <w:b/>
          <w:bCs/>
          <w:color w:val="3D7ABA"/>
          <w:sz w:val="20"/>
          <w:szCs w:val="20"/>
        </w:rPr>
      </w:pPr>
      <w:r>
        <w:rPr>
          <w:rFonts w:cs="Helvetica" w:ascii="Helvetica" w:hAnsi="Helvetica"/>
          <w:b/>
          <w:bCs/>
          <w:color w:val="3D7ABA"/>
          <w:sz w:val="28"/>
          <w:szCs w:val="28"/>
        </w:rPr>
        <w:t xml:space="preserve">о проектно-исследовательской деятельности учащихся МКОУ «Лисьвская СОШ» </w:t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является неотъемлемой частью учебного процесса, в организации и обеспечении которой участвуют все педагогические структуры школы.</w:t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ектно-исследовательской деятельности:</w:t>
      </w:r>
    </w:p>
    <w:p>
      <w:pPr>
        <w:pStyle w:val="Normal"/>
        <w:spacing w:lineRule="atLeast" w:line="312" w:before="0" w:after="0"/>
        <w:ind w:left="72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Symbol" w:hAnsi="Symbol"/>
          <w:sz w:val="29"/>
          <w:szCs w:val="2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стоятельное приобретение недостающих знаний из разных источников;</w:t>
      </w:r>
    </w:p>
    <w:p>
      <w:pPr>
        <w:pStyle w:val="Normal"/>
        <w:spacing w:lineRule="atLeast" w:line="312" w:before="0" w:after="0"/>
        <w:ind w:left="72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Symbol" w:hAnsi="Symbol"/>
          <w:sz w:val="29"/>
          <w:szCs w:val="2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пользоваться приобретенными знаниями для решения познавательных и практических задач;</w:t>
      </w:r>
    </w:p>
    <w:p>
      <w:pPr>
        <w:pStyle w:val="Normal"/>
        <w:spacing w:lineRule="atLeast" w:line="312" w:before="0" w:after="0"/>
        <w:ind w:left="72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Symbol" w:hAnsi="Symbol"/>
          <w:sz w:val="29"/>
          <w:szCs w:val="2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приобретение коммуникативных умений, работая в группах;</w:t>
      </w:r>
    </w:p>
    <w:p>
      <w:pPr>
        <w:pStyle w:val="Normal"/>
        <w:spacing w:lineRule="atLeast" w:line="312" w:before="0" w:after="0"/>
        <w:ind w:left="72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Symbol" w:hAnsi="Symbol"/>
          <w:sz w:val="29"/>
          <w:szCs w:val="2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;</w:t>
      </w:r>
    </w:p>
    <w:p>
      <w:pPr>
        <w:pStyle w:val="Normal"/>
        <w:spacing w:lineRule="atLeast" w:line="312" w:before="0" w:after="0"/>
        <w:ind w:left="72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Symbol" w:hAnsi="Symbol"/>
          <w:sz w:val="29"/>
          <w:szCs w:val="2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системного мышления;</w:t>
      </w:r>
    </w:p>
    <w:p>
      <w:pPr>
        <w:pStyle w:val="Normal"/>
        <w:spacing w:lineRule="atLeast" w:line="312" w:before="0" w:after="0"/>
        <w:ind w:left="72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Symbol" w:hAnsi="Symbol"/>
          <w:sz w:val="29"/>
          <w:szCs w:val="2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 учащихся в социально-значимую творческую, исследовательскую и созидательную деятельность.</w:t>
      </w:r>
    </w:p>
    <w:p>
      <w:pPr>
        <w:pStyle w:val="Normal"/>
        <w:spacing w:lineRule="atLeast" w:line="312" w:before="0" w:after="0"/>
        <w:ind w:left="720" w:hanging="0"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поставленных целей решаются следующие 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2" w:before="280" w:after="0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я у учащихся интереса к познанию мира, к углубленному изучению дисциплин, выявлению сущности процессов и явлений во всех сферах деятельности (науки, техники, искусства, природы, общества и т.д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2" w:before="0" w:after="280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я склонности учащихся к научно-исследовательской деятельности умений и навыков проведения эксперимен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2" w:before="0" w:after="280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я умения самостоятельно, творчески мысли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2" w:before="0" w:after="280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ботки у учащихся навыков самостоятельной работы с научной литературой, обучения методике обработки полученных данных и анализа результатов, составления и формирования отчета и доклада о результатах научно-исследовательской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2" w:before="0" w:after="280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мотивации выбора профессии, профессиональной и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циальной адапт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tLeast" w:line="312" w:before="0" w:after="280"/>
        <w:ind w:left="709" w:hanging="283"/>
        <w:textAlignment w:val="baseline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пагандирования достижений отечественной и мировой науки, техники, литературы,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312" w:before="0" w:after="0"/>
        <w:ind w:left="426" w:firstLine="75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312" w:before="0" w:after="0"/>
        <w:ind w:left="851" w:hanging="425"/>
        <w:textAlignment w:val="baseline"/>
        <w:outlineLvl w:val="3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нятия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роект</w:t>
      </w:r>
    </w:p>
    <w:p>
      <w:pPr>
        <w:pStyle w:val="Style15"/>
        <w:numPr>
          <w:ilvl w:val="0"/>
          <w:numId w:val="2"/>
        </w:numPr>
        <w:spacing w:lineRule="atLeast" w:line="312" w:before="280" w:after="0"/>
        <w:ind w:left="709" w:hanging="585"/>
        <w:textAlignment w:val="baseline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о совокупность определенных действий, документов, предварительных текстов,</w:t>
      </w:r>
    </w:p>
    <w:p>
      <w:pPr>
        <w:pStyle w:val="Style15"/>
        <w:numPr>
          <w:ilvl w:val="0"/>
          <w:numId w:val="2"/>
        </w:numPr>
        <w:spacing w:lineRule="atLeast" w:line="312" w:before="0" w:after="280"/>
        <w:ind w:left="709" w:hanging="585"/>
        <w:textAlignment w:val="baseline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о замысел для создания реального объекта, предмета, разного рода теоретического продукта</w:t>
      </w:r>
    </w:p>
    <w:p>
      <w:pPr>
        <w:pStyle w:val="Style15"/>
        <w:numPr>
          <w:ilvl w:val="0"/>
          <w:numId w:val="2"/>
        </w:numPr>
        <w:spacing w:lineRule="atLeast" w:line="312" w:before="0" w:after="280"/>
        <w:ind w:left="709" w:hanging="585"/>
        <w:textAlignment w:val="baseline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о всегда творческая деятельность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left="720" w:hanging="654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ипология проектов</w:t>
      </w:r>
    </w:p>
    <w:p>
      <w:pPr>
        <w:pStyle w:val="Style15"/>
        <w:numPr>
          <w:ilvl w:val="0"/>
          <w:numId w:val="2"/>
        </w:numPr>
        <w:spacing w:lineRule="atLeast" w:line="312" w:before="280" w:after="0"/>
        <w:ind w:left="709" w:hanging="585"/>
        <w:textAlignment w:val="baseline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ведущему методу или виду деятельности: исследовательский, творческий, игровой</w:t>
      </w:r>
    </w:p>
    <w:p>
      <w:pPr>
        <w:pStyle w:val="Style15"/>
        <w:numPr>
          <w:ilvl w:val="0"/>
          <w:numId w:val="2"/>
        </w:numPr>
        <w:spacing w:lineRule="atLeast" w:line="312" w:before="0" w:after="280"/>
        <w:ind w:left="709" w:hanging="585"/>
        <w:textAlignment w:val="baseline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предметно-содержательной области: монопроект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(в рамках одной области знания); межпредметный проект</w:t>
      </w:r>
    </w:p>
    <w:p>
      <w:pPr>
        <w:pStyle w:val="Style15"/>
        <w:numPr>
          <w:ilvl w:val="0"/>
          <w:numId w:val="2"/>
        </w:numPr>
        <w:spacing w:lineRule="atLeast" w:line="312" w:before="0" w:after="280"/>
        <w:ind w:left="709" w:hanging="585"/>
        <w:textAlignment w:val="baseline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количеству участников проекта: личностные, парные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left="720" w:hanging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ие проекты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стью подчинены логике, пусть небольшого, но исследования, и имеют структуру, приближенную или полностью совпадающую с подлинным научным исследованием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проекты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начально направлены на сбор информации о каком-то объекте, явлении, ознакомление участников проекта с этой информацией, ее анализ и обобщение фактов, предназначенных для широкой аудитории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ие проект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тературные вечера, спектакли, экскурсии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проектно-исследовательской работы учащихся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оектной и исследовательской деятельности принимают участие учащиеся с 1 по 11 классы. Причем для всех учащихся с 1 по 10 класс участие обязательно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осуществления проектно-исследовательской деятельности учащихся определяется руководитель проекта по желанию учащегося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ями проектной деятельности учащихся являются все учителя школы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андидатуры руководителей согласовываются учащимися с координатором проектной деятельности школы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3.5. Направление и содержание проектно-исследовательск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тематики и выбор руководителя проекта учащихся 1-10-х классов производится в начале учебного года (не позднее октября)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бота над проектом осуществляется одним или двумя учащимися, но не более, если они являются учениками средней или старшей школы. Учащиеся начальной школы могут выполнять проекты в группах, но не более пяти человек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чащийся должен выполнить не менее одного проекта в год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9. Учитель должен в качестве классного руководителя выполнить один проект в год, а в качестве предметника – два проекта в год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Формами отчётности проектно-исследовательской деятельности являются: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ворческих работ: письменное описание работы, сценарий, экскурсия, стендовые отчёты, компьютерные презентации, видеоматериалы, фотоальбомы, модели и др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12. Учащиеся 1 - 10 классов в обязательном порядке осуществляют проектно-исследовательскую деятельность и защищают свою работу на уроках, итоговых занятиях, классных часах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щиту проектных работ  проводит сам учитель (классный руководитель) или специальная комиссия, в состав которой входят педработники и администрация  школы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Специальная комиссия оценивает уровень проектно-исследовательской деятельности конкретного ученика, определяет победителей конкурса проектных работ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15. Специальная комиссия формируется  координатором проектной деятельности школы, с учётом  мнения  руководителя проекта. Состав комиссии  не более 3 человек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По решению специальной комиссии лучшие работы учащихся могут быть поощрены дипломами (1, 2, 3 степени) и ценными подарками, рекомендованы к представлению на конференции, конкурсы, олимпиады муниципального уровня.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Защищённый проект не может быть полностью использован в следующем учебном году,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 школе организуется фонд проектно-исследовательских работ, которым (при условии сохранности этих работ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.19. Реферативные проектно-исследовательские материалы, а также сами проекты принадлежат школе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ритерии оценивания проектно-исследовательской деятельности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Актуальность выбранного исследования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567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формулированность и аргументированность собственного мнения.</w:t>
        <w:br/>
        <w:t>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3. Чёткость выводов, обобщающих исследование.</w:t>
        <w:br/>
        <w:t>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4. Умение использовать известные результаты и факты, знания сверх школьной программы.</w:t>
        <w:br/>
        <w:t>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5. Качественный анализ состояния проблемы, отражающий степень знакомства автора с современным состоянием проблемы.</w:t>
        <w:br/>
        <w:t>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6. Владение автором специальным и научным аппаратом.</w:t>
        <w:br/>
        <w:t>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7. Грамотность оформления и защиты результатов исследования.</w:t>
        <w:br/>
        <w:t>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8. Соответствие содержания работы поставленной цели и сформулированной теме.</w:t>
        <w:br/>
        <w:t>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9. Умение вести дискуссию по теме.</w:t>
        <w:br/>
        <w:t>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4.10. Владение иностранным язык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(если защита ведется на иностранном языке).</w:t>
        <w:br/>
        <w:t xml:space="preserve">       4.11. Технологичность и техничность исполнения.</w:t>
        <w:br/>
        <w:t xml:space="preserve">       4.12. Художественный вкус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11" w:hanging="585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Helvetic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Helvetic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21:00Z</dcterms:created>
  <dc:creator>1</dc:creator>
  <dc:description/>
  <dc:language>en-US</dc:language>
  <cp:lastModifiedBy>Вера</cp:lastModifiedBy>
  <dcterms:modified xsi:type="dcterms:W3CDTF">2014-02-04T16:21:00Z</dcterms:modified>
  <cp:revision>2</cp:revision>
  <dc:subject/>
  <dc:title/>
</cp:coreProperties>
</file>