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709" w:right="-15" w:hanging="709"/>
        <w:jc w:val="center"/>
        <w:rPr/>
      </w:pPr>
      <w:r>
        <w:rPr>
          <w:color w:val="0F243E"/>
          <w:szCs w:val="24"/>
        </w:rPr>
        <w:t>МКОУ "Лисьевская средняя общеобразовательная школа"</w:t>
      </w:r>
    </w:p>
    <w:p>
      <w:pPr>
        <w:pStyle w:val="Normal"/>
        <w:spacing w:lineRule="exact" w:line="240" w:before="0" w:after="120"/>
        <w:ind w:left="709" w:right="-15" w:hanging="709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spacing w:lineRule="exact" w:line="240" w:before="0" w:after="120"/>
        <w:ind w:left="709" w:right="-15" w:hanging="709"/>
        <w:rPr>
          <w:color w:val="0F243E"/>
          <w:szCs w:val="24"/>
        </w:rPr>
      </w:pPr>
      <w:r>
        <w:rPr>
          <w:color w:val="0F243E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0"/>
      </w:tblGrid>
      <w:tr>
        <w:trPr>
          <w:trHeight w:val="18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Рассмотрено на ______________________</w:t>
            </w:r>
          </w:p>
          <w:p>
            <w:pPr>
              <w:pStyle w:val="Normal"/>
              <w:spacing w:lineRule="auto" w:line="240" w:before="0" w:after="120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right="-15" w:hanging="0"/>
              <w:rPr/>
            </w:pPr>
            <w:r>
              <w:rPr>
                <w:color w:val="0F243E"/>
                <w:szCs w:val="28"/>
              </w:rPr>
              <w:t>Протокол № ____ от «_____» ___________ 20__ год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120"/>
              <w:ind w:right="-15" w:hanging="0"/>
              <w:rPr>
                <w:color w:val="0F243E"/>
                <w:szCs w:val="24"/>
              </w:rPr>
            </w:pPr>
            <w:r>
              <w:rPr>
                <w:color w:val="0F243E"/>
                <w:szCs w:val="28"/>
              </w:rPr>
              <w:t>Утверждено директором школы Ивановой Н.В.</w:t>
            </w:r>
          </w:p>
          <w:p>
            <w:pPr>
              <w:pStyle w:val="Normal"/>
              <w:spacing w:lineRule="auto" w:line="240" w:before="0" w:after="120"/>
              <w:ind w:right="-15" w:hanging="0"/>
              <w:rPr>
                <w:color w:val="0F243E"/>
                <w:szCs w:val="24"/>
              </w:rPr>
            </w:pPr>
            <w:r>
              <w:rPr>
                <w:color w:val="0F243E"/>
                <w:szCs w:val="28"/>
              </w:rPr>
              <w:t> </w:t>
            </w:r>
            <w:r>
              <w:rPr>
                <w:color w:val="0F243E"/>
                <w:szCs w:val="28"/>
              </w:rPr>
              <w:t>Приказ № ____ от «_____» __________________ 20___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оложение</w:t>
      </w: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t xml:space="preserve">"О Книге Почета" </w:t>
      </w:r>
      <w:r>
        <w:br w:type="page"/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1. Общие положения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Настоящее положение разработано на основании статьи 28 пункт 10.1 Федераль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зако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Российской Федерации от 29 декабря 2012 г. N 273-ФЗ "Об образовании в Российской Федерации"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в соответствии с Типовым положением об общеобразовательном учреждении, Уставом муниципального учрежден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нига Почёта – школьная реликвия, почитается и бережно хранится в стенах учебного заведени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Книга Почёта - это документ, в котором собирается и хранится информация об учениках, внёсших вклад в дело становления, развития и процветания школы, в разное время работавших над формированием авторитета и престижа школы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нига Почёта учреждена по инициативе руководства школы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есение имени в Книгу Почета производится ежегодно ко дню окончания учебного год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ндидатуры для занесения в Книгу Почета представляются классными коллективами, советом старшеклассников, педагогическим коллективом школы не позднее 25 мая текущего год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упившие предложения о кандидатурах для занесения в Книгу Почета рассматриваются на заседании педагогического совета школы и утверждаются приказом директора школы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едения о занесении в Книгу Почета публикуются на школьном сайт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нига Почета школы хранится у директора школы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олненная Книга Почета передается в школьный  музей на вечное хранение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2. Основные задачи, которые преследуют учредители Книги Почёт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нига почёта школы предназначена для занесения в неё с целью повышения мотивации к развитию индивидуальных способностей информации об обучающихся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достигших высоких результатов в обучении, спорте, искусстве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личившихся в научно-исследовательской и внеклассной работе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остоенных званий лауреатов и дипломантов общероссийских, областных и районных творческих конкурсов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бедителей районных, областных и всероссийских олимпиад и конкурсов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нигу Почёта могут быть занесены в знак благодарности и признательности за оказание значительной помощи в повышении и укреплении учебно-материальной базы школы, а так же в спонсировании юных талантов сведения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едставителях шефствующих предприятий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одителях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едставителях обще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юридических лицах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нигу Почёта заносятся сведения о выпускниках школы, добившихся высоких результатов в профессиональной и общественной деятельности, способствующих повышению престижа образовательного учреждения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нига Почёта призвана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имулировать активность и творческий потенциал обучающихся 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ть у обучающихся чувство любви к родной школе, чувство гордости за школу, педагогов и их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нять и поддерживать престиж и авторитет учебного завед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ечатлеть для истории школы, в памяти и в сознании многих поколений обучающихся имена людей знаменитых и славных, имеющих непосредственное отношение к школ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лять школу на мероприятиях городского, областного и всероссийского уровн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3. Обязанности лиц по вопросам ведения и хранения Книги Почёт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онные вопросы ведения и хранения Книги Почёта находятся в полномочии заместителя директора по воспитательной работ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Обязанности по составлению и редактированию материала предназначенного для внесения в Книгу Почета возлагаются на заместителя директора по воспитательной работе и классных руководите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Обязанности по ведению Книги Почёта возлагается на заместителя директора по воспитательной работ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4. Права лиц и школьных органов по внесению предложений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ом рекомендовать Совету школы кандидатуры для внесения в Книгу Почёта обладают следующие школьные органы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Педагогический совет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Администраци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родительский комитет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секретарей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5. Организация введения, хранения и использования Книги Почёта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о Книге Почёта вступает в силу после его принятии на заседании Совета школы, утверждении директором школы и издания приказа по школе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нига Почёта начинает своё существование после принятия положения “О Книге Почёта” и с момента её издания;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нига Почёта может быть использована как средство воспитательного воздействия для обучающихся на классных часах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Книга Почёта демонстрируется как школьная реликвия на мероприятиях районного,  областного  уровня гостям школы;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</w:t>
      </w:r>
      <w:r>
        <w:rPr>
          <w:rFonts w:eastAsia="Times New Roman"/>
          <w:b/>
          <w:bCs/>
          <w:iCs/>
          <w:szCs w:val="24"/>
          <w:lang w:eastAsia="ru-RU"/>
        </w:rPr>
        <w:t xml:space="preserve"> Делопроизводство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нига Почёта учреждена на неограниченный срок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Сведения в Книгу Почёта вносятся в течение месяца после утверждения кандидатуры на заседании Совета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0:00Z</dcterms:created>
  <dc:creator>Вера Николаевна</dc:creator>
  <dc:description/>
  <dc:language>en-US</dc:language>
  <cp:lastModifiedBy>User-</cp:lastModifiedBy>
  <dcterms:modified xsi:type="dcterms:W3CDTF">2014-08-23T05:40:00Z</dcterms:modified>
  <cp:revision>2</cp:revision>
  <dc:subject/>
  <dc:title/>
</cp:coreProperties>
</file>