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исьевская средняя общеобразовательная шко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  <w:gridCol w:w="4819"/>
            </w:tblGrid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СМОТРЕ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 Общем собрании трудового коллектив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окол №22от02.02.201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ом №240от 02.02.201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иректора ОУ____________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Н. В. Иванова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 ПО ЭНЕРГОСБЕРЕЖЕ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 2011 – 2015 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ис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 энергосбере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энергосбережения МКОУ «Лисьевская СОШ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РФ № 261-ФЗ от 23.11.2009 г. «Об энергосбережении и о повышении энергетической эффективности и о внесении изменений в отдельные законодательные акты РФ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Правительства РФ от 31.12.2009г. № 1221 «Об утверждении правил установления требований энергетической эффективности товаров, услуг, работ, размещения заказов для муниципальных нуж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министерства экономического развития РФ от 17.02.2010г. № 61 «Об утверждении примерного перечня мероприятий в области энергосбережения и повышения энергетической эффектив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Правительства РФ от 01.12.2009г. № 1830-р, регламентирующее деятельность муниципальных учреждений в области энергосбережения и энергоэффективно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чреждения  Иванова Н.В.., завхоз  Матвеева Т. М., электрик Гаврилов А.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 эффективное и рациональное использование топливноэнергетических ресурсов (ТЭР) , чтобы соответственно снизить расход бюджетных средств на ТЭР. Разработка мероприятий, обеспечивающих устойчивое снижение потребления ТЭР. Определение сроков внедрения, источников финансирования и ответственных за исполнение разработанных предложений и мероприятий.</w:t>
            </w:r>
          </w:p>
        </w:tc>
      </w:tr>
      <w:tr>
        <w:trPr>
          <w:trHeight w:val="4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-2015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работники школ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КОУ «Лисьевская СОШ»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КОУ «Лисьевская СОШ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нергосбережение является актуальным и необходимым условием нормального функционирования Учреждения, так как повышение эффективности использования ТЭР при непрерывном росте цен на энергоресурсы и соответственно росте стоимости электрической и тепловой энергии позволяет добиться существенной экономии как ТЭР, так и финансовых 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функционирования школы показывает, что основные потери ТЭР наблюдаются при неэффективном использовании, распределении и потреблении тепловой и электрической энергии и воды, а также неэффективные затраты на горюче-смазочные материалы для школьных автобусов, используемых для организации подвоза школьников. Нерациональное использование и потери энергии приводят к потере до 9 % тепловой энергии и до 10 % электрической энергии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это привод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 росту бюджетного финансирования на учре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у «финансовой нагрузки» на бюджет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одит к ухудшению экологической обстан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энергосбережения должна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снижение потребления  ТЭР и воды за счет перехода на экономичное и рациональное расходование ТЭР во всех структурных подразделениях школы при полном удовлетворении потребностей в количестве и качестве ТЭР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вратить энергосбережение в решающий фактор функционирования школ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овышение экономических показателей Учреждения, улучшение условий функционирования через повышение эффективности использования топлива и энергии на один рубль предоставляемых услуг, снижение финансовой нагрузки на бюджет МКОУ «Лисьевская СОШ» за счет сокращения платежей за электроэнергию и  горюче-смазочные материа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а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2011 году системы учета и контроля за эффективностью использования топлива и энергии и управления энергосбереж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затрат к 2015 году на приобретение школой ТЭР за счет нормирования, лимитирования и энергоресурсосбережения до 15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энергосберегающих мероприятий по схеме: энергетическое экспресс-обследование - энергоаудит - технический проект - экспертиза - выделение средств - контроль за эффективностью энергосберегающего проекта - снижение лимита ТЭ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/>
      </w:pPr>
      <w:r>
        <w:rPr>
          <w:b/>
          <w:sz w:val="28"/>
          <w:szCs w:val="28"/>
        </w:rPr>
        <w:t>3. Основные принципы Программы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, надзор и управление энергосбережением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сть учета топливно-энергетических ресурсов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ая целесообразность энергосбережения, предоставление поощрений в пределах сэкономленных средств.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правление энергосбережением в Учрежд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проекты и мероприятия, представленные для участия в Программе, включают паспорт-заявку и краткую пояснительную записку установленной формы, содер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проекта, важнейшие целевые показат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этапы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ных мероприятий в реализации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сполнителей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экономии и бюджетную эффектив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и источники финансирования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конечные результ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школы совместно с бухгалтерией определяет стратегию энергосбережения в школе. Обеспечивает контроль за реализацией организационных и технических проектов. Первоочередными мероприятиями управления энергосбережением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контроля за использованием энергетических ресурсов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энергетических балансов и паспор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энергетических обследований школы, финансируемых из бюджета.</w:t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/>
      </w:pPr>
      <w:r>
        <w:rPr>
          <w:b/>
          <w:sz w:val="28"/>
          <w:szCs w:val="28"/>
        </w:rPr>
        <w:t>5. Финансовые механизмы реализации Программы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для достижения поставленных целей планируется довести ежегодную экономию средств до 3% относительно 2010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ектов и мероприятий по повышению эффективности использования топлива и энергии осуществляется за счет собственных средств муниципального бюдж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онные проекты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реализуется методами проектного управления. По каждому мероприятию (проекту) определяются цели и задачи, необходимые для их выполнения ресурсы, организация-координатор, схема управления проектом. Общую координацию Программы осуществляет завхоз Матвеева Т.М... Программные мероприятия предусматрива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системы управления эффективностью использования топлива и энергии в МКОУ «Лисьевская СОШ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ые проекты энергосбрежения в  МКОУ «Лисьевская СОШ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30" w:after="3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/>
      </w:pPr>
      <w:r>
        <w:rPr>
          <w:b/>
          <w:sz w:val="28"/>
          <w:szCs w:val="28"/>
        </w:rPr>
        <w:t>7. Приоритетные технические направления организованных энергосбережений.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отопительной системы (котел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счетчиков потребления тепл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а ламп освещения на энергосберегающи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воевременный замер сопротивления изоляции  и силовых линий;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тимизация маршрутов школьных автобус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и и этапы реализации Программы</w:t>
      </w:r>
    </w:p>
    <w:p>
      <w:pPr>
        <w:pStyle w:val="Normal"/>
        <w:shd w:fill="FFFFFF" w:val="clear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период 2011 - 2015 гг. В результате реализации программы предполагается  достигнуть суммарной экономии ТЭР в целом по школе к концу 2011 года в размере не менее 3%.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Заключ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в школе обеспечивает перевод на энергоэффективный и бездотационный путь развития в бюджетной сфере - минимальные затраты на ТЭР. Программа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отслеживания потребления энергоресурсов и совершенствования топливно-энергетического балан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реализацию энергосберегающи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топливно-энергетических ресурсов, их экономия, нормирование и лимитирование, оптимизация топливно-энгергетического баланса позволяет снизить кризис неплатежей, уменьшить бюджетные затраты на приобретение ТЭР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мероприятий энергосбережения на 2011 - 2015 годы в МКОУ «Лисьевская СОШ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77"/>
        <w:gridCol w:w="4678"/>
      </w:tblGrid>
      <w:tr>
        <w:trPr>
          <w:trHeight w:val="32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39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счётчика учета теплоэнергии непосредственно в школе;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А.А. (хозгуппа ОУО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емонт отопительной системы на пищеблоке (котел).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 А.Д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ламп освещения на энергосберегающ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А.Д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истемой уличного освещ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Г.Р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ый замер сопротивления изоляции электропроводов и силовых линий. Минимизация потерь электроэнергии при транспортировк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А.Д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обучение и аттестация ответственных лиц, слесарей-электриков котельно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А.Д.</w:t>
            </w:r>
          </w:p>
        </w:tc>
      </w:tr>
      <w:tr>
        <w:trPr>
          <w:trHeight w:val="8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маршрутов школьных автобус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корректировка тарифов на организацию подвоза школьник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 совместно с администрацией райо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вентаризацию установленных приборов учета энергоресурс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Т.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ежедневную проверку работы приборов учета и состояния водопроводной и отопительной систем, своевременно принимать меры по устранению неполадо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С. 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анализ потребления энергоресурсов в школ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Т.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осуществлять замену кранов, сантехники, технологического оборудования, не допускать утечек вод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С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проводить профилактические и ремонтные работы систем учета и регулирования, вентиляции и др. оборудова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А.Д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контроль за правильной эксплуатацией и состоянием холодильного 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го оборудова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Т.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становкой приборов и оборудования только допустимой в соответствии с проектной документацией мощн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А.Д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за соблюдением лимитов потребления энергоресурс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А.Д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структаж сотрудников по экономии энергоресурсов, осуществлять ежедневный контроль за работой электрического освещения, водоснабжения. Не допускать использования электроэнергии на цели, не предусмотренные учебным процессо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Т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классные часы, акции по вопросам экономии энергоресурс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М.Л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графики светового режима в помещении школы и на территор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Т.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 классах детские посты бережлив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М.Л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пуск бюллетеней, стенных газет по экономии энергоресур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М.Л.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11:00Z</dcterms:created>
  <dc:creator>Компьютер</dc:creator>
  <dc:description/>
  <dc:language>en-US</dc:language>
  <cp:lastModifiedBy>Вера</cp:lastModifiedBy>
  <cp:lastPrinted>2013-03-11T22:47:00Z</cp:lastPrinted>
  <dcterms:modified xsi:type="dcterms:W3CDTF">2014-02-04T18:11:00Z</dcterms:modified>
  <cp:revision>2</cp:revision>
  <dc:subject/>
  <dc:title>ПРОГРАММА ЭНЕРГОСБЕРЕЖЕНИЯ</dc:title>
</cp:coreProperties>
</file>