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ВОРЧЕ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А НИКОЛАЕВИЧА ТОЛСТОГО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3085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о горизонта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Предмет, который в юности не любил Л. Толс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сковое имя пис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нщина, заменившая мать Л. Толст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ие, в котором родился Лев Толс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дение, которое было опубликовано в сентябре 1852 года в журнале «Современник» и получило восторженный отклик Н.А. Некр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цузский философ, автор трактата «О духе закон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ший любимый б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, спасший жизнь прадеду Л. Толстого по матери Сергею Фёдоровичу Волконс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44 год. На какой факультет Казанского университета был зачислен Л. Толс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Брат Л. Толс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ерой романа «Война и 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конские вели свой род от 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, куда отправился Лев Толстой со своим братом летом 185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, вошедший в название  произведения Л. Толстого. Произведение посвящено Крымск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 мальчика, героя автобиографической повести пис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естра Л. Толст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b/>
        </w:rPr>
        <w:t>Ключ</w:t>
      </w:r>
      <w:r>
        <w:rPr>
          <w:b/>
          <w:lang w:val="en-US"/>
        </w:rPr>
        <w:t xml:space="preserve">: </w:t>
      </w:r>
      <w:r>
        <w:rPr>
          <w:sz w:val="22"/>
          <w:szCs w:val="22"/>
        </w:rPr>
        <w:t>название детской иг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Чтобы разгадать кроссворд, нужно прочитать в учебнике стр. 226 – 23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5:00Z</dcterms:created>
  <dc:creator>Ира</dc:creator>
  <dc:description/>
  <cp:keywords/>
  <dc:language>en-US</dc:language>
  <cp:lastModifiedBy>Ира</cp:lastModifiedBy>
  <cp:lastPrinted>2006-04-16T19:21:00Z</cp:lastPrinted>
  <dcterms:modified xsi:type="dcterms:W3CDTF">2006-04-16T13:21:00Z</dcterms:modified>
  <cp:revision>3</cp:revision>
  <dc:subject/>
  <dc:title>КРОССВОРД</dc:title>
</cp:coreProperties>
</file>