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Задачи (аннотация) к уроку истории в 9 класс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теме «Советский тыл в годы Великой Отечественной войны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значимость вклада тружеников тыла в победу над Германией в   ходе Великой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учащимися знаний о роли тружеников тыла во время Великой Отечественной войны; а также  показать вклад в победу зауральских тружеников тыл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умения: формулировать проблемный вопрос, работать с историческим документом,  материалами учебника и находить важную информацию, заполнять таблицы, схемы, применяя новые приемы на практике, обобщать, делать выводы; развивать коммуникативные навыки речевого взаимодейств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воспитывать гражданственность, патриотизм, уважение к героическому прошлому своего народ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с использованием информационно – коммуникативных технологий и технологии критического мыш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относится к разделу «Великая Отечественная война» (№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емя, на мой взгляд,  распределено  рационально,  учитывая значимость и сложность матери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строен на решении проблемного вопроса: «Какой вклад труженики тыла внесли в Победу в Великой Отечественной войне?» На протяжении всего урока необходимо подвести учеников к ответу на этот вопрос. Для этого используются различные методы: частично-исследовательский, наглядный, объяснительно-иллюстративный, диалогическ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опровождает  презентация с музыкальными фрагментами и переходами по гиперссылка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будет предложен для анализа исторический докумен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же использую  прием  технологии критического мышления «Фишбоун», где ученики будут  работать с учебником, выписывая задачи, факты и  делать  выв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азделу параграфа «Наука и образование в годы войны» учащиеся заполнят таблиц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ую  паузу проведу без отрыва от темы урока,  что позволит   сменить  положение тела детей и закрепить пройденный матери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а урока подходит прием «Ромашка Блума», где содержатся вопросы разного характера: простой, оценочный, обобщающий, творческий, уточняющий, практический вопрос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пект урока включила краеведческий материал, чтобы показать значимость вклада в победу тружеников тыла нашей местности, промышленности и сельского хозяйства Заурал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двести итог,  использую стихотворение, подтверждающее актуальность данной темы, в котором также говорится о бессмертном подвиге героев Великой Отечественной войны, о том, что память вечна, несмотря на пройденные 70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остигну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7:00Z</dcterms:created>
  <dc:creator>User_1</dc:creator>
  <dc:description/>
  <cp:keywords/>
  <dc:language>en-US</dc:language>
  <cp:lastModifiedBy>Вера Николаевна</cp:lastModifiedBy>
  <cp:lastPrinted>2015-03-02T13:32:00Z</cp:lastPrinted>
  <dcterms:modified xsi:type="dcterms:W3CDTF">2015-03-02T14:57:00Z</dcterms:modified>
  <cp:revision>2</cp:revision>
  <dc:subject/>
  <dc:title/>
</cp:coreProperties>
</file>