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b/>
          <w:sz w:val="18"/>
          <w:szCs w:val="18"/>
        </w:rPr>
        <w:t>«Утверждаю»</w:t>
      </w:r>
    </w:p>
    <w:p>
      <w:pPr>
        <w:pStyle w:val="Normal"/>
        <w:spacing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иректор  МКОУ «Лисьевская </w:t>
      </w:r>
    </w:p>
    <w:p>
      <w:pPr>
        <w:pStyle w:val="Normal"/>
        <w:spacing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редняя общеобразовательная </w:t>
      </w:r>
    </w:p>
    <w:p>
      <w:pPr>
        <w:pStyle w:val="Normal"/>
        <w:spacing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кола»   Иванова Н.В.</w:t>
      </w:r>
    </w:p>
    <w:p>
      <w:pPr>
        <w:pStyle w:val="Normal"/>
        <w:spacing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___»_______________2012г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МКОУ « Лисьевская  средняя 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щий план работы социального педагога </w:t>
      </w:r>
    </w:p>
    <w:p>
      <w:pPr>
        <w:pStyle w:val="Normal"/>
        <w:spacing w:before="0" w:after="0"/>
        <w:ind w:left="-567" w:hanging="0"/>
        <w:jc w:val="center"/>
        <w:rPr/>
      </w:pPr>
      <w:r>
        <w:rPr/>
        <w:t>на 2012-2013учебный год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62"/>
        <w:gridCol w:w="3772"/>
        <w:gridCol w:w="1942"/>
        <w:gridCol w:w="159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о-воспитательная работ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за посещаемостью уроков обучающими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упреждение и анализ нарушения учебной дисциплины и норм поведени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еседование с классными руководителями по системе работы с «трудными» уч-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местная  работа с  ПМ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за организацией профилактической работы с неуспевающими, прогульщиками, подростками из проблемных семей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социальных карт классов, составление социального паспорта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ледование жилищно-бытовых условий неблагополучных сем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работы Совета профилакти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ЗД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ческая работа и ведение документаци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инаров, вебинаров в район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соц педаго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татистических отч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вновь поступившими нормативными докум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местная работа школы, семьи и общественност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ние совместной работы с ПДН -привлечение специалистов из общественной организации  для профилактики безнадзорности и вредных привы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Ц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ЦЗ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азание помощи в решении семейных проблем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упление на родительских собран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ние работы социального педагога на следующий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ординация работы педколлектива с «трудными» деть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ение на педсоветах вопросов, связанных с предупреждением и разрешением конфликтных ситуаций между учителями и учащимися, состояния здоровья, профилактики и учета детского травматизма, состоя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ЗД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родителям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йонном мероприятии «лучшее досуговое  мероприя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ЗДВ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рганизация питания учащихся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ьготного питания обучающихся на 2012-2013 учебн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рганизация летнего отдыха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для открытия летнего оздоровительного лаге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 летней площ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летнего оздоровительного отдыха детей в загородных лагерях и санатор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агностическая работ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ниторинг психофизического состояния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кетирование по жестокому обращ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амооценка состояния личности(те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просник(Группа риска наркозависимости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детьми инвалидам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по необходим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</w:tbl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4:03:00Z</dcterms:created>
  <dc:creator>Школа</dc:creator>
  <dc:description/>
  <cp:keywords/>
  <dc:language>en-US</dc:language>
  <cp:lastModifiedBy>Вера Николаевна</cp:lastModifiedBy>
  <cp:lastPrinted>2013-02-14T10:12:00Z</cp:lastPrinted>
  <dcterms:modified xsi:type="dcterms:W3CDTF">2014-06-05T14:03:00Z</dcterms:modified>
  <cp:revision>2</cp:revision>
  <dc:subject/>
  <dc:title/>
</cp:coreProperties>
</file>