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00080"/>
          <w:sz w:val="56"/>
          <w:szCs w:val="56"/>
          <w:lang w:val="en-US"/>
        </w:rPr>
      </w:pPr>
      <w:r>
        <w:rPr>
          <w:b/>
          <w:bCs/>
          <w:color w:val="800080"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bCs/>
          <w:color w:val="800080"/>
          <w:sz w:val="56"/>
          <w:szCs w:val="56"/>
          <w:lang w:val="en-US" w:eastAsia="en-US"/>
        </w:rPr>
      </w:pPr>
      <w:r>
        <w:rPr>
          <w:b/>
          <w:bCs/>
          <w:color w:val="80008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288925</wp:posOffset>
            </wp:positionH>
            <wp:positionV relativeFrom="paragraph">
              <wp:posOffset>13970</wp:posOffset>
            </wp:positionV>
            <wp:extent cx="3680460" cy="4673600"/>
            <wp:effectExtent l="0" t="0" r="0" b="0"/>
            <wp:wrapTight wrapText="bothSides">
              <wp:wrapPolygon edited="0">
                <wp:start x="-64" y="0"/>
                <wp:lineTo x="-64" y="21546"/>
                <wp:lineTo x="21600" y="2154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color w:val="800080"/>
          <w:sz w:val="56"/>
          <w:szCs w:val="56"/>
        </w:rPr>
        <w:t xml:space="preserve">                  </w:t>
      </w:r>
      <w:r>
        <w:rPr>
          <w:b/>
          <w:bCs/>
          <w:sz w:val="56"/>
          <w:szCs w:val="56"/>
        </w:rPr>
        <w:t>Степанова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/>
          <w:bCs/>
          <w:sz w:val="56"/>
          <w:szCs w:val="56"/>
        </w:rPr>
        <w:t>Надежда Владимировна,</w:t>
      </w:r>
    </w:p>
    <w:p>
      <w:pPr>
        <w:pStyle w:val="Normal"/>
        <w:jc w:val="center"/>
        <w:rPr/>
      </w:pPr>
      <w:r>
        <w:rPr>
          <w:bCs/>
          <w:sz w:val="56"/>
          <w:szCs w:val="56"/>
        </w:rPr>
        <w:t xml:space="preserve">учитель начальных классов, </w:t>
      </w:r>
    </w:p>
    <w:p>
      <w:pPr>
        <w:pStyle w:val="Normal"/>
        <w:jc w:val="center"/>
        <w:rPr/>
      </w:pPr>
      <w:r>
        <w:rPr>
          <w:sz w:val="56"/>
          <w:szCs w:val="56"/>
        </w:rPr>
        <w:t>МКОУ «Лисьевская средняя</w:t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общеобразовательная школа»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Лебяжьевского района</w:t>
      </w:r>
    </w:p>
    <w:p>
      <w:pPr>
        <w:pStyle w:val="Normal"/>
        <w:jc w:val="center"/>
        <w:rPr>
          <w:color w:val="CC00FF"/>
          <w:sz w:val="56"/>
          <w:szCs w:val="56"/>
        </w:rPr>
      </w:pPr>
      <w:r>
        <w:rPr>
          <w:color w:val="CC00FF"/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36"/>
          <w:szCs w:val="36"/>
        </w:rPr>
        <w:t xml:space="preserve">Квалификационная категория – </w:t>
      </w:r>
      <w:r>
        <w:rPr>
          <w:sz w:val="36"/>
          <w:szCs w:val="36"/>
        </w:rPr>
        <w:t>высшая</w:t>
      </w:r>
    </w:p>
    <w:p>
      <w:pPr>
        <w:pStyle w:val="Normal"/>
        <w:ind w:left="-540" w:hanging="0"/>
        <w:jc w:val="center"/>
        <w:rPr/>
      </w:pPr>
      <w:r>
        <w:rPr>
          <w:b/>
          <w:sz w:val="36"/>
          <w:szCs w:val="36"/>
        </w:rPr>
        <w:t>Общий стаж педагогической работы</w:t>
      </w:r>
      <w:r>
        <w:rPr>
          <w:sz w:val="36"/>
          <w:szCs w:val="36"/>
        </w:rPr>
        <w:t xml:space="preserve"> – 14 лет</w:t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Название учебного заведения</w:t>
      </w:r>
      <w:r>
        <w:rPr>
          <w:sz w:val="36"/>
          <w:szCs w:val="36"/>
        </w:rPr>
        <w:t xml:space="preserve"> – МКОУ «Лисьевская средняя общеобразовательная школа»</w:t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Специальность: </w:t>
      </w:r>
      <w:r>
        <w:rPr>
          <w:sz w:val="36"/>
          <w:szCs w:val="36"/>
        </w:rPr>
        <w:t>учитель начальных классов</w:t>
      </w:r>
    </w:p>
    <w:p>
      <w:pPr>
        <w:pStyle w:val="Normal"/>
        <w:ind w:left="-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ГЛАСОВАНО:                                                                                       УТВЕРЖДЕНО:</w:t>
      </w:r>
    </w:p>
    <w:p>
      <w:pPr>
        <w:pStyle w:val="Normal"/>
        <w:ind w:left="-540" w:hanging="0"/>
        <w:jc w:val="both"/>
        <w:rPr/>
      </w:pPr>
      <w:r>
        <w:rPr/>
        <w:t>Директор Муниципального                                                                          Педагогическим советом ОУ</w:t>
      </w:r>
    </w:p>
    <w:p>
      <w:pPr>
        <w:pStyle w:val="Normal"/>
        <w:ind w:left="-540" w:hanging="0"/>
        <w:jc w:val="both"/>
        <w:rPr/>
      </w:pPr>
      <w:r>
        <w:rPr/>
        <w:t xml:space="preserve">казенного </w:t>
      </w:r>
    </w:p>
    <w:p>
      <w:pPr>
        <w:pStyle w:val="Normal"/>
        <w:ind w:left="-540" w:hanging="0"/>
        <w:jc w:val="both"/>
        <w:rPr/>
      </w:pPr>
      <w:r>
        <w:rPr/>
        <w:t>общеобразовательного учреждения                                                             протокол  № 10  от 19.04.2013</w:t>
      </w:r>
    </w:p>
    <w:p>
      <w:pPr>
        <w:pStyle w:val="Normal"/>
        <w:ind w:left="-540" w:hanging="0"/>
        <w:jc w:val="both"/>
        <w:rPr/>
      </w:pPr>
      <w:r>
        <w:rPr/>
        <w:t>«Лисьевская средняя общеобразовательная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школа»</w:t>
      </w:r>
    </w:p>
    <w:p>
      <w:pPr>
        <w:pStyle w:val="Normal"/>
        <w:ind w:left="-540" w:hanging="0"/>
        <w:jc w:val="both"/>
        <w:rPr/>
      </w:pPr>
      <w:r>
        <w:rPr/>
        <w:t>_________ Н.В. Иванов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7.75pt;width:407.95pt;height:27.65pt;mso-wrap-style:none;v-text-anchor:middle;mso-position-vertical:top" type="_x0000_t136">
            <v:path textpathok="t"/>
            <v:textpath on="t" fitshape="t" string="Аналитическая  справк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ние инновационных технологий</w:t>
      </w:r>
    </w:p>
    <w:p>
      <w:pPr>
        <w:pStyle w:val="Normal"/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бразовательном процессе в современных условиях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звание инновационной образовательной программы, методики, форм или средств обучения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  <w:u w:val="single"/>
        </w:rPr>
        <w:t xml:space="preserve">МКОУ «Лисьевская СОШ» 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базе какого общеобразовательного учреждения реализуетс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анова Надежда Владимировна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 Претендента</w:t>
      </w:r>
    </w:p>
    <w:p>
      <w:pPr>
        <w:pStyle w:val="Normal"/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шая квалификационная категория, учитель начальных классов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квалификационная категория, должность</w:t>
      </w:r>
    </w:p>
    <w:p>
      <w:pPr>
        <w:pStyle w:val="Normal"/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firstLine="540"/>
        <w:jc w:val="right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ind w:left="-900" w:firstLine="540"/>
        <w:jc w:val="right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ind w:left="-900" w:firstLine="540"/>
        <w:jc w:val="right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  <w:i/>
          <w:i/>
          <w:color w:val="333399"/>
          <w:sz w:val="28"/>
          <w:szCs w:val="28"/>
        </w:rPr>
      </w:pPr>
      <w:r>
        <w:rPr>
          <w:b w:val="false"/>
          <w:i/>
          <w:color w:val="333399"/>
          <w:sz w:val="28"/>
          <w:szCs w:val="28"/>
        </w:rPr>
      </w:r>
    </w:p>
    <w:p>
      <w:pPr>
        <w:pStyle w:val="Heading4"/>
        <w:spacing w:before="0" w:after="0"/>
        <w:ind w:left="100" w:firstLine="200"/>
        <w:jc w:val="right"/>
        <w:rPr/>
      </w:pPr>
      <w:r>
        <w:rPr/>
      </w:r>
    </w:p>
    <w:p>
      <w:pPr>
        <w:pStyle w:val="Heading4"/>
        <w:spacing w:before="0" w:after="0"/>
        <w:ind w:left="100" w:firstLine="200"/>
        <w:jc w:val="right"/>
        <w:rPr/>
      </w:pPr>
      <w:r>
        <w:rPr>
          <w:b w:val="false"/>
          <w:sz w:val="28"/>
          <w:szCs w:val="28"/>
        </w:rPr>
        <w:t>«Кто постигает новое, лелея старое,</w:t>
      </w:r>
    </w:p>
    <w:p>
      <w:pPr>
        <w:pStyle w:val="Heading4"/>
        <w:spacing w:before="0" w:after="0"/>
        <w:ind w:left="100" w:firstLine="200"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т может быть учителем»</w:t>
      </w:r>
    </w:p>
    <w:p>
      <w:pPr>
        <w:pStyle w:val="Normal"/>
        <w:ind w:left="-90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нфуций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слова стали моим педагогическим девизом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поху стремительного развития высоких технологий, расширения информационного пространства формируется новый тип мышления,  меняются требования к личности.  Соответственно меняется и учебно-воспитательный процесс. Правильно и грамотно внедрить все данные новшества в моей педагогической и воспитательной деятельности помогает реализация стандартов нового поколения с применением ИКТ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ступлением в школу ребенок впервые начинает заниматься социально значимой, общественно оцениваемой учебной деятельностью. Все отношения учащегося с внешним миром определяются теперь его новой социальной позицией – ролью ученика, школьника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формы, применяемые мною при  организации учебной деятельности проектируют определенный тип сознания и мышления учащихся. Главная задача для меня заложить основу формирования учебной деятельности детей – систему учебных и познавательных мотивов, умения принимать, сохранять, реализовывать учебные цели, планировать, контролировать и оценивать учебные действия и их результат, сформировать УУД. 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и проведении уроков, во внеклассной, в методической и воспитательной работе я  применяю ИКТ  . Владение компьютером оказывает мне существенную помощь в работе над самообразованием.</w:t>
      </w:r>
    </w:p>
    <w:p>
      <w:pPr>
        <w:pStyle w:val="TextBodyIndent"/>
        <w:tabs>
          <w:tab w:val="clear" w:pos="708"/>
          <w:tab w:val="left" w:pos="1980" w:leader="none"/>
          <w:tab w:val="center" w:pos="4497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31770" cy="2743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1680" cy="2743200"/>
                          <a:chOff x="0" y="0"/>
                          <a:chExt cx="27316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316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65840" y="693360"/>
                            <a:ext cx="0" cy="33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200" y="14760"/>
                            <a:ext cx="681480" cy="6782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чебная (урочная) деятельность</w:t>
                              </w:r>
                            </w:p>
                          </w:txbxContent>
                        </wps:txbx>
                        <wps:bodyPr wrap="square" lIns="45720" rIns="4572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89840" y="1160640"/>
                            <a:ext cx="324000" cy="10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6560" y="717480"/>
                            <a:ext cx="681480" cy="6782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овершенст-вование професси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ального мастерства</w:t>
                              </w:r>
                            </w:p>
                          </w:txbxContent>
                        </wps:txbx>
                        <wps:bodyPr wrap="square" lIns="45720" rIns="4572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6000" y="1645920"/>
                            <a:ext cx="20016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5760" y="1855440"/>
                            <a:ext cx="681480" cy="6782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Воспитатель-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абота</w:t>
                              </w:r>
                            </w:p>
                          </w:txbxContent>
                        </wps:txbx>
                        <wps:bodyPr wrap="square" lIns="45720" rIns="4572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4440" y="1645920"/>
                            <a:ext cx="20016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20" y="1855440"/>
                            <a:ext cx="681480" cy="6782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Методичес-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а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17480" y="1160640"/>
                            <a:ext cx="324000" cy="10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717480"/>
                            <a:ext cx="681480" cy="6782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Внеклассная работа </w:t>
                              </w:r>
                            </w:p>
                          </w:txbxContent>
                        </wps:txbx>
                        <wps:bodyPr wrap="square" lIns="45720" rIns="45720" tIns="23040" bIns="23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1032480"/>
                            <a:ext cx="681480" cy="6782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КТ</w:t>
                              </w:r>
                            </w:p>
                          </w:txbxContent>
                        </wps:txbx>
                        <wps:bodyPr wrap="square" lIns="45720" rIns="4572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47480" y="730800"/>
                            <a:ext cx="0" cy="297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5600" y="1217880"/>
                            <a:ext cx="238680" cy="59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6240" y="1157760"/>
                            <a:ext cx="238680" cy="59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920" y="1767960"/>
                            <a:ext cx="119520" cy="118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767960"/>
                            <a:ext cx="119520" cy="118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1pt;height:216pt" coordorigin="0,0" coordsize="4302,4320">
                <v:rect id="shape_0" stroked="f" o:allowincell="f" style="position:absolute;left:0;top:0;width:4301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1,1092" to="2151,1625" ID="_s1075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13;top:23;width:1072;height:10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Учебная (урочная) деятельность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661,1828" to="3170,1992" ID="_s1077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144;top:1130;width:1072;height:10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овершенст-вование професси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ального мастерства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466,2592" to="2780,3023" ID="_s1079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560;top:2922;width:1072;height:10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Воспитатель-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абота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519,2592" to="1833,3023" ID="_s1081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67;top:2922;width:1072;height:10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Методичес-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аб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130,1828" to="1639,1992" ID="_s1083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2;top:1130;width:1072;height:10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Внеклассная работа 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1613;top:1626;width:1072;height:10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КТ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99cc00"/>
                  <w10:wrap type="none"/>
                </v:shape>
                <v:line id="shape_0" from="2122,1151" to="2122,1619" stroked="t" o:allowincell="f" style="position:absolute;flip:y;mso-position-horizontal-relative:char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253,1918" to="1628,2010" stroked="t" o:allowincell="f" style="position:absolute;flip:xy;mso-position-horizontal-relative:char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797,1823" to="3172,1915" stroked="t" o:allowincell="f" style="position:absolute;flip:y;mso-position-horizontal-relative:char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543,2784" to="1730,2970" stroked="t" o:allowincell="f" style="position:absolute;flip:x;mso-position-horizontal-relative:char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604,2784" to="2791,2970" stroked="t" o:allowincell="f" style="position:absolute;mso-position-horizontal-relative:char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 нашей школы  позволяет системно использовать компьютерные технологии на уроках и во внеурочной деятельности: кабинеты оснащены компьютерной и видео-техникой, мультимедийными проекторами. Имеется богатая медиатека по предметам и воспитательной работе.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кабинета: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Комплекты портретов русских  писателей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ы учебных таблиц по русскому языку («Орфография», «Синтаксис», «Пунктуация»)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Комплекты учебных таблиц по математике («Состав числа», «Решение задач», «Геометрические фигуры», «Порядок действий», «Равенства»)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Таблицы по окружающему миру.</w:t>
      </w:r>
    </w:p>
    <w:p>
      <w:pPr>
        <w:pStyle w:val="Normal"/>
        <w:tabs>
          <w:tab w:val="clear" w:pos="708"/>
          <w:tab w:val="left" w:pos="6210" w:leader="none"/>
        </w:tabs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Кабинет   оснащен следующими информационными продуктами: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Электронные учебники и энциклопедии </w:t>
      </w:r>
    </w:p>
    <w:p>
      <w:pPr>
        <w:pStyle w:val="Normal"/>
        <w:tabs>
          <w:tab w:val="clear" w:pos="708"/>
          <w:tab w:val="left" w:pos="6210" w:leader="none"/>
        </w:tabs>
        <w:ind w:left="-900" w:firstLine="540"/>
        <w:rPr>
          <w:bCs/>
          <w:sz w:val="28"/>
          <w:szCs w:val="28"/>
        </w:rPr>
      </w:pPr>
      <w:r>
        <w:rPr>
          <w:sz w:val="28"/>
          <w:szCs w:val="28"/>
        </w:rPr>
        <w:t>по русскому языку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210" w:leader="none"/>
        </w:tabs>
        <w:ind w:left="-900" w:firstLine="540"/>
        <w:rPr/>
      </w:pPr>
      <w:r>
        <w:rPr>
          <w:sz w:val="28"/>
          <w:szCs w:val="28"/>
        </w:rPr>
        <w:t>- Электронное приложение к учебнику «Математика. 1 -2 классы» М. И. Моро и др. (CD).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-900" w:leader="none"/>
        </w:tabs>
        <w:spacing w:lineRule="auto" w:line="240" w:before="0" w:after="0"/>
        <w:ind w:left="-900" w:firstLine="540"/>
        <w:jc w:val="both"/>
        <w:rPr/>
      </w:pPr>
      <w:r>
        <w:rPr>
          <w:sz w:val="28"/>
          <w:szCs w:val="28"/>
        </w:rPr>
        <w:t>Энциклопедия  Школа Кирилла и Мефодия;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-900" w:leader="none"/>
        </w:tabs>
        <w:spacing w:lineRule="auto" w:line="240" w:before="0" w:after="0"/>
        <w:ind w:left="-900" w:firstLine="540"/>
        <w:jc w:val="both"/>
        <w:rPr/>
      </w:pPr>
      <w:r>
        <w:rPr>
          <w:sz w:val="28"/>
          <w:szCs w:val="28"/>
        </w:rPr>
        <w:t>Электронное приложение к учебнику «Литературное чтение. 1 -2 классы» Л.Ф.Климанова и др. (CD).;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-900" w:leader="none"/>
        </w:tabs>
        <w:spacing w:lineRule="auto" w:line="240" w:before="0" w:after="0"/>
        <w:ind w:left="-900" w:firstLine="540"/>
        <w:jc w:val="both"/>
        <w:rPr>
          <w:sz w:val="28"/>
          <w:szCs w:val="28"/>
        </w:rPr>
      </w:pPr>
      <w:r>
        <w:rPr>
          <w:sz w:val="28"/>
        </w:rPr>
        <w:t xml:space="preserve">Тренажёр «Тим и Тома на Южном полюсе» (русский язык и математика 2 -3 классы) </w:t>
      </w:r>
      <w:r>
        <w:rPr>
          <w:sz w:val="28"/>
          <w:szCs w:val="28"/>
        </w:rPr>
        <w:t>(CD).</w:t>
      </w:r>
      <w:r>
        <w:rPr>
          <w:sz w:val="28"/>
        </w:rPr>
        <w:t>;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-900" w:leader="none"/>
        </w:tabs>
        <w:spacing w:lineRule="auto" w:line="240" w:before="0" w:after="0"/>
        <w:ind w:left="-900" w:firstLine="540"/>
        <w:jc w:val="both"/>
        <w:rPr>
          <w:sz w:val="28"/>
          <w:szCs w:val="28"/>
        </w:rPr>
      </w:pPr>
      <w:r>
        <w:rPr>
          <w:sz w:val="28"/>
        </w:rPr>
        <w:t xml:space="preserve">Электронное приложение к учебнику «Окружающий мир. 1 -2 классы» А.А.Плешаков </w:t>
      </w:r>
      <w:r>
        <w:rPr>
          <w:sz w:val="28"/>
          <w:szCs w:val="28"/>
        </w:rPr>
        <w:t>(CD).</w:t>
      </w:r>
      <w:r>
        <w:rPr>
          <w:sz w:val="28"/>
        </w:rPr>
        <w:t>;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-900" w:leader="none"/>
        </w:tabs>
        <w:spacing w:lineRule="auto" w:line="240" w:before="0" w:after="0"/>
        <w:ind w:left="-900" w:firstLine="540"/>
        <w:jc w:val="both"/>
        <w:rPr>
          <w:sz w:val="28"/>
          <w:szCs w:val="28"/>
        </w:rPr>
      </w:pPr>
      <w:r>
        <w:rPr>
          <w:sz w:val="28"/>
        </w:rPr>
        <w:t xml:space="preserve">Планирование учебной деятельности. Начальная школа. Русский язык. Литературное чтение. Математика. Рабочие программы 2 класс УМК «Школа России» </w:t>
      </w:r>
      <w:r>
        <w:rPr>
          <w:sz w:val="28"/>
          <w:szCs w:val="28"/>
        </w:rPr>
        <w:t>(CD).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-900" w:leader="none"/>
        </w:tabs>
        <w:spacing w:lineRule="auto" w:line="240" w:before="0" w:after="0"/>
        <w:ind w:left="-900" w:firstLine="540"/>
        <w:jc w:val="both"/>
        <w:rPr>
          <w:sz w:val="28"/>
          <w:szCs w:val="28"/>
        </w:rPr>
      </w:pPr>
      <w:r>
        <w:rPr>
          <w:sz w:val="28"/>
        </w:rPr>
        <w:t xml:space="preserve">Комплекс уроков по ИЗО 1 – 4 классы по программе Б.М.Неменского. </w:t>
      </w:r>
      <w:r>
        <w:rPr>
          <w:sz w:val="28"/>
          <w:szCs w:val="28"/>
        </w:rPr>
        <w:t>(CD).</w:t>
      </w:r>
      <w:r>
        <w:rPr>
          <w:sz w:val="28"/>
        </w:rPr>
        <w:t>;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-900" w:leader="none"/>
        </w:tabs>
        <w:spacing w:lineRule="auto" w:line="240" w:before="0" w:after="0"/>
        <w:ind w:left="-900" w:firstLine="540"/>
        <w:jc w:val="both"/>
        <w:rPr/>
      </w:pPr>
      <w:r>
        <w:rPr>
          <w:sz w:val="28"/>
          <w:szCs w:val="28"/>
        </w:rPr>
        <w:t>Комплекс уроков по Музыке 1-4 классы по программе Е.Д.Критской. (CD).;</w:t>
      </w:r>
    </w:p>
    <w:p>
      <w:pPr>
        <w:pStyle w:val="Normal"/>
        <w:ind w:left="-900" w:firstLine="720"/>
        <w:jc w:val="both"/>
        <w:rPr/>
      </w:pPr>
      <w:r>
        <w:rPr>
          <w:sz w:val="28"/>
          <w:szCs w:val="28"/>
        </w:rPr>
        <w:t>В компьютере, находящемся в кабинете, мной создана база данных по имеющимся методическим наработкам, презентациям уроков, иллюстративному материалу.  Материалы к урокам русского языка, литературы, математики, окружающему миру, ИЗО,  технологии, воспитательной работе систематизированы в электронном варианте: для каждого предмета заведена папка в компьютере. Такая систематизация позволяет быстро найти необходимый для работы материал не только мне, но и моим коллегам, которых на заседаниях методического объединения  я регулярно знакомлю с содержанием методической копилки.</w:t>
      </w:r>
    </w:p>
    <w:p>
      <w:pPr>
        <w:pStyle w:val="TextBodyIndent"/>
        <w:ind w:left="-900" w:firstLine="540"/>
        <w:jc w:val="both"/>
        <w:rPr/>
      </w:pPr>
      <w:r>
        <w:rPr>
          <w:sz w:val="28"/>
          <w:szCs w:val="28"/>
        </w:rPr>
        <w:t xml:space="preserve">Наличие материально-технической базы  позволило мне осуществлять  преподавание  предмета  на  более  высоком  качественном  уровне,  большое  внимание   уделять  применению   информационно-коммуникационных    технологий.             </w:t>
      </w:r>
      <w:r>
        <w:rPr>
          <w:sz w:val="28"/>
          <w:szCs w:val="28"/>
          <w:u w:val="single"/>
        </w:rPr>
        <w:t xml:space="preserve">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итерий «позитивная динамика учебных достижений обучающихся».</w:t>
      </w:r>
    </w:p>
    <w:p>
      <w:pPr>
        <w:pStyle w:val="Normal"/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тивная динамика качества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знаний учащихся (на «4 и 5») по преподаваемым предметам на основе анализа классных журналов за 2009-2010, 2010-2011, 2011-2012 учебные года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5514975" cy="43586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5"/>
                              <w:gridCol w:w="1194"/>
                              <w:gridCol w:w="1013"/>
                              <w:gridCol w:w="963"/>
                              <w:gridCol w:w="1026"/>
                              <w:gridCol w:w="1134"/>
                              <w:gridCol w:w="78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 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2009-10г.)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 класс (2010-11г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класс (2011-12г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% на «4 и 5»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.б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% на «4 и 5»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.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% на «4 и 5»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.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2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 3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 62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6" w:right="251" w:firstLine="8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 12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ающий       мир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 7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зобразительное искусство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 87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6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6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343.2pt;mso-wrap-distance-left:9pt;mso-wrap-distance-right:9pt;mso-wrap-distance-top:0pt;mso-wrap-distance-bottom:0pt;margin-top:-3.5pt;mso-position-vertical-relative:text;margin-left:1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5"/>
                        <w:gridCol w:w="1194"/>
                        <w:gridCol w:w="1013"/>
                        <w:gridCol w:w="963"/>
                        <w:gridCol w:w="1026"/>
                        <w:gridCol w:w="1134"/>
                        <w:gridCol w:w="78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 класс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2009-10г.)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класс (2010-11г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класс (2011-12г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% на «4 и 5»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.б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% на «4 и 5»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.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% на «4 и 5»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.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2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 3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 62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6" w:right="251" w:firstLine="8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 12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ающий       мир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 7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зобразительное искусство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 87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6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6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4836795" cy="30010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4836795" cy="29978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1.Средний балл ЕГЭ (по 100 балльной  шкале) по предмету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чальных классов за период 2009-2012 учебные года экзамены в форме ЕГЭ не сда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.Успеваемость учащихся (по 5 бальной шкале) по предметам, по результатам промежуточной аттестации, за последние три года, на основе анализа классных журналов за 2009-2010,2010-2011 учебные года и проток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6" w:type="dxa"/>
        <w:jc w:val="left"/>
        <w:tblInd w:w="3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410"/>
      </w:tblGrid>
      <w:tr>
        <w:trPr>
          <w:trHeight w:val="27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чебные предметы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-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010 - 2011</w:t>
            </w:r>
          </w:p>
        </w:tc>
      </w:tr>
      <w:tr>
        <w:trPr>
          <w:trHeight w:val="3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% успеваемости</w:t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за 2009-2010,2010-2011 учебные  года -100 %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 классе учащиеся не аттестуются, но показателем  сформированности метапредметных УУД в 1 классе на период обучения в 2011-2012г. являются результаты мониторинга, проводимого в соответствии с требованиями ФГОС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3849370" cy="21818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УУД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вень сформированности УУ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гулятивные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едн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знавательные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сок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муникативные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едн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ичностные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едн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71.8pt;mso-wrap-distance-left:9pt;mso-wrap-distance-right:9pt;mso-wrap-distance-top:0pt;mso-wrap-distance-bottom:0pt;margin-top:4.3pt;mso-position-vertical-relative:text;margin-left:19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119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УУД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вень сформированности УУ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улятивные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н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знавательные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сок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муникативные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н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ичностные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н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Мониторинг сформированности метапредметных УУД</w:t>
      </w:r>
      <w:r>
        <w:rPr/>
        <w:t xml:space="preserve"> проведен и во 2 классе, в соответствии с требованиями ФГОС.</w:t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ровень сформированности  УУ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</w:tr>
    </w:tbl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1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величение количества участников предметных олимпиад: школьного и муниципального уровней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учащихся в преподаваемых мною классах    принимает участие в предметных олимпиадах  школьного, муниципального, регионального уровней по русскому языку, математике, информатике. Учащиеся  с удовольствием принимают  участие в олимпиадах, где оттачивают свои навыки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47"/>
        <w:gridCol w:w="234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предметных олимпиадах учащихся</w:t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4467225" cy="26098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 Уровень творческих работ учащихся (повышение качества)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таблице  виден рост количества творческих работ учащихся: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4"/>
        <w:gridCol w:w="1894"/>
        <w:gridCol w:w="1895"/>
        <w:gridCol w:w="1895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исслед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0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3000" cy="2895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2895480"/>
                          <a:chOff x="0" y="0"/>
                          <a:chExt cx="4952880" cy="289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52880" cy="28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60" y="52560"/>
                            <a:ext cx="4827960" cy="279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97320"/>
                            <a:ext cx="2856960" cy="1711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197800"/>
                            <a:ext cx="2856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986840"/>
                            <a:ext cx="2856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764720"/>
                            <a:ext cx="2856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553040"/>
                            <a:ext cx="2856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341720"/>
                            <a:ext cx="2856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130760"/>
                            <a:ext cx="2856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908640"/>
                            <a:ext cx="2856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97320"/>
                            <a:ext cx="2856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97320"/>
                            <a:ext cx="2856960" cy="171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97320"/>
                            <a:ext cx="720" cy="171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40912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19780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98684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76472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55304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34172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13076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90864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69732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409120"/>
                            <a:ext cx="2856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240840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0" y="240840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200" y="240840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5160" y="240840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908640"/>
                            <a:ext cx="19080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41">
                                <a:moveTo>
                                  <a:pt x="0" y="41"/>
                                </a:moveTo>
                                <a:lnTo>
                                  <a:pt x="91" y="21"/>
                                </a:ln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289160"/>
                            <a:ext cx="95400" cy="95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077480"/>
                            <a:ext cx="94680" cy="95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856080"/>
                            <a:ext cx="94680" cy="95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9680" y="158760"/>
                            <a:ext cx="33249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оличество творческих работ учащих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23248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21132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19026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16801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14688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12574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10465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8244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6127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2525400"/>
                            <a:ext cx="560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9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2525400"/>
                            <a:ext cx="5594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0-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2525400"/>
                            <a:ext cx="5594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1-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0720" y="1352520"/>
                            <a:ext cx="150732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468800"/>
                            <a:ext cx="29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1426680"/>
                            <a:ext cx="74160" cy="738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0160" y="1384200"/>
                            <a:ext cx="801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личе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800" y="1553040"/>
                            <a:ext cx="1242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творческих раб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0" y="52560"/>
                            <a:ext cx="4827960" cy="279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0pt;height:228pt" coordorigin="0,0" coordsize="7800,4560">
                <v:rect id="shape_0" stroked="f" o:allowincell="f" style="position:absolute;left:0;top:0;width:7799;height:4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3;top:83;width:7602;height:439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silver" stroked="f" o:allowincell="f" style="position:absolute;left:564;top:1098;width:4498;height:2695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564,3461" to="5062,34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4,3129" to="5062,31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4,2779" to="5062,27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4,2446" to="5062,24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4,2113" to="5062,21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4,1781" to="5062,17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4,1431" to="5062,14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4,1098" to="5062,10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564;top:1098;width:4498;height:2695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line id="shape_0" from="564,1098" to="564,37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8,3794" to="563,37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8,3461" to="563,34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8,3129" to="563,31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8,2779" to="563,27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8,2446" to="563,24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8,2113" to="563,21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8,1781" to="563,17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8,1431" to="563,14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8,1098" to="563,10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4,3794" to="5062,37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4,3793" to="564,38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58,3793" to="2058,38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9,3793" to="3569,38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63,3793" to="5063,38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81,41" path="m0,41l91,21l181,0e" stroked="t" o:allowincell="f" style="position:absolute;left:1311;top:1431;width:3004;height:681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rect id="shape_0" fillcolor="navy" stroked="t" o:allowincell="f" style="position:absolute;left:1228;top:2030;width:149;height:149;mso-wrap-style:none;v-text-anchor:middle;mso-position-horizontal-relative:char">
                  <v:fill o:detectmouseclick="t" type="solid" color2="#ffff7f"/>
                  <v:stroke color="navy" joinstyle="miter" endcap="flat"/>
                  <w10:wrap type="none"/>
                </v:rect>
                <v:rect id="shape_0" fillcolor="navy" stroked="t" o:allowincell="f" style="position:absolute;left:2739;top:1697;width:148;height:149;mso-wrap-style:none;v-text-anchor:middle;mso-position-horizontal-relative:char">
                  <v:fill o:detectmouseclick="t" type="solid" color2="#ffff7f"/>
                  <v:stroke color="navy" joinstyle="miter" endcap="flat"/>
                  <w10:wrap type="none"/>
                </v:rect>
                <v:rect id="shape_0" fillcolor="navy" stroked="t" o:allowincell="f" style="position:absolute;left:4233;top:1348;width:148;height:149;mso-wrap-style:none;v-text-anchor:middle;mso-position-horizontal-relative:char">
                  <v:fill o:detectmouseclick="t" type="solid" color2="#ffff7f"/>
                  <v:stroke color="navy" joinstyle="miter" endcap="flat"/>
                  <w10:wrap type="none"/>
                </v:rect>
                <v:shape id="shape_0" stroked="f" o:allowincell="f" style="position:absolute;left:1212;top:250;width:5235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оличество творческих работ учащих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;top:3661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;top:3328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;top:2996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;top:2646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;top:2313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;top:198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;top:1648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;top:1298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;top:96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3977;width:88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9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9;top:3977;width:88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0-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3977;width:88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1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245;top:2130;width:2373;height:61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5328,2313" to="5792,2313" stroked="t" o:allowincell="f" style="position:absolute;mso-position-horizontal-relative:char">
                  <v:stroke color="blue" joinstyle="miter" endcap="flat"/>
                  <v:fill o:detectmouseclick="t" on="false"/>
                  <w10:wrap type="none"/>
                </v:line>
                <v:rect id="shape_0" fillcolor="navy" stroked="t" o:allowincell="f" style="position:absolute;left:5494;top:2247;width:116;height:115;mso-wrap-style:none;v-text-anchor:middle;mso-position-horizontal-relative:char">
                  <v:fill o:detectmouseclick="t" type="solid" color2="#ffff7f"/>
                  <v:stroke color="navy" joinstyle="miter" endcap="flat"/>
                  <w10:wrap type="none"/>
                </v:rect>
                <v:shape id="shape_0" stroked="f" o:allowincell="f" style="position:absolute;left:5843;top:2180;width:126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лич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2;top:2446;width:195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творческих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3;top:83;width:7602;height:439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Динамика роста качества видна в использовании творческих работ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Степановой Ольги было опубликовано в районной газете «Вперед» (Приложение № 1.3.1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отворение Яшагиной Евгении было напечатано в школьной газете «</w:t>
      </w:r>
      <w:r>
        <w:rPr>
          <w:sz w:val="28"/>
          <w:szCs w:val="28"/>
          <w:lang w:val="en-US"/>
        </w:rPr>
        <w:t>FOXSCHOOL</w:t>
      </w:r>
      <w:r>
        <w:rPr>
          <w:sz w:val="28"/>
          <w:szCs w:val="28"/>
        </w:rPr>
        <w:t>» (Приложение № 1.3.2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борник творческих работ  учащихся 4 класса «Весна идет!» хранится в школьном краеведческом музе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и исследовательские работы по литературному чтению и окружающему миру мною используются как дополнительный материал на данных урока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т исследовательской деятельности «Мое генеалогическое древо» используется другими учителями-предметниками на своих уроках. (Приложение № 1.3.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46"/>
        <w:rPr>
          <w:sz w:val="28"/>
          <w:szCs w:val="28"/>
        </w:rPr>
      </w:pPr>
      <w:r>
        <w:rPr>
          <w:sz w:val="28"/>
          <w:szCs w:val="28"/>
        </w:rPr>
        <w:t>1.4 Справка о результатах регулярного анкетирования учащихся подтверждающего рост мотивации (интереса) учащихся  к обучению.</w:t>
      </w:r>
    </w:p>
    <w:p>
      <w:pPr>
        <w:pStyle w:val="Normal"/>
        <w:ind w:left="-426" w:firstLine="246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.4 отражена диагностика повышенного интереса учащихся младших классов к преподаваемым    предметам.</w:t>
      </w:r>
    </w:p>
    <w:p>
      <w:pPr>
        <w:pStyle w:val="Normal"/>
        <w:ind w:left="-426" w:firstLine="246"/>
        <w:jc w:val="both"/>
        <w:rPr/>
      </w:pPr>
      <w:r>
        <w:rPr>
          <w:sz w:val="28"/>
          <w:szCs w:val="28"/>
        </w:rPr>
        <w:t xml:space="preserve">В ходе активного использования ИКТ на уроках русского языка, литературы, математики, окружающего мира, ИЗО, информатики, технологии, музыки и при подготовке к ним возрос уровень обученности учащихся. Большинство ребят с огромным интересом используют возможности компьютера в обучении. </w:t>
      </w:r>
    </w:p>
    <w:p>
      <w:pPr>
        <w:pStyle w:val="Normal"/>
        <w:ind w:left="-426" w:firstLine="540"/>
        <w:jc w:val="both"/>
        <w:rPr/>
      </w:pPr>
      <w:r>
        <w:rPr>
          <w:sz w:val="28"/>
          <w:szCs w:val="28"/>
        </w:rPr>
        <w:t>Я уверена,  что такое повышение мотивации к изучению связано прежде всего с использованием   проектно-исследовательской деятельности на уроках,  а также внедрение новых информационных технологий в учебный процесс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46"/>
        <w:jc w:val="both"/>
        <w:rPr>
          <w:sz w:val="28"/>
          <w:szCs w:val="28"/>
        </w:rPr>
      </w:pPr>
      <w:r>
        <w:rPr>
          <w:sz w:val="28"/>
          <w:szCs w:val="28"/>
        </w:rPr>
        <w:t>1.5 Справка о результатах регулярного анкетирования родителей учащихся, подтверждающих  рост мотивации (интереса)  учащихся к изучению предмета.  (Приложение №1.5)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й «позитивные результаты внеурочной деятельности обучающихся по учебным предметам».</w:t>
      </w:r>
    </w:p>
    <w:p>
      <w:pPr>
        <w:pStyle w:val="Normal"/>
        <w:ind w:left="-900"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-567" w:firstLine="207"/>
        <w:jc w:val="both"/>
        <w:rPr/>
      </w:pPr>
      <w:r>
        <w:rPr>
          <w:sz w:val="28"/>
          <w:szCs w:val="28"/>
        </w:rPr>
        <w:t xml:space="preserve">Воспитание интереса к обучению,  повышение общей языковой культуры, углубление и расширение знаний, получаемых на уроках, развитие творческих способностей учащихся – основные вопросы, которые стараюсь решить во внеурочной деятельности. Для оптимального решения этих задач веду внеклассную работу. Стараюсь разнообразить  формы внеклассной работы через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900" w:leader="none"/>
        </w:tabs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ую работу с одарёнными учащими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900" w:leader="none"/>
        </w:tabs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по сложным вопросам программ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900" w:leader="none"/>
        </w:tabs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метных недел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900" w:leader="none"/>
        </w:tabs>
        <w:ind w:left="-900" w:firstLine="540"/>
        <w:jc w:val="both"/>
        <w:rPr/>
      </w:pPr>
      <w:r>
        <w:rPr>
          <w:sz w:val="28"/>
          <w:szCs w:val="28"/>
        </w:rPr>
        <w:t xml:space="preserve">участие в творческих мероприятиях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900" w:leader="none"/>
        </w:tabs>
        <w:ind w:left="-900" w:firstLine="540"/>
        <w:jc w:val="both"/>
        <w:rPr/>
      </w:pPr>
      <w:r>
        <w:rPr>
          <w:sz w:val="28"/>
          <w:szCs w:val="28"/>
        </w:rPr>
        <w:t xml:space="preserve">участие в конкурсах. </w:t>
      </w:r>
    </w:p>
    <w:p>
      <w:pPr>
        <w:pStyle w:val="Normal"/>
        <w:ind w:left="-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900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 xml:space="preserve">2.1. Процент учащихся, посещающих кружки, от списочного состава обучающихся у данного учителя.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ониторинг посещаемости кружков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800"/>
        <w:gridCol w:w="1080"/>
        <w:gridCol w:w="18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     круж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аемости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ритор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физ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гол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сещающие 2 и более кру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252" w:firstLine="540"/>
        <w:jc w:val="both"/>
        <w:rPr/>
      </w:pPr>
      <w:r>
        <w:rPr>
          <w:sz w:val="28"/>
          <w:szCs w:val="28"/>
        </w:rPr>
        <w:t>2.3. Списки учеников-участников конференций, конкурсов и т.д. с указанием их уровня (школьный, муниципальный, региональны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бедители и призеры научно-практических конференций, творческих конкурсов, интеллектуальных игр.</w:t>
      </w:r>
    </w:p>
    <w:tbl>
      <w:tblPr>
        <w:tblW w:w="141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678"/>
        <w:gridCol w:w="6785"/>
        <w:gridCol w:w="2961"/>
      </w:tblGrid>
      <w:tr>
        <w:trPr>
          <w:trHeight w:val="5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, класс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Ольг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игра «Кенгуру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по району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 Михаил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Конкурс рисунков «Я выбираю спорт как альтернативу пагубным привычкам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по району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Ольга, Матвеева Ян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членов «Краеведческого кружка»  на встрече с воспитанниками из Детского дома творчеств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ость 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епанова Ольг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КИТ – компьютер, информатика и технологии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место в школе, 3 в районе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Ольг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сероссийский молодежный чемпионат по филологи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место в районе</w:t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дорова Анастас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Русский медвежонок, языкознание для всех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по району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Фёдор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Т – компьютер, информатика и технологии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по району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Евгений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Т – компьютер, информатика и технологии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по району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дорова Анастас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Т – – компьютер, информатика и технологии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по району</w:t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дорова Анастас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шахматный турнир «70</w:t>
            </w:r>
            <w:r>
              <w:rPr>
                <w:sz w:val="28"/>
                <w:szCs w:val="28"/>
                <w:vertAlign w:val="subscript"/>
              </w:rPr>
              <w:t>-летию</w:t>
            </w:r>
            <w:r>
              <w:rPr>
                <w:sz w:val="28"/>
                <w:szCs w:val="28"/>
              </w:rPr>
              <w:t xml:space="preserve"> Курганской области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личном первенстве по району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Евг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Фёд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дорова Анастас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шахматный турнир «70</w:t>
            </w:r>
            <w:r>
              <w:rPr>
                <w:sz w:val="28"/>
                <w:szCs w:val="28"/>
                <w:vertAlign w:val="subscript"/>
              </w:rPr>
              <w:t>-летию</w:t>
            </w:r>
            <w:r>
              <w:rPr>
                <w:sz w:val="28"/>
                <w:szCs w:val="28"/>
              </w:rPr>
              <w:t xml:space="preserve"> Курганской области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командном первенстве по району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агина Евген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творчества «Мы все талантливы» (номинация «Школьный театр»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Евгений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нир по шашкам среди учащихся ОУ 2000г.р. и мл., посвященному всемирному дню Космонавтик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дорова Анастас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етского творчества по противопожарной тематике «Пожарный доброволец – вчера, сегодня, завтра» в номинации декоративно-прикладное творчество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по району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Евгений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етского творчества по противопожарной тематике «Пожарный доброволец – вчера, сегодня, завтра» в номинации декоративно-прикладное творчество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по району</w:t>
            </w:r>
          </w:p>
        </w:tc>
      </w:tr>
    </w:tbl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2.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2.4 Позитивными результатами внеурочной  деятельности явилос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080" w:leader="none"/>
        </w:tabs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сследовательских проектов по математике, окружающему миру, ИЗО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080" w:leader="none"/>
        </w:tabs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ребят в предметных неделя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080" w:leader="none"/>
        </w:tabs>
        <w:ind w:left="-90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во внеклассных мероприятиях (Приложение №2.4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67" w:leader="none"/>
        </w:tabs>
        <w:ind w:left="-567" w:right="252" w:firstLine="207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ждународной игре-конкурсе «Русский медвежонок – языкознание для всех», Всероссийском конкурсе «КИТ – компьютер, информатика, технологии», районном шахматном турнире, фестивале творчества «Мы все талантливы»</w:t>
      </w:r>
    </w:p>
    <w:p>
      <w:pPr>
        <w:pStyle w:val="Normal"/>
        <w:ind w:left="-567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конкурса Специалистов проекта «Эрудит-марафон учащихся» 2010-2011 учебного года награждена Грамотой автономной некоммерческой организации «Центр развития молодежи». (Приложение №2.4.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зитивные результаты деятельности учителя по выполнении функций классного руководителя.</w:t>
      </w:r>
    </w:p>
    <w:p>
      <w:pPr>
        <w:pStyle w:val="Normal"/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56"/>
        <w:jc w:val="both"/>
        <w:rPr>
          <w:sz w:val="28"/>
          <w:szCs w:val="28"/>
        </w:rPr>
      </w:pPr>
      <w:r>
        <w:rPr>
          <w:sz w:val="28"/>
          <w:szCs w:val="28"/>
        </w:rPr>
        <w:t>3.1. Благоприятный психологический климат в классе (атмосфера товарищества, взаимопомощи, толерантности).</w:t>
      </w:r>
    </w:p>
    <w:p>
      <w:pPr>
        <w:pStyle w:val="Normal"/>
        <w:ind w:left="-900" w:right="-5" w:firstLine="900"/>
        <w:jc w:val="both"/>
        <w:rPr>
          <w:b/>
          <w:b/>
          <w:color w:val="993366"/>
          <w:sz w:val="28"/>
          <w:szCs w:val="28"/>
          <w:u w:val="single"/>
          <w:lang w:val="en-US"/>
        </w:rPr>
      </w:pPr>
      <w:r>
        <w:rPr>
          <w:b/>
          <w:color w:val="993366"/>
          <w:sz w:val="28"/>
          <w:szCs w:val="28"/>
          <w:u w:val="single"/>
          <w:lang w:val="en-US"/>
        </w:rPr>
      </w:r>
    </w:p>
    <w:p>
      <w:pPr>
        <w:pStyle w:val="Normal"/>
        <w:ind w:left="-426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ь моей работы как классного руководителя заключается в воспитании нравственно и физически здоровой, интеллектуальной личности, разносторонне подготовленной к успешной соци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Без благоприятного психологического климата в классе, без сплочения ученического коллектива этого сделать невозможно. Поэтому стараюсь воспитывать в своих учениках, прежде всего чувства товарищества, взаимопомощи, толерантности, организуя внеклассные мероприят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праздник «День рождения класса»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рактикум по культуре общения «Мой класс на перемене»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рактикум по теме «Расти здоровым»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экскурсии на природу, 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ой работе использую приёмы и упражнения, которые воспитывают в детях терпимость, способствуют установлению доброжелательной атмосферы в классе («10-Я», «След в истории», «Волшебный стул»). Отношения доброжелательности, толерантности, сотрудничества  в классном коллективе показывает «Диагностика нравственной воспитанности по методике М.И.Шиловой» (Приложение № 3.1).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630"/>
        <w:jc w:val="both"/>
        <w:rPr>
          <w:sz w:val="28"/>
          <w:szCs w:val="28"/>
        </w:rPr>
      </w:pPr>
      <w:r>
        <w:rPr>
          <w:sz w:val="28"/>
          <w:szCs w:val="28"/>
        </w:rPr>
        <w:t>3.2. Постоянное взаимодействие классного руководителя с родителями учащихся</w:t>
      </w:r>
    </w:p>
    <w:p>
      <w:pPr>
        <w:pStyle w:val="Normal"/>
        <w:ind w:left="-567" w:firstLine="630"/>
        <w:jc w:val="both"/>
        <w:rPr>
          <w:sz w:val="28"/>
          <w:szCs w:val="28"/>
        </w:rPr>
      </w:pPr>
      <w:r>
        <w:rPr>
          <w:sz w:val="28"/>
          <w:szCs w:val="28"/>
        </w:rPr>
        <w:t>Идеальным вариантом воспитательной работы и самым продуктивным, на мой взгляд, является равноправное дружеское взаимодействие родителей, ребенка и классного руководителя, основанное на позитиве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особое внимание уделяется взаимоотношениям ребёнка в семье. 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 ведётся по двум направле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овышение психолого-педагогических знаний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 родителей  в учебно-воспитательный процесс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я провожу   следующие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он довер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, различные по тематике и форме, направленные на решение общих проблем и улучшение взаимоотношений детей и родителей, 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  <w:gridCol w:w="3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родительских собр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>
          <w:trHeight w:val="7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мы родители?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«Домашние задания и их назнач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жим дня – основа сохранения и укрепления здоровья первоклассника»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 дочь или сына говорить «не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емье ребенок – первоклассник. Что меняется?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08" w:leader="none"/>
              </w:tabs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«Здоровое питание детей младшего школьного возраста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беречь от бед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с элементами имитационной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нь открытых двер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 находим решение в трудных ситуациях по воспитанию детей. </w:t>
      </w:r>
    </w:p>
    <w:p>
      <w:pPr>
        <w:pStyle w:val="Normal"/>
        <w:widowControl w:val="false"/>
        <w:ind w:left="-426" w:firstLine="6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довлетворенности родителей моей работы как учителя и классного руководителя  можно проанализировать, по отзывам родителей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прошено 8 челове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613"/>
        <w:gridCol w:w="2613"/>
        <w:gridCol w:w="2383"/>
        <w:gridCol w:w="3125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работой как учител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работой как классного руководите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ились с определение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довлетворены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3.2)</w:t>
      </w:r>
    </w:p>
    <w:p>
      <w:pPr>
        <w:pStyle w:val="Normal"/>
        <w:ind w:left="-426" w:firstLine="15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тересно проходят творческие дела (походы, экскурсии, дни здоровья). Только с помощью совместных  дел родители стали  союзниками, так как перестали относиться к школе как наблюдатели. </w:t>
      </w:r>
    </w:p>
    <w:p>
      <w:pPr>
        <w:pStyle w:val="Normal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являюсь руководителем школьного методического объединения учителей начальных классов «Истоки», которое помогает мне  в работе с родителями.</w:t>
      </w:r>
    </w:p>
    <w:p>
      <w:pPr>
        <w:pStyle w:val="Normal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тсутствие правонарушений у учащихся (или положительная динамика по этому показателю)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Учащихся, состоящих на учёте или контроле в комиссии по делам несовершеннолетних, в классе нет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3.3)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 xml:space="preserve">3.4. Активное участие учащихся в жизни образовательного учреждения и решении проблем местного социума. 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ики моих классов являются частыми участниками всевозможных общешкольных  дел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900"/>
        <w:gridCol w:w="36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3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праздник «Осенний б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в концертной программа к Дню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сеннем легкоатлетическом крос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Кристина 1 место, Кузнецов Николай 1 место</w:t>
            </w:r>
          </w:p>
        </w:tc>
      </w:tr>
      <w:tr>
        <w:trPr>
          <w:trHeight w:val="3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конкурсе новогодних газ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</w:tr>
      <w:tr>
        <w:trPr>
          <w:trHeight w:val="8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266" w:leader="none"/>
              </w:tabs>
              <w:ind w:left="-86"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в концертной программа в СДК ко Дню пожилых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</w:tr>
      <w:tr>
        <w:trPr>
          <w:trHeight w:val="10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266" w:leader="none"/>
              </w:tabs>
              <w:ind w:left="-86"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Маленький прин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</w:tr>
      <w:tr>
        <w:trPr>
          <w:trHeight w:val="7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266" w:leader="none"/>
              </w:tabs>
              <w:ind w:left="-86"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лыжных гон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Кристина 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Ольга 2 место</w:t>
            </w:r>
          </w:p>
        </w:tc>
      </w:tr>
      <w:tr>
        <w:trPr>
          <w:trHeight w:val="6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конкурсах газет</w:t>
            </w:r>
          </w:p>
          <w:p>
            <w:pPr>
              <w:pStyle w:val="Normal"/>
              <w:tabs>
                <w:tab w:val="clear" w:pos="708"/>
                <w:tab w:val="left" w:pos="-2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ые грамоты, благодарность</w:t>
            </w:r>
          </w:p>
        </w:tc>
      </w:tr>
      <w:tr>
        <w:trPr>
          <w:trHeight w:val="7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78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Эрудит» в рамках недели естественных на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</w:tr>
      <w:tr>
        <w:trPr>
          <w:trHeight w:val="7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78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дарт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младшей группе</w:t>
            </w:r>
          </w:p>
        </w:tc>
      </w:tr>
      <w:tr>
        <w:trPr>
          <w:trHeight w:val="8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78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рисунков по ПД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анов Федор  2 место</w:t>
            </w:r>
          </w:p>
        </w:tc>
      </w:tr>
      <w:tr>
        <w:trPr>
          <w:trHeight w:val="6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фестивале военных песе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Активное участие в конкурсе газет, листовок посвящённых  акции «Нет наркотикам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 xml:space="preserve">Приложение №3.4) </w:t>
      </w:r>
    </w:p>
    <w:p>
      <w:pPr>
        <w:pStyle w:val="Normal"/>
        <w:ind w:left="-426" w:firstLine="66"/>
        <w:jc w:val="both"/>
        <w:rPr/>
      </w:pPr>
      <w:r>
        <w:rPr>
          <w:sz w:val="28"/>
          <w:szCs w:val="28"/>
        </w:rPr>
        <w:t xml:space="preserve">Учащиеся отличаются в мероприятиях на школьном и районном уровне,  занимают призовые места в спортивных соревнованиях, творческих делах, отстаивают честь школы на предметных олимпиадах на муниципальном уровне.  </w:t>
      </w:r>
    </w:p>
    <w:p>
      <w:pPr>
        <w:pStyle w:val="Normal"/>
        <w:ind w:left="-426" w:firstLine="156"/>
        <w:jc w:val="both"/>
        <w:rPr>
          <w:sz w:val="28"/>
          <w:szCs w:val="28"/>
        </w:rPr>
      </w:pPr>
      <w:r>
        <w:rPr>
          <w:sz w:val="28"/>
          <w:szCs w:val="28"/>
        </w:rPr>
        <w:t>За активное участие в жизни школы классы награждаются Почётными грамотами по итогам года. Я сама поощряю своих учеников и их родителей   за инициативность, отзывчивость  грамотами «Хваленками». (Приложение №3.4.1)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Дети моего класса принимают активное участие  не только в жизни школы, но и в решении проблем местного социум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частие  в  акциях по очистке села 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творческом клубе  «Родничок» при сельской библиотеке  (Приложение № 3.4.2)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ом спортивном празднике «Папа, мама, я - спортивная сем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часто представляю, какими будут мои дети – это будут САМОстоятельные и САМОдеятельные личности, понявшие свою САМОценность; которые достигли САМОопределения и САМОутверждения путём САМОразвития и САМОреализации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ё это и  есть главная цель воспитания – счастливый человек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й  «использование современных образовательных технологий, в том числе информационно-коммуникационных, в процессе обучения и в воспитательной  работ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66"/>
        <w:jc w:val="both"/>
        <w:rPr/>
      </w:pPr>
      <w:r>
        <w:rPr>
          <w:sz w:val="28"/>
          <w:szCs w:val="28"/>
        </w:rPr>
        <w:t xml:space="preserve">4.1. Использование проектных, исследовательских и др. развивающих образовательных технологий в процессе    обучения предмету и воспитательной работе. </w:t>
      </w:r>
    </w:p>
    <w:p>
      <w:pPr>
        <w:pStyle w:val="Normal"/>
        <w:ind w:left="-426" w:firstLine="6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снову своей деятельности я ставлю  формирование и развитие интеллектуальных и творческих способностей учащихся, поэтому ведущими  на моих  уроках являются личностно ориентированные способы и приёмы обучения. </w:t>
      </w:r>
    </w:p>
    <w:p>
      <w:pPr>
        <w:pStyle w:val="Normal"/>
        <w:ind w:left="-426" w:firstLine="6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оей работе  сочетаю  традиционные и инновационные методы, в системе использую  проблемно-поисковы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тельский приёмы. Для интенсификации учебного процесса я  использую  современные образовательные технологии: </w:t>
      </w:r>
    </w:p>
    <w:p>
      <w:pPr>
        <w:pStyle w:val="Normal"/>
        <w:numPr>
          <w:ilvl w:val="0"/>
          <w:numId w:val="8"/>
        </w:numPr>
        <w:ind w:left="-426" w:firstLine="66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развивающего обучения;</w:t>
      </w:r>
    </w:p>
    <w:p>
      <w:pPr>
        <w:pStyle w:val="Normal"/>
        <w:numPr>
          <w:ilvl w:val="0"/>
          <w:numId w:val="8"/>
        </w:numPr>
        <w:ind w:left="-426" w:firstLine="66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сотрудничества;</w:t>
      </w:r>
    </w:p>
    <w:p>
      <w:pPr>
        <w:pStyle w:val="Normal"/>
        <w:numPr>
          <w:ilvl w:val="0"/>
          <w:numId w:val="8"/>
        </w:numPr>
        <w:ind w:left="-426" w:firstLine="66"/>
        <w:jc w:val="both"/>
        <w:rPr>
          <w:sz w:val="28"/>
          <w:szCs w:val="28"/>
        </w:rPr>
      </w:pPr>
      <w:r>
        <w:rPr>
          <w:sz w:val="28"/>
          <w:szCs w:val="28"/>
        </w:rPr>
        <w:t>проектная, исследовательская  деятельность;</w:t>
      </w:r>
    </w:p>
    <w:p>
      <w:pPr>
        <w:pStyle w:val="Normal"/>
        <w:numPr>
          <w:ilvl w:val="0"/>
          <w:numId w:val="8"/>
        </w:numPr>
        <w:ind w:left="-426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.  </w:t>
      </w:r>
    </w:p>
    <w:p>
      <w:pPr>
        <w:pStyle w:val="Normal"/>
        <w:ind w:left="-426" w:firstLine="6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ётся активное привлечение коллег к работе в данных направлениях (открытые уроки, мастер-классы, доклады и выступления). Осуществляется систематизация и обобщение опыта по перечисленным выше технологиям.</w:t>
      </w:r>
    </w:p>
    <w:p>
      <w:pPr>
        <w:pStyle w:val="Normal"/>
        <w:ind w:left="-426" w:firstLine="6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гулярное использование  данных образовательных технологий на уроках способствовало выработке общеучебных умений у учащихся: </w:t>
      </w:r>
    </w:p>
    <w:p>
      <w:pPr>
        <w:pStyle w:val="Normal"/>
        <w:numPr>
          <w:ilvl w:val="0"/>
          <w:numId w:val="6"/>
        </w:numPr>
        <w:ind w:left="-426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в группе; </w:t>
      </w:r>
    </w:p>
    <w:p>
      <w:pPr>
        <w:pStyle w:val="Normal"/>
        <w:numPr>
          <w:ilvl w:val="0"/>
          <w:numId w:val="6"/>
        </w:numPr>
        <w:ind w:left="-426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творчески интерпретировать имеющуюся информацию; </w:t>
      </w:r>
    </w:p>
    <w:p>
      <w:pPr>
        <w:pStyle w:val="Normal"/>
        <w:numPr>
          <w:ilvl w:val="0"/>
          <w:numId w:val="6"/>
        </w:numPr>
        <w:ind w:left="-426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бобщить полученные знания  </w:t>
      </w:r>
    </w:p>
    <w:p>
      <w:pPr>
        <w:pStyle w:val="Normal"/>
        <w:ind w:left="-426" w:firstLine="66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4.1)</w:t>
      </w:r>
    </w:p>
    <w:p>
      <w:pPr>
        <w:pStyle w:val="Normal"/>
        <w:ind w:left="-426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инство учащихся привлечено к проектной деятельности, имеется множество детских авторских разработок. Написаны исследовательские  работы по литературе, окружающему миру, созданы  проекты  по математике, воспитательной работе. (Приложение №4.1.1)</w:t>
      </w:r>
    </w:p>
    <w:p>
      <w:pPr>
        <w:pStyle w:val="Normal"/>
        <w:ind w:left="-426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оей работе использую  здоровьесберегающие технологии. Стараюсь обеспечивать соблюдение гигиенических, организационных, педагогических и психолого-педагогических факторов здоровья, пропагандирую культуру здоровья. Провожу тематические классные часы валеологической направленности, мероприятия по профилактике утомления, нарушения осанки, зрения (физкультминутки, динамические паузы на переменах, гимнастику для глаз). Ученики класса участвуют в соревнованиях и занимают призовые места,  совершаем экскурсии. Проводятся уроки-презентации с использованием мультимедийного проектора  «Зубы. Уход за зубами», «Строение тела человека и главное правило сохранения здоровья» и другие. Часто провожу беседы о здоровье с выступлением с заведующей ФАП села Лисье Гавриловой Т.И.. Разработала программу по ПУПАВ, которую реализую через беседы на уроках и классных часах. (Приложение №4.1.2)</w:t>
      </w:r>
    </w:p>
    <w:p>
      <w:pPr>
        <w:pStyle w:val="Normal"/>
        <w:ind w:left="-426" w:firstLine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Использование информационно-коммуникационных технологий в процессе обучения предмету.</w:t>
      </w:r>
    </w:p>
    <w:p>
      <w:pPr>
        <w:pStyle w:val="Normal"/>
        <w:ind w:left="-426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07 году я прошла обучение в ИПКиПРО Курганской области по программе «Пользователь ПК», по окончании   которого стала использовать в системе   компьютер на своих уроках (Приложение № 4.2)</w:t>
      </w:r>
    </w:p>
    <w:p>
      <w:pPr>
        <w:pStyle w:val="Normal"/>
        <w:ind w:left="-426" w:firstLine="6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применением информационных технологий удалось повысить качество знаний учащихся, сделать процесс обучения более интересным при рациональном использовании учебного времени.  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центный показатель использования ИКТ технологий на уроках </w:t>
      </w:r>
      <w:r>
        <w:rPr>
          <w:rFonts w:cs="Newton Phonetic ABBYY" w:ascii="Newton Phonetic ABBYY" w:hAnsi="Newton Phonetic ABBYY"/>
          <w:sz w:val="28"/>
          <w:szCs w:val="28"/>
        </w:rPr>
        <w:t>≈</w:t>
      </w:r>
      <w:r>
        <w:rPr>
          <w:sz w:val="28"/>
          <w:szCs w:val="28"/>
        </w:rPr>
        <w:t xml:space="preserve"> 50%.</w:t>
      </w:r>
    </w:p>
    <w:p>
      <w:pPr>
        <w:pStyle w:val="Normal"/>
        <w:ind w:left="-426" w:firstLine="66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Основной целью использования информационных компьютерных технологий на уроках является повышение эффективности всех составляющих образовательного процесса. К достижению данной цели я иду через реализацию следующих задач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Cs/>
          <w:sz w:val="28"/>
          <w:szCs w:val="28"/>
        </w:rPr>
        <w:t xml:space="preserve">повышение мотивации обучения и развитие  познавательной активности учащихся; </w:t>
      </w:r>
    </w:p>
    <w:p>
      <w:pPr>
        <w:pStyle w:val="Normal"/>
        <w:numPr>
          <w:ilvl w:val="0"/>
          <w:numId w:val="2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имулирование самостоятельности учащихся при подготовке к урокам;</w:t>
      </w:r>
    </w:p>
    <w:p>
      <w:pPr>
        <w:pStyle w:val="Normal"/>
        <w:numPr>
          <w:ilvl w:val="0"/>
          <w:numId w:val="28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вершенствование  форм и методов организации учебного процесса.</w:t>
      </w:r>
    </w:p>
    <w:p>
      <w:pPr>
        <w:pStyle w:val="Normal"/>
        <w:ind w:left="-900" w:firstLine="54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На своих уроках я использую компьютер как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о для предоставления учебного материала учащимся с целью передачи знаний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о информационной поддержки учебного процесса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дополнительный источник информации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о для определения уровня знаний и контроля над усвоением учебного материала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тренажер для приобретения навыков практического применен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омпьютерных технологий  позволяет мне: </w:t>
      </w:r>
    </w:p>
    <w:p>
      <w:pPr>
        <w:pStyle w:val="Normal"/>
        <w:ind w:left="-900" w:firstLine="54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</w:tabs>
        <w:ind w:left="-426" w:firstLine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ифференцировать и индивидуализировать обучен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900" w:leader="none"/>
        </w:tabs>
        <w:ind w:left="-900" w:firstLine="75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высить заинтересованность учащихся в изучении предме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426" w:leader="none"/>
        </w:tabs>
        <w:ind w:left="-426" w:firstLine="115"/>
        <w:jc w:val="both"/>
        <w:rPr/>
      </w:pPr>
      <w:r>
        <w:rPr>
          <w:spacing w:val="20"/>
          <w:sz w:val="28"/>
        </w:rPr>
        <w:t>Представить информацию, опираясь на слуховое и зрительное восприятие ребенка, через  качественный видео и аудиоряд, в привлекательном для учащихся вид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00" w:leader="none"/>
        </w:tabs>
        <w:ind w:left="-900" w:firstLine="540"/>
        <w:jc w:val="both"/>
        <w:rPr>
          <w:sz w:val="28"/>
        </w:rPr>
      </w:pPr>
      <w:r>
        <w:rPr>
          <w:sz w:val="28"/>
        </w:rPr>
        <w:t>Увеличить эмоциональную составляющую урока и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426" w:firstLine="540"/>
        <w:jc w:val="both"/>
        <w:rPr>
          <w:iCs/>
          <w:spacing w:val="20"/>
          <w:sz w:val="28"/>
        </w:rPr>
      </w:pPr>
      <w:r>
        <w:rPr>
          <w:spacing w:val="20"/>
          <w:sz w:val="28"/>
        </w:rPr>
        <w:t>Сравнительно быстро проводить проверку качества знаний при полной объективности.</w:t>
        <w:tab/>
      </w:r>
      <w:r>
        <w:rPr>
          <w:sz w:val="28"/>
        </w:rPr>
        <w:t xml:space="preserve">   Обеспечить обратную связ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-426" w:firstLine="66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Свободно пользоваться (через Интернет) любой библиотекой, музеем, периодическими изданиями всего мира, т.е. иметь доступ к неограниченной информации. </w:t>
      </w:r>
      <w:r>
        <w:rPr>
          <w:sz w:val="28"/>
        </w:rPr>
        <w:t xml:space="preserve">Осуществлять быстрый поиск нужной информации 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900" w:leader="none"/>
        </w:tabs>
        <w:ind w:left="-900" w:firstLine="540"/>
        <w:jc w:val="both"/>
        <w:rPr>
          <w:sz w:val="28"/>
        </w:rPr>
      </w:pPr>
      <w:r>
        <w:rPr>
          <w:sz w:val="28"/>
        </w:rPr>
        <w:t>Повысить темп и плотность урока. Делегировать часть своих полномочий (компьютеру, учащимся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900" w:leader="none"/>
        </w:tabs>
        <w:ind w:left="-900" w:firstLine="540"/>
        <w:jc w:val="both"/>
        <w:rPr>
          <w:sz w:val="28"/>
        </w:rPr>
      </w:pPr>
      <w:r>
        <w:rPr>
          <w:sz w:val="28"/>
        </w:rPr>
        <w:t>Сделать  обучение и воспитание более творчески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900" w:leader="none"/>
        </w:tabs>
        <w:ind w:left="-900" w:firstLine="540"/>
        <w:jc w:val="both"/>
        <w:rPr>
          <w:sz w:val="28"/>
        </w:rPr>
      </w:pPr>
      <w:r>
        <w:rPr>
          <w:sz w:val="28"/>
        </w:rPr>
        <w:t xml:space="preserve">Разнообразить воспитательную работу, сделать проводимые мероприятия  более зрелищными, эффективным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</w:tabs>
        <w:ind w:left="-900" w:firstLine="540"/>
        <w:jc w:val="both"/>
        <w:rPr>
          <w:sz w:val="28"/>
        </w:rPr>
      </w:pPr>
      <w:r>
        <w:rPr>
          <w:sz w:val="28"/>
        </w:rPr>
        <w:t>Повышать своё профессиональное мастерство.</w:t>
      </w:r>
    </w:p>
    <w:p>
      <w:pPr>
        <w:pStyle w:val="Normal"/>
        <w:ind w:left="-426" w:firstLine="66"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информационно-коммуникационных  технологий позволило мне расширить обучающие  возможности урока, повысить мотивацию учащихся и организовать учебный процесс в соответствии с современными требованиями.</w:t>
      </w:r>
    </w:p>
    <w:p>
      <w:pPr>
        <w:pStyle w:val="Normal"/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ритерий «обобщение и распространение собственного педагогического опыта (мастер-классы, семинары, конференции, круглые столы). </w:t>
      </w:r>
    </w:p>
    <w:p>
      <w:pPr>
        <w:pStyle w:val="Normal"/>
        <w:ind w:left="-42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спространение опыта на муниципальном и региональном уровне: проведение мастер-классов, семинаров, систематическая работа с молодыми коллегами (наставничество), в интернет –ресур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но участвую в семинарах   школьного, районного масштаба. Являясь руководителем школьного методического объединения учителей начальных классов, сама провожу семинары с коллегами, вовлекая их в решение рассматриваемых проблем (Приложение № 5.1) </w:t>
      </w:r>
    </w:p>
    <w:p>
      <w:pPr>
        <w:pStyle w:val="Normal"/>
        <w:ind w:left="-426" w:firstLine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 Участие в работе РМО, ассоциация учителей, экспертных советах, комиссиях. Выступления на педагогических конференциях, семинарах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г. в ИПКиПРО прошла подготовку по программе « Общественный эксперт образования»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вляясь руководителем ШМО учителей начальных классов  «Истоки» разрабатывала задания для Олимпиад  и конкурсов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ствовала в районном фестивале «Золотые россыпи»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бмена опытом работы выступала на районном методическом объединении учителей начальных классов с темами: « Безотметочное обучение в начальной школе» в 2007г., «Рекомендации по организации усвоения системы УУД на ступени начального образования» в 2013г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5.2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ла участие в районной педагогической конференции «Новые педагогические технологии в образовательном процессе района» в 2008г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вовала в конкурсе разработок рабочих программ по предметам начального образования в 2013 г., проводимом ИРОСТ Курганской области, обобщила передовой педагогический опыт в форме модульной анкеты для ИПКиПРО Курганской област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5.2.1)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едагогических советах и ШМО учителей  начальных классов выступала с сообщениями и докладам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142" w:hanging="709"/>
        <w:jc w:val="both"/>
        <w:rPr>
          <w:sz w:val="28"/>
          <w:szCs w:val="28"/>
        </w:rPr>
      </w:pPr>
      <w:r>
        <w:rPr>
          <w:sz w:val="28"/>
          <w:szCs w:val="28"/>
        </w:rPr>
        <w:t>Тема выступление «Проектирование рабочих программ в соответствии с требованиями ФГОС второго поколения». (справка №3 от 09 января 2013г.)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5.3. Обобщение и распространение собственного и педагогического опыта с использованием интернет – технологи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сь  активным пользователем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. Имею личную страничку на сайтах педагогических сообществ, на которых делюсь своими разработками уроков и внеклассных мероприятий: сайт «Про школу» - </w:t>
      </w:r>
      <w:hyperlink r:id="rId18">
        <w:r>
          <w:rPr>
            <w:rStyle w:val="InternetLink"/>
            <w:sz w:val="28"/>
            <w:szCs w:val="28"/>
          </w:rPr>
          <w:t>http://www.proshkolu.ru/user/nadezdastep77/</w:t>
        </w:r>
      </w:hyperlink>
      <w:r>
        <w:rPr>
          <w:sz w:val="28"/>
          <w:szCs w:val="28"/>
        </w:rPr>
        <w:t xml:space="preserve">;  сайт «Лисьевской средней общеобразовательной школы» - </w:t>
      </w:r>
      <w:hyperlink r:id="rId19">
        <w:r>
          <w:rPr>
            <w:rStyle w:val="InternetLink"/>
            <w:sz w:val="28"/>
            <w:szCs w:val="28"/>
          </w:rPr>
          <w:t>http://lisye-school.ucoz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ие в муниципальных, региональных и федеральных профессиональных конкур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награждена Почетной грамотой Министерства Образования и Науки Российской Федерации за значительные успехи в организации и совершенствовании учебного и воспитательного процессов, формирование интеллектуального, культурного и нравственного развития личности, большой личный вклад в практическую подготовку учащихся и воспитанников. (Приложение №6.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частие в муниципальных профессиональных конкур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 участие в различных конкурсах школьного, районного и областного уров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30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662"/>
        <w:gridCol w:w="3118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методических разработок уроков «Золотые россып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педагогических идей «Золотые россып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«Моя мама лучше всех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Самая артистичная»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Золотые россып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-конкурс «Самый классный классны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(ТШО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6.1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ю грамоты, дипломы, благодарственные письма за активную педагогическую и творческую деятельность.             (Приложение №6.1.2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вышение квалификации и профессиональная переподготовка</w:t>
      </w:r>
    </w:p>
    <w:p>
      <w:pPr>
        <w:pStyle w:val="Normal"/>
        <w:rPr/>
      </w:pPr>
      <w:r>
        <w:rPr>
          <w:sz w:val="28"/>
          <w:szCs w:val="28"/>
        </w:rPr>
        <w:t xml:space="preserve">7.1 Разнообразие форм повышения квалификации, направленных на профессиональное саморазвитие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5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5488"/>
        <w:gridCol w:w="810"/>
        <w:gridCol w:w="1050"/>
        <w:gridCol w:w="3652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вышения квалифик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час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одтверждающего документа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 персонального компьюте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, сертификат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контрольно-оценочной системы в образован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, сертификат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школьный ур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экспер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прохождении модульных курсов повышения квалификации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одержания внеучебной деятельности младшего школьн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стоверение 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внеурочной деятельности и дополнительного образования младших школьников в условиях перехода на ФГОС НО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участии в постоянно-действующем семинаре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ценивания достижения планируемых результатов освоения ООП НО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стоверение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9 году прошла квалификационные испытания в ИПКиПРО Курганской области на подтверждение соответствия высшей квалификационной категории по должности «Учи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7.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и педагогический коллектив муниципального казенного образовательного учреждения  «Лисьевская средняя общеобразовательная школа» Лебяжьевского района ходатайствует о присвоении Степановой Надежде Владимировне премии Президент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редседатель педагогическ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каз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исьевская средня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образовательная  школа»       ___________________  И. В. Губанова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яжь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Директор Муниципального каз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исьевская средня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образовательная школа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яжьевского района           ____________________  Н. В. Ив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>Достоверность информации подтверждаю,</w:t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 _________________ 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ФИ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М.П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ложений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то с использованием ИКТ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1.1  Протоколы промежуточной аттестации.</w:t>
      </w:r>
    </w:p>
    <w:p>
      <w:pPr>
        <w:pStyle w:val="Normal"/>
        <w:tabs>
          <w:tab w:val="clear" w:pos="708"/>
          <w:tab w:val="left" w:pos="-1134" w:leader="none"/>
        </w:tabs>
        <w:ind w:left="-70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1 Таблицы результатов мониторинга сформированности УУД.</w:t>
      </w:r>
    </w:p>
    <w:p>
      <w:pPr>
        <w:pStyle w:val="Normal"/>
        <w:tabs>
          <w:tab w:val="clear" w:pos="708"/>
          <w:tab w:val="left" w:pos="-1134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1  Творческая работа Степановой Ольги, опубликованная в районной газете «Вперед».</w:t>
      </w:r>
    </w:p>
    <w:p>
      <w:pPr>
        <w:pStyle w:val="Normal"/>
        <w:tabs>
          <w:tab w:val="clear" w:pos="708"/>
          <w:tab w:val="left" w:pos="-1134" w:leader="none"/>
        </w:tabs>
        <w:ind w:left="-70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2   Творческая работа Яшагиной Евгении, опубликованная в школьной газете.</w:t>
      </w:r>
    </w:p>
    <w:p>
      <w:pPr>
        <w:pStyle w:val="Normal"/>
        <w:tabs>
          <w:tab w:val="clear" w:pos="708"/>
          <w:tab w:val="left" w:pos="-1134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3    Фото использования творческого проекта «Генеалогического древа».</w:t>
      </w:r>
    </w:p>
    <w:p>
      <w:pPr>
        <w:pStyle w:val="Normal"/>
        <w:tabs>
          <w:tab w:val="clear" w:pos="708"/>
          <w:tab w:val="left" w:pos="-1134" w:leader="none"/>
        </w:tabs>
        <w:ind w:left="-70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  Диагностика повышенного интереса учащихся младших классов к преподаваемым предметам.</w:t>
      </w:r>
    </w:p>
    <w:p>
      <w:pPr>
        <w:pStyle w:val="Normal"/>
        <w:tabs>
          <w:tab w:val="clear" w:pos="708"/>
          <w:tab w:val="left" w:pos="-1134" w:leader="none"/>
        </w:tabs>
        <w:ind w:left="-70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  Диагностика повышенного интереса учащихся младших классов к преподаваемым предметам по мнению родителей.</w:t>
      </w:r>
    </w:p>
    <w:p>
      <w:pPr>
        <w:pStyle w:val="Normal"/>
        <w:tabs>
          <w:tab w:val="clear" w:pos="708"/>
          <w:tab w:val="left" w:pos="-1134" w:leader="none"/>
        </w:tabs>
        <w:ind w:left="-70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  Грамоты и сертификаты учеников за участие в олимпиадах.</w:t>
      </w:r>
    </w:p>
    <w:p>
      <w:pPr>
        <w:pStyle w:val="Normal"/>
        <w:tabs>
          <w:tab w:val="clear" w:pos="708"/>
          <w:tab w:val="left" w:pos="-1134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  Фото с мероприятий.</w:t>
      </w:r>
    </w:p>
    <w:p>
      <w:pPr>
        <w:pStyle w:val="Normal"/>
        <w:tabs>
          <w:tab w:val="clear" w:pos="708"/>
          <w:tab w:val="left" w:pos="-1134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1 Копия грамоты за организацию конкурса Специалистов проекта «Эрудит-марафон учащихся» 2010-2011 г.</w:t>
      </w:r>
    </w:p>
    <w:p>
      <w:pPr>
        <w:pStyle w:val="Normal"/>
        <w:tabs>
          <w:tab w:val="clear" w:pos="708"/>
          <w:tab w:val="left" w:pos="-1134" w:leader="none"/>
        </w:tabs>
        <w:ind w:left="-70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  Диагностика нравственного воспитания учащихся.</w:t>
      </w:r>
    </w:p>
    <w:p>
      <w:pPr>
        <w:pStyle w:val="Normal"/>
        <w:tabs>
          <w:tab w:val="clear" w:pos="708"/>
          <w:tab w:val="left" w:pos="-1134" w:leader="none"/>
        </w:tabs>
        <w:ind w:left="-70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  Отзывы родителей учащихся.</w:t>
      </w:r>
    </w:p>
    <w:p>
      <w:pPr>
        <w:pStyle w:val="Normal"/>
        <w:tabs>
          <w:tab w:val="clear" w:pos="708"/>
          <w:tab w:val="left" w:pos="-1134" w:leader="none"/>
        </w:tabs>
        <w:ind w:left="-70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  Справка об отсутствии правонарушений.</w:t>
      </w:r>
    </w:p>
    <w:p>
      <w:pPr>
        <w:pStyle w:val="Normal"/>
        <w:tabs>
          <w:tab w:val="clear" w:pos="708"/>
          <w:tab w:val="left" w:pos="-1134" w:leader="none"/>
        </w:tabs>
        <w:ind w:left="-70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  Фотографии с общешкольных мероприятий.</w:t>
      </w:r>
    </w:p>
    <w:p>
      <w:pPr>
        <w:pStyle w:val="Normal"/>
        <w:tabs>
          <w:tab w:val="clear" w:pos="708"/>
          <w:tab w:val="left" w:pos="-1134" w:leader="none"/>
        </w:tabs>
        <w:ind w:left="-70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1 Хваленки.</w:t>
      </w:r>
    </w:p>
    <w:p>
      <w:pPr>
        <w:pStyle w:val="Normal"/>
        <w:tabs>
          <w:tab w:val="clear" w:pos="708"/>
          <w:tab w:val="left" w:pos="-1134" w:leader="none"/>
        </w:tabs>
        <w:ind w:left="-70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2 Фотографии работы творческого клуба «Родничок».</w:t>
      </w:r>
    </w:p>
    <w:p>
      <w:pPr>
        <w:pStyle w:val="Normal"/>
        <w:tabs>
          <w:tab w:val="clear" w:pos="708"/>
          <w:tab w:val="left" w:pos="-1134" w:leader="none"/>
        </w:tabs>
        <w:ind w:left="-70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 Фотографии работы в группах.</w:t>
      </w:r>
    </w:p>
    <w:p>
      <w:pPr>
        <w:pStyle w:val="Normal"/>
        <w:tabs>
          <w:tab w:val="clear" w:pos="708"/>
          <w:tab w:val="left" w:pos="-1134" w:leader="none"/>
        </w:tabs>
        <w:ind w:left="-70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1 Творческие работы учеников.</w:t>
      </w:r>
    </w:p>
    <w:p>
      <w:pPr>
        <w:pStyle w:val="Normal"/>
        <w:tabs>
          <w:tab w:val="clear" w:pos="708"/>
          <w:tab w:val="left" w:pos="-1134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2 Программа по ПУПАФ (2 класс).</w:t>
      </w:r>
    </w:p>
    <w:p>
      <w:pPr>
        <w:pStyle w:val="Normal"/>
        <w:tabs>
          <w:tab w:val="clear" w:pos="708"/>
          <w:tab w:val="left" w:pos="-1134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 Копия сертификата и удостоверения пользователя ПК.</w:t>
      </w:r>
    </w:p>
    <w:p>
      <w:pPr>
        <w:pStyle w:val="Normal"/>
        <w:tabs>
          <w:tab w:val="clear" w:pos="708"/>
          <w:tab w:val="left" w:pos="-1134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 Копия  справки о выступлении на школьном мероприятии.</w:t>
      </w:r>
    </w:p>
    <w:p>
      <w:pPr>
        <w:pStyle w:val="Normal"/>
        <w:tabs>
          <w:tab w:val="clear" w:pos="708"/>
          <w:tab w:val="left" w:pos="-1134" w:leader="none"/>
        </w:tabs>
        <w:ind w:left="-70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 Копия справки об участии в районном методическом мероприятии, копия удостоверения «Общественного эксперта образования»</w:t>
      </w:r>
    </w:p>
    <w:p>
      <w:pPr>
        <w:pStyle w:val="Normal"/>
        <w:tabs>
          <w:tab w:val="clear" w:pos="708"/>
          <w:tab w:val="left" w:pos="-1134" w:leader="none"/>
        </w:tabs>
        <w:ind w:left="-70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1 Копия модульной анкеты.</w:t>
      </w:r>
    </w:p>
    <w:p>
      <w:pPr>
        <w:pStyle w:val="Normal"/>
        <w:tabs>
          <w:tab w:val="clear" w:pos="708"/>
          <w:tab w:val="left" w:pos="-1134" w:leader="none"/>
        </w:tabs>
        <w:ind w:left="-70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 Копия Почетной грамоты Министерства Образования и Науки Российской Федерации.</w:t>
      </w:r>
    </w:p>
    <w:p>
      <w:pPr>
        <w:pStyle w:val="Normal"/>
        <w:tabs>
          <w:tab w:val="clear" w:pos="708"/>
          <w:tab w:val="left" w:pos="-1134" w:leader="none"/>
        </w:tabs>
        <w:ind w:left="-70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1 Копии грамот за участие в конкурсах.</w:t>
      </w:r>
    </w:p>
    <w:p>
      <w:pPr>
        <w:pStyle w:val="Normal"/>
        <w:tabs>
          <w:tab w:val="clear" w:pos="708"/>
          <w:tab w:val="left" w:pos="-1134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2 Копии благодарственных писем</w:t>
      </w:r>
    </w:p>
    <w:p>
      <w:pPr>
        <w:pStyle w:val="Normal"/>
        <w:tabs>
          <w:tab w:val="clear" w:pos="708"/>
          <w:tab w:val="left" w:pos="-1134" w:leader="none"/>
        </w:tabs>
        <w:ind w:left="-70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 Копии удостоверений о прохождении курсов.</w:t>
      </w:r>
    </w:p>
    <w:sectPr>
      <w:footerReference w:type="default" r:id="rId20"/>
      <w:type w:val="nextPage"/>
      <w:pgSz w:orient="landscape" w:w="16838" w:h="11906"/>
      <w:pgMar w:left="1134" w:right="1134" w:gutter="851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 Phonetic ABBY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40"/>
        </w:tabs>
        <w:ind w:left="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080"/>
      </w:pPr>
      <w:rPr>
        <w:b/>
      </w:rPr>
    </w:lvl>
    <w:lvl w:ilvl="4">
      <w:start w:val="1"/>
      <w:numFmt w:val="decimal"/>
      <w:lvlText w:val="%1.%2.%3.%4.%5."/>
      <w:lvlJc w:val="left"/>
      <w:pPr>
        <w:ind w:left="3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ind w:left="3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ind w:left="3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ind w:left="7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ind w:left="720" w:hanging="216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440"/>
        </w:tabs>
        <w:ind w:left="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hyperlink" Target="http://www.proshkolu.ru/user/nadezdastep77/" TargetMode="External"/><Relationship Id="rId19" Type="http://schemas.openxmlformats.org/officeDocument/2006/relationships/hyperlink" Target="http://lisye-school.ucoz.ru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01:00Z</dcterms:created>
  <dc:creator>User</dc:creator>
  <dc:description/>
  <cp:keywords/>
  <dc:language>en-US</dc:language>
  <cp:lastModifiedBy>SamLab.ws</cp:lastModifiedBy>
  <cp:lastPrinted>2013-04-23T21:41:00Z</cp:lastPrinted>
  <dcterms:modified xsi:type="dcterms:W3CDTF">2013-04-23T17:43:00Z</dcterms:modified>
  <cp:revision>35</cp:revision>
  <dc:subject/>
  <dc:title> </dc:title>
</cp:coreProperties>
</file>