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 за 3 февраля. 11 класс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ществознание. Параграфы 16-17 (знать), практикум – зад. 2,4 (письменно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. Параграф «Общевоинские уставы ВС РФ – закон воинской жизни!» (знать), вопросы (устно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Параграф 38 (изучить), вопросы 2, 4, 5  (письменно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DF1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Литература. Выучить одно из стихотворений Ахматовой: «Песня последней встречи», «Сжала руки под темной вуалью…», «Мне ни к чему одические рати…», «Мне голос был. Он звал утешно…», «Родная земля"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Русский. Стр. 92-98 (изучить), для себя выполнить тесты - стр.98-107. На оценку тест в документе, расположенном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за 4 февра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Параграф 39. Подготовить сообщение (в печатной форме)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Наука в годы ВОв» (Заболин А.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Образование в годы ВОв» (Заболин Е.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Художественная культура в годы ВОв» (Алексеева Д.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годы Вов» (Рустамова З.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5:00Z</dcterms:created>
  <dc:creator>User-</dc:creator>
  <dc:description/>
  <dc:language>en-US</dc:language>
  <cp:lastModifiedBy>user</cp:lastModifiedBy>
  <dcterms:modified xsi:type="dcterms:W3CDTF">2016-02-03T11:35:00Z</dcterms:modified>
  <cp:revision>2</cp:revision>
  <dc:subject/>
  <dc:title/>
</cp:coreProperties>
</file>