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модульная (включает два модуля «алгебра» и «геометрия»), ориентирована на учащихся 8 класса и реализуется на основе следующих документов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color w:val="000000"/>
        </w:rPr>
        <w:t>федерального компонента государственного стандарта основного общего образования,</w:t>
      </w:r>
      <w:r>
        <w:rPr>
          <w:color w:val="000000"/>
          <w:sz w:val="14"/>
          <w:szCs w:val="14"/>
        </w:rPr>
        <w:t xml:space="preserve">   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color w:val="000000"/>
        </w:rPr>
        <w:t>федерального перечня учебников, рекомендованных Министерством образования Российской  Федерации к использованию в образовательном процессе в общеобразовательных учреждениях на 2012-2013 учебный год.</w:t>
      </w:r>
      <w:r>
        <w:rPr>
          <w:color w:val="000000"/>
          <w:sz w:val="14"/>
          <w:szCs w:val="14"/>
        </w:rPr>
        <w:t xml:space="preserve"> </w:t>
      </w:r>
    </w:p>
    <w:p>
      <w:pPr>
        <w:pStyle w:val="Style16"/>
        <w:numPr>
          <w:ilvl w:val="0"/>
          <w:numId w:val="4"/>
        </w:numPr>
        <w:rPr/>
      </w:pPr>
      <w:r>
        <w:rPr/>
        <w:t>примерной программы по математике основного общего образования</w:t>
      </w:r>
    </w:p>
    <w:p>
      <w:pPr>
        <w:pStyle w:val="Style16"/>
        <w:numPr>
          <w:ilvl w:val="0"/>
          <w:numId w:val="4"/>
        </w:numPr>
        <w:rPr/>
      </w:pPr>
      <w:r>
        <w:rPr/>
        <w:t>авторского тематического планирования учебного материала</w:t>
      </w:r>
    </w:p>
    <w:p>
      <w:pPr>
        <w:pStyle w:val="Normal"/>
        <w:jc w:val="both"/>
        <w:rPr/>
      </w:pPr>
      <w:r>
        <w:rPr/>
        <w:t>базисного учебного плана 1998 года.</w:t>
      </w:r>
      <w:r>
        <w:rPr>
          <w:b/>
          <w:i/>
          <w:color w:val="000000"/>
        </w:rPr>
        <w:t xml:space="preserve"> 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>овладение</w:t>
      </w:r>
      <w:r>
        <w:rPr>
          <w:bCs/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left="567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rPr/>
      </w:pPr>
      <w:r>
        <w:rPr>
          <w:b/>
        </w:rPr>
        <w:t>Задачи обучения:</w:t>
      </w:r>
    </w:p>
    <w:p>
      <w:pPr>
        <w:pStyle w:val="Style16"/>
        <w:numPr>
          <w:ilvl w:val="0"/>
          <w:numId w:val="2"/>
        </w:numPr>
        <w:rPr/>
      </w:pPr>
      <w:r>
        <w:rPr/>
        <w:t>Приобретение математических знаний и умений;</w:t>
      </w:r>
    </w:p>
    <w:p>
      <w:pPr>
        <w:pStyle w:val="Style16"/>
        <w:numPr>
          <w:ilvl w:val="0"/>
          <w:numId w:val="2"/>
        </w:numPr>
        <w:rPr/>
      </w:pPr>
      <w:r>
        <w:rPr/>
        <w:t>Овладение обобщёнными способами мыслительной, творческой деятельности</w:t>
      </w:r>
    </w:p>
    <w:p>
      <w:pPr>
        <w:pStyle w:val="Normal"/>
        <w:widowControl w:val="false"/>
        <w:ind w:firstLine="720"/>
        <w:jc w:val="both"/>
        <w:rPr/>
      </w:pPr>
      <w:r>
        <w:rPr/>
        <w:t>Освоение компетенций: учебно-познавательной, коммуникативной, рефлексивной, личностного саморазвития и профессионально- трудового выбора.</w:t>
      </w:r>
    </w:p>
    <w:p>
      <w:pPr>
        <w:pStyle w:val="Normal"/>
        <w:widowControl w:val="false"/>
        <w:ind w:firstLine="720"/>
        <w:jc w:val="both"/>
        <w:rPr>
          <w:sz w:val="22"/>
          <w:highlight w:val="yellow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всего 170  ч из расчета 5 ч в неделю.3 часа алгебры и 2 часа геометрии. </w:t>
      </w:r>
    </w:p>
    <w:p>
      <w:pPr>
        <w:pStyle w:val="Normal"/>
        <w:widowControl w:val="false"/>
        <w:ind w:firstLine="720"/>
        <w:jc w:val="both"/>
        <w:rPr>
          <w:sz w:val="22"/>
        </w:rPr>
      </w:pPr>
      <w:r>
        <w:rPr>
          <w:sz w:val="22"/>
        </w:rPr>
        <w:t>Модуль «Алгебра» включает следующие содержательные компоненты/блоки стандарта основного общего образования по математике: «арифметика» (частично), «алгебра», «элементы логики, комбинаторики, статистики и теории вероятностей» (частично)</w:t>
      </w:r>
    </w:p>
    <w:p>
      <w:pPr>
        <w:pStyle w:val="Normal"/>
        <w:widowControl w:val="false"/>
        <w:ind w:firstLine="720"/>
        <w:jc w:val="both"/>
        <w:rPr/>
      </w:pPr>
      <w:r>
        <w:rPr/>
        <w:t>Выявление итоговых результатов изучения темы завершается контрольной работой. Которая составляется с учётом обязательных результатов обучения.</w:t>
      </w:r>
    </w:p>
    <w:p>
      <w:pPr>
        <w:pStyle w:val="Normal"/>
        <w:widowControl w:val="false"/>
        <w:ind w:firstLine="720"/>
        <w:jc w:val="both"/>
        <w:rPr/>
      </w:pPr>
      <w:r>
        <w:rPr/>
        <w:t>Осуществление рабочей программы предполагает использование следующих УМК: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  <w:t>Модуль «Алгебра»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   </w:t>
      </w:r>
      <w:r>
        <w:rPr/>
        <w:t>Уроки алгебры в 8 классе. / В.И. Жохов, Л.Б. Крайнева. Пособие для учителей. / М.: Вербум – М, 2000. – 9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  </w:t>
      </w:r>
      <w:r>
        <w:rPr/>
        <w:t>Дидактические материалы по алгебре.8 класс. / Ю.Н. Макарычев, Н.Г. Миндюк, Л.М. Короткова. / М: Просвещение, 1997 – 160с.</w:t>
      </w:r>
    </w:p>
    <w:p>
      <w:pPr>
        <w:pStyle w:val="Style16"/>
        <w:widowControl w:val="false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Учеб. для 8 кл. общеобразоват. учреждений / Ю. Н. Макарычев, Н. Г. Миндюк, К. И. Нешков, С. Б. Суворова; Под ред. С. А. Теляковского. – 10-е изд. – М.: Просвещение, 2001. – 223 с.: ил.</w:t>
      </w:r>
    </w:p>
    <w:p>
      <w:pPr>
        <w:pStyle w:val="Style16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«Геометрия»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«Геометрия, 7-9» авторов Л.С. Атанасяна, В.Ф. Бутусова, С.Б. Кадомцева и др.              рекомендован министерством образования Российской Федерации.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2.Л. С. Атанасян, В. Ф. Бутузов. Ю. А. Глазков, В. Б. Некрасов, И. И. Юдина Изучение геометрии в 7-9 классах. Методические рекомендации.- М.: Просвещение 1997 г.</w:t>
      </w:r>
    </w:p>
    <w:p>
      <w:pPr>
        <w:pStyle w:val="Style16"/>
        <w:widowControl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  <w:t>Учебно-тематическое планирование.</w:t>
      </w:r>
    </w:p>
    <w:p>
      <w:pPr>
        <w:pStyle w:val="Normal"/>
        <w:widowControl w:val="false"/>
        <w:ind w:firstLine="720"/>
        <w:jc w:val="center"/>
        <w:rPr/>
      </w:pPr>
      <w:r>
        <w:rPr/>
        <w:t>Модуль «Алгебра»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вторение изученного в 7 класс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</w:rPr>
              <w:t>Рациональные дроби и их свойства</w:t>
            </w:r>
            <w:r>
              <w:rPr>
                <w:bCs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вадратные корн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Квадратные уравн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еравен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Степень с целым показателем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Элементы статистики и теории вероятносте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Итоговое повторение курса алгебры  8 класс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часа</w:t>
            </w:r>
          </w:p>
        </w:tc>
      </w:tr>
    </w:tbl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  <w:t>Модуль «Геометрия»</w:t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водное 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ёхуголь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треуголь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 ТЕМ УЧЕБНОГО КУРСА модуль «Алгебра»</w:t>
      </w:r>
    </w:p>
    <w:p>
      <w:pPr>
        <w:pStyle w:val="Normal"/>
        <w:rPr>
          <w:b/>
          <w:b/>
        </w:rPr>
      </w:pPr>
      <w:r>
        <w:rPr>
          <w:b/>
        </w:rPr>
        <w:t>1.Повторение (4 ч)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>
          <w:b/>
          <w:color w:val="000000"/>
        </w:rPr>
        <w:t xml:space="preserve">1. Рациональные дроби  (21 ч) 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Рациональная дробь. Основное свойство дроби, сокращение дробей. Сложение, вычитание, умножение и деление дробей.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>
          <w:color w:val="000000"/>
        </w:rPr>
        <w:t xml:space="preserve">Преобразование рациональных выражений.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 и её график.</w:t>
      </w:r>
    </w:p>
    <w:p>
      <w:pPr>
        <w:pStyle w:val="Normal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е выполнять тождественные преобразования рациональных выражен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</w:r>
      <w:r>
        <w:rPr>
          <w:i/>
        </w:rPr>
        <w:t>Знать</w:t>
      </w:r>
      <w:r>
        <w:rPr/>
        <w:t xml:space="preserve">  </w:t>
      </w:r>
      <w:r>
        <w:rPr>
          <w:i/>
        </w:rPr>
        <w:t>и  понимать</w:t>
      </w:r>
      <w:r>
        <w:rPr/>
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/>
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.</w:t>
      </w:r>
      <w:r>
        <w:rPr>
          <w:i/>
        </w:rPr>
        <w:t xml:space="preserve"> Уметь</w:t>
      </w:r>
      <w:r>
        <w:rPr/>
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/>
        <w:t xml:space="preserve"> по графику, по формуле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2. Квадратные корни  (17 ч) </w:t>
      </w:r>
    </w:p>
    <w:p>
      <w:pPr>
        <w:pStyle w:val="Normal"/>
        <w:ind w:firstLine="720"/>
        <w:rPr/>
      </w:pPr>
      <w:r>
        <w:rPr>
          <w:color w:val="000000"/>
        </w:rPr>
        <w:t xml:space="preserve">Понятие об иррациональном числе. Общие сведения о действительных числах. Квадратный корень, приближённое значение квадратного корня. Свойства квадратных корней. преобразования выражений, содержащих квадратные корни.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</w:rPr>
        <w:t xml:space="preserve"> и её график.</w:t>
      </w:r>
      <w:r>
        <w:rPr>
          <w:b/>
          <w:bCs/>
          <w:color w:val="000000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сведения о рациональных числах и дать представление об иррациональных числах, расширив тем самым понятие числа; выработать умение выполнять простейшие преобразования выражений, содержащих квадратные корн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Знать</w:t>
      </w:r>
      <w:r>
        <w:rPr>
          <w:i/>
        </w:rPr>
        <w:t xml:space="preserve"> </w:t>
      </w:r>
      <w:r>
        <w:rPr/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b/>
          <w:i/>
        </w:rPr>
        <w:t>Уметь</w:t>
      </w:r>
      <w:r>
        <w:rPr/>
        <w:t xml:space="preserve"> выполнять преобразование числовых выражений, содержащих квадратные корни; решать уравнения вида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и находить значения этой функции по графику или  по формуле;  выносить множитель из-под знака корня, вносить множитель под знак корня; выполнять преобразование выражений, содержащих квадратные корни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3. Квадратные уравнения  (22 ч) 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color w:val="000000"/>
        </w:rPr>
        <w:t>Квадратное уравнение. Формулы корней квадратного уравнения. Теорема Виета. Решение рациональных уравнений. Решение задач, приводящих к квадратным и рациональным уравнениям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я решать квадратные уравнения, простейшие рациональные уравнения и применять из к решению задач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>
          <w:i/>
        </w:rPr>
        <w:t xml:space="preserve">, </w:t>
      </w:r>
      <w:r>
        <w:rPr/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/>
        <w:t xml:space="preserve"> решать квадратные уравнения выделением квадрата двучлена, решать 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>
          <w:i/>
        </w:rPr>
        <w:t xml:space="preserve"> </w:t>
      </w:r>
      <w:r>
        <w:rPr/>
        <w:t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4. Неравенства  (18 ч)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Числовые неравенства и их свойства. Почленное сложение и умножение числовых неравенств. Применение свойств неравенств к оценке значения выражения. Линейное неравенство с одной переменной. Система линейных неравенств с одной переменной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выработать умения решать линейные неравенства с одной переменной и их системы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>
          <w:b/>
        </w:rPr>
        <w:t xml:space="preserve"> </w:t>
      </w:r>
      <w:r>
        <w:rPr/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применять свойства неравенства при решении неравенств и их систем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/>
      </w:pPr>
      <w:r>
        <w:rPr>
          <w:b/>
          <w:color w:val="000000"/>
        </w:rPr>
        <w:t xml:space="preserve">5. Степень с целым показателем (7ч) 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Степень с целым показателем и её свойства. Стандартный вид числа. Запись приближенных значений. Действия над приближенными значениями.</w:t>
      </w:r>
    </w:p>
    <w:p>
      <w:pPr>
        <w:pStyle w:val="Normal"/>
        <w:ind w:firstLine="720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формировать умение выполнять действия над степенями с целыми показателями, ввести понятие стандартного вида числа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 xml:space="preserve"> определение степени с целым и целым отрицательным показателем; свойства степени с целым показателям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выполнять действия со степенями с натуральным и целым показателями; записывать числа в стандартном виде, записывать приближенные значения чисел, выполнять</w:t>
      </w:r>
    </w:p>
    <w:p>
      <w:pPr>
        <w:pStyle w:val="Normal"/>
        <w:ind w:firstLine="720"/>
        <w:jc w:val="both"/>
        <w:rPr/>
      </w:pPr>
      <w:r>
        <w:rPr/>
        <w:t>действия над приближенными значениями.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6. Элементы статистики и теории вероятностей  (6 ч)</w:t>
      </w:r>
    </w:p>
    <w:p>
      <w:pPr>
        <w:pStyle w:val="Normal"/>
        <w:jc w:val="both"/>
        <w:rPr/>
      </w:pPr>
      <w:r>
        <w:rPr/>
        <w:t>Сбор и группировка статистических данных. Наглядное представление статистической информации</w:t>
      </w:r>
    </w:p>
    <w:p>
      <w:pPr>
        <w:pStyle w:val="2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color w:val="000000"/>
        </w:rPr>
        <w:t>7. Повторение. Решение задач  (7 ч)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8 класса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b/>
          <w:b/>
        </w:rPr>
      </w:pPr>
      <w:r>
        <w:rPr>
          <w:b/>
        </w:rPr>
        <w:t>Содержание тем учебного курса модуль «Геометрия»</w:t>
      </w:r>
    </w:p>
    <w:p>
      <w:pPr>
        <w:pStyle w:val="Normal"/>
        <w:rPr/>
      </w:pPr>
      <w:r>
        <w:rPr>
          <w:b/>
          <w:bCs/>
          <w:sz w:val="22"/>
          <w:szCs w:val="22"/>
        </w:rPr>
        <w:t>1.Вводное повторение(2ч)</w:t>
      </w:r>
    </w:p>
    <w:p>
      <w:pPr>
        <w:pStyle w:val="Normal"/>
        <w:rPr>
          <w:bCs/>
        </w:rPr>
      </w:pPr>
      <w:r>
        <w:rPr>
          <w:b/>
          <w:bCs/>
          <w:sz w:val="22"/>
          <w:szCs w:val="22"/>
        </w:rPr>
        <w:t>Знать:</w:t>
      </w:r>
      <w:r>
        <w:rPr>
          <w:bCs/>
          <w:sz w:val="18"/>
          <w:szCs w:val="18"/>
        </w:rPr>
        <w:t xml:space="preserve"> </w:t>
      </w:r>
      <w:r>
        <w:rPr>
          <w:bCs/>
        </w:rPr>
        <w:t>Понятия : теорема , свойство, признак.</w:t>
      </w:r>
    </w:p>
    <w:p>
      <w:pPr>
        <w:pStyle w:val="Normal"/>
        <w:rPr>
          <w:bCs/>
        </w:rPr>
      </w:pPr>
      <w:r>
        <w:rPr>
          <w:b/>
          <w:bCs/>
        </w:rPr>
        <w:t>Уметь:</w:t>
      </w:r>
      <w:r>
        <w:rPr>
          <w:bCs/>
          <w:sz w:val="18"/>
          <w:szCs w:val="18"/>
        </w:rPr>
        <w:t xml:space="preserve"> </w:t>
      </w:r>
      <w:r>
        <w:rPr>
          <w:bCs/>
        </w:rPr>
        <w:t>Выполнять  задачи из разделов курса 7кл: признаки равенства треугольников , соотношения между сторонами и углами треугольника , признаки и свойства параллельных прям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2.</w:t>
      </w:r>
      <w:r>
        <w:rPr>
          <w:b/>
          <w:sz w:val="22"/>
          <w:szCs w:val="22"/>
        </w:rPr>
        <w:t xml:space="preserve"> Четырёхугольники.(14ч)</w:t>
      </w:r>
    </w:p>
    <w:p>
      <w:pPr>
        <w:pStyle w:val="Normal"/>
        <w:rPr/>
      </w:pPr>
      <w:r>
        <w:rPr>
          <w:b/>
        </w:rPr>
        <w:t xml:space="preserve">Знать: </w:t>
      </w:r>
      <w:r>
        <w:rPr/>
        <w:t>- определение многоугольника и четырёхугольника и их элементов</w:t>
      </w:r>
    </w:p>
    <w:p>
      <w:pPr>
        <w:pStyle w:val="Normal"/>
        <w:rPr/>
      </w:pPr>
      <w:r>
        <w:rPr/>
        <w:t>- понятие выпуклого многоугольника</w:t>
      </w:r>
    </w:p>
    <w:p>
      <w:pPr>
        <w:pStyle w:val="Normal"/>
        <w:rPr/>
      </w:pPr>
      <w:r>
        <w:rPr/>
        <w:t>- утверждение о сумме углов выпуклого многоугольника; определение и признаки параллелограмма,</w:t>
      </w:r>
    </w:p>
    <w:p>
      <w:pPr>
        <w:pStyle w:val="Normal"/>
        <w:rPr/>
      </w:pPr>
      <w:r>
        <w:rPr/>
        <w:t>-свойство противолежащих углов и сторон параллелограмма,</w:t>
      </w:r>
    </w:p>
    <w:p>
      <w:pPr>
        <w:pStyle w:val="Normal"/>
        <w:rPr/>
      </w:pPr>
      <w:r>
        <w:rPr/>
        <w:t>- свойство диагоналей параллелограмма,</w:t>
      </w:r>
    </w:p>
    <w:p>
      <w:pPr>
        <w:pStyle w:val="Normal"/>
        <w:rPr/>
      </w:pPr>
      <w:r>
        <w:rPr/>
        <w:t>- определение трапеции, равнобокой и прямоугольной трапеции; определение треугольника, ромба и квадрата как частных видов параллелограмма,</w:t>
      </w:r>
    </w:p>
    <w:p>
      <w:pPr>
        <w:pStyle w:val="Normal"/>
        <w:rPr/>
      </w:pPr>
      <w:r>
        <w:rPr/>
        <w:t>- определение фигур, обладающих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>
          <w:sz w:val="18"/>
          <w:szCs w:val="18"/>
        </w:rPr>
        <w:t xml:space="preserve"> </w:t>
      </w:r>
      <w:r>
        <w:rPr/>
        <w:t>изображать многоугольники  и четырёхугольники, называть по рисунку их элементы: диагонали, вершины, стороны, соседние и противоположные вершины и стороны,</w:t>
      </w:r>
    </w:p>
    <w:p>
      <w:pPr>
        <w:pStyle w:val="Normal"/>
        <w:jc w:val="both"/>
        <w:rPr/>
      </w:pPr>
      <w:r>
        <w:rPr/>
        <w:t>- применять полученные знания в ходе решения задач; объяснить , какая фигура называется многоугольником, что такое периметр многоугольника , уметь вывести формулу суммы углов выпуклого многоугольника, решать задачи , уметь находить углы многоугольников , их периметры. - воспроизводить доказательства признаков и свойств параллелограмма  и трапеции и применять их при решении задач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казывать свойства и признаки и применять их при решении задач, уметь выполнять деление отрезка на </w:t>
      </w:r>
      <w:r>
        <w:rPr>
          <w:lang w:val="en-US"/>
        </w:rPr>
        <w:t>n</w:t>
      </w:r>
      <w:r>
        <w:rPr/>
        <w:t xml:space="preserve"> равных частей с помощью циркуля и линейки, уметь выполнять задачи на построение четырехугольников- применять свойства прямоугольника, ромба и квадрата при решении задач,</w:t>
      </w:r>
    </w:p>
    <w:p>
      <w:pPr>
        <w:pStyle w:val="Normal"/>
        <w:rPr/>
      </w:pPr>
      <w:r>
        <w:rPr/>
        <w:t>-применять определения, признаки и свойства параллелограмма и его частных видов при решении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Площадь (12ч)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  <w:r>
        <w:rPr/>
        <w:t xml:space="preserve"> - основные свойства площади, формулу площади прямоугольника формулы для вычисления площади параллелограмма, треугольника, трапеции</w:t>
      </w:r>
    </w:p>
    <w:p>
      <w:pPr>
        <w:pStyle w:val="Normal"/>
        <w:rPr/>
      </w:pPr>
      <w:r>
        <w:rPr/>
        <w:t xml:space="preserve">- формулировки и доказательства теоремы Пифагора </w:t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>: - выводить формулу площади прямоугольника,</w:t>
      </w:r>
    </w:p>
    <w:p>
      <w:pPr>
        <w:pStyle w:val="Normal"/>
        <w:jc w:val="both"/>
        <w:rPr/>
      </w:pPr>
      <w:r>
        <w:rPr/>
        <w:t>- применять полученные знания в ходе решения задач; применять изученные формулы и теоремы в решении задач</w:t>
      </w:r>
    </w:p>
    <w:p>
      <w:pPr>
        <w:pStyle w:val="Normal"/>
        <w:jc w:val="both"/>
        <w:rPr/>
      </w:pPr>
      <w:r>
        <w:rPr/>
        <w:t xml:space="preserve">- в устной форме доказывать теоремы и излагать необходимый теоретический материал </w:t>
      </w:r>
    </w:p>
    <w:p>
      <w:pPr>
        <w:pStyle w:val="Normal"/>
        <w:rPr/>
      </w:pPr>
      <w:r>
        <w:rPr/>
        <w:t>- закрепить в процессе решения задач ЗУ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Подобные треугольники(19ч)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</w:t>
      </w:r>
      <w:r>
        <w:rPr>
          <w:sz w:val="18"/>
          <w:szCs w:val="18"/>
        </w:rPr>
        <w:t xml:space="preserve"> - </w:t>
      </w:r>
      <w:r>
        <w:rPr/>
        <w:t>формулировки и доказательства признаков подобия треугольников;</w:t>
      </w:r>
      <w:r>
        <w:rPr>
          <w:sz w:val="18"/>
          <w:szCs w:val="18"/>
        </w:rPr>
        <w:t xml:space="preserve"> </w:t>
      </w:r>
      <w:r>
        <w:rPr/>
        <w:t>отношения пропорциональных отрезков.</w:t>
      </w:r>
      <w:r>
        <w:rPr>
          <w:sz w:val="18"/>
          <w:szCs w:val="18"/>
        </w:rPr>
        <w:t xml:space="preserve"> </w:t>
      </w:r>
      <w:r>
        <w:rPr/>
        <w:t>- основное тригонометрическое тождество,</w:t>
      </w:r>
    </w:p>
    <w:p>
      <w:pPr>
        <w:pStyle w:val="Normal"/>
        <w:rPr/>
      </w:pPr>
      <w:r>
        <w:rPr/>
        <w:t>- значения синуса, косинуса и тангенса углов 30</w:t>
      </w:r>
      <w:r>
        <w:rPr>
          <w:vertAlign w:val="superscript"/>
        </w:rPr>
        <w:t>0</w:t>
      </w:r>
      <w:r>
        <w:rPr/>
        <w:t>, 45</w:t>
      </w:r>
      <w:r>
        <w:rPr>
          <w:vertAlign w:val="superscript"/>
        </w:rPr>
        <w:t>0</w:t>
      </w:r>
      <w:r>
        <w:rPr/>
        <w:t xml:space="preserve"> и 60</w:t>
      </w:r>
    </w:p>
    <w:p>
      <w:pPr>
        <w:pStyle w:val="Normal"/>
        <w:jc w:val="both"/>
        <w:rPr/>
      </w:pPr>
      <w:r>
        <w:rPr>
          <w:b/>
        </w:rPr>
        <w:t>Уметь:</w:t>
      </w:r>
      <w:r>
        <w:rPr/>
        <w:t xml:space="preserve"> - применять признаки подобия треугольников для решения задач</w:t>
      </w:r>
    </w:p>
    <w:p>
      <w:pPr>
        <w:pStyle w:val="Normal"/>
        <w:jc w:val="both"/>
        <w:rPr/>
      </w:pPr>
      <w:r>
        <w:rPr/>
        <w:t>-уметь определять подобные треугольники , находить неизвестные величины из пропорциональных отношений</w:t>
      </w:r>
    </w:p>
    <w:p>
      <w:pPr>
        <w:pStyle w:val="Normal"/>
        <w:jc w:val="both"/>
        <w:rPr/>
      </w:pPr>
      <w:r>
        <w:rPr/>
        <w:t>- применять теорию при решении  задач различного типа;- строить угол по значению его синуса, косинуса и тангенса,</w:t>
      </w:r>
    </w:p>
    <w:p>
      <w:pPr>
        <w:pStyle w:val="Normal"/>
        <w:rPr/>
      </w:pPr>
      <w:r>
        <w:rPr/>
        <w:t>- решать задачи на вычисление элементов прямоугольно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Окружность(17ч)</w:t>
      </w:r>
    </w:p>
    <w:p>
      <w:pPr>
        <w:pStyle w:val="Normal"/>
        <w:rPr/>
      </w:pPr>
      <w:r>
        <w:rPr>
          <w:b/>
        </w:rPr>
        <w:t>Знать:</w:t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/>
        <w:t xml:space="preserve">- определение секущей и касательной к окружности, - свойство касательной и признак касательной, </w:t>
      </w:r>
    </w:p>
    <w:p>
      <w:pPr>
        <w:pStyle w:val="Normal"/>
        <w:rPr/>
      </w:pPr>
      <w:r>
        <w:rPr/>
        <w:t>- случаи взаимного расположения  прямой и окружности;</w:t>
      </w:r>
      <w:r>
        <w:rPr>
          <w:sz w:val="18"/>
          <w:szCs w:val="18"/>
        </w:rPr>
        <w:t xml:space="preserve"> </w:t>
      </w:r>
      <w:r>
        <w:rPr/>
        <w:t>- определение угла, вписанного в окружность,</w:t>
      </w:r>
    </w:p>
    <w:p>
      <w:pPr>
        <w:pStyle w:val="Normal"/>
        <w:rPr/>
      </w:pPr>
      <w:r>
        <w:rPr/>
        <w:t xml:space="preserve">- формулировка теоремы о вписанных углах и её следствия </w:t>
      </w:r>
    </w:p>
    <w:p>
      <w:pPr>
        <w:pStyle w:val="Normal"/>
        <w:rPr/>
      </w:pPr>
      <w:r>
        <w:rPr/>
        <w:t>- что такое центральный угол, градусная мера дуги окружности,</w:t>
      </w:r>
    </w:p>
    <w:p>
      <w:pPr>
        <w:pStyle w:val="Normal"/>
        <w:rPr/>
      </w:pPr>
      <w:r>
        <w:rPr/>
        <w:t>- определение угла, вписанного в окружность,</w:t>
      </w:r>
    </w:p>
    <w:p>
      <w:pPr>
        <w:pStyle w:val="Normal"/>
        <w:rPr/>
      </w:pPr>
      <w:r>
        <w:rPr/>
        <w:t>- формулировка теоремы о вписанных углах и её следств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Уметь:</w:t>
      </w:r>
      <w:r>
        <w:rPr/>
        <w:t xml:space="preserve"> доказывать свойство касательной и признак касательной, </w:t>
      </w:r>
    </w:p>
    <w:p>
      <w:pPr>
        <w:pStyle w:val="Normal"/>
        <w:jc w:val="both"/>
        <w:rPr/>
      </w:pPr>
      <w:r>
        <w:rPr/>
        <w:t>- применять полученные сведения при решении задач</w:t>
      </w:r>
    </w:p>
    <w:p>
      <w:pPr>
        <w:pStyle w:val="Normal"/>
        <w:jc w:val="both"/>
        <w:rPr/>
      </w:pPr>
      <w:r>
        <w:rPr/>
        <w:t>-выполнять задачи на построение окружностей и касательных , определять отрезки хорд;</w:t>
      </w:r>
      <w:r>
        <w:rPr>
          <w:sz w:val="18"/>
          <w:szCs w:val="18"/>
        </w:rPr>
        <w:t xml:space="preserve"> </w:t>
      </w:r>
      <w:r>
        <w:rPr/>
        <w:t>изображать и распознавать центральный угол и дугу окружности, соответствующую данному центральному углу, вписанный угол,</w:t>
      </w:r>
    </w:p>
    <w:p>
      <w:pPr>
        <w:pStyle w:val="Normal"/>
        <w:rPr/>
      </w:pPr>
      <w:r>
        <w:rPr/>
        <w:t>- применять полученные знания при решении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Повторение(2ч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нать:</w:t>
      </w:r>
      <w:r>
        <w:rPr/>
        <w:t xml:space="preserve"> Курс геометрии 8кл  </w:t>
      </w:r>
    </w:p>
    <w:p>
      <w:pPr>
        <w:pStyle w:val="Normal"/>
        <w:rPr/>
      </w:pPr>
      <w:r>
        <w:rPr>
          <w:b/>
        </w:rPr>
        <w:t>Уметь:</w:t>
      </w:r>
      <w:r>
        <w:rPr>
          <w:sz w:val="18"/>
          <w:szCs w:val="18"/>
        </w:rPr>
        <w:t xml:space="preserve"> </w:t>
      </w:r>
      <w:r>
        <w:rPr/>
        <w:t xml:space="preserve">Уметь применять  изученные теоремы свойства и правила при решении зада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Требования к уровню подготовки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Алгеб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widowControl/>
        <w:spacing w:lineRule="auto" w:line="240" w:before="43" w:after="101"/>
        <w:ind w:firstLine="708"/>
        <w:jc w:val="both"/>
        <w:rPr/>
      </w:pPr>
      <w:r>
        <w:rPr>
          <w:rStyle w:val="FontStyle16"/>
          <w:sz w:val="24"/>
          <w:szCs w:val="24"/>
        </w:rPr>
        <w:t xml:space="preserve">В результате </w:t>
      </w:r>
      <w:r>
        <w:rPr>
          <w:rStyle w:val="FontStyle16"/>
          <w:b/>
          <w:sz w:val="24"/>
          <w:szCs w:val="24"/>
        </w:rPr>
        <w:t>изучения геометрии</w:t>
      </w:r>
      <w:r>
        <w:rPr>
          <w:rStyle w:val="FontStyle16"/>
          <w:sz w:val="24"/>
          <w:szCs w:val="24"/>
        </w:rPr>
        <w:t xml:space="preserve"> ученик должен </w:t>
      </w:r>
      <w:r>
        <w:rPr>
          <w:rStyle w:val="FontStyle16"/>
          <w:b/>
          <w:sz w:val="24"/>
          <w:szCs w:val="24"/>
        </w:rPr>
        <w:t>уметь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spacing w:before="14" w:after="0"/>
        <w:ind w:left="180" w:firstLine="360"/>
        <w:jc w:val="both"/>
        <w:rPr/>
      </w:pPr>
      <w:r>
        <w:rPr>
          <w:rStyle w:val="FontStyle17"/>
          <w:rFonts w:cs="Times New Roman"/>
          <w:sz w:val="24"/>
          <w:szCs w:val="24"/>
        </w:rPr>
        <w:t>пользоваться геометрическим языком для описания предме</w:t>
        <w:softHyphen/>
        <w:t>тов окружающего мира;</w:t>
      </w:r>
    </w:p>
    <w:p>
      <w:pPr>
        <w:pStyle w:val="Style31"/>
        <w:widowControl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Style w:val="FontStyle17"/>
          <w:rFonts w:cs="Times New Roman"/>
          <w:sz w:val="24"/>
          <w:szCs w:val="24"/>
        </w:rPr>
        <w:t>распознавать геометрические фигуры, различать их взаимное расположение;</w:t>
      </w:r>
    </w:p>
    <w:p>
      <w:pPr>
        <w:pStyle w:val="Style41"/>
        <w:widowControl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Style w:val="FontStyle17"/>
          <w:rFonts w:cs="Times New Roman"/>
          <w:sz w:val="24"/>
          <w:szCs w:val="24"/>
        </w:rPr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</w:t>
        <w:softHyphen/>
        <w:t>новке основные пространственные тела, изображать их; в простейших случаях строить сечения и развертки простран</w:t>
        <w:softHyphen/>
        <w:t>ственных тел;</w:t>
      </w:r>
    </w:p>
    <w:p>
      <w:pPr>
        <w:pStyle w:val="Style31"/>
        <w:widowControl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Style w:val="FontStyle17"/>
          <w:rFonts w:cs="Times New Roman"/>
          <w:sz w:val="24"/>
          <w:szCs w:val="24"/>
        </w:rPr>
        <w:t>проводить операции над векторами, вычислять длину и коор</w:t>
        <w:softHyphen/>
        <w:t>динаты вектора, угол между векторами;</w:t>
      </w:r>
    </w:p>
    <w:p>
      <w:pPr>
        <w:pStyle w:val="Style31"/>
        <w:widowControl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Style w:val="FontStyle17"/>
          <w:rFonts w:cs="Times New Roman"/>
          <w:sz w:val="24"/>
          <w:szCs w:val="24"/>
        </w:rPr>
        <w:t>вычислять значения геометрических величин (длин, углов, площадей, объемов); в том числе: для углов от 0° до 180° определять значения тригонометрических функций по задан</w:t>
        <w:softHyphen/>
        <w:t>ным значениям углов; находить значения тригонометриче</w:t>
        <w:softHyphen/>
        <w:t>ских функций по значению одной из них, находить стороны, углы и площади треугольников, длины ломаных, дуг окруж</w:t>
        <w:softHyphen/>
        <w:t>ности, площадей основных геометрических фигур и фигур, составленных из них;</w:t>
      </w:r>
    </w:p>
    <w:p>
      <w:pPr>
        <w:pStyle w:val="Style31"/>
        <w:widowControl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Style w:val="FontStyle17"/>
          <w:rFonts w:cs="Times New Roman"/>
          <w:sz w:val="24"/>
          <w:szCs w:val="24"/>
        </w:rPr>
        <w:t>решать геометрические задачи, опираясь на изученные свой</w:t>
        <w:softHyphen/>
        <w:t>ства фигур и отношений между ними, применяя дополни</w:t>
        <w:softHyphen/>
        <w:t>тельные построения, алгебраический и тригонометрический аппарат, соображения симметрии;</w:t>
      </w:r>
    </w:p>
    <w:p>
      <w:pPr>
        <w:pStyle w:val="Style41"/>
        <w:widowControl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Style w:val="FontStyle17"/>
          <w:rFonts w:cs="Times New Roman"/>
          <w:sz w:val="24"/>
          <w:szCs w:val="24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31"/>
        <w:widowControl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rStyle w:val="FontStyle17"/>
          <w:rFonts w:cs="Times New Roman"/>
          <w:sz w:val="24"/>
          <w:szCs w:val="24"/>
        </w:rPr>
        <w:t>решать простейшие планиметрические задачи в пространстве;</w:t>
      </w:r>
    </w:p>
    <w:p>
      <w:pPr>
        <w:pStyle w:val="Style71"/>
        <w:widowControl/>
        <w:spacing w:before="43" w:after="0"/>
        <w:jc w:val="both"/>
        <w:rPr/>
      </w:pPr>
      <w:r>
        <w:rPr>
          <w:rStyle w:val="FontStyle13"/>
          <w:rFonts w:cs="Times New Roman"/>
          <w:sz w:val="24"/>
          <w:szCs w:val="24"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spacing w:before="19" w:after="0"/>
        <w:ind w:left="720" w:hanging="180"/>
        <w:jc w:val="both"/>
        <w:rPr/>
      </w:pPr>
      <w:r>
        <w:rPr>
          <w:rStyle w:val="FontStyle17"/>
          <w:rFonts w:cs="Times New Roman"/>
          <w:sz w:val="24"/>
          <w:szCs w:val="24"/>
        </w:rPr>
        <w:t>описания реальных ситуаций на языке геометрии; расчетов, включающих простейшие тригонометрические фор</w:t>
        <w:softHyphen/>
        <w:t>мулы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ind w:left="720" w:hanging="180"/>
        <w:jc w:val="both"/>
        <w:rPr/>
      </w:pPr>
      <w:r>
        <w:rPr>
          <w:rStyle w:val="FontStyle17"/>
          <w:rFonts w:cs="Times New Roman"/>
          <w:sz w:val="24"/>
          <w:szCs w:val="24"/>
        </w:rPr>
        <w:t>решения геометрических задач с использованием тригономет</w:t>
        <w:softHyphen/>
        <w:t>рии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ind w:left="720" w:hanging="180"/>
        <w:jc w:val="both"/>
        <w:rPr/>
      </w:pPr>
      <w:r>
        <w:rPr>
          <w:rStyle w:val="FontStyle17"/>
          <w:rFonts w:cs="Times New Roman"/>
          <w:sz w:val="24"/>
          <w:szCs w:val="24"/>
        </w:rPr>
        <w:t>решения практических задач, связанных с нахождением гео</w:t>
        <w:softHyphen/>
        <w:t>метрических величин (используя при необходимости справоч</w:t>
        <w:softHyphen/>
        <w:t>ники и технические средства);</w:t>
      </w:r>
    </w:p>
    <w:p>
      <w:pPr>
        <w:pStyle w:val="Style31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</w:tabs>
        <w:ind w:left="720" w:hanging="180"/>
        <w:jc w:val="both"/>
        <w:rPr/>
      </w:pPr>
      <w:r>
        <w:rPr>
          <w:rStyle w:val="FontStyle17"/>
          <w:rFonts w:cs="Times New Roman"/>
          <w:sz w:val="24"/>
          <w:szCs w:val="24"/>
        </w:rPr>
        <w:t>построений геометрическими инструментами (линейка, уголь</w:t>
        <w:softHyphen/>
        <w:t>ник, циркуль, транспортир).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</w:tabs>
        <w:suppressAutoHyphens w:val="true"/>
        <w:ind w:left="180" w:hanging="180"/>
        <w:jc w:val="both"/>
        <w:rPr>
          <w:rStyle w:val="FontStyle17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widowControl w:val="false"/>
        <w:suppressLineNumbers/>
        <w:autoSpaceDE w:val="false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Список литератур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ind w:left="720" w:right="98" w:hanging="720"/>
        <w:jc w:val="both"/>
        <w:rPr/>
      </w:pPr>
      <w:r>
        <w:rPr>
          <w:sz w:val="22"/>
          <w:szCs w:val="22"/>
        </w:rPr>
        <w:t>1.Учеб. для 7 кл. общеобразоват. учреждений / Ю. Н. Макарычев, Н. Г. Миндюк, К. И. Нешков, С. Б. Суворова; Под ред. С. А. Теляковского. – 10-е изд. – М.: Просвещение, 2001. – 223 с.: ил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2. «Геометрия, 7-9» авторов Л.С. Атанасяна, В.Ф. Бутусова, С.Б. Кадомцева и др.              рекомендован министерством образования Российской Федераци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. Уроки алгебры в 7 классе. / В.И. Жохов, Л.Б. Крайнева. Пособие для учителей. / М.: Вербум – М, 2000. – 9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дактические материалы по алгебре.7 класс. / Ю.Н. Макарычев, Н.Г. Миндюк, Л.М. Короткова. / М: Просвещение, 1997 – 160с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Разноуровневые дидактические материалы по алгебре. 7 класс. / Н.Г. Миндюк, М.Б. Миндюк. / М.: Генжер, 1999. – 95 с. </w:t>
      </w:r>
    </w:p>
    <w:p>
      <w:pPr>
        <w:pStyle w:val="Style16"/>
        <w:numPr>
          <w:ilvl w:val="0"/>
          <w:numId w:val="8"/>
        </w:numPr>
        <w:suppressAutoHyphens w:val="true"/>
        <w:jc w:val="both"/>
        <w:rPr/>
      </w:pPr>
      <w:r>
        <w:rPr/>
        <w:t>2.Л. С. Атанасян, В. Ф. Бутузов. Ю. А. Глазков, В. Б. Некрасов, И. И. Юдина Изучение геометрии в 7-9 классах. Методические рекомендации.- М.: Просвещение 1997 г.</w:t>
      </w:r>
    </w:p>
    <w:p>
      <w:pPr>
        <w:pStyle w:val="Style16"/>
        <w:numPr>
          <w:ilvl w:val="0"/>
          <w:numId w:val="8"/>
        </w:numPr>
        <w:suppressAutoHyphens w:val="true"/>
        <w:jc w:val="both"/>
        <w:rPr/>
      </w:pPr>
      <w:r>
        <w:rPr/>
        <w:t>3.Б.Г. Зив. Дидактические материалы по геометрии для 7 класса - М. Просвещение, 2003.</w:t>
      </w:r>
    </w:p>
    <w:p>
      <w:pPr>
        <w:pStyle w:val="Style16"/>
        <w:numPr>
          <w:ilvl w:val="0"/>
          <w:numId w:val="8"/>
        </w:numPr>
        <w:suppressAutoHyphens w:val="true"/>
        <w:jc w:val="both"/>
        <w:rPr/>
      </w:pPr>
      <w:r>
        <w:rPr/>
        <w:t>4.Б.Г. Зив, В.М. Мейлер, А.П. Баханский. Задачи по геометрии для 7-11 классов. – М.Просвещение,200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Контрольно-измерительные материалы. Математика (модуль «Алгебра»0. 7-9 класс: материалы для организации и внутришкольного контроля/ Авт-сост. Т.Н. Маркова; ГОУ ДПО «Институт повышения квалификации и переподготовки работников образования Курганской области». – Курган, 2010. -78 с.</w:t>
      </w:r>
    </w:p>
    <w:p>
      <w:pPr>
        <w:pStyle w:val="Normal"/>
        <w:widowControl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225"/>
        <w:gridCol w:w="935"/>
        <w:gridCol w:w="1256"/>
      </w:tblGrid>
      <w:tr>
        <w:trPr/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ind w:firstLine="720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Модуль «Алгеб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вторение изученного в 7 классе (4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с натуральным показателем. Одночлен. Многочлены и действия над ни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сокращенного умножения. Разложения на множит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равнение с одной переменной. Системы линейных уравнений с двумя переменны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ходная проверочн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циональные дроби и их свойств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(21 час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выра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выра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нтрольная работа № 1 «Рациональные выражения. Сложение и вычитание дробей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дробей. Возведение дроби в степень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дробей. Возведение дроби в степень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роб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=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/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и ее граф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=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/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и ее граф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=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/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и ее граф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2 «Произведение и частное дробе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вадратные корн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(17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альные чис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ррациональные чис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кони. Арифметический квадратный корен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е кони. Арифметический квадратный корен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 xml:space="preserve">Уравнение </w:t>
            </w:r>
            <w:r>
              <w:rPr>
                <w:i/>
                <w:iCs/>
              </w:rPr>
              <w:t>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 = 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ждение приближенных значений квадратного корн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= √х </w:t>
            </w:r>
            <w:r>
              <w:rPr/>
              <w:t>и ее граф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= √х </w:t>
            </w:r>
            <w:r>
              <w:rPr/>
              <w:t>и ее граф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дратный корень из произведения и дроб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корень из степе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корень из произведения, дроби, степе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5-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3 «Квадратные корн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несение множителя из-под знака корня. Внесение множителя под знак корн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несение множителя из-под знака корня. Внесение множителя под знак корня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выражений, содержащих квадратные корни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образование выражений, содержащих квадратные корн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4 «Применение свойств арифметического квадратного корн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вадратные уравнения (22 час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вадратного уравнения. Неполные квадратные урав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квадратного уравнения. Неполные квадратные уравн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квадратных уравнений выделением квадрата двучлен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Ви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Вие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5 «Квадратные уравн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рациональных урав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мощью рациональных урав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способ решения 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ий способ решения 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6 «Дробные рациональные уравнен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2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еравенства (18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неравен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неравен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7 «Числовые неравенства и их свойств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промежут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вые промежут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8 «Неравенства с одной переменной и их системы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тепень с целым показателем (7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дартный вид чис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приближенных знач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9 «Степень с целым показателем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Элементы статистики и теории вероятностей (6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нтрольная работа № 10 «Элементы статистики и теории вероятносте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вое повторение курса алгебры  8 класса (5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Рациональные дроб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-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Квадратные кор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9-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Квадратные уравн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-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Неравен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7-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Степень с целым показател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3-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контрольная работа № 1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rFonts w:ascii="Verdana" w:hAnsi="Verdana" w:cs="Verdana"/>
          <w:b/>
          <w:b/>
          <w:bCs/>
          <w:color w:val="336699"/>
        </w:rPr>
      </w:pPr>
      <w:r>
        <w:rPr>
          <w:rFonts w:cs="Verdana" w:ascii="Verdana" w:hAnsi="Verdana"/>
          <w:b/>
          <w:bCs/>
          <w:color w:val="336699"/>
        </w:rPr>
      </w:r>
    </w:p>
    <w:p>
      <w:pPr>
        <w:pStyle w:val="Normal"/>
        <w:rPr>
          <w:rFonts w:ascii="Verdana" w:hAnsi="Verdana" w:cs="Verdana"/>
          <w:b/>
          <w:b/>
          <w:bCs/>
          <w:color w:val="656565"/>
          <w:sz w:val="18"/>
          <w:szCs w:val="18"/>
        </w:rPr>
      </w:pPr>
      <w:r>
        <w:rPr>
          <w:rFonts w:cs="Verdana" w:ascii="Verdana" w:hAnsi="Verdana"/>
          <w:b/>
          <w:bCs/>
          <w:color w:val="656565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56565"/>
          <w:sz w:val="18"/>
          <w:szCs w:val="18"/>
        </w:rPr>
      </w:pPr>
      <w:r>
        <w:rPr>
          <w:rFonts w:cs="Verdana" w:ascii="Verdana" w:hAnsi="Verdana"/>
          <w:color w:val="656565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656565"/>
          <w:sz w:val="18"/>
          <w:szCs w:val="18"/>
        </w:rPr>
      </w:pPr>
      <w:r>
        <w:rPr>
          <w:rFonts w:cs="Verdana" w:ascii="Verdana" w:hAnsi="Verdana"/>
          <w:color w:val="656565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color w:val="656565"/>
          <w:sz w:val="18"/>
          <w:szCs w:val="18"/>
        </w:rPr>
      </w:pPr>
      <w:r>
        <w:rPr>
          <w:rFonts w:cs="Verdana" w:ascii="Verdana" w:hAnsi="Verdana"/>
          <w:color w:val="656565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b/>
          <w:b/>
          <w:color w:val="656565"/>
          <w:sz w:val="18"/>
          <w:szCs w:val="18"/>
        </w:rPr>
      </w:pPr>
      <w:r>
        <w:rPr>
          <w:rFonts w:cs="Verdana" w:ascii="Verdana" w:hAnsi="Verdana"/>
          <w:b/>
          <w:color w:val="656565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right"/>
        <w:rPr/>
      </w:pPr>
      <w:r>
        <w:rPr/>
        <w:t>Приложение 2</w:t>
      </w:r>
    </w:p>
    <w:p>
      <w:pPr>
        <w:pStyle w:val="Normal"/>
        <w:widowControl w:val="false"/>
        <w:ind w:firstLine="720"/>
        <w:jc w:val="right"/>
        <w:rPr/>
      </w:pPr>
      <w:r>
        <w:rPr/>
      </w:r>
    </w:p>
    <w:p>
      <w:pPr>
        <w:pStyle w:val="Normal"/>
        <w:widowControl w:val="false"/>
        <w:ind w:firstLine="720"/>
        <w:jc w:val="center"/>
        <w:rPr/>
      </w:pPr>
      <w:r>
        <w:rPr/>
        <w:tab/>
      </w:r>
      <w:r>
        <w:rPr>
          <w:b/>
        </w:rPr>
        <w:t>Календарно-тематическое планирование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Модуль «Геометрия»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0"/>
        <w:gridCol w:w="2123"/>
        <w:gridCol w:w="430"/>
        <w:gridCol w:w="1847"/>
        <w:gridCol w:w="2275"/>
        <w:gridCol w:w="1990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УРОЧНОЕ ПЛАНИРОВА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  <w:t>§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  <w:t>п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ь знаний учащихс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-2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водное повторение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Понятия </w:t>
            </w:r>
            <w:r>
              <w:rPr>
                <w:bCs/>
                <w:sz w:val="18"/>
                <w:szCs w:val="18"/>
                <w:lang w:val="en-US"/>
              </w:rPr>
              <w:t>:</w:t>
            </w:r>
            <w:r>
              <w:rPr>
                <w:bCs/>
                <w:sz w:val="18"/>
                <w:szCs w:val="18"/>
              </w:rPr>
              <w:t xml:space="preserve"> теорема , свойство, признак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ять  задачи из разделов курса 7кл: признаки равенства треугольников , соотношения между сторонами и углами треугольника , признаки и свойства параллельных прямых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Практикум : Р/з из курса геометрии 7кл. 2.Решение задач по готовым чертежам. Групповой контроль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  <w:szCs w:val="22"/>
              </w:rPr>
              <w:t>Многоугольники. Выпуклый многоугольник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многоугольника и четырёхугольника и их эле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ятие выпуклого многоуго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тверждение о сумме углов выпуклого многоуго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ображать многоугольники  и четырёхугольники, называть по рисунку их элементы: диагонали, вершины, стороны, соседние и противоположные вершины и стороны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полученные знания в ходе решения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ъяснить , какая фигура называется многоугольником, что такое периметр многоугольника , уметь вывести формулу суммы углов выпуклого многоугольника, решать задачи типа 364-370 , уметь находить углы многоугольников , их периметры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 изучения и первичного закрепления  новых знаний ( лекция с элементами дискуссии). Тематический и групповой контрол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рок обобщения и систематизации знаний . Индивидуальный письменный контроль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ллелограмм , признаки параллелограмма и трапе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задач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и признаки параллелограм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войство противолежащих углов и сторон параллелограм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ойство диагоналей параллелограм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трапеции, равнобокой и прямоугольной трапе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оизводить доказательства признаков и свойств параллелограмма  и трапеции и применять их при решении задач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меть доказывать свойства и признаки и применять их при решении задач типа 372-377, 379-383, уметь выполнять деление отрезка на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 xml:space="preserve"> равных частей с помощью циркуля и линейки , уметь выполнять задачи на построение четырехугольник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бинированный урок.М/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рок теоретических С/р,С/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актикум. С/р 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рок изучения и первичного закрепления новых знан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рок закрепления знаний. Практ.С/р. ИК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3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, ромб, квадра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треугольника, ромба и квадрата как частных видов параллелограмм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пределение фигур, обладающих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свойства прямоугольника, ромба и квадрата при решении задач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менять определения, признаки и свойства параллелограмма и его частных видов решении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 комплексного применения ЗУН учащихся П/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Урок практических С/р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Самост. изучение теории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/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Тематический контрол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евая и центральные симметрии .Решение зада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евая и центральные симметри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, какие точки симметричны относительно оси и точк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определения, признаки и свойства параллелограмма и его частных видов . Закрепить в процессе решения задач, полученные ЗУН, подготовиться к К/р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ображать, обозначать и распознавать на рисунке точки, симметричные данным относительно прямой и точки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простейшие задачи на применение понятий центральной и осевой симметр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ть доказывать некоторые утверж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ть выполнять задачи на построение четырехугольни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Урок обобщения и систематизации знаний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актикум по решению задач . Групповой, устный  и письменный контроль. Урок заче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Контрольная работа № 1 по теме: Четырёхугольники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все изученные формулы и теоремы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се изученные формулы и теоремы при решении зада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 контроля , оценки и коррекции знаний учащихся . Фронтальный контрол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ногоуголь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рямоугольник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свойства площади, формулу площади прямоугольник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водить формулу площади прямоугольни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полученные знания в ходе решения зада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рок с частично -поисковой деятельность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/р обучающего характера с проверкой на уроке .ИК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и параллелограмма, треугольника и трапеции. Решение задач на вычисление площадей фигур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ы для вычисления площади параллелограмма, треугольника, трапе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одить доказательства справедливости полученных форму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их для решения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 устной форме доказывать и излагать необходимый теоретический материа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учение нового материала 2. Изучение нового материала С/р обучающего харак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зучение нового материала С/р обучающего характе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рок обобщения и систематизации знаний . Практикум по решению задач 5.Групповой письменный контр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Урок-зачет Персональный  устный и письменный контроль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ть формулировки теоремы Пифагора и теоремы, обратной теореме Пифагор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оизводить доказательства теоремы Пифаго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доказанные теоремы в решении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неизвестную величину в прямоугольном треугольник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зучение нового материала (Повторение задачи по готовым чертежам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зучение нового материала .Тест. 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ешение задач по готовым чертежам С/р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ы для вычисления площадей параллелограмма, треугольника, трапеции, прямоуголь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ормулировки и доказательства теоремы Пифаго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изученные формулы и теоремы в решении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 устной форме доказывать теоремы и излагать необходимый теоретический материа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крепить в процессе решения задач ЗУН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 обобщения и систематизации знаний . Практикум по решению задач . Групповой контрол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рок-зачет . Фронтальный опрос . Подготовиться к к/р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2 по теме: «Площадь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й материа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се изученные формулы и теоремы при решении зада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, оценки и коррекции знаний учащихся. Фронтальный контроль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ОБНЫЕ ТРЕУГОЛЬНИКИ  (19 часов)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540"/>
        <w:gridCol w:w="2351"/>
        <w:gridCol w:w="360"/>
        <w:gridCol w:w="1987"/>
        <w:gridCol w:w="2169"/>
        <w:gridCol w:w="199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УРОЧНОЕ ПЛАН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  <w:t>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ь знаний учащихся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подобных треуголь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площадей подобных треугольни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пропорциональных отрезков и подобных треугольников, коэффициента подоб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ку теоремы об отношении площадей подобных треуголь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азывать теорему об отношении площадей подобных треугольников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полученные сведения в решении простейших зада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рок изучения и первичного закрепления новых знаний .Беседа Г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зучение нового материала С/р обучающего характера. Взаимный контроль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подобия треуголь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ки и доказательства признаков подобия треуголь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признаки подобия треугольников для решения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ть определять подобные треугольники , находить неизвестные величины из пропорциональных отно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теорию при решении  задач различного тип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Беседа Изучение нового материал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рок изучения и первичного закрепления новых знаний .Беседа. Г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учение нового материала. С/р обучающего характера. Взаимный контрол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рок обобщения . Практикум по развитию С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рок систематизации знаний .ФК Подготовка к К/р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3 по теме: «Подобные треугольник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ки подобия треугольников , отношения пропорциональных отрезков. Знать отношения периметров и площад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все изученные теоремы при решении задач 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, оценки  и коррекции знаний .Фронтальный контроль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линия треугольника. Свойство медиан в треугольнике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циональные отрез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ые работы на мест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средней линии треугольн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ка теоремы о средней линии треугольн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порциональные отрезки в прямоугольном треугольник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оизводить доказательство теоремы о средней линии треугольника и применять её при решении задач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шать задачи на построение методом подоб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меть с помощью циркуля и линейки делить отрезок в данном отношении и решать задачи на построени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зучение нового материала . Первичное закрепление новых знаний 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Изучение нового материала . Тест .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Изучение нового материала . Обучающая С/р . И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Урок обобщения и систематизации знаний . Практику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актическая работа . Измерительные работы на местности. ГК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между сторонами и углами треуголь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и тангенс острого угла прямоугольного треугольник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чение синуса, косинуса и тангенс для углов 3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,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и 60</w:t>
            </w:r>
            <w:r>
              <w:rPr>
                <w:sz w:val="22"/>
                <w:szCs w:val="22"/>
                <w:vertAlign w:val="superscrip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синуса, косинуса и тангенса острого угла прямоугольного треугольн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ое тригонометрическое тождест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чения синуса, косинуса и тангенса углов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4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и 6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числять значения синуса, косинуса и тангенса острого угла прямоугольного треугольника при решении конкретных задач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угол по значению его синуса, косинуса и тангенс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задачи на вычисление элементов прямоугольного треугольн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учение нового материала . Беседа. Самоконтро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Урок взаимного контроля . Индивидуальный контроль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рок систематизации знаний 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рок закрепления знаний . Практику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отношение между сторонами и углами прямоугольного треугольника Решение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ое тригонометрическое тождество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чения синуса, косинуса и тангенса углов 30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, 45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и 60</w:t>
            </w:r>
            <w:r>
              <w:rPr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ить угол по значению его синуса, косинуса и тангенс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шать задачи на вычисление элементов прямоугольного треугольни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рочная С/р Заче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Систематизация знаний . Практикум по развитию самоконтрол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ие  к К/р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нтрольная работа № 4 по теме: «Подобные треугольники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оретический материал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се изученные формулы , значения синуса , косинуса и тангенса , метрические отношения при решении задач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, оценки и коррекции знаний . ФК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Взаимное расположение прямой и окружности Касательная к окруж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пределение секущей и касательной к окружности, - свойство касательной и признак касательной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чаи взаимного расположения  прямой и окруж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доказывать свойство касательной и признак касательной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полученные сведения при решении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задачи на построение окружностей и касательных , определять отрезки хор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рок-лаборатория . Исследование взаимного расположения прямой и окружности. С/р практического характера Г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зучение нового материала и первичное закреп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Комбинированный урок . Тест, обучающая С/р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е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ые уг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усная мера дуги окруж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такое центральный угол, градусная мера дуги окружн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нать , как определяется градусная мера дуг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ображать и распознавать центральный угол и дугу окружности,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своение изученного материала в процессе решения задач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е и вписанные уг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ема о вписанном угл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б отрезках пересекающих хор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угла, вписанного в окруж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ормулировка теоремы о вписанных углах и её следств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то такое центральный угол, градусная мера дуги окружн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угла, вписанного в окруж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ка теоремы о вписанных углах и её след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ображать и распознавать центральный угол и дугу окружности, соответствующую данному центральному углу, вписанный угол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полученные знания при решении зада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бинированный урок, лекция , практикум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омбинированный урок ,  проверочная С/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рок практических С/р на применение ЗУН учащихс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41"/>
        <w:gridCol w:w="2350"/>
        <w:gridCol w:w="360"/>
        <w:gridCol w:w="1990"/>
        <w:gridCol w:w="2169"/>
        <w:gridCol w:w="1988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УРОЧНОЕ ПЛАНИР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  <w:t>§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ь знаний учащихся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6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 замечательные точки треуголь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биссектрисы угла и серединного перпендикуляр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ки теорем о точках пересечения биссектрис, высот и медиан треугольника, а также серединных перпендикуляров к сторонам треугольн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спроизводить доказательство изученных теорем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изученные теоремы в процессе решения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выполнять построение замечательных точек  треугольник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зучение нового материала . 2.Подготовительная работа по готовым чертежам . 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Усвоение изученного материала в процессе выполнения  практической работы  и решения задач  ГК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исанные и описанные окруж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описанного четырехугольн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вписанного четырехугольни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окружности, вписанной в многоугольник, и окружности, описанной около многоугольн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ение многоугольника, вписанного в окружность и многоугольника, описанного около окружност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ки теорем об окружности, вписанной в треугольник, и окружности, описанной около треугольник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ки свойств и признаков вписанных и описанных четырёхуголь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азывать теоремы об окружности, вписанной в треугольник, и окружности, описанной около треугольника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изученные понятия и теоремы в решении зада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своение изученного материала в процессе решения задач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актикум по решению задач . С/р обучающего характе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своение изученного материала в процессе решения задач 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Практикум по решению задач . С/р обучающего характер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утверждение задач  724, 729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при решении задач типа 698-700,7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комбинированный урок : практикум , зачет Фронтальный устный опрос . Урок-зачет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ая работа № 5 по теме: «Окружность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улировки определения  теорем геометрических понятий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меть применять  изученные теоремы при решении зада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Урок контроля , оценки и коррекции знаний . Фронтальный письменный контроль.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 геометрии 8к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меть применять  изученные теоремы свойства и правила при решении задач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Закрепление знаний , умений и навыков по всем тема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Урок обобщения  систематизации знан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бяжьевский ОУО Кург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Лисьевская средня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27"/>
        <w:gridCol w:w="3402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УВР МКОУ «Лисьев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е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Лисьев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</w:t>
              <w:tab/>
              <w:t>/______________</w:t>
              <w:tab/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</w:t>
              <w:tab/>
              <w:t>______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</w:t>
              <w:tab/>
              <w:t>20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  <w:r>
        <w:rPr>
          <w:sz w:val="28"/>
          <w:szCs w:val="28"/>
        </w:rPr>
        <w:t>учитель перв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и Толмачева С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 – 2013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0" w:hanging="600"/>
      </w:pPr>
      <w:rPr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6"/>
      <w:szCs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basedOn w:val="Style12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2"/>
    <w:qFormat/>
    <w:rPr>
      <w:rFonts w:ascii="Century Schoolbook" w:hAnsi="Century Schoolbook" w:cs="Century Schoolbook"/>
      <w:sz w:val="18"/>
      <w:szCs w:val="18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451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26:00Z</dcterms:created>
  <dc:creator>user</dc:creator>
  <dc:description/>
  <dc:language>en-US</dc:language>
  <cp:lastModifiedBy>Вера</cp:lastModifiedBy>
  <dcterms:modified xsi:type="dcterms:W3CDTF">2014-02-04T16:26:00Z</dcterms:modified>
  <cp:revision>2</cp:revision>
  <dc:subject/>
  <dc:title/>
</cp:coreProperties>
</file>