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/>
      </w:pPr>
      <w:r>
        <w:rPr/>
        <w:t>МКОУ «Лисьевская средняя общеобразовательная школа»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tbl>
      <w:tblPr>
        <w:tblW w:w="103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33"/>
        <w:gridCol w:w="3434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на заседании ШМО «__________________» </w:t>
            </w:r>
          </w:p>
          <w:p>
            <w:pPr>
              <w:pStyle w:val="Normal"/>
              <w:rPr/>
            </w:pPr>
            <w:r>
              <w:rPr/>
              <w:t>Протокол № ______ от «____» _______________ 201__ год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/>
              <w:t>«Согласовано» 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Протокол № ______ от «____» _______________ 201__ года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«Утверждаю» директор МКОУ «Лисьевская СОШ»</w:t>
            </w:r>
          </w:p>
          <w:p>
            <w:pPr>
              <w:pStyle w:val="Normal"/>
              <w:rPr/>
            </w:pPr>
            <w:r>
              <w:rPr/>
              <w:t>Приказ  № ______ от «____» _______________ 201__ года</w:t>
            </w:r>
          </w:p>
        </w:tc>
      </w:tr>
    </w:tbl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тика и ИКТ» </w:t>
      </w:r>
    </w:p>
    <w:p>
      <w:pPr>
        <w:pStyle w:val="Normal"/>
        <w:jc w:val="center"/>
        <w:rPr/>
      </w:pPr>
      <w:r>
        <w:rPr/>
        <w:t>для 6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>Составитель: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учитель информатики, ИЗО, черчения Степанова В.Н. (квалификационная категория – высшая)</w:t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  <w:t>2013 – 2014 учебный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Информатика и ИКТ. Учебная программами поурочное планирование для 5-7 классов / Л.Л.Босова, А.Ю.Босо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-е изд. – М.: БИНОМ. Лаборатория знаний, 2011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00" w:leader="none"/>
        </w:tabs>
        <w:ind w:left="0" w:firstLine="480"/>
        <w:jc w:val="both"/>
        <w:rPr/>
      </w:pPr>
      <w:r>
        <w:rPr>
          <w:color w:val="000000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й правильно, четко и однозначно формулиро</w:t>
        <w:softHyphen/>
        <w:t>вать   мысль   в   понятной   собеседнику   форме;   умений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одержание  </w:t>
      </w:r>
      <w:r>
        <w:rPr/>
        <w:t xml:space="preserve">рабочей программы адаптировано к условиям используемого в образовательном процессе программного обеспечения ОС </w:t>
      </w:r>
      <w:r>
        <w:rPr>
          <w:lang w:val="en-US"/>
        </w:rPr>
        <w:t>Windows</w:t>
      </w:r>
      <w:r>
        <w:rPr/>
        <w:t>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45"/>
        <w:gridCol w:w="1976"/>
        <w:gridCol w:w="2020"/>
        <w:gridCol w:w="19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4-е из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3-е из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4 часа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ая работа – 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jc w:val="center"/>
        <w:rPr/>
      </w:pPr>
      <w:r>
        <w:rPr>
          <w:b/>
        </w:rPr>
        <w:t>Формы текущего контроля знаний, умений, навыков,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567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567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spacing w:before="120" w:after="120"/>
        <w:ind w:firstLine="839"/>
        <w:jc w:val="both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ая контрольная работа, итоговое повтор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>История вычислительной техник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айлы и пап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нформация представляется в компьютере, или Цифро</w:t>
        <w:softHyphen/>
        <w:t xml:space="preserve">вые дан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воичное кодирование цифровой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евод целых десятичных чисел в двоичный к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ксты в памяти компьютер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ие работы «Работаем с файлами и папками. Часть 1»,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»,  «Редактируем и форматируем текст. Создаем надписи», «Нумерованные списки», «Маркированные списки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shd w:fill="FFFFFF" w:val="clear"/>
        <w:autoSpaceDE w:val="false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426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ользоваться стандартным графическим интерфей</w:t>
        <w:softHyphen/>
        <w:t>сом компьюте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выполнять основные операции с файлами (создавать, переименовывать, перемещать, копировать, удалять файл (папку)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shd w:fill="FFFFFF" w:val="clear"/>
        <w:autoSpaceDE w:val="false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вственное познание окружающего ми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шление и его фор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как форма мыш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образуются понят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и объем пон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ше</w:t>
        <w:softHyphen/>
        <w:t xml:space="preserve">ния между понятиями (тождество, пересечение, подчинение, соподчинение, противоположность, противоречие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</w:t>
        <w:softHyphen/>
        <w:t xml:space="preserve">ление понятия. Классифика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ждение как форма мыш</w:t>
        <w:softHyphen/>
        <w:t xml:space="preserve">л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мозаключе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ие работы «Создаем таблицы 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», «Размещаем текст и графику в таб</w:t>
        <w:softHyphen/>
        <w:t xml:space="preserve">лице», «Строим диаграммы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», «Изучаем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>»,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», «Рисуем в редакторе </w:t>
      </w:r>
      <w:r>
        <w:rPr>
          <w:color w:val="000000"/>
          <w:lang w:val="en-US"/>
        </w:rPr>
        <w:t>Paint</w:t>
      </w:r>
      <w:r>
        <w:rPr>
          <w:color w:val="000000"/>
        </w:rPr>
        <w:t>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обавлять таблиц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ереходить в произвольную ячейку табл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ереходить в смежную ячейку табл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делять, удалять таблиц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обавлять и удалять строки в таблиц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бъединять и разбивать ячейки табл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форматировать текст в таблиц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троить диаграммы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ипы алгоритмов. Линейные алгорит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горитмы с ветв</w:t>
        <w:softHyphen/>
        <w:t xml:space="preserve">ления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ие работы «Рисунок на свободную тему», «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 Часы», «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 Времена года», «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 Скакалочка», «Работаем с файлами и папками. Часть 2», «Создаем слайд-шо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 xml:space="preserve">запускать редактор презентаций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вать презентации (создавать пустую презентацию, добавлять новый слайд в презентацию, вводить, редактировать и форматировать короткие тексты в соответствующих окнах слайдов, вставлять на слайды графические объекты, выполнять настройку анимации и настройку действия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ходить в режим просмотра презент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хранять собственную презентацию в указанной папке под тем же или новым име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 6–2007. – М.: Образование и Информатика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кет офисных приложений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32"/>
        <w:gridCol w:w="3257"/>
        <w:gridCol w:w="1841"/>
        <w:gridCol w:w="1110"/>
        <w:gridCol w:w="2277"/>
        <w:gridCol w:w="2123"/>
        <w:gridCol w:w="497"/>
        <w:gridCol w:w="498"/>
        <w:gridCol w:w="1270"/>
        <w:gridCol w:w="1800"/>
      </w:tblGrid>
      <w:tr>
        <w:trPr>
          <w:tblHeader w:val="true"/>
          <w:trHeight w:val="51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2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 в класс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blHeader w:val="true"/>
          <w:trHeight w:val="51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3" w:right="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Практическая работа № 1 «Клавиатурный тренажер в режиме ввода слов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данные, информатика, компьют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виатурный тренажер в режиме ввода с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 Р.Т. № 3,4 с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1, 2 стр. 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 2. «Работаем с файлами и папкам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йл, имя файла, тип фай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Р.Т. № 5 с.5, № 9 с.7-8, № 10 с.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6 стр.5, № 7 стр.6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 3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т, двоичное кодирование,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текс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введение) Р.Т.№ 11 с.9, № 13 с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2, 14 стр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 4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 Р.Т. № 17 (1,2) с.12, № 19 с.13, № 18 с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Практическая работа № 5 Работа с приложением Калькулято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та с приложением Калькулято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 Р.Т. № 20 с.13, № 22,23 с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 6 «Редактируем и форматируем текст. Создаем надписи»  (задание 1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 Р.Т. № 24 -27, 29,30 с.17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5(3,4),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6(2,6,7),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(3,4),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(2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 7 «Редактируем и форматируем текст. Создаем надписи» (задание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 Р.Т. № 31 с.24, № 32 – 34 (1-2) с.25, № 35 с.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№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-35 стр. 25-2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i/>
                <w:color w:val="000000"/>
              </w:rPr>
              <w:t>Практическая контрольная работа № 1</w:t>
            </w:r>
            <w:r>
              <w:rPr>
                <w:color w:val="000000"/>
              </w:rPr>
              <w:t xml:space="preserve"> «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, текстовый докумен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для печати: ПК1_1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ПК1_2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ПК1_3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>Растровое и векторное кодирование графической информации</w:t>
            </w:r>
            <w:r>
              <w:rPr/>
              <w:t xml:space="preserve">. </w:t>
            </w:r>
            <w:r>
              <w:rPr>
                <w:color w:val="000000"/>
              </w:rPr>
              <w:t>Практическая работа № 8 «Нуме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объект, пиксель, растровое кодирование векторн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 xml:space="preserve">  Плакат «Цифровые данные», презентация «Цифровые данные» (часть 3),  файлы Слова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Кувшин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 Р.Т. № 37, 39 (по 1 пр.) с.29, № 40 с.32 – 34 (1-2 ри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37-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.29-32 РТ: № 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 9 «Марки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ит, байт, Кб, Мб, Г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Природа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Делитель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 Р.Т. № 42 с.35 -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rPr/>
            </w:pPr>
            <w:r>
              <w:rPr>
                <w:i/>
                <w:color w:val="000000"/>
              </w:rPr>
              <w:t>Контрольная работа № 2</w:t>
            </w:r>
            <w:r>
              <w:rPr>
                <w:color w:val="000000"/>
              </w:rPr>
              <w:t xml:space="preserve"> «Системы счисления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для печати : КР1_1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КР1_2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знания. Практическая работа № 10 «Создаем таблиц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знание, факт, прави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Информация и знания», файл Пары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 11  «Создаем таблицы» (задания 3,  4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щущение, восприятие, предста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Чувственное познание», файлы  Семь чудес света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Солнечная система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 12 «Размещаем текст и графику в таблиц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, объект, признак, 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Мышление», «Понятие» (часть1), файл Загадки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введение) Р.Т. № 8 с.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 13 «Строим диаграмм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синтез, сравнение, обобщ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» (часть 2), файлы: Задача1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Задача2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3 (1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0-4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 стр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 стр. 4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 14 «Строим диаграммы» (задания 3, 4, 5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Содержание и объем понятия», файлы -  Задача 3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Задача 4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Задача 5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rPr/>
            </w:pPr>
            <w:r>
              <w:rPr>
                <w:i/>
              </w:rPr>
              <w:t>Практическая контрольная работа № 3</w:t>
            </w:r>
            <w:r>
              <w:rPr/>
              <w:t xml:space="preserve">  «Структурирование и визуализация информаци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для печати ПК2_1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ПК2_2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ПК2_3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 15 «Изучаем графический редактор 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тождества, пересечения и подчин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 (3) Р.Т. № 25 с.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3 стр. 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 стр. 59-6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 16      «Изучаем графический редактор 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4 – 5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Флаги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Лепестки.</w:t>
            </w:r>
            <w:r>
              <w:rPr>
                <w:color w:val="00000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3) Р.Т. № 30 с.63, № 24 с. 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 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 стр.6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 xml:space="preserve">Определение понятия. Практическая работа № 17      «Изучаем графический редактор 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 6 – 7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 18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5) Р.Т. № 28 с.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 стр.5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ждение как форма мышления. Практическая работа № 19 «Планируем работу в графическом редакторе» (задания 4 - 6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ждение, виды суждений,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Суждение», файл Домик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озаключение как форма мышления. Практическая работа № 20 «Знакомимся с векторной графикой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озаклю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Умозаключение», файл Конструктор.</w:t>
            </w:r>
            <w:r>
              <w:rPr>
                <w:color w:val="00000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i/>
                <w:color w:val="000000"/>
              </w:rPr>
              <w:t>Проверочная работа № 1 «Логика».</w:t>
            </w:r>
            <w:r>
              <w:rPr>
                <w:color w:val="000000"/>
              </w:rPr>
              <w:t xml:space="preserve"> Что такое алгоритм. Практическая работа № 21 «Знакомимся с векторной графикой»  (задания 4 – 6).</w:t>
            </w:r>
          </w:p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и, исходные данные, результат, алгоритм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Интерактивные тесты: </w:t>
            </w:r>
            <w:r>
              <w:rPr>
                <w:color w:val="000000"/>
                <w:lang w:val="en-US"/>
              </w:rPr>
              <w:t>test</w:t>
            </w:r>
            <w:r>
              <w:rPr>
                <w:color w:val="000000"/>
              </w:rPr>
              <w:t>5-1.</w:t>
            </w:r>
            <w:r>
              <w:rPr>
                <w:color w:val="000000"/>
                <w:lang w:val="en-US"/>
              </w:rPr>
              <w:t>xml</w:t>
            </w:r>
            <w:r>
              <w:rPr>
                <w:color w:val="000000"/>
              </w:rPr>
              <w:t>, тест5_2.</w:t>
            </w:r>
            <w:r>
              <w:rPr>
                <w:color w:val="000000"/>
                <w:lang w:val="en-US"/>
              </w:rPr>
              <w:t>xml</w:t>
            </w:r>
            <w:r>
              <w:rPr>
                <w:color w:val="000000"/>
              </w:rPr>
              <w:t>, файлы для печати тест1_1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тест2_2.</w:t>
            </w:r>
            <w:r>
              <w:rPr>
                <w:color w:val="000000"/>
                <w:lang w:val="en-US"/>
              </w:rPr>
              <w:t>doc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1 Р.Т. № 4,5 с.76-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 стр. 7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вокруг нас. Практическая работа № 22 «Рисунок на свободную тему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, система команд исполните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/>
              <w:t xml:space="preserve">Плакат «Алгоритмы и исполнители»; презентация «Алгоритмы и исполнители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>Формы записи алгоритмов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и таблица, блок - 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Алгоритмы и исполнител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§ 3.3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§ 3.3  Р.Т. № 24 с 9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i/>
                <w:color w:val="000000"/>
              </w:rPr>
              <w:t>Практическая контрольная работа № 4</w:t>
            </w:r>
            <w:r>
              <w:rPr>
                <w:color w:val="000000"/>
              </w:rPr>
              <w:t xml:space="preserve"> «Создание графических объектов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>Линейные алгоритмы. Практическая работа № 23 «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алгоритма, линейный алгорит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Алгоритмы и исполнители» ; презентация «Типы алгоритмов»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1) 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5 с.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 стр. 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 24 «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алгоритма, условие, вет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лакат «Алгоритмы и исполнители»; презентация «Типы алгоритмов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2) 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 с.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>
                <w:i/>
                <w:color w:val="000000"/>
              </w:rPr>
              <w:t>Проверочная работа № 2 «Систематизация  информации».</w:t>
            </w:r>
            <w:r>
              <w:rPr>
                <w:color w:val="000000"/>
              </w:rPr>
              <w:t xml:space="preserve"> Практическая работа № 25 «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, исполнитель, блок-схема, виды алгоритмов, файл, пап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клические алгоритмы Практическая работа № 26 «Создаем слайд-шоу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 алгоритма, циклически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лакат «Алгоритмы и исполнители»; презентация «Типы алгоритмов»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§ 3.4 (3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§ 3.4 (3)</w:t>
            </w:r>
          </w:p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 с.110, №  45, 46 с.11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/>
            </w:pPr>
            <w:r>
              <w:rPr/>
              <w:t>Итоговое повторение. Подготовка к итоговой контрольной работ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Итоговая контрольная работа № 5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27 «Работаем с файлами и папками» (часть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 xml:space="preserve">1) Сообщение в кодировке </w:t>
      </w:r>
      <w:r>
        <w:rPr>
          <w:sz w:val="24"/>
          <w:szCs w:val="24"/>
        </w:rPr>
        <w:t>ASCII</w:t>
      </w:r>
      <w:r>
        <w:rPr>
          <w:sz w:val="24"/>
          <w:szCs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</w:rPr>
      </w:pPr>
      <w:r>
        <w:rPr>
          <w:sz w:val="24"/>
          <w:szCs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 xml:space="preserve">1) Сообщение в кодировке </w:t>
      </w:r>
      <w:r>
        <w:rPr>
          <w:sz w:val="24"/>
          <w:szCs w:val="24"/>
        </w:rPr>
        <w:t>ASCII</w:t>
      </w:r>
      <w:r>
        <w:rPr>
          <w:sz w:val="24"/>
          <w:szCs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 xml:space="preserve">2) Сообщение в кодировке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>: 110101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0000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001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6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0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7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3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15"/>
        </w:numPr>
        <w:ind w:left="1440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15"/>
        </w:numPr>
        <w:ind w:left="1440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15"/>
        </w:numPr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15"/>
        </w:numPr>
        <w:ind w:left="1440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5420</wp:posOffset>
                </wp:positionH>
                <wp:positionV relativeFrom="paragraph">
                  <wp:posOffset>17145</wp:posOffset>
                </wp:positionV>
                <wp:extent cx="895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5895</wp:posOffset>
                </wp:positionH>
                <wp:positionV relativeFrom="paragraph">
                  <wp:posOffset>-20955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3.85pt;margin-top:-1.65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полнения действ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 Отметьте галочкой истинные высказывани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1755</wp:posOffset>
                </wp:positionH>
                <wp:positionV relativeFrom="paragraph">
                  <wp:posOffset>18415</wp:posOffset>
                </wp:positionV>
                <wp:extent cx="1080770" cy="228600"/>
                <wp:effectExtent l="11430" t="508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5.65pt;margin-top:1.45pt;width:85.0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015</wp:posOffset>
                </wp:positionH>
                <wp:positionV relativeFrom="paragraph">
                  <wp:posOffset>96520</wp:posOffset>
                </wp:positionV>
                <wp:extent cx="1143000" cy="342900"/>
                <wp:effectExtent l="17145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9.45pt;margin-top:7.6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ения действия</w:t>
      </w:r>
    </w:p>
    <w:p>
      <w:pPr>
        <w:pStyle w:val="TextBodyIndent"/>
        <w:rPr/>
      </w:pP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полнения действ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 Отметьте галочкой истинные высказывани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циклическ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6:00Z</dcterms:created>
  <dc:creator>Серж</dc:creator>
  <dc:description/>
  <cp:keywords/>
  <dc:language>en-US</dc:language>
  <cp:lastModifiedBy>Вера Николаевна</cp:lastModifiedBy>
  <cp:lastPrinted>2014-01-27T22:48:00Z</cp:lastPrinted>
  <dcterms:modified xsi:type="dcterms:W3CDTF">2014-01-27T17:48:00Z</dcterms:modified>
  <cp:revision>48</cp:revision>
  <dc:subject/>
  <dc:title/>
</cp:coreProperties>
</file>