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ус документ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предмету «Изобразительное искусство и художественный труд» 1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художественного воспитания и обучения в 1 классе является формирование представления о трех видах художественной деятельности, которые определяют все многообразие визуальных пространственных искусст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помощь ученикам приходит игровая, образная форма приобщения к искусству: три Брата-Мастера – Мастер Изображения, Мастер Украшения и Мастер Постройки. Увидеть в окружающей жизни работу того или иного Брата – Мастера – интересная игра. С нее начинается познание связей искусства с жизнью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задачу 1 года обучения входит осознание того, что Мастера работают определенными материалами, а так же первичное освоение этих материалов. Через работу каждого Мастера связывается детская художественная работа с взрослым искусством. Здесь закладываются основы понимания огромной роли изобразительной деятельности в жизни людей. В искусстве существует не только Художник, но и Зритель. Задачей Мастера является обучение детей первичному опыту владения доступными начальной школе материалами.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, математикой (геометрические фигуры и объемы), трудовым обучением (</w:t>
      </w:r>
      <w:r>
        <w:rPr>
          <w:color w:val="000000"/>
          <w:spacing w:val="-3"/>
          <w:sz w:val="24"/>
          <w:szCs w:val="24"/>
        </w:rPr>
        <w:t>природные и искусственные материалы, отделка готовых изделий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Основные содержательные ли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рабочей программе по изобразительному искусству 1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ind w:firstLine="691"/>
        <w:rPr/>
      </w:pPr>
      <w:r>
        <w:rPr>
          <w:sz w:val="24"/>
          <w:szCs w:val="24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691"/>
        <w:rPr>
          <w:sz w:val="24"/>
          <w:szCs w:val="24"/>
        </w:rPr>
      </w:pPr>
      <w:r>
        <w:rPr>
          <w:sz w:val="24"/>
          <w:szCs w:val="24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firstLine="691"/>
        <w:rPr>
          <w:sz w:val="24"/>
          <w:szCs w:val="24"/>
        </w:rPr>
      </w:pPr>
      <w:r>
        <w:rPr>
          <w:sz w:val="24"/>
          <w:szCs w:val="24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21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1"/>
        <w:ind w:firstLine="691"/>
        <w:rPr>
          <w:sz w:val="24"/>
          <w:szCs w:val="24"/>
        </w:rPr>
      </w:pPr>
      <w:r>
        <w:rPr>
          <w:sz w:val="24"/>
          <w:szCs w:val="24"/>
        </w:rPr>
        <w:t>Изучение изобразительного искусства и художественного труда в 1 классе направлено на достижение следующих целей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• </w:t>
      </w: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освоение</w:t>
      </w:r>
      <w:r>
        <w:rPr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 xml:space="preserve">овладение </w:t>
      </w:r>
      <w:r>
        <w:rPr>
          <w:sz w:val="24"/>
          <w:szCs w:val="24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>
          <w:sz w:val="24"/>
          <w:szCs w:val="24"/>
        </w:rPr>
        <w:t>на изучение программного</w:t>
      </w:r>
      <w:r>
        <w:rPr>
          <w:color w:val="000000"/>
          <w:spacing w:val="-8"/>
          <w:sz w:val="24"/>
          <w:szCs w:val="24"/>
        </w:rPr>
        <w:t xml:space="preserve"> материала </w:t>
      </w:r>
      <w:r>
        <w:rPr>
          <w:color w:val="000000"/>
          <w:spacing w:val="-11"/>
          <w:sz w:val="24"/>
          <w:szCs w:val="24"/>
        </w:rPr>
        <w:t xml:space="preserve">отводится  </w:t>
      </w:r>
      <w:r>
        <w:rPr>
          <w:b/>
          <w:color w:val="000000"/>
          <w:spacing w:val="-11"/>
          <w:sz w:val="24"/>
          <w:szCs w:val="24"/>
        </w:rPr>
        <w:t>33 часа</w:t>
      </w:r>
      <w:r>
        <w:rPr>
          <w:color w:val="000000"/>
          <w:spacing w:val="-1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чая программа по предмету </w:t>
      </w:r>
      <w:r>
        <w:rPr>
          <w:b/>
          <w:color w:val="000000"/>
          <w:sz w:val="24"/>
          <w:szCs w:val="24"/>
        </w:rPr>
        <w:t>«Изобразительное искусство и художественный труд» 1 класс</w:t>
      </w:r>
      <w:r>
        <w:rPr>
          <w:color w:val="000000"/>
          <w:sz w:val="24"/>
          <w:szCs w:val="24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внимание уделяется развитию речи обучающихся, так как раскрываются основные термины и понятия такие, как: гуашь, репродукция, панно.</w:t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ind w:right="5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>анализировать результаты сравнения;</w:t>
      </w:r>
    </w:p>
    <w:p>
      <w:pPr>
        <w:pStyle w:val="Normal"/>
        <w:shd w:fill="FFFFFF" w:val="clear"/>
        <w:ind w:right="5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ind w:right="5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>развивать наблюдательность;</w:t>
      </w:r>
    </w:p>
    <w:p>
      <w:pPr>
        <w:pStyle w:val="Normal"/>
        <w:shd w:fill="FFFFFF" w:val="clear"/>
        <w:ind w:right="5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ind w:right="5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ind w:right="5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>работать с пластилином, бумагой, гуашью, фломастерами, карандашами;</w:t>
      </w:r>
    </w:p>
    <w:p>
      <w:pPr>
        <w:pStyle w:val="Normal"/>
        <w:shd w:fill="FFFFFF" w:val="clear"/>
        <w:ind w:right="5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участвовать в создании «проектов» изображений, украшений, построек для дома; </w:t>
      </w:r>
    </w:p>
    <w:p>
      <w:pPr>
        <w:pStyle w:val="Normal"/>
        <w:shd w:fill="FFFFFF" w:val="clear"/>
        <w:ind w:right="5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 xml:space="preserve">понимать выразительность пропорций и конструкцию формы. </w:t>
      </w:r>
    </w:p>
    <w:p>
      <w:pPr>
        <w:pStyle w:val="Style18"/>
        <w:ind w:firstLine="706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В конце 1 класса учащиес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жны зна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и способа художественной деятельности: изобразительную, декоративную и конструктивную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званиями главных цветов (красный, жёлтый, синий, зелёный, фиолетовый, оранжевый, голубой)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ильно работать акварельными красками, ровно закрывать ими нужную поверхность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лементарные правила смешивания цветов (красный + синий = фиолетовый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ний + жёлтый = зелёный) и т. 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стейшие приёмы лепк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 конце 1 класса учащиес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жны уметь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рно держать лист бумаги, карандаш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вильно пользоваться инструментами и материалами ИЗО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олнять простейшие узоры в полосе, круге из  декоративных форм растительного мир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менять элементы декоративного рисования кистью;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менять простейшие приёмы леп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зобразительному искусст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художественному тру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88" w:type="dxa"/>
        <w:jc w:val="left"/>
        <w:tblInd w:w="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29"/>
        <w:gridCol w:w="888"/>
      </w:tblGrid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 учишься изобража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 украшаеш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 строиш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ение,украшени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а всегда помогают друг друг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ч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 учишься изображать (9 ч.)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В результате изучения  материала обучающиеся должны </w:t>
      </w:r>
      <w:r>
        <w:rPr>
          <w:b/>
          <w:sz w:val="24"/>
          <w:szCs w:val="24"/>
        </w:rPr>
        <w:t>з</w:t>
      </w:r>
      <w:r>
        <w:rPr>
          <w:b/>
          <w:bCs/>
          <w:sz w:val="24"/>
          <w:szCs w:val="24"/>
        </w:rPr>
        <w:t>нат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основные приемы работы художественными, пластическими материалами;</w:t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последовательно вести работу над задуманной композици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 украшаешь. (8 ч.)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В результате изучения материала обучающиеся должны </w:t>
      </w:r>
      <w:r>
        <w:rPr>
          <w:b/>
          <w:bCs/>
          <w:sz w:val="24"/>
          <w:szCs w:val="24"/>
        </w:rPr>
        <w:t>знат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названия главных цветов;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элементарные правила смешивания цветов;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элементарные приемы работы с различными материалами;</w:t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правильно сидеть за партой;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верно держать лист бумаги, кисть и проводить линии в нужных направлениях;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правильно пользоваться инструментами и приспособлениями для работы;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соблюдать технику безопасности на уроке.</w:t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 строишь. (8 ч.)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В результате изучения материала обучающиеся должны </w:t>
      </w:r>
      <w:r>
        <w:rPr>
          <w:b/>
          <w:bCs/>
          <w:sz w:val="24"/>
          <w:szCs w:val="24"/>
        </w:rPr>
        <w:t>знат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основные термины изобразительного искусства;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что в создании любой вещи, объекта окружающей среды принимают участие «Мастера Изображения, Украшения и Постройки».</w:t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выполнять простейшие конструирования из бумаги;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владеть различными приемами работы с пластилином, различными материалами;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использовать красоту материалов при выполнении своих работ.</w:t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, украшение, постройка всегда помогают друг другу (8ч.)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>В результате изучения материала обучающиеся должны</w:t>
      </w:r>
      <w:r>
        <w:rPr>
          <w:b/>
          <w:bCs/>
          <w:sz w:val="24"/>
          <w:szCs w:val="24"/>
        </w:rPr>
        <w:t xml:space="preserve"> знат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что в создании любой вещи, объекта окружающей среды принимают участие «Мастера Изображения, Украшения и Постройки»;</w:t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владеть различными приемами работы с пластилином, различными материалами;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- использовать красоту материалов при выполнении своих рабо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ое планирование по   изобразительному искусству, 1 класс,  автор учебника Б.М. Неменский  «Искусство и т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 в неделю, всего 33  часа.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800"/>
        <w:gridCol w:w="3116"/>
        <w:gridCol w:w="3184"/>
        <w:gridCol w:w="3600"/>
        <w:gridCol w:w="144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ата фак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иче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ждый ученик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ействия каждого ученик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чевые, индивидуально-проверяем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ет, имеет предста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 изображаешь. (11ч)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се дети любят рисова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равила работы с краскам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 </w:t>
            </w:r>
            <w:r>
              <w:rPr/>
              <w:t>Работать  кистью и акварельными крас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Проговаривает  правила пользования акварельными красками, кистью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ыполняет рисунок  сол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ения всюду вокру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вила работы на уроке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видах художественной деятельн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идеть и изображ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правила  работы на уроке и материалами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ет увиден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Материалы для уроков изобразительного искус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Мастер Изображения учит видеть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цветовой гамме, форме листье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Наблюд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значение понятия «форма»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ыполняет рисунок  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ть можно пятн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изображении на плоск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спользовать пятно, как из главных средств изобра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технику  выполнения работы пятном.</w:t>
            </w:r>
          </w:p>
          <w:p>
            <w:pPr>
              <w:pStyle w:val="TextBody"/>
              <w:rPr/>
            </w:pPr>
            <w:r>
              <w:rPr/>
              <w:t>Изображает рисунок  животного пятном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ть можно в объём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работе с пластилино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 </w:t>
            </w:r>
            <w:r>
              <w:rPr/>
              <w:t>Представля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значение понятия « объём».Правила работы с пластилином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ыполняет фигуру живот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ть можно лини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б изображении линией на плоск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идеть линии в природ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значение понятия « графика»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ыполняет путаницу из линий, дорисовывает до получения изображения  какого – то предм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Разноцветные крас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работе с краскам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олучать новые цвета при их смешив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правила  работы на уроке  с материалами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Рисует   ковр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Художник и зрител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художественных произведения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Наблюд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виды и жанры искусства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Рисунок  летнего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Мастером Украшения. (8ч).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Мир полон украш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видах художественной деятельн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оображ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значение  слова  украсить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ыполняет рисунок сказочного цв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Красоту надо уметь замечать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Загадки о природе, стихотвор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идеть красоту родной при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значение  слова  кайма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ыполняет рисунок свободного вы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Цвет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Загадки о природе, стихотвор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идеть красоту родной при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правила работы на уроке с материалами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ет цветы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Узоры на крыльях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различных узорах на крыльях бабоче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идеть красоту родной при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зоры на крыльях бабочек, на что похожи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ет наряд для баб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Красивые  рыбы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рыбах, их окраск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идеть красоту  разнообразных поверхн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значение  слова   монотипия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ение ры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Украшение птиц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разнообразии украшений в природе и форме украшений. О начальных  навыках объёмной работы с бумаго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идеть красивое, описыв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правила работы на уроке с материалами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готавливает сказочную пти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Узоры, которые создали люд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разнообразии орнамент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Наносить  и создавать орнамен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правила работы на уроке с материалами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Рисует орна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Мастер Украшения помогает сделать праздни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различных праздничных  украшения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одбирать материал для изготовления подел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инструктаж по выполнению поделок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готавливает игруш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ы строишь. Знакомство с Мастером Постройки. (8ч.)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остройки в нашей жизн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 различных видах построе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ладеет новой техникой изобра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новые  слова архитектура, дизайн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готовление  своего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Дома бывают разны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 различных видах построе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ладеет новой техникой изображения. Подбирать нужный домик для своего геро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рипоминает   новые  слова архитектура, дизайн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ет сказочные домики для героев из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Домики, которые построила природ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 различных видах построек ( домик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идеть домик в любом предме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поминает   новые  слова архитектура, дизайн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готовление сказочного домика из пласти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Дом снаружи и внутр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внешнем виде  и внутренней конструкции дом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редставить внутренний и внешний вид дом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понятия «внутри» и «снаружи»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ет дом из буквы алфав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Строим горо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конструкторской работ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Наблюдать, фантазиров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поминает   новые  слова архитектура, дизайн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Строит город из пласти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сё имеет своё строени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конструкторской работ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идеть конструкцию предм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последовательность техники аппликации из геометрических фигур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готавливает из бумаги жираф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Строим вещ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конструкторской работе</w:t>
            </w:r>
          </w:p>
          <w:p>
            <w:pPr>
              <w:pStyle w:val="Normal"/>
              <w:rPr/>
            </w:pPr>
            <w:r>
              <w:rPr/>
              <w:t>О работе дизайнер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 </w:t>
            </w:r>
            <w:r>
              <w:rPr/>
              <w:t>Видеть результат своей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поминает   новые  слова архитектура, дизайн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готавливает  сумочку для карандаш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Город, в котором мы живё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 различных видах построек ( домик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Наблюдать, фантазиров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правила работы на уроке с материалами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ыполняет апплик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 постройка всегда помогают друг другу. (6ч)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Три Брата Мастера всегда трудятся вмест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изображении на плоскости. О  различных видах построек. Об украшения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блюдать, фантазировать</w:t>
            </w:r>
          </w:p>
          <w:p>
            <w:pPr>
              <w:pStyle w:val="Normal"/>
              <w:rPr/>
            </w:pPr>
            <w:r>
              <w:rPr/>
              <w:t>Видеть результат своей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правила работы на уроке с  материалами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раздник птиц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конструировании из бумаги объектов. Природы и украшат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идеть результат своей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правила  работы на уроке с материалами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Конструирует птицу из бум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Разноцветные жу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видах насекомых, называет и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Рисовать объекты природы и их украш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Проговаривает  виды насекомых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ет божью кор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 </w:t>
            </w:r>
            <w:r>
              <w:rPr/>
              <w:t>Сказочная стран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сказочном мир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блюдать, фантазировать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ть сказочный ми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оваривает  правила  работы на уроке с материалами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Изображает сказочный город со своими ж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ремена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творчестве отечественных художников, изобразивших лет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Рисовать объекты природы и их украш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Здравствуй, лето!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творчестве отечественных художников, изобразивших лет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 </w:t>
            </w:r>
            <w:r>
              <w:rPr/>
              <w:t>Изображать при помощи красок,  карандаш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поминает  изученные  слова в течение года.</w:t>
            </w:r>
          </w:p>
          <w:p>
            <w:pPr>
              <w:pStyle w:val="TextBody"/>
              <w:rPr/>
            </w:pPr>
            <w:r>
              <w:rPr/>
              <w:t>Создаёт композицию «Здравствуй, лето!»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Экскурсия на природу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поминает  изученные  слова в течение года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Экскурсия на выставку карт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 творчестве отечественных художников, изобразивших лет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поминает  изученные  слова в течение года.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>Итого  - 3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ИЗИЕРИТЕЛЬНЫЙ МАТЕРИАЛ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3310</wp:posOffset>
            </wp:positionH>
            <wp:positionV relativeFrom="paragraph">
              <wp:posOffset>187325</wp:posOffset>
            </wp:positionV>
            <wp:extent cx="4457700" cy="6134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межуточная диагностика (по итогам полугодия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57700" cy="2095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3544570</wp:posOffset>
            </wp:positionV>
            <wp:extent cx="6743700" cy="33420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366395</wp:posOffset>
            </wp:positionV>
            <wp:extent cx="7302500" cy="40030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12065</wp:posOffset>
            </wp:positionV>
            <wp:extent cx="6210300" cy="307784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920" w:leader="none"/>
        </w:tabs>
        <w:jc w:val="center"/>
        <w:rPr/>
      </w:pPr>
      <w:r>
        <w:rPr/>
        <w:t>Материально-техническое обеспечение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опечатная продукция</w:t>
            </w:r>
          </w:p>
          <w:p>
            <w:pPr>
              <w:pStyle w:val="Normal"/>
              <w:tabs>
                <w:tab w:val="clear" w:pos="708"/>
                <w:tab w:val="left" w:pos="11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щего образования по изобразительному искусств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ая программа Б. М. Неменского, В. Г. Гурова, Л. А. Неменск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омплекс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Л.А.Неменская «Изобразительное 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. Б.М.Неменский « Методическое пособие по изобразите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скусству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ля ученик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оротеева «Искусство и ты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«Твоя мастерска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худ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цветоведению, перспективе, посторению орна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стилям архитектуры, одежды, предметов б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правилам рисования предметов, растений, деревьев, животных, пти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коммуникатив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обучающая художественная программа «Комплекс уроков по ИЗО 1 класс» версия 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акварельные, гуашевые, альбомы, бумага цветная, восковые мелки, фломастеры, кисти беличьи, емкость для воды, пластилин, к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1:00Z</dcterms:created>
  <dc:creator>Вера</dc:creator>
  <dc:description/>
  <dc:language>en-US</dc:language>
  <cp:lastModifiedBy>Вера</cp:lastModifiedBy>
  <dcterms:modified xsi:type="dcterms:W3CDTF">2014-02-04T17:31:00Z</dcterms:modified>
  <cp:revision>2</cp:revision>
  <dc:subject/>
  <dc:title/>
</cp:coreProperties>
</file>