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Лисьевская средняя общеобразовательная школа»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734"/>
        <w:gridCol w:w="489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Губанова И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УВР МКОУ СОШ с. Лись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Степанова В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СОШ с. Лись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Иванова Н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о предмету: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«Основы безопасности жизнедеятельности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8 класс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4236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тель: Степанова Н.А.</w:t>
      </w:r>
    </w:p>
    <w:p>
      <w:pPr>
        <w:pStyle w:val="Normal"/>
        <w:autoSpaceDE w:val="false"/>
        <w:ind w:left="4236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подаватель–организатор ОБ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2013 - 2014 учеб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программы  по «Основам безопасности жизнедеятельности для  5-11  классов» (основная школа, средняя (полная школа): под редакцией Смирнова А.Т., Хренникова Б.О, 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М.: Просвещение, 2009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–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8 класса А.Т. Смирнов, Б.О. Хренников 2010 г. М. «Просвещен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Программа включает ПУПАВ -8 часов.</w:t>
      </w:r>
    </w:p>
    <w:p>
      <w:pPr>
        <w:pStyle w:val="22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 в течение 34 часов учебного времени в год. Количество учебных часов в неделю – 1час.</w:t>
      </w:r>
    </w:p>
    <w:p>
      <w:p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еп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3"/>
        <w:gridCol w:w="3767"/>
        <w:gridCol w:w="3052"/>
        <w:gridCol w:w="304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беспечение личной безопасности в повседневной жизн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на дорог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езопасность на водоем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 Экология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резвычайные ситуации техногенного характера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ы населения от ЧС техногенного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медицинских знаний и оказание первой медицинской помощ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ЛИЧНОЙ БЕЗОПАСНОСТИ </w:t>
        <w:br/>
        <w:t>В ПОВСЕДНЕВНОЙ ЖИЗНИ (10 час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 (2 часа)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дорогах. (3 часа) 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 (3 часа)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(2 часа)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</w:t>
        <w:br/>
        <w:t>ТЕХНОГЕННОГО ХАРАКТЕРА И БЕЗОПАСНОСТЬ (12 час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2 час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 (8 часов)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»  для 8 класса А.Т. Смирнов, Б.О. Хренников 2010 г. М. «Просвещение»                                                                                                                               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АСТ-ЛТД».,19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75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lineRule="auto" w:line="360"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Приложение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ОБЖ 8 класс</w:t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1906"/>
        <w:gridCol w:w="26"/>
        <w:gridCol w:w="413"/>
        <w:gridCol w:w="26"/>
        <w:gridCol w:w="722"/>
        <w:gridCol w:w="141"/>
        <w:gridCol w:w="142"/>
        <w:gridCol w:w="2662"/>
        <w:gridCol w:w="26"/>
        <w:gridCol w:w="1694"/>
        <w:gridCol w:w="26"/>
        <w:gridCol w:w="1734"/>
        <w:gridCol w:w="26"/>
        <w:gridCol w:w="691"/>
        <w:gridCol w:w="26"/>
        <w:gridCol w:w="1090"/>
        <w:gridCol w:w="26"/>
        <w:gridCol w:w="646"/>
        <w:gridCol w:w="26"/>
        <w:gridCol w:w="509"/>
        <w:gridCol w:w="14"/>
        <w:gridCol w:w="698"/>
        <w:gridCol w:w="509"/>
        <w:gridCol w:w="14"/>
        <w:gridCol w:w="26"/>
      </w:tblGrid>
      <w:tr>
        <w:trPr>
          <w:trHeight w:val="20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форма урок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ребований стандарт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А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личной безопасности в повседневной жизни (10ч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(2ч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а и последствия. Профилактика пожаров в повседневной жизни и организация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возможные последствия. Соблюдение мер пожарной безопасности в быту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тушения пожа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 стр.31 вопрос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3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ах(3ч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ДТП, травматиз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водител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5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. Формирование качеств безопасного водител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. Формирование качеств безопасного водител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водител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6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водоемах.(3ч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7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у воды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у воды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амо- и взаимопомощи терпящим бедствие на воде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помощ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 терпящим бедствие на воде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9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безопасность.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ровнях загрязнения регионов России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х регионов Рос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.-6.6, задание 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тера и безопасность населения (12 ч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тера  (9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12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ра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рупных радиационных авар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в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86, 1-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ражающие факторы при авар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защиты насе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радиоактивных авария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, стр9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ам. работ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крупнейши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АХ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 вопрос1-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при авариях на Х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СЗ, КСЗ, противогазы, респираторы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, доделать таблицу, вопрос 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, вопросы с 1-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 возникновения пожаров и взрыв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перерастания возгорания в пожа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1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, стр.126 вопрос 1-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щиты населения от ЧС техногенного характера(3ч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.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овещения населения о ЧС техногенного характер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4. стр. 138, зада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р.198 вопрос 3,4.6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23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Основы медицинских знаний и здорового образа жизни.(12ч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 (8ч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.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27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фекционные заболе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2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, вредная привыч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29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тивостоят вредным привычка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30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иллюзия, бред, демограф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31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3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(4ч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едицинской помощ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тема №32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МП, признаки жизни, признаки смер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К, приложение учебника, памят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казания первой медицинской помощи при травма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едицинской помощи при травм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К, приложение учебника, памят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аб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казания первой медицинской помощи при утоплен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при утоплен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К, приложение учебника, памятк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тоговый тест по обж</w:t>
      </w:r>
    </w:p>
    <w:p>
      <w:pPr>
        <w:pStyle w:val="Style15"/>
        <w:rPr/>
      </w:pPr>
      <w:r>
        <w:rPr>
          <w:b/>
        </w:rPr>
        <w:t>1</w:t>
      </w:r>
      <w:r>
        <w:rPr/>
        <w:t>. Производственные аварии и катастрофы относятся к:</w:t>
      </w:r>
    </w:p>
    <w:p>
      <w:pPr>
        <w:pStyle w:val="Style15"/>
        <w:rPr/>
      </w:pPr>
      <w:r>
        <w:rPr/>
        <w:t>а) ЧС экологического характера;</w:t>
      </w:r>
    </w:p>
    <w:p>
      <w:pPr>
        <w:pStyle w:val="Style15"/>
        <w:rPr/>
      </w:pPr>
      <w:r>
        <w:rPr/>
        <w:t>б) ЧС природного характера;</w:t>
      </w:r>
    </w:p>
    <w:p>
      <w:pPr>
        <w:pStyle w:val="Style15"/>
        <w:rPr/>
      </w:pPr>
      <w:r>
        <w:rPr/>
        <w:t>в) ЧС  техногенного характера;</w:t>
      </w:r>
    </w:p>
    <w:p>
      <w:pPr>
        <w:pStyle w:val="Style15"/>
        <w:rPr/>
      </w:pPr>
      <w:r>
        <w:rPr/>
        <w:t>г) стихийным бедствиям.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Авария это ЧС:</w:t>
      </w:r>
    </w:p>
    <w:p>
      <w:pPr>
        <w:pStyle w:val="Style15"/>
        <w:rPr/>
      </w:pPr>
      <w:r>
        <w:rPr/>
        <w:t>а) возникающая по техническим причинам, а также из-за случайных внешних воздействий на промышленном предприятии;</w:t>
      </w:r>
    </w:p>
    <w:p>
      <w:pPr>
        <w:pStyle w:val="Style15"/>
        <w:rPr/>
      </w:pPr>
      <w:r>
        <w:rPr/>
        <w:t>б) связанная с угрозой выброса опасного вещества;</w:t>
      </w:r>
    </w:p>
    <w:p>
      <w:pPr>
        <w:pStyle w:val="Style15"/>
        <w:rPr/>
      </w:pPr>
      <w:r>
        <w:rPr/>
        <w:t>в) повлекшая за собой человеческие жертвы, ущерб.</w:t>
      </w:r>
    </w:p>
    <w:p>
      <w:pPr>
        <w:pStyle w:val="Style15"/>
        <w:rPr/>
      </w:pPr>
      <w:r>
        <w:rPr>
          <w:b/>
        </w:rPr>
        <w:t>3</w:t>
      </w:r>
      <w:r>
        <w:rPr/>
        <w:t>. Чем отличается катастрофа от аварии:</w:t>
      </w:r>
    </w:p>
    <w:p>
      <w:pPr>
        <w:pStyle w:val="Style15"/>
        <w:rPr/>
      </w:pPr>
      <w:r>
        <w:rPr/>
        <w:t>а) наличием человеческих жертв, значительным ущербом;</w:t>
      </w:r>
    </w:p>
    <w:p>
      <w:pPr>
        <w:pStyle w:val="Style15"/>
        <w:rPr/>
      </w:pPr>
      <w:r>
        <w:rPr/>
        <w:t>б) воздействием поражающих факторов на людей;</w:t>
      </w:r>
    </w:p>
    <w:p>
      <w:pPr>
        <w:pStyle w:val="Style15"/>
        <w:rPr/>
      </w:pPr>
      <w:r>
        <w:rPr/>
        <w:t>в) воздействием на природную среду.</w:t>
      </w:r>
    </w:p>
    <w:p>
      <w:pPr>
        <w:pStyle w:val="Style15"/>
        <w:rPr/>
      </w:pPr>
      <w:r>
        <w:rPr>
          <w:b/>
        </w:rPr>
        <w:t>4</w:t>
      </w:r>
      <w:r>
        <w:rPr/>
        <w:t>. По масштабу распространения и тяжести последствий чрез</w:t>
        <w:softHyphen/>
        <w:t>вычайные ситуации техногенного характера бывают:</w:t>
      </w:r>
    </w:p>
    <w:p>
      <w:pPr>
        <w:pStyle w:val="Style15"/>
        <w:rPr/>
      </w:pPr>
      <w:r>
        <w:rPr/>
        <w:t>а)  локальными (объектовыми);</w:t>
      </w:r>
    </w:p>
    <w:p>
      <w:pPr>
        <w:pStyle w:val="Style15"/>
        <w:rPr/>
      </w:pPr>
      <w:r>
        <w:rPr/>
        <w:t>б) местными;</w:t>
      </w:r>
    </w:p>
    <w:p>
      <w:pPr>
        <w:pStyle w:val="Style15"/>
        <w:rPr/>
      </w:pPr>
      <w:r>
        <w:rPr/>
        <w:t>в) районными;</w:t>
      </w:r>
    </w:p>
    <w:p>
      <w:pPr>
        <w:pStyle w:val="Style15"/>
        <w:rPr/>
      </w:pPr>
      <w:r>
        <w:rPr/>
        <w:t>г) территориальными;</w:t>
      </w:r>
    </w:p>
    <w:p>
      <w:pPr>
        <w:pStyle w:val="Style15"/>
        <w:rPr/>
      </w:pPr>
      <w:r>
        <w:rPr/>
        <w:t>д) региональными;</w:t>
      </w:r>
    </w:p>
    <w:p>
      <w:pPr>
        <w:pStyle w:val="Style15"/>
        <w:rPr/>
      </w:pPr>
      <w:r>
        <w:rPr/>
        <w:t xml:space="preserve">е) федеральными. </w:t>
      </w:r>
    </w:p>
    <w:p>
      <w:pPr>
        <w:pStyle w:val="Style15"/>
        <w:rPr/>
      </w:pPr>
      <w:r>
        <w:rPr>
          <w:b/>
        </w:rPr>
        <w:t>5</w:t>
      </w:r>
      <w:r>
        <w:rPr/>
        <w:t>. Объект народного хозяйства или иного назначения, при аварии на котором может произойти гибель людей, сельско</w:t>
        <w:softHyphen/>
        <w:t>хозяйственных животных и растений, возникнуть угроза здоровью людей, либо будет нанесен ущерб экономике или окружающей природной среде, это:</w:t>
      </w:r>
    </w:p>
    <w:p>
      <w:pPr>
        <w:pStyle w:val="Style15"/>
        <w:rPr/>
      </w:pPr>
      <w:r>
        <w:rPr/>
        <w:t>а) аварийней объект;</w:t>
      </w:r>
    </w:p>
    <w:p>
      <w:pPr>
        <w:pStyle w:val="Style15"/>
        <w:rPr/>
      </w:pPr>
      <w:r>
        <w:rPr/>
        <w:t>б) потенциально  опасный объект;</w:t>
      </w:r>
    </w:p>
    <w:p>
      <w:pPr>
        <w:pStyle w:val="Style15"/>
        <w:rPr/>
      </w:pPr>
      <w:r>
        <w:rPr/>
        <w:t>в) катастрофически опасный объект.</w:t>
      </w:r>
    </w:p>
    <w:p>
      <w:pPr>
        <w:pStyle w:val="Style15"/>
        <w:rPr/>
      </w:pPr>
      <w:r>
        <w:rPr>
          <w:b/>
        </w:rPr>
        <w:t>6</w:t>
      </w:r>
      <w:r>
        <w:rPr/>
        <w:t>.Потенциальную опасность возникновения чрезвычайных си</w:t>
        <w:softHyphen/>
        <w:t>туаций в районе вашего проживания можно выяснить:</w:t>
      </w:r>
    </w:p>
    <w:p>
      <w:pPr>
        <w:pStyle w:val="Style15"/>
        <w:rPr/>
      </w:pPr>
      <w:r>
        <w:rPr/>
        <w:t>а) в местном отделении милиции;</w:t>
      </w:r>
    </w:p>
    <w:p>
      <w:pPr>
        <w:pStyle w:val="Style15"/>
        <w:rPr/>
      </w:pPr>
      <w:r>
        <w:rPr/>
        <w:t>б) в местном органе санитарно-экологического надзора;</w:t>
      </w:r>
    </w:p>
    <w:p>
      <w:pPr>
        <w:pStyle w:val="Style15"/>
        <w:rPr/>
      </w:pPr>
      <w:r>
        <w:rPr/>
        <w:t>в) в местном органе госпожнадзора;</w:t>
      </w:r>
    </w:p>
    <w:p>
      <w:pPr>
        <w:pStyle w:val="Style15"/>
        <w:rPr/>
      </w:pPr>
      <w:r>
        <w:rPr/>
        <w:t>г) в местном органе управления по делам гражданской оборо</w:t>
        <w:softHyphen/>
        <w:t>ны и чрезвычайным ситуациям.</w:t>
      </w:r>
    </w:p>
    <w:p>
      <w:pPr>
        <w:pStyle w:val="Style15"/>
        <w:rPr/>
      </w:pPr>
      <w:r>
        <w:rPr>
          <w:b/>
        </w:rPr>
        <w:t>7</w:t>
      </w:r>
      <w:r>
        <w:rPr/>
        <w:t xml:space="preserve"> . Поражающие факторы химических аварий с выбросом АХОВ – это:</w:t>
      </w:r>
    </w:p>
    <w:p>
      <w:pPr>
        <w:pStyle w:val="Style15"/>
        <w:rPr/>
      </w:pPr>
      <w:r>
        <w:rPr/>
        <w:t>а) интенсивное излучение гамма-лучей, поражающее людей;</w:t>
      </w:r>
    </w:p>
    <w:p>
      <w:pPr>
        <w:pStyle w:val="Style15"/>
        <w:rPr/>
      </w:pPr>
      <w:r>
        <w:rPr/>
        <w:t>б) проникновение опасных веществ через органы дыхания и кожные покровы в организм человека;</w:t>
      </w:r>
    </w:p>
    <w:p>
      <w:pPr>
        <w:pStyle w:val="Style15"/>
        <w:rPr/>
      </w:pPr>
      <w:r>
        <w:rPr/>
        <w:t>в) лучистый поток энергии;</w:t>
      </w:r>
    </w:p>
    <w:p>
      <w:pPr>
        <w:pStyle w:val="Style15"/>
        <w:rPr/>
      </w:pPr>
      <w:r>
        <w:rPr>
          <w:b/>
        </w:rPr>
        <w:t>8</w:t>
      </w:r>
      <w:r>
        <w:rPr/>
        <w:t>. Хлор – это:</w:t>
      </w:r>
    </w:p>
    <w:p>
      <w:pPr>
        <w:pStyle w:val="Style15"/>
        <w:rPr/>
      </w:pPr>
      <w:r>
        <w:rPr/>
        <w:t>а) бесцветный газ с резким запахом (нашатырного спирта);</w:t>
      </w:r>
    </w:p>
    <w:p>
      <w:pPr>
        <w:pStyle w:val="Style15"/>
        <w:rPr/>
      </w:pPr>
      <w:r>
        <w:rPr/>
        <w:t>б) парообразное вещество с запахом горького миндаля, от которого появляется металлический привкус  во рту;</w:t>
      </w:r>
    </w:p>
    <w:p>
      <w:pPr>
        <w:pStyle w:val="Style15"/>
        <w:rPr/>
      </w:pPr>
      <w:r>
        <w:rPr/>
        <w:t>в) зеленовато-жёлтый газ с резким запахом;</w:t>
      </w:r>
    </w:p>
    <w:p>
      <w:pPr>
        <w:pStyle w:val="Style15"/>
        <w:rPr/>
      </w:pPr>
      <w:r>
        <w:rPr>
          <w:b/>
        </w:rPr>
        <w:t>9</w:t>
      </w:r>
      <w:r>
        <w:rPr/>
        <w:t>. Прибыв на место размещения в случае эвакуации из зоны аварии с выбросом ОВ, необходимо:</w:t>
      </w:r>
    </w:p>
    <w:p>
      <w:pPr>
        <w:pStyle w:val="Style15"/>
        <w:rPr/>
      </w:pPr>
      <w:r>
        <w:rPr/>
        <w:t>а) немедленно зарегистрироваться;</w:t>
      </w:r>
    </w:p>
    <w:p>
      <w:pPr>
        <w:pStyle w:val="Style15"/>
        <w:rPr/>
      </w:pPr>
      <w:r>
        <w:rPr/>
        <w:t>б) снять верхнюю одежду, принять душ с мылом, промыть глаза, прополоскать рот:</w:t>
      </w:r>
    </w:p>
    <w:p>
      <w:pPr>
        <w:pStyle w:val="Style15"/>
        <w:rPr/>
      </w:pPr>
      <w:r>
        <w:rPr/>
        <w:t>в) помочь эвакуируемым разместится на сборных пунктах, пройти на пункт питания;</w:t>
      </w:r>
    </w:p>
    <w:p>
      <w:pPr>
        <w:pStyle w:val="Style15"/>
        <w:rPr/>
      </w:pPr>
      <w:r>
        <w:rPr>
          <w:b/>
        </w:rPr>
        <w:t>10</w:t>
      </w:r>
      <w:r>
        <w:rPr/>
        <w:t>. Объект с ядерным реактором, завод, использующий ядерное топливо, транспорт, перевозящий ядерный материал – это:</w:t>
      </w:r>
    </w:p>
    <w:p>
      <w:pPr>
        <w:pStyle w:val="Style15"/>
        <w:rPr/>
      </w:pPr>
      <w:r>
        <w:rPr/>
        <w:t>а) радиационноопасный объект;</w:t>
      </w:r>
    </w:p>
    <w:p>
      <w:pPr>
        <w:pStyle w:val="Style15"/>
        <w:rPr/>
      </w:pPr>
      <w:r>
        <w:rPr/>
        <w:t>б) объект экономики особой опасности;</w:t>
      </w:r>
    </w:p>
    <w:p>
      <w:pPr>
        <w:pStyle w:val="Style15"/>
        <w:rPr/>
      </w:pPr>
      <w:r>
        <w:rPr/>
        <w:t>в) экологически опасный объект;</w:t>
      </w:r>
    </w:p>
    <w:p>
      <w:pPr>
        <w:pStyle w:val="Style15"/>
        <w:rPr/>
      </w:pPr>
      <w:r>
        <w:rPr>
          <w:b/>
        </w:rPr>
        <w:t>11</w:t>
      </w:r>
      <w:r>
        <w:rPr/>
        <w:t>. при оповещении об аварии на радиационноопасном  объекте необходимо действовать в указанной последовательности:</w:t>
      </w:r>
    </w:p>
    <w:p>
      <w:pPr>
        <w:pStyle w:val="Style15"/>
        <w:rPr/>
      </w:pPr>
      <w:r>
        <w:rPr/>
        <w:t>а) включить радио и выслушать сообщение, выключить газ, электричество, взять необходимые вещи, продуты питания, документы, надеть средства защиты, вывесить на двери табличку «В квартире жильцов нет» и следовать на сборный эвакопункт;</w:t>
      </w:r>
    </w:p>
    <w:p>
      <w:pPr>
        <w:pStyle w:val="Style15"/>
        <w:rPr/>
      </w:pPr>
      <w:r>
        <w:rPr/>
        <w:t>б) включить радио и выслушать сообщение, выключить газ, электричество, освободить холодильник от продуктов, взять необходимые вещи,  документы, надеть средства защиты, и следовать на сборный эвакопункт;</w:t>
      </w:r>
    </w:p>
    <w:p>
      <w:pPr>
        <w:pStyle w:val="Style15"/>
        <w:rPr/>
      </w:pPr>
      <w:r>
        <w:rPr/>
        <w:t>в) включить радио и выслушать сообщение, , освободить холодильник от продуктов и вынести скоропортящиеся продукты на мусор, выключить газ, электричество, взять необходимые вещи,  документы, надеть средства защиты, вывесить на двери табличку «В квартире жильцов нет» и следовать на сборный эвакопункт;</w:t>
      </w:r>
    </w:p>
    <w:p>
      <w:pPr>
        <w:pStyle w:val="Style15"/>
        <w:rPr/>
      </w:pPr>
      <w:r>
        <w:rPr>
          <w:b/>
        </w:rPr>
        <w:t>12</w:t>
      </w:r>
      <w:r>
        <w:rPr/>
        <w:t>. К поражающим факторам прорыва относятся:</w:t>
      </w:r>
    </w:p>
    <w:p>
      <w:pPr>
        <w:pStyle w:val="Style15"/>
        <w:rPr/>
      </w:pPr>
      <w:r>
        <w:rPr/>
        <w:t>а)Эл.магнитное и акустическое излучение, гидродинамическое давление и смыв плодородных почв;</w:t>
      </w:r>
    </w:p>
    <w:p>
      <w:pPr>
        <w:pStyle w:val="Style15"/>
        <w:rPr/>
      </w:pPr>
      <w:r>
        <w:rPr/>
        <w:t>б) поражающее действие различных предметов, вовлекаемое в движение, травмирующее человека обломками;</w:t>
      </w:r>
    </w:p>
    <w:p>
      <w:pPr>
        <w:pStyle w:val="Style15"/>
        <w:rPr/>
      </w:pPr>
      <w:r>
        <w:rPr/>
        <w:t>в) ударная волна, повышенная температура воздуха, пониженная концентрация кислорода;</w:t>
      </w:r>
    </w:p>
    <w:p>
      <w:pPr>
        <w:pStyle w:val="Style15"/>
        <w:rPr/>
      </w:pPr>
      <w:r>
        <w:rPr>
          <w:b/>
        </w:rPr>
        <w:t>13</w:t>
      </w:r>
      <w:r>
        <w:rPr/>
        <w:t>. Какие химические соединения, попадая в атмосферу и взаимодействуя с влагой, могут вызвать кислотные осадки:</w:t>
      </w:r>
    </w:p>
    <w:p>
      <w:pPr>
        <w:pStyle w:val="Style15"/>
        <w:rPr/>
      </w:pPr>
      <w:r>
        <w:rPr/>
        <w:t>а) диоксид серы и оксиды азота;</w:t>
      </w:r>
    </w:p>
    <w:p>
      <w:pPr>
        <w:pStyle w:val="Style15"/>
        <w:rPr/>
      </w:pPr>
      <w:r>
        <w:rPr/>
        <w:t>б) свинец и его соединения;</w:t>
      </w:r>
    </w:p>
    <w:p>
      <w:pPr>
        <w:pStyle w:val="Style15"/>
        <w:rPr/>
      </w:pPr>
      <w:r>
        <w:rPr/>
        <w:t>в) ртуть и её соединения;</w:t>
      </w:r>
    </w:p>
    <w:p>
      <w:pPr>
        <w:pStyle w:val="Style15"/>
        <w:rPr/>
      </w:pPr>
      <w:r>
        <w:rPr/>
        <w:t>г) бензин и мшенное масло;</w:t>
      </w:r>
    </w:p>
    <w:p>
      <w:pPr>
        <w:pStyle w:val="Style15"/>
        <w:rPr/>
      </w:pPr>
      <w:r>
        <w:rPr>
          <w:b/>
        </w:rPr>
        <w:t>14</w:t>
      </w:r>
      <w:r>
        <w:rPr/>
        <w:t>. Сирены и прерывистые гудки предприятий и транспортных средств означают сигнал:</w:t>
      </w:r>
    </w:p>
    <w:p>
      <w:pPr>
        <w:pStyle w:val="Style15"/>
        <w:rPr/>
      </w:pPr>
      <w:r>
        <w:rPr/>
        <w:t>а) «Внимание! Опасность!»;</w:t>
      </w:r>
    </w:p>
    <w:p>
      <w:pPr>
        <w:pStyle w:val="Style15"/>
        <w:rPr/>
      </w:pPr>
      <w:r>
        <w:rPr/>
        <w:t>б) «Внимание всем!»;</w:t>
      </w:r>
    </w:p>
    <w:p>
      <w:pPr>
        <w:pStyle w:val="Style15"/>
        <w:rPr/>
      </w:pPr>
      <w:r>
        <w:rPr/>
        <w:t>в) «Тревога!»;</w:t>
      </w:r>
    </w:p>
    <w:p>
      <w:pPr>
        <w:pStyle w:val="Style15"/>
        <w:rPr/>
      </w:pPr>
      <w:r>
        <w:rPr>
          <w:b/>
        </w:rPr>
        <w:t>15</w:t>
      </w:r>
      <w:r>
        <w:rPr/>
        <w:t>. К коллективным средствам защиты относятся:</w:t>
      </w:r>
    </w:p>
    <w:p>
      <w:pPr>
        <w:pStyle w:val="Style15"/>
        <w:rPr/>
      </w:pPr>
      <w:r>
        <w:rPr/>
        <w:t>а) убежища и ПРУ;</w:t>
      </w:r>
    </w:p>
    <w:p>
      <w:pPr>
        <w:pStyle w:val="Style15"/>
        <w:rPr/>
      </w:pPr>
      <w:r>
        <w:rPr/>
        <w:t>б) противогазы и респираторы;</w:t>
      </w:r>
    </w:p>
    <w:p>
      <w:pPr>
        <w:pStyle w:val="Style15"/>
        <w:rPr/>
      </w:pPr>
      <w:r>
        <w:rPr/>
        <w:t>в) средства защиты кожи и респираторы;</w:t>
      </w:r>
    </w:p>
    <w:p>
      <w:pPr>
        <w:pStyle w:val="Style15"/>
        <w:rPr/>
      </w:pPr>
      <w:r>
        <w:rPr>
          <w:b/>
        </w:rPr>
        <w:t>16</w:t>
      </w:r>
      <w:r>
        <w:rPr/>
        <w:t>. При попадании ОВ на кожу необходимо:</w:t>
      </w:r>
    </w:p>
    <w:p>
      <w:pPr>
        <w:pStyle w:val="Style15"/>
        <w:rPr/>
      </w:pPr>
      <w:r>
        <w:rPr/>
        <w:t>а) провести полную санитарную обработку;</w:t>
      </w:r>
    </w:p>
    <w:p>
      <w:pPr>
        <w:pStyle w:val="Style15"/>
        <w:rPr/>
      </w:pPr>
      <w:r>
        <w:rPr/>
        <w:t>б) промыть глаза водой в течении 10-15 мин.;</w:t>
      </w:r>
    </w:p>
    <w:p>
      <w:pPr>
        <w:pStyle w:val="Style15"/>
        <w:rPr/>
      </w:pPr>
      <w:r>
        <w:rPr/>
        <w:t>в) механически удалить ОВ;</w:t>
      </w:r>
    </w:p>
    <w:p>
      <w:pPr>
        <w:pStyle w:val="Style15"/>
        <w:widowControl/>
        <w:autoSpaceDE w:val="true"/>
        <w:rPr>
          <w:b/>
          <w:b/>
          <w:i/>
          <w:i/>
          <w:sz w:val="24"/>
          <w:szCs w:val="24"/>
        </w:rPr>
      </w:pPr>
      <w:r>
        <w:rPr/>
        <w:t>г) направить пострадавшего леч.учреждение.</w:t>
      </w:r>
    </w:p>
    <w:p>
      <w:pPr>
        <w:pStyle w:val="Style15"/>
        <w:widowControl/>
        <w:autoSpaceDE w:val="true"/>
        <w:ind w:left="-142" w:hanging="0"/>
        <w:rPr/>
      </w:pPr>
      <w:r>
        <w:rPr>
          <w:b/>
        </w:rPr>
        <w:t>17</w:t>
      </w:r>
      <w:r>
        <w:rPr/>
        <w:t>.  Произошло внезапное затопление территории, где находится ваш дом. Вода быстро прибывает, эвакуации из подтопленных зданий не организована. Определите порядок ваших действий.</w:t>
      </w:r>
    </w:p>
    <w:p>
      <w:pPr>
        <w:pStyle w:val="Style15"/>
        <w:widowControl/>
        <w:autoSpaceDE w:val="true"/>
        <w:rPr/>
      </w:pPr>
      <w:r>
        <w:rPr/>
      </w:r>
    </w:p>
    <w:p>
      <w:pPr>
        <w:pStyle w:val="Style15"/>
        <w:ind w:left="-142" w:hanging="0"/>
        <w:rPr>
          <w:b/>
          <w:b/>
          <w:i/>
          <w:i/>
        </w:rPr>
      </w:pPr>
      <w:r>
        <w:rPr>
          <w:b/>
          <w:i/>
        </w:rPr>
        <w:t>Ответы 1а, 2а, 3а, 4абгде, 5б, 6г, 7б, 8в, 9б, 10а, 11в, 12б, 13а, 14б, 15а, 16в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ые аварии и катастроф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изводственные аварии и катастрофы относятся к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С экологического характе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С природного характе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С  техногенного характе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ихийным бедствия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Авария это ЧС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никающая по техническим причинам, а также из-за случайных внешних воздействий на промышленном предприят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язанная с угрозой выброса опасного веществ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лекшая за собой человеческие жертвы, ущерб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Чем отличается катастрофа от аварии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м человеческих жертв, значительным ущербом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действием поражающих факторов на людей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здействием на природную сред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 масштабу распространения и тяжести последствий чрез</w:t>
        <w:softHyphen/>
        <w:t>вычайные ситуации техногенного характера бывают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 локальными (объектовыми)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стны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йонны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ерриториальны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гиональны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федеральными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ъект народного хозяйства или иного назначения, при аварии на котором может произойти гибель людей, сельско</w:t>
        <w:softHyphen/>
        <w:t>хозяйственных животных и растений, возникнуть угроза здоровью людей, либо будет нанесен ущерб экономике или окружающей природной среде, это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арийней объект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тенциально  опасный объект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тастрофически опасный объек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отенциальную опасность возникновения чрезвычайных си</w:t>
        <w:softHyphen/>
        <w:t>туаций в районе вашего проживания можно выяснить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естном отделении мили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местном органе санитарно-экологического надзо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местном органе госпожнадзо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местном органе управления по делам гражданской оборо</w:t>
        <w:softHyphen/>
        <w:t>ны и чрезвычайным ситуац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ы и взрыв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зрыв характеризуется следующими особенностями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ольшой скоростью химического превращ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ольшим количеством газообразных продукт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зким повышением температуры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ильным звуковым эффектом (грохот, громкий звук, шум сильный хлопок);  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мощным дробящим действием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йдите ошибку в приведенных примерах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ибольшим разрушениям продуктами взрыва и ударной вол</w:t>
        <w:softHyphen/>
        <w:t>ной подвергаются здания и сооружения. Разрушения подраз</w:t>
        <w:softHyphen/>
        <w:t>деляются на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лки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лабы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едни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рупны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сильные;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лны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йдите ошибки в примера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еди перечисленных ниже поражающих факторов укажите те, которые характерны для взрыва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сокая температу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колочные пол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лна прорыв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льная загазованность местно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дарная волн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нимательно прочитайте условия задания и по описанным разрушениям определите вид разрушен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результате взрыва в одном из производственных зданий разрушены перегородки, крыша, окна и двери. В наруж</w:t>
        <w:softHyphen/>
        <w:t>ных стенах появились трещины, повреждены трубопро</w:t>
        <w:softHyphen/>
        <w:t>воды, электрокабель. Перекрытия здания не разрушены. Здание может быть восстановлено после капитального ремонт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результате взрыва насосной станции по перекачке нефте</w:t>
        <w:softHyphen/>
        <w:t>продуктов, обрушено перекрытие. Произошло разрушение трубопровода и электрокабеля, другого оборудования. Оборудование восстановлению не подлежи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еди перечисленных ниже причин укажите те, которые характерны для взрыва на промышленных предприятиях и в быту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вышение температуры внутри производственного обору</w:t>
        <w:softHyphen/>
        <w:t>дова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нижение давления в технологическом оборудован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своевременное проведение ремонтных работ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сутствие специальных приборов, указывающих превыше</w:t>
        <w:softHyphen/>
        <w:t>ние концентрации химически опасных вещест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еосторожное обращение с взрывчатыми вещества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вышение давления в технологическом оборудован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сутствие специальных устройств дымоудал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неправильная эксплуатация газовых приборов и газового оборудова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отсутствие легкосбрасываемых конструкций во взрыво</w:t>
        <w:softHyphen/>
        <w:t>опасных производствах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наличие инертных газов (хлодон, азот и др.) в зоне взрыв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цесс горения  протекает при следующих условиях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горючего веществ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кислител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условий для теплообмен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личие источника воспламен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йдите ошибку в приведенных примерах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каком из перечисленных примеров могут создаться условия для возникновения процесса горен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нзин + кислород воздух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кань, смоченная в азотной кислоте + тлеющая сигарет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ранит + кислород воздуха + пламя горелк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рево + кислород воздуха + факел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ацетон + кислород воздуха + искра от зажигалк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пределите по внешним признакам из приведенных примеров вид пожара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 окон здания идет дым, огня не видно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 окон здания идет дым, видно плам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рит штабель лесоматериалов на открытой площадк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 окон здания идет небольшой дым, внутри здания огня не видно, но концентрация дыма очень высок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з окон здания идет дым, внутри здания горит мебель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реди перечисленных ниже поражающих факторов укажите те, которые характерны для пожара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крытый огонь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рушение зданий и поражение людей за счет смещения поверхностных слоев земл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тенсивное излучение гамма-лучей, поражающее людей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оксичные продукты горения, поражающие органы дыха</w:t>
        <w:softHyphen/>
        <w:t>ния человека;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разование облака зараженного воздух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ие условия способствуют распространению начавшегося пожара? Выберите из приведенных ответов правильные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правильные действия людей по тушению пожар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копление различных средств пожаротушения у очага заго</w:t>
        <w:softHyphen/>
        <w:t>ра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сутствие или неисправность средств пожаротуш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копление большого количества горючих веществ и матери</w:t>
        <w:softHyphen/>
        <w:t>ал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личие различных проемов, создающих возможность рас</w:t>
        <w:softHyphen/>
        <w:t>пространения пламен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сутствие естественного освещ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сутствие проемов (оконных, дверных) для удаления про</w:t>
        <w:softHyphen/>
        <w:t>дуктов гор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запоздалое обнаружение возникшего пожара и сообщение о нем в пожарную охрану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отсутствие достаточного количества кислорода воздух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 вы поступите, если увидите, что маленькие дети разож</w:t>
        <w:softHyphen/>
        <w:t>гли во дворе костер и бросают в огонь бумагу, пластмассовые упаковки и баллончики из-под аэрозолей? Назовите правиль</w:t>
        <w:softHyphen/>
        <w:t>ные отве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тановитесь и объясните им, что это опасно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йдете мимо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пытаетесь занять их чем-то другим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тушите косте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 вы поступите, если на вас загорелась одежда? Назовите правильный ответ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бежите и постараетесь сорвать одежду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тановитесь, упадете и покатитесь, сбивая плам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вернетесь в одеяло или обмотаетесь плотной тканью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Находясь на дискотеке, вы услышали сообщение о пожаре в соседнем помещении и необходимости эвакуации на улицу. Во время движения по коридору вы увидели впереди в 20 метрах от себя, как прогорела перегородка и на вас надвигает</w:t>
        <w:softHyphen/>
        <w:t>ся огненный вал. Выберите из предложенных вариантов ваши дальнейшие действия и определите их очередность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бежите в противоположную сторону (обратно)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держите дыхание, пока не пройдет огненный вал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падете вниз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видев огнетушитель, воспользуетесь им для тушения пла</w:t>
        <w:softHyphen/>
        <w:t>мен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кроете голову одеждой (пиджаком)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одбежите к внутреннему пожарному крану и попытаетесь с его помощью потушить огонь;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одбежите к окну и разобьете его, чтобы выскочить наружу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прячетесь за выступом колонны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на тесты по ОБЖ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изводственные аварии и катастроф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в.                     3. а.                             5. б.               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а.                     4. а;б;г;д;е.                6. г. 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spacing w:lineRule="auto" w:line="360" w:before="280" w:after="28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жары и взрыв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в.                                5. а;в;д;е;з.                                    9. а;г.     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а;г.                              6. в.                                               10. а;в;г;д;з.              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б;д.                             7. б;г;д.                                          11. а;г.              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 – средние разрушения;      8. а - внутренний; б - наружный;               12. б. 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 – полные разрушения.               в - открытый; г - внутренний закрытый;        13. в;д;б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- внутренний открытый.</w:t>
      </w:r>
    </w:p>
    <w:p>
      <w:pPr>
        <w:pStyle w:val="Normal"/>
        <w:tabs>
          <w:tab w:val="clear" w:pos="708"/>
          <w:tab w:val="left" w:pos="104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0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ind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тест для итоговой аттестации учащихся 8-го класса</w:t>
      </w:r>
    </w:p>
    <w:p>
      <w:pPr>
        <w:pStyle w:val="Normal"/>
        <w:spacing w:lineRule="auto" w:line="360"/>
        <w:ind w:right="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а способа переправы через реки при отсутствии мостов и невозможности их наве</w:t>
        <w:softHyphen/>
        <w:t>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 бал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овите состояние толпы, которое возни</w:t>
        <w:softHyphen/>
        <w:t xml:space="preserve">кает при пожаре в зрелищном предприятии, при аварии транспорта и т.д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бал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полните фразу: «Стихийное событие при</w:t>
        <w:softHyphen/>
        <w:t>родного происхождения, которое может иметь ог</w:t>
        <w:softHyphen/>
        <w:t>ромные отрицательные последствия для жизне</w:t>
        <w:softHyphen/>
        <w:t>деятельности людей, экономики и природной сре</w:t>
        <w:softHyphen/>
        <w:t>ды (привести к возникновению чрезвычайных ситуаций) относится к ______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берите ответ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родным явлениям; б) социальным явле</w:t>
        <w:softHyphen/>
        <w:t>ниям; в) опасным природным явлениям; г) сти</w:t>
        <w:softHyphen/>
        <w:t xml:space="preserve">хийным бедствиям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 бал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йдите среди приведенных ниже названий природных явлений те, которые могут привести к возникновению чрезвычайных ситуаци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егкий бриз на море; б) землетрясение; в) мороз в 5°С; г) ураган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ильное извержение вул</w:t>
        <w:softHyphen/>
        <w:t xml:space="preserve">кана; е) нашествие на поля саранчи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 бал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полните фразу: «Колебания и смещения земной коры, подземные толчки и удары, возни</w:t>
        <w:softHyphen/>
        <w:t>кающие в результате естественных процессов или деятельности   человека,   относятся   к ________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</w:t>
      </w:r>
    </w:p>
    <w:p>
      <w:pPr>
        <w:pStyle w:val="Normal"/>
        <w:spacing w:lineRule="auto" w:line="360"/>
        <w:ind w:left="4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йдите соответствие величины землетря</w:t>
        <w:softHyphen/>
        <w:t>сения в баллах и названия вида землетрясения (по 12-балльной сейсмической шкале) (ответ пред</w:t>
        <w:softHyphen/>
        <w:t>ставьте буквой с цифрой, например 2в):</w:t>
      </w:r>
    </w:p>
    <w:p>
      <w:pPr>
        <w:pStyle w:val="Normal"/>
        <w:spacing w:lineRule="auto" w:line="360"/>
        <w:ind w:left="4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абое; 2. Сильная катастрофа; 3. Сильное.</w:t>
      </w:r>
    </w:p>
    <w:p>
      <w:pPr>
        <w:pStyle w:val="Normal"/>
        <w:spacing w:lineRule="auto" w:line="360"/>
        <w:ind w:left="4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 баллов; б) 2 балла; в) 12 баллов; г) 3 бал</w:t>
        <w:softHyphen/>
        <w:t xml:space="preserve">ла; д) 6 баллов. </w:t>
      </w:r>
    </w:p>
    <w:p>
      <w:pPr>
        <w:pStyle w:val="Normal"/>
        <w:spacing w:lineRule="auto" w:line="360"/>
        <w:ind w:left="40" w:first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 балла</w:t>
      </w:r>
    </w:p>
    <w:p>
      <w:pPr>
        <w:pStyle w:val="Normal"/>
        <w:spacing w:lineRule="auto" w:line="360"/>
        <w:ind w:left="40" w:first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среди приведенных ниже названий поражающих факторов стихийных бедствий те, которые относятся к ураган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рушения построек за счет смещения по</w:t>
        <w:softHyphen/>
        <w:t>верхностных слоев земной коры; б) уничтожение деревянных частей зданий за сч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сгора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еренос деревьев, машин и других предметов с одного места на другое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азрушение линий электропередачи под действием сильных потоков воздуха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 бал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зовите разновидности циклонов по месту их зарождени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 бал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овите заболевание и возбудителя, его вызывающего при попадании в рану земли (почвы) (выберите ответ)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лера, холерный вибрион; б) грипп, вирус гриппа; в) СПИД, вирус иммунодефицита; г) стол</w:t>
        <w:softHyphen/>
        <w:t xml:space="preserve">бняк, столбнячная палоч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зовите два приема первой медицинской помощи, которые необходимо оказать пострадав</w:t>
        <w:softHyphen/>
        <w:t xml:space="preserve">шему при ранен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ополните фразу: «Курение является ____ привычкой, так как способствует ____ уровня здоровья за счет того, что при курении в орга</w:t>
        <w:softHyphen/>
        <w:t>низм попадают __ вещества, способствующие возникновению ______ (например, рака лег</w:t>
        <w:softHyphen/>
        <w:t xml:space="preserve">ких)»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 бал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реди приведенных названий различных привычек найдите те, которые соответствуют здо</w:t>
        <w:softHyphen/>
        <w:t>ровому образу жизн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страстие к карточным играм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стематические занятия физической куль</w:t>
        <w:softHyphen/>
        <w:t>туро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укоснительное исполнение правил личной гигиены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стематическое уклонение от занятий фи</w:t>
        <w:softHyphen/>
        <w:t>зической культуры из-за относительно слабого здоровья;</w:t>
      </w:r>
    </w:p>
    <w:p>
      <w:pPr>
        <w:pStyle w:val="Normal"/>
        <w:spacing w:lineRule="auto" w:line="360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лоупотребление сладкой и жирной едой.</w:t>
      </w:r>
    </w:p>
    <w:p>
      <w:pPr>
        <w:pStyle w:val="Normal"/>
        <w:spacing w:lineRule="auto" w:line="360"/>
        <w:ind w:lef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авильном выполнении всех заданий уча</w:t>
        <w:softHyphen/>
        <w:t>щийся набирает 26 баллов. Оценка «3» ставится, если при выполнении заданий учащийся набирает 14 - 20 баллов, «4» - 21 - 23 балла и «5» - 24 - 26 баллов.</w:t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  <w:rPr/>
    </w:lvl>
  </w:abstractNum>
  <w:abstractNum w:abstractNumId="3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5:00Z</dcterms:created>
  <dc:creator>мальков С.В.</dc:creator>
  <dc:description/>
  <dc:language>en-US</dc:language>
  <cp:lastModifiedBy>Вера</cp:lastModifiedBy>
  <cp:lastPrinted>2013-11-12T17:19:00Z</cp:lastPrinted>
  <dcterms:modified xsi:type="dcterms:W3CDTF">2014-02-05T16:25:00Z</dcterms:modified>
  <cp:revision>2</cp:revision>
  <dc:subject>8 класс</dc:subject>
  <dc:title>Программа по обж</dc:title>
</cp:coreProperties>
</file>