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Лис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Губанова И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УВР МКОУ СОШ с. Лись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Степанова В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СОШ с. Лись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Иванова Н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о предмету: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Основы безопасности жизнедеятельности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 класс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тель: Степанова Н.А.</w:t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подаватель–организатор ОБЖ</w:t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2013 - 2014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комплексной программы “Основы безопасности жизнедеятельности” 5 – 11 классы под общей редакцией А.Т. Смирнова, Москва «Просвещение», 2010 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 изучения курса ОБЖ 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владение умениями оценивать ситуации, опасные для жизни и здоровья; действовать в ЧС; использовать СИЗ и СКЗ; оказ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П пострадавши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 - и взаимопомощи и знания по основам здорового образа жиз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</w:t>
        <w:br/>
        <w:t xml:space="preserve">6 классе отводится  34 часа  в год (1 час в неделю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УПАВ- 3 ча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урса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резвычайных ситу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программы положена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помощью компьютера: слайд-лекций, программ обучения, игровых програм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, участие в проект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</w:t>
        <w:tab/>
        <w:t>интернет-ресурсы и другие базы данны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го поведения, черт своего характера, своего физического и эмоционального состоя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, используемые при обучении ОБЖ следующ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 круглые стол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и внешкольная работа (участие в мероприятиях и соревнованиях в рамках детско-юношеского движения «Школа безопасности», проведение Дня здоровья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ое и учебно-методическое оснащение </w:t>
      </w:r>
    </w:p>
    <w:p>
      <w:pPr>
        <w:pStyle w:val="Normal"/>
        <w:widowControl w:val="false"/>
        <w:autoSpaceDE w:val="false"/>
        <w:spacing w:lineRule="auto" w:line="240" w:before="10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лана</w:t>
      </w:r>
    </w:p>
    <w:p>
      <w:pPr>
        <w:pStyle w:val="Normal"/>
        <w:widowControl w:val="false"/>
        <w:autoSpaceDE w:val="false"/>
        <w:spacing w:lineRule="auto" w:line="240" w:before="10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39"/>
        <w:gridCol w:w="2580"/>
      </w:tblGrid>
      <w:tr>
        <w:trPr>
          <w:trHeight w:val="516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звание, автор, год издани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 обучающихс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У учителя</w:t>
            </w:r>
          </w:p>
        </w:tc>
      </w:tr>
      <w:tr>
        <w:trPr>
          <w:trHeight w:val="269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разработана на основе  программы по ОБЖ 5-11 классы  под редак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Т. Смирнова,   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ОБЖ, 6 класс, под редак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Т. Смирнова, просвещение, 2010 г, Дидактический материал по ОБЖ, рабочая тетрадь для 5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ОБЖ, 6 класс, под редак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Т. Смирнова, просвещ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; правила пожарной безопасности и поведения при пожарах; правила безопасного поведения на воде; о возможных аварийных ситуациях в жилище (образовательном учреждении), причинах их возникновения и правилах поведения; правила поведения в криминогенных ситуациях; правила поведения на природе; правила поведения при нарушении экологического равновесия в местах проживания; 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 об основных мероприятиях ГО по защите населения от последствий чрезвычайных ситуаций; об основных хронических неинфекционных заболеваниях, их причинах и связи с образом жизни; об инфекционных заболеваниях и основных принципах их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повседневной жизни дома, на улице, в школе и во время занятий спортом с целью предупреждения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на дорогах; действовать при возникновении пожара в жилище и использовать подручные средства для ликвидации очагов возгорания; соблюдать правила поведения на воде и оказывать помощь утопающему; оказывать первую медицинскую помощь при ожогах, отморожениях, ушибах, кровотечениях;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правильно 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по сигналу «Внимание всем!», комплектовать минимально необходимый набор документов, вещей и продуктов питания в случае эвак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 соблюдение мер предосторожности и правил поведения пассажиров в общественном транспорте; пользования бытовыми приборами и инструментами; проявление бдительности при угрозе террористического акта; 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наний уча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585"/>
        <w:gridCol w:w="1559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 </w:t>
              <w:br/>
              <w:t>раздела, </w:t>
              <w:br/>
              <w:t>темы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 </w:t>
              <w:br/>
              <w:t>часов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-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. Меры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 </w:t>
              <w:br/>
              <w:t>существовании человека в природной сре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-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 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-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</w:tr>
      <w:tr>
        <w:trPr/>
        <w:tc>
          <w:tcPr>
            <w:tcW w:w="8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при активном отдыхе в природных условиях»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1. Подготовка к активному отдыху на природе </w:t>
        <w:br/>
      </w:r>
      <w:r>
        <w:rPr>
          <w:rFonts w:cs="Times New Roman" w:ascii="Times New Roman" w:hAnsi="Times New Roman"/>
          <w:sz w:val="24"/>
          <w:szCs w:val="24"/>
        </w:rPr>
        <w:t xml:space="preserve">Природа и человек. Безопасное поведение человека в природных условиях. Подача сигналов бед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ие на местности. Определение своего местонахождения и направления движения на местности. Подготовка к выходу на природу. </w:t>
      </w:r>
      <w:r>
        <w:rPr>
          <w:rFonts w:cs="Times New Roman" w:ascii="Times New Roman" w:hAnsi="Times New Roman"/>
          <w:sz w:val="24"/>
          <w:szCs w:val="24"/>
        </w:rPr>
        <w:t xml:space="preserve">Сооружение временного укр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еобходимого снаряжения для похода. </w:t>
      </w:r>
      <w:r>
        <w:rPr>
          <w:rFonts w:cs="Times New Roman" w:ascii="Times New Roman" w:hAnsi="Times New Roman"/>
          <w:sz w:val="24"/>
          <w:szCs w:val="24"/>
        </w:rPr>
        <w:t xml:space="preserve">Добывание огня, воды и пищи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ста для бивака и организация бивачных работ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2. Активный отдых на природе и безопасность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3. Дальний (внутренний) и выездной туризм, меры безопасности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4. Обеспечение безопасности при автономном существовании человека в  природной среде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ое существование человека в природных условиях. Добровольная и вынужденная автономия. Обеспечение жизнедеятельности человека в природной среде при автономном существовании. 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5. Опасные ситуации в природных условиях.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асные погодные условия. дикие животные и обеспечение безопасности при встрече с ними. Укусы насекомых и защита от них. Клещевой энцефалит и его профилактик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Основы медицинских знаний. Первая медицинская помощь при неотложных состоян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Личная гигиена и оказание первой медицинской помощи в природных условиях. Природные лекарственные средства. Общая характеристика  различных повреждений и их последствия для здоровья человека. Основные правила оказания первой медицинской помощи при травмах. Средства оказания первой медицинской помощи. Медицинская (домашняя аптечка). Оказание первой медицинской помощи при тепловом и солнечном ударах, отморожении и ожоге. Перевязочные материалы, дезинфицирующие средства. Оказание первой медицинской помощи при укусах змей и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7.</w:t>
      </w:r>
      <w:r>
        <w:rPr>
          <w:rFonts w:cs="Times New Roman" w:ascii="Times New Roman" w:hAnsi="Times New Roman"/>
          <w:i/>
          <w:sz w:val="24"/>
          <w:szCs w:val="24"/>
        </w:rPr>
        <w:t>Здоровье человека и факторы, на него влияющие.Здоровый образ жизни и его составля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Режим дня и его значение для здоровья. Профилактика  утомления. Двигательная  активность и закаливание организма необходимые условия  для сохранения и укрепления здоровья Психологическая уравновешенность и её значение для здоровья. Компьютер и его влияние на здоровье. Рациональное питание. Роль питания в сохранении здоровья человека. Влияние социальной среды на развитие и здоровье человека. Влияние неблагоприятной окружающей среды на здоровье человека. Влияние наркотиков и других психоактивных веществ на здоровье человека. Профилактика употребления наркотиков и других психоактивных веществ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“Основы безопасности жизнедеятельности” для учащихся 6кл. общеобразовательных учреждений. Составитель: Смирнов А.Т., Литвинов Е.А, Москва,  Издательство «АСТАстрель», 200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6 класса общеобразовательных учреждении. Составитель: Смирнов А.Т., Литвинов Е.А., Москва, Издательство «АСТ Астрель», 2007г.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ороги, Жук Л. И., Минск, «Красико-Принт», 2009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безопасности, Цвилюк Г. Е., Москва, «Просвещение», 1995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, Коледа, С. И., Минск, «Лазурак», 1996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01», Москва, ЗАО «Аргументы и факты», 2003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безопасность, Журавлёв И., Смоленск, «Русич», 1997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.</w:t>
      </w:r>
    </w:p>
    <w:tbl>
      <w:tblPr>
        <w:tblW w:w="10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48"/>
        <w:gridCol w:w="1559"/>
        <w:gridCol w:w="1132"/>
        <w:gridCol w:w="1080"/>
      </w:tblGrid>
      <w:tr>
        <w:trPr>
          <w:trHeight w:val="95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-</w:t>
              <w:br/>
              <w:t>ла, темы, </w:t>
              <w:br/>
              <w:t>урока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 </w:t>
              <w:br/>
              <w:t>час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АВ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-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Безопасное поведение человека в природных условиях. Подача сигналов бедств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выходу на природу.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. Сооружение временного укрыт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. Добывание огня, воды и пищ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2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безопасности во время активного отдыха на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равила безопасности при активном отдыхе на природ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, обеспечение безопасности в пеших походах на равнинной и горной мест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ыжных походов, обеспечение безопас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ий (внутренний) и выездной туризм. Меры безопа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горной мест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автономном </w:t>
              <w:br/>
              <w:t xml:space="preserve">существовании человека в природной сре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ных условия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- ной сре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обеспечение безопасности при встрече с дикими животными в природных условия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. Клещевой энцефалит и его профилакти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ЗУН «Основы комплексной безопасност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 - IV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 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. Первая медицинская помощь при неотложных состоя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и оказание первой медицинской помощи в природных условиях. Природные лекарственные средств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различных повреждений и их последствия для здоровья человека. Основные правила оказания первой медицинской помощи при травмах. Средства оказания первой медицинской помощи. Медицинская (домашняя аптечка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. Перевязочные материалы, дезинфицирующие средств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кусах змей и насекомы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и факторы, на него влияющие. Здоровый образ жизни и его составляющи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Режим дня и его значение для здоровья. Профилактика  утомления. Двигательная  активность и закаливание организма, необходимые условия  для сохранения и укрепления здоровь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равновешенность и её значение для здоровья. Компьютер и его влияние на здоровь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,7.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. Влияние социальной среды на развитие и здоровье челове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. Профилактика употребления наркотиков и других психоактивных вещест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дорового образа жизни в формировании у обучаемых современного уровня культуры в области безопасности жизне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У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ОБЖ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сновы комплексной безопасности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контрольного теста необходимо разъяснить ученикам порядок заполнения 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и указание на возможность  многовариатности ответов (вопросов с отсутствием 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-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сновной части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-70% правильных ответов(9-11 правильных ответов)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-95% правильных ответов(12-14 правильных ответов)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авильных ответов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дополнительного задания производится  произвольно.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ему вы учитесь, и будете учиться на уроках ОБЖ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чусь предвидеть опасность и учусь избегать её по возможности.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усь как действовать, если опасная ситуация неизбежна.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усь оказывать самопомощь и первую медицинскую помощь.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кое правило является обязательным в любой опасной ситуации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е паникуй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Чувствуй себя уверенне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дейся только на себ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акой сигнал является СПЕЦИАЛЬНЫМ для оповещения населения о самых 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асных и чрезвычайных ситуациях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Тревога!»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Внимание всем!»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Будьте внимательны!»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кажите основные виды экстремальных ситуаций в природ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ена климатогеографических условий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ынужденное автономное существование человека в природных условиях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Заболевания и повреждения организма человека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означает термин АВТОНОМНОЕ существование человека в природных 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словиях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ыть одному без помощи других людей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Ждать помощи других людей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ыть на природе на автомобиле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Какая задача при подготовке к туристическому походу является главной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беспечение безопасности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олное прохождение маршрута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ороший отдых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предотвратить ситуацию отставания от группы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меть сильного замыкающего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Двигаться в колонне. Каждый последующий должен держать в поле зрения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идущего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аждому хорошо знать маршрут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Какие действия помогают не заблудиться в  лесу при походе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мение подавать сигналы бедствия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Хорошее изучение карты местности и маршрута следования, запоминание и   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ориентиров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орошее знание съедобных грибов и ягод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пределить стороны горизонта на местности можно по: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аправлению ветра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обственной тени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Часам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По каким местным приметам можно определить стороны горизонта?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устарнику и сухой трав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ишайнику и мху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аянию снега(по лункам возле деревье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На каком костре быстро вскипит вода в котел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Нод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Шала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Колодец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Что запрещается при разведении костр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Разводить костёр на торфян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Разводить костёр вблизи деревь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Использовать для костра живые дере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При возникновении аварийных, опасных ситуаций  надо уметь подавать сигналы бедствия. Для передачи простейших сообщений можно использова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Сигналы международного кода, которые выкладываются на открытом месте, видимом с воздуха, при помощи каких-либо подручны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Можно использовать крик, свист, красную раке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Можно использовать зеркал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нные сигналы международного кода при подаче сигналов бедствия  можно расшифровать (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,     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Здесь возможна посадка, нужны пища и вода, нужны медика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ужны пища и вода, нужны медикаменты, нужны компас и к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ужны медикаменты, нужны пища и вода, здесь возможна посад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Уходя с места стоянки, потуши костё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лей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сыпь землёй ,камн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крой дёрном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.</w:t>
      </w:r>
      <w:r>
        <w:rPr>
          <w:rFonts w:cs="Times New Roman" w:ascii="Times New Roman" w:hAnsi="Times New Roman"/>
          <w:sz w:val="24"/>
          <w:szCs w:val="24"/>
        </w:rPr>
        <w:t>(оформляется на доске)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авьте подходящие по смыслу слова.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 новогоднюю ёлку, не украшай её игрушками из____________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(например_______,_____________,__________), не вешай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дельные электрогирлянды и_____________________________. Не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бывай отключать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АВИЛЬНЫЕ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left="-900" w:firstLine="9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90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курс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надо разводить костер летом?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ямо под деревом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4 -6 метрах от дерева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ядом с водоемом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траве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 помощью чего можно развести огонь?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ых камней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ырых спичек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чков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ного стекл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Для разведения костра нужно пригот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сту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хие ветки или щепки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дится любая древесина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ва дерева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ырые спички можно высушить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оло костра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помощью лупы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олосах;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жав в ладонях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Какие службы входят в систему обеспечения безопасности города?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«скорая помощь», служба спасения, милиция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милиция, служба городского пассажирского транспорта, служба газа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ожарная охрана, служба связи, городская справочная служб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Какие данные и в какой последовательности необходимо назвать при вызове по телефо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омер телефона и адрес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ичину вызова, свои имя и фамилию, номер телефона и адрес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адрес места жительства и номера расположенных рядом домов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ведите три привычки, которые положительно влияют на здоровье человека.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ая чистка зубов (не менее 2-х раз); периодическое выполнение утренней гимнастики; диетическое питание;</w:t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ое выполнение гигиенических процедур по уходу за своим телом; ежедневное выполнение утренней гимнастики; привычка к рациональному питанию;</w:t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недельная помывка в бане; чистое постельное белье; питание, включающее в себя мясо, рыбу, овощи.</w:t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ам кажется, что кто-то идет за вами следом. Ваши действия:</w:t>
        <w:tab/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йдете несколько раз улицу и, убедившись в своих подозрениях, побежите в людное место.</w:t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новитесь и уясните причину преследования.</w:t>
      </w:r>
    </w:p>
    <w:p>
      <w:pPr>
        <w:pStyle w:val="Normal"/>
        <w:shd w:fill="FFFFFF" w:val="clear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ситесь бежать к телефонной будке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ыберите возможную причину возникновения опасных ситуаций в доме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ыключенный радиоприемник и телевизор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ключение электроэнергии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правильное обращение с пиротехническими изделиям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лектротравма или удар электрическим током может произойти в результате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косновение руками к электропроводам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косновение к отключенной электропроводке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косновение к неработающему телевизору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топление в жилище может произойти в результате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исправности электропроводки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исправности систем канализации и водоснабжения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исправности системы вентиляци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Бытовым газом в доме (квартире) можно отравиться в результате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тключения электроэнергии в квартире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полного сгорания газа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ного сгорания газа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ридя домой, вы почувствовали запах газа; каковы будут ваши дальнейшие действия?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ыключить свет, пойти к соседям и позвонить родителям или в аварийную службу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крыть вентиль подачи газа (если умеешь), открыть окна и двери, пойти к           соседям и позвонить родителям или в аварийную службу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оветрить помещение и закрыть окна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Выберите основные причины пожаров в зданиях: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еосторожное обращение с огнем;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тсутствие в доме огнетушителя;</w:t>
      </w:r>
    </w:p>
    <w:p>
      <w:pPr>
        <w:pStyle w:val="Normal"/>
        <w:shd w:fill="FFFFFF" w:val="clear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неправильное использование пожарных кранов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ам позвонили в дверь и сказали: «Телеграмма, нужно расписаться». Ваши действия: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ев дверную цепочку, откроете дверь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сите прочесть телеграмму через дверь, в противном случае отнести ее на почту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ите оставить телеграмму в двери – вы потом ее заберете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Укажите, как учащийся может предотвратить утомление своего организма, т.е. в чем состоит самопрофилактика переутомления у учащихся. 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контроль за соблюдением распорядка дня, чередованием труда и отдыха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ьная оценка своего самочувствия, самоконтроль за видами деятельности и их чередованием, а также выполнением режима дня, соответствующего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ая оценка своего самочувствия, спортивные игры, сезонное питание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Пострадавшего необходимо направить в медицинское учреждение если носовое кровотечение не удается остановить в течение: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часа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-30 мин.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-40 мин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ы испытываете сильный голод и поймали гусеницу. Ваши действия: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ъедите сырой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жарите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удете есть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Допустимая толщина льда при движении по нему людей должна быть не менее: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8 см.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см.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15 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Что нельзя использовать для жгута?</w:t>
        <w:tab/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ень, подтяжки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еревку, проволоку;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ind w:left="-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нт, шарф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8:00Z</dcterms:created>
  <dc:creator>компьютер интерактивный</dc:creator>
  <dc:description/>
  <dc:language>en-US</dc:language>
  <cp:lastModifiedBy>Вера</cp:lastModifiedBy>
  <dcterms:modified xsi:type="dcterms:W3CDTF">2014-02-05T16:28:00Z</dcterms:modified>
  <cp:revision>2</cp:revision>
  <dc:subject/>
  <dc:title/>
</cp:coreProperties>
</file>