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i/>
          <w:i/>
          <w:sz w:val="40"/>
        </w:rPr>
      </w:pPr>
      <w:r>
        <w:rPr>
          <w:i/>
          <w:sz w:val="40"/>
        </w:rPr>
        <w:t>Муниципальное казенное общеобразовательное учреждение «Лисьевская средняя общеобразовательная школа»</w:t>
      </w:r>
    </w:p>
    <w:p>
      <w:pPr>
        <w:pStyle w:val="Heading5"/>
        <w:rPr/>
      </w:pPr>
      <w:r>
        <w:rPr/>
        <w:t xml:space="preserve">РАССМОТРЕНО </w:t>
        <w:tab/>
        <w:tab/>
        <w:t xml:space="preserve">                                                    СОГЛАСОВАНО</w:t>
        <w:tab/>
        <w:tab/>
        <w:t xml:space="preserve">                                                    УТВЕРЖДАЮ</w:t>
      </w:r>
    </w:p>
    <w:p>
      <w:pPr>
        <w:pStyle w:val="Heading5"/>
        <w:rPr/>
      </w:pPr>
      <w:r>
        <w:rPr/>
        <w:t>ШММО                                                                               Зам.директора по УВР</w:t>
        <w:tab/>
        <w:t xml:space="preserve">                                                  Директор</w:t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: </w:t>
      </w:r>
    </w:p>
    <w:p>
      <w:pPr>
        <w:pStyle w:val="Normal"/>
        <w:rPr>
          <w:sz w:val="28"/>
        </w:rPr>
      </w:pPr>
      <w:r>
        <w:rPr>
          <w:sz w:val="28"/>
        </w:rPr>
        <w:t xml:space="preserve">Степанова Г. В.                                                                  Степанова В. Н.                                                    Иванова  Н. В. </w:t>
      </w:r>
    </w:p>
    <w:p>
      <w:pPr>
        <w:pStyle w:val="Normal"/>
        <w:rPr/>
      </w:pPr>
      <w:r>
        <w:rPr>
          <w:sz w:val="28"/>
        </w:rPr>
        <w:t>«___»__________20__г.                                     «___»___________20__г.                                     «___»__________20__г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Физика 7 класс</w:t>
      </w:r>
    </w:p>
    <w:p>
      <w:pPr>
        <w:pStyle w:val="Normal"/>
        <w:ind w:left="4956" w:hanging="0"/>
        <w:rPr/>
      </w:pPr>
      <w:r>
        <w:rPr>
          <w:rFonts w:cs="Calibri"/>
          <w:i/>
          <w:sz w:val="40"/>
        </w:rPr>
        <w:t xml:space="preserve">        </w:t>
      </w:r>
      <w:r>
        <w:rPr>
          <w:i/>
          <w:sz w:val="40"/>
        </w:rPr>
        <w:t>Учитель: Степанова Г. В.</w:t>
      </w:r>
    </w:p>
    <w:p>
      <w:pPr>
        <w:pStyle w:val="Normal"/>
        <w:ind w:left="4956" w:hanging="0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ind w:left="5664" w:firstLine="708"/>
        <w:rPr/>
      </w:pPr>
      <w:r>
        <w:rPr>
          <w:i/>
          <w:sz w:val="40"/>
        </w:rPr>
        <w:t>2013-2014уч.год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. Лисье</w:t>
      </w:r>
    </w:p>
    <w:p>
      <w:pPr>
        <w:pStyle w:val="Normal"/>
        <w:spacing w:before="280" w:after="280"/>
        <w:rPr>
          <w:b/>
          <w:b/>
          <w:bCs/>
          <w:sz w:val="32"/>
          <w:lang w:eastAsia="ru-RU"/>
        </w:rPr>
      </w:pPr>
      <w:r>
        <w:rPr>
          <w:b/>
          <w:bCs/>
          <w:sz w:val="32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физике для обучающихся 7 класса общеобразовательной школы разработана на основе Федерального компонента государственного стандарта общего образования, Примерной программы основного общего образования по физике, Программы по физике для 7-9 классов общеобразовательных учреждений (авторы: Н.К. Мартынова, Н.Н. Иванова), Положения о рабочей программе, Учебного плана МОУ «Первомайская сош» на 2010-2011 учебный год.</w:t>
      </w:r>
    </w:p>
    <w:p>
      <w:pPr>
        <w:pStyle w:val="Normal"/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Физика как наука вносит существенный вклад в систему знаний об окружающем мире. Для формирования основ научного мировоззрения, развития интеллектуальных способностей и познавательных интересов школьников в процессе изучения физики основное внимание уделяется не передаче суммы готовых знаний, а знакомству с методами научного познания окружающего мира, постановке проблем, требующих от обучающихся самостоятельной деятельности по их разрешению. Поэтому цели изучения физики на ступени основного общего образования будут следующие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воение знаний о тепловых, электромагнитных и квантовых явлениях, величинах, характеризующих эти явления, законах, которым они подчиняются, о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 и выявлять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задач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, интеллектуальных и творческих способностей в процессе решения интеллектуальных проблем, физических задач и выполнения экспериментальных исследований; способности к самостоятельному приобретению новых знаний по физике в соответствии с жизненными потребностями и интересами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беждённости в познаваемости окружающего мира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олученных знаний и умений для решения практических задач повседневной жизни, для обеспечения безопас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содержание курса физики и обязательный минимум содержания для обучающихся 7 класса:</w:t>
      </w:r>
    </w:p>
    <w:tbl>
      <w:tblPr>
        <w:tblW w:w="1469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784"/>
        <w:gridCol w:w="6119"/>
        <w:gridCol w:w="5838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содерж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рсивом выделены предметные темы, требующие привлечения дополнительных источник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ный минимум содержа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урсивом выделен материал, который подлежит изучению, но не включается в Требования к уровню подготовки выпускников)</w:t>
            </w:r>
          </w:p>
        </w:tc>
      </w:tr>
      <w:tr>
        <w:trPr>
          <w:trHeight w:val="88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изучает физика. Физические явления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тоды научного позна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я, Опыты, измерения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грешности измерений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– наука о природе. Наблюдение и описание физических явлений. Физический эксперимент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ние явлений и объектов природ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рение физических величин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грешности измере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система единиц. Роль физики в формировании научной картины мира.</w:t>
            </w:r>
          </w:p>
        </w:tc>
      </w:tr>
      <w:tr>
        <w:trPr>
          <w:trHeight w:val="264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ижение и взаимодействие те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ческое движение. Тело отсчёта. Относительность движения. Материальная точка (частица). Траектория и путь. Равномерное движение. Скорость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авномерное движение. Средняя скорость. Взаимодействие тел. Инерция. Масса тела. Плотность. Сила. Сила тяжести. Свободное падение. Равнодействующая сила. Деформации тел. Сила упругости. Закон Гука. Динамометр. Вес тела. Сила трения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ческое движение. Путь. Скорость. Инерция. Взаимодействие тел. Масса. Плотность. Сила. Сила упругости. Сила трения. Сила тяжести. Свободное падение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ес тела.</w:t>
            </w:r>
          </w:p>
        </w:tc>
      </w:tr>
      <w:tr>
        <w:trPr>
          <w:trHeight w:val="112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и мощност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ая работа. Мощность. Простые механизмы. Момент силы. Правило моментов. «Золотое правило» механики. Коэффициент полезного действия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. Мощность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ловия равновесия те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ые механизмы. Коэффициент полезного действия.</w:t>
            </w:r>
          </w:p>
        </w:tc>
      </w:tr>
      <w:tr>
        <w:trPr>
          <w:trHeight w:val="161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 вещест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ы и атомы. Диффузия. Движение молекул. Притяжение и отталкивание молекул. Смачивание и капиллярность. Агрегатные состояния вещества. Основные положения молекулярно-кинетической теории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вещества. Диффузия. Взаимодействие частиц вещества. Модели строения газов, жидкостей и твёрдых тел.</w:t>
            </w:r>
          </w:p>
        </w:tc>
      </w:tr>
      <w:tr>
        <w:trPr>
          <w:trHeight w:val="268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ление твёрдых тел, жидкостей и газ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ление и сила давления. Давление твёрдых тел. Давление газа. Применение сжатого воздуха. Давл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жидкости. Закон Паскаля. Гидростатическое давление. Сообщающиеся сосуды. Закон сообщающихся сосудов. Атмосфера Земли. Атмосферное давление и его измерение. Барометры и манометры. Водопровод. Насос. Гидравлический прес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талкивающая сила. Закон Архимеда. Плавание тел. Воздухоплавание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ление. Атмосферное давление. Закон Паскал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идравлические машин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 Архимед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ловие плавания тел.</w:t>
            </w:r>
          </w:p>
        </w:tc>
      </w:tr>
    </w:tbl>
    <w:p>
      <w:pPr>
        <w:pStyle w:val="Normal"/>
        <w:autoSpaceDE w:val="false"/>
        <w:spacing w:lineRule="auto" w:line="240" w:before="60" w:after="0"/>
        <w:ind w:left="96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6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Физика» продолжает формировать естественнонаучную картину мира, изучив пропедевтические курсу «Окружающий мир» в начальной школе и «Природоведение» в 5 классе. </w:t>
      </w:r>
    </w:p>
    <w:p>
      <w:pPr>
        <w:pStyle w:val="Normal"/>
        <w:autoSpaceDE w:val="false"/>
        <w:spacing w:lineRule="auto" w:line="240" w:before="0" w:after="0"/>
        <w:ind w:left="96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70 часов в год (2 часа в неделю) из которых 7 часов – резервных, которые используются на проведение административных контрольных работ, на обобщение и повторение материала. </w:t>
      </w:r>
    </w:p>
    <w:p>
      <w:pPr>
        <w:pStyle w:val="Normal"/>
        <w:autoSpaceDE w:val="false"/>
        <w:spacing w:lineRule="auto" w:line="240" w:before="0" w:after="0"/>
        <w:ind w:left="96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 предусмотрено проведение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трольных работ – 4 тематических («Механическое движение. Масса тела. Плотность вещества», «Виды сил», «Работа и мощность», «Сила Архимеда. Плавание тел») и 1 итоговая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ронтальных лабораторных работ – 8 (</w:t>
      </w:r>
      <w:r>
        <w:rPr>
          <w:rFonts w:cs="Times New Roman" w:ascii="Times New Roman" w:hAnsi="Times New Roman"/>
          <w:b/>
          <w:sz w:val="24"/>
          <w:szCs w:val="24"/>
        </w:rPr>
        <w:t>Введение: «</w:t>
      </w:r>
      <w:r>
        <w:rPr>
          <w:rFonts w:cs="Times New Roman" w:ascii="Times New Roman" w:hAnsi="Times New Roman"/>
          <w:sz w:val="24"/>
          <w:szCs w:val="24"/>
        </w:rPr>
        <w:t xml:space="preserve">Измерение объёма жидкости с помощью измерительного цилиндра»; </w:t>
      </w:r>
      <w:r>
        <w:rPr>
          <w:rFonts w:cs="Times New Roman" w:ascii="Times New Roman" w:hAnsi="Times New Roman"/>
          <w:b/>
          <w:sz w:val="24"/>
          <w:szCs w:val="24"/>
        </w:rPr>
        <w:t>Движение и взаимодействие тел: «</w:t>
      </w:r>
      <w:r>
        <w:rPr>
          <w:rFonts w:cs="Times New Roman" w:ascii="Times New Roman" w:hAnsi="Times New Roman"/>
          <w:sz w:val="24"/>
          <w:szCs w:val="24"/>
        </w:rPr>
        <w:t xml:space="preserve">Измерение массы тела на рычажных весах», «Измерение плотности твёрдого тела», «Измерение силы с помощью динамометра»; </w:t>
      </w:r>
      <w:r>
        <w:rPr>
          <w:rFonts w:cs="Times New Roman" w:ascii="Times New Roman" w:hAnsi="Times New Roman"/>
          <w:b/>
          <w:sz w:val="24"/>
          <w:szCs w:val="24"/>
        </w:rPr>
        <w:t xml:space="preserve">Работа и мощность: </w:t>
      </w:r>
      <w:r>
        <w:rPr>
          <w:rFonts w:cs="Times New Roman" w:ascii="Times New Roman" w:hAnsi="Times New Roman"/>
          <w:sz w:val="24"/>
          <w:szCs w:val="24"/>
        </w:rPr>
        <w:t xml:space="preserve">«Выяснение условия равновесия рычага», «Определение КПД наклонной плоскости»;  </w:t>
      </w:r>
      <w:r>
        <w:rPr>
          <w:rFonts w:cs="Times New Roman" w:ascii="Times New Roman" w:hAnsi="Times New Roman"/>
          <w:b/>
          <w:sz w:val="24"/>
          <w:szCs w:val="24"/>
        </w:rPr>
        <w:t xml:space="preserve">Строение вещества: </w:t>
      </w:r>
      <w:r>
        <w:rPr>
          <w:rFonts w:cs="Times New Roman" w:ascii="Times New Roman" w:hAnsi="Times New Roman"/>
          <w:sz w:val="24"/>
          <w:szCs w:val="24"/>
        </w:rPr>
        <w:t xml:space="preserve">«Определение размеров малых тел»; </w:t>
      </w:r>
      <w:r>
        <w:rPr>
          <w:rFonts w:cs="Times New Roman" w:ascii="Times New Roman" w:hAnsi="Times New Roman"/>
          <w:b/>
          <w:sz w:val="24"/>
          <w:szCs w:val="24"/>
        </w:rPr>
        <w:t xml:space="preserve">Давление твёрдых тел, жидкостей и газов: </w:t>
      </w:r>
      <w:r>
        <w:rPr>
          <w:rFonts w:cs="Times New Roman" w:ascii="Times New Roman" w:hAnsi="Times New Roman"/>
          <w:sz w:val="24"/>
          <w:szCs w:val="24"/>
        </w:rPr>
        <w:t>«Измерение выталкивающей (архимедовой) силы»)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х диктантов – 5 (по темам «Введение», «Движение и взаимодействие тел», «Работа и мощность», «Строение вещества», «Давление твёрдых тел, жидкостей и газов»).</w:t>
      </w:r>
    </w:p>
    <w:p>
      <w:pPr>
        <w:pStyle w:val="Normal"/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</w:rPr>
        <w:t xml:space="preserve">Домашние задания разные – чтение параграфа в учебнике, подготовка доклада и представление его в виде презентации, решение задач, выполнение экспериментальных заданий. Последняя форма домашних заданий является особенной, так как только на  уроках физике могут быть такие задания. В 7 классе предусмотрены следующие экспериментальные домашние задания: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собственной средней скорости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пределение плотности мыла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действия силы тяжести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правила рычага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ение скорости протекания диффузии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ение собственного давления на землю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действия давления газа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закона Паскаля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гидростатического давления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действия атмосферного давления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плавания тел в разных по плотности жидкостях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редней плотности своего тела для выяснения плавания человека в морской воде.</w:t>
      </w:r>
    </w:p>
    <w:p>
      <w:pPr>
        <w:pStyle w:val="Normal"/>
        <w:autoSpaceDE w:val="false"/>
        <w:spacing w:lineRule="auto" w:line="240" w:before="0" w:after="0"/>
        <w:ind w:left="96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7 класса первый год будут изучать Программу основного общего образования по физике, которая рассчитана на 3 года обучения (7-9 классы) и к концу года должны: </w:t>
      </w:r>
    </w:p>
    <w:p>
      <w:pPr>
        <w:pStyle w:val="Normal"/>
        <w:autoSpaceDE w:val="false"/>
        <w:spacing w:lineRule="auto" w:line="240" w:before="0" w:after="0"/>
        <w:ind w:left="96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1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11908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ребования</w:t>
            </w:r>
          </w:p>
        </w:tc>
      </w:tr>
      <w:tr>
        <w:trPr/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  <w:p>
            <w:pPr>
              <w:pStyle w:val="Normal"/>
              <w:autoSpaceDE w:val="false"/>
              <w:spacing w:lineRule="auto" w:line="240" w:before="6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методах физической науки, её целях и задачах. Знать и понимать такие термины, как материя, вещество, физическое тело, физическая величина, единица физической величины. При изучении темы у обучающихся должны сформироваться первоначальные знания об измерении физических величин.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устройство, определять цену деления и пользоваться простейшими измерительными приборами (мензурка, линейка, термометр).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изические явления, их признаки, физические величины и их единицы (путь, скорость, инерция, масса, плотность, сила, деформация, вес, равнодействующая сила).</w:t>
            </w:r>
          </w:p>
        </w:tc>
      </w:tr>
      <w:tr>
        <w:trPr/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ижение и взаимодействие тел</w:t>
            </w:r>
          </w:p>
          <w:p>
            <w:pPr>
              <w:pStyle w:val="Normal"/>
              <w:autoSpaceDE w:val="false"/>
              <w:spacing w:lineRule="auto" w:line="240" w:before="6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законы и формулы (для определения скорости движения тела, плотности тела, давления, формулы связи между силой тяжести и массой тела).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 с применением изученных законов и формул; изображать графически силу (в том числе силу тяжести и вес тела); измерять массу тела на рычажных весах, силу – динамометром, объём тела – с помощью мензурки; определять плотность твёрдого тела; пользоваться таблицами скоростей тел, плотностей твёрдых тел, жидкостей и газов.</w:t>
            </w:r>
          </w:p>
        </w:tc>
      </w:tr>
      <w:tr>
        <w:trPr/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и мощность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изические величины и их единицы (механическая работа, мощность, плечо силы, коэффициент полезного действия).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законы и формулы (для вычисления механической работы, мощности, условия равновесия рычага, «золотое правило» механики, КПД простого механизма)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устройство и чертить схемы простых механизмов (рычаг, блок, ворот, наклонная  плоскость); решать задачи с применением изученных законов и формул; экспериментально определять условия равновесия рычага и КПД наклонной плоскости.</w:t>
            </w:r>
          </w:p>
        </w:tc>
      </w:tr>
      <w:tr>
        <w:trPr/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 вещества</w:t>
            </w:r>
          </w:p>
          <w:p>
            <w:pPr>
              <w:pStyle w:val="Normal"/>
              <w:autoSpaceDE w:val="false"/>
              <w:spacing w:lineRule="auto" w:line="240" w:before="6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молекулярном строении вещества, явлении диффузии, связи между температурой тела и скоростью движения молекул, силах взаимодействия между молекулами. Знать и понимать сходства и различия в строении вещества в различных агрегатных состояниях.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основные положения молекулярно-кинетической теории к объяснению диффузии в жидкостях и газах, явления смачивания и несмачивания, капиллярности, а также различий между агрегатными состояниями вещества.</w:t>
            </w:r>
          </w:p>
        </w:tc>
      </w:tr>
      <w:tr>
        <w:trPr/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ление твёрдых тел, жидкостей и газов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изические явления и их признаки; физические величины и их единицы (выталкивающая и подъёмная силы, атмосферное давление); фундаментальные экспериментальные факты (опыт Торричелли), законы (закон Паскаля, закон сообщающихся сосудов) и формулы (для расчёта давления внутри жидкости, архимедовой силы).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основные положения молекулярно-кинетической теории к объяснению давления газа и закона Паскаля; экспериментально определять выталкивающую силу и условия плавания тел в жидкости; решать задачи с применением изученных законов и формул; объяснять устройство и принцип действия барометра-анероида, манометра, насоса, гидравлического пресса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6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едметом физика семиклассники встретятся впервые, но с некоторыми темами они уже встречались в курсах «Природоведение», «Окружающий мир», «Математика». Таким образом межпредметная связь предмета физика с другими предметами выглядит следующим образом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938"/>
        <w:gridCol w:w="333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, изучаемая в курсе физики в 7 класс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, тема изучаемая  на другом предмет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</w:tr>
      <w:tr>
        <w:trPr>
          <w:trHeight w:val="101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Что изучает физи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родоведение (5 класс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физические явления (механические, тепловые, световые) и их использование в повседневной жизни.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hanging="6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ваясь на том, что  обучающиеся уже знакомы с некоторыми видами физических явлений при изучении данной темы необходимо изучить все виды явлений и продемонстрировать.</w:t>
            </w:r>
          </w:p>
        </w:tc>
      </w:tr>
      <w:tr>
        <w:trPr>
          <w:trHeight w:val="18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тоды научного позна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я. Опыты, измерения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ружающий мир (начальная школа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пособы познания окружающего мира: наблюдения; опыты; измерения. З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комство с термометром и измерение температуры воздуха, воды. Правила измерения температуры тела человека.</w:t>
            </w:r>
          </w:p>
          <w:p>
            <w:pPr>
              <w:pStyle w:val="TextBodyIndent"/>
              <w:overflowPunct w:val="false"/>
              <w:autoSpaceDE w:val="false"/>
              <w:spacing w:lineRule="auto" w:line="240" w:before="0" w:after="0"/>
              <w:ind w:left="34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иродоведение (5 класс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людения, опыты и измерения, их взаимосвязь при изучении объектов и явлений природы. Измерение длины, температуры, массы, времен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истематизировать полученные ранее знания обучающихся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величины и их измер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атематика (начальная школа).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b w:val="false"/>
                <w:sz w:val="24"/>
                <w:szCs w:val="24"/>
                <w:lang w:val="ru-RU"/>
              </w:rPr>
              <w:t>Сравнение предметов по разным признакам: длине, массе, вместимости. Длина. Единицы длины: миллиметр (</w:t>
            </w:r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>мм</w:t>
            </w:r>
            <w:r>
              <w:rPr>
                <w:b w:val="false"/>
                <w:sz w:val="24"/>
                <w:szCs w:val="24"/>
                <w:lang w:val="ru-RU"/>
              </w:rPr>
              <w:t>), сантиметр (</w:t>
            </w:r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>см</w:t>
            </w:r>
            <w:r>
              <w:rPr>
                <w:b w:val="false"/>
                <w:sz w:val="24"/>
                <w:szCs w:val="24"/>
                <w:lang w:val="ru-RU"/>
              </w:rPr>
              <w:t xml:space="preserve">), дециметр </w:t>
            </w:r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>(дм)</w:t>
            </w:r>
            <w:r>
              <w:rPr>
                <w:b w:val="false"/>
                <w:sz w:val="24"/>
                <w:szCs w:val="24"/>
                <w:lang w:val="ru-RU"/>
              </w:rPr>
              <w:t>, метр (</w:t>
            </w:r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>м</w:t>
            </w:r>
            <w:r>
              <w:rPr>
                <w:b w:val="false"/>
                <w:sz w:val="24"/>
                <w:szCs w:val="24"/>
                <w:lang w:val="ru-RU"/>
              </w:rPr>
              <w:t>), километр (</w:t>
            </w:r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>км</w:t>
            </w:r>
            <w:r>
              <w:rPr>
                <w:b w:val="false"/>
                <w:sz w:val="24"/>
                <w:szCs w:val="24"/>
                <w:lang w:val="ru-RU"/>
              </w:rPr>
              <w:t>). Соотношения между ними. Масса. Единицы массы: грамм (</w:t>
            </w:r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>г</w:t>
            </w:r>
            <w:r>
              <w:rPr>
                <w:b w:val="false"/>
                <w:sz w:val="24"/>
                <w:szCs w:val="24"/>
                <w:lang w:val="ru-RU"/>
              </w:rPr>
              <w:t>), килограмм (</w:t>
            </w:r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>кг</w:t>
            </w:r>
            <w:r>
              <w:rPr>
                <w:b w:val="false"/>
                <w:sz w:val="24"/>
                <w:szCs w:val="24"/>
                <w:lang w:val="ru-RU"/>
              </w:rPr>
              <w:t xml:space="preserve">), центнер </w:t>
            </w:r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>(ц</w:t>
            </w:r>
            <w:r>
              <w:rPr>
                <w:b w:val="false"/>
                <w:sz w:val="24"/>
                <w:szCs w:val="24"/>
                <w:lang w:val="ru-RU"/>
              </w:rPr>
              <w:t>), тонна (</w:t>
            </w:r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b w:val="false"/>
                <w:sz w:val="24"/>
                <w:szCs w:val="24"/>
                <w:lang w:val="ru-RU"/>
              </w:rPr>
              <w:t>). Соотношения между ними. Вместимость. Единица вместимости литр (</w:t>
            </w:r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>л</w:t>
            </w:r>
            <w:r>
              <w:rPr>
                <w:b w:val="false"/>
                <w:sz w:val="24"/>
                <w:szCs w:val="24"/>
                <w:lang w:val="ru-RU"/>
              </w:rPr>
              <w:t>). Время. Единицы времени: секунда (</w:t>
            </w:r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>с)</w:t>
            </w:r>
            <w:r>
              <w:rPr>
                <w:b w:val="false"/>
                <w:sz w:val="24"/>
                <w:szCs w:val="24"/>
                <w:lang w:val="ru-RU"/>
              </w:rPr>
              <w:t xml:space="preserve">, минута </w:t>
            </w:r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>(мин)</w:t>
            </w:r>
            <w:r>
              <w:rPr>
                <w:b w:val="false"/>
                <w:sz w:val="24"/>
                <w:szCs w:val="24"/>
                <w:lang w:val="ru-RU"/>
              </w:rPr>
              <w:t xml:space="preserve">, час </w:t>
            </w:r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>(ч)</w:t>
            </w:r>
            <w:r>
              <w:rPr>
                <w:b w:val="false"/>
                <w:sz w:val="24"/>
                <w:szCs w:val="24"/>
                <w:lang w:val="ru-RU"/>
              </w:rPr>
              <w:t>, сутки (</w:t>
            </w:r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>сут.)</w:t>
            </w:r>
            <w:r>
              <w:rPr>
                <w:b w:val="false"/>
                <w:sz w:val="24"/>
                <w:szCs w:val="24"/>
                <w:lang w:val="ru-RU"/>
              </w:rPr>
              <w:t>, неделя, месяц (</w:t>
            </w:r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>мес.)</w:t>
            </w:r>
            <w:r>
              <w:rPr>
                <w:b w:val="false"/>
                <w:sz w:val="24"/>
                <w:szCs w:val="24"/>
                <w:lang w:val="ru-RU"/>
              </w:rPr>
              <w:t>, год, век. Площадь. Единицы площади: квадратный сантиметр (</w:t>
            </w:r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>см</w:t>
            </w:r>
            <w:r>
              <w:rPr>
                <w:b w:val="false"/>
                <w:i/>
                <w:iCs/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b w:val="false"/>
                <w:sz w:val="24"/>
                <w:szCs w:val="24"/>
                <w:lang w:val="ru-RU"/>
              </w:rPr>
              <w:t>), квадратный дециметр (</w:t>
            </w:r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>дм</w:t>
            </w:r>
            <w:r>
              <w:rPr>
                <w:b w:val="false"/>
                <w:i/>
                <w:iCs/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b w:val="false"/>
                <w:sz w:val="24"/>
                <w:szCs w:val="24"/>
                <w:lang w:val="ru-RU"/>
              </w:rPr>
              <w:t>), квадратный метр (</w:t>
            </w:r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>м</w:t>
            </w:r>
            <w:r>
              <w:rPr>
                <w:b w:val="false"/>
                <w:i/>
                <w:iCs/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b w:val="false"/>
                <w:sz w:val="24"/>
                <w:szCs w:val="24"/>
                <w:lang w:val="ru-RU"/>
              </w:rPr>
              <w:t>). Вычисление площади прямоугольника (квадрата). Измерение длин сторон предметов, имеющих форму прямоугольников (параллелепипедов) с использованием линейки, рулетки, сантиметровой ленты. Определение времени по часам с точностью до часа; с точностью до минуты. Соотношения между ними.</w:t>
            </w:r>
          </w:p>
          <w:p>
            <w:pPr>
              <w:pStyle w:val="TextBody"/>
              <w:widowControl w:val="false"/>
              <w:spacing w:before="120" w:after="0"/>
              <w:ind w:left="66" w:hanging="0"/>
              <w:rPr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Математика (5 класс).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Единицы измерения длины, площади, объема, массы, времени, скорости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истематизировать полученные ранее знания обучающихся.</w:t>
            </w:r>
          </w:p>
        </w:tc>
      </w:tr>
      <w:tr>
        <w:trPr>
          <w:trHeight w:val="15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номерное движение. Скорость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атематика (начальная школа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между величинами, характеризующими процесс движения. Скорость, время, пройденный путь при равномерном прямолинейном движении.</w:t>
            </w:r>
          </w:p>
          <w:p>
            <w:pPr>
              <w:pStyle w:val="TextBody"/>
              <w:widowControl w:val="false"/>
              <w:spacing w:before="120" w:after="0"/>
              <w:ind w:left="66" w:hanging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Математика (5 класс).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Представление зависимости между величинами в виде формул.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истематизировать полученные ранее знания обучающихся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тел. Масс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начальная школ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вешивание предмет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ружающий мир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начальная школ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мерение массы своего тел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цент делается на изучение понятия «масса», рассматриваются разные виды весов и детально изучаются лабораторные весы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егатные состояния веществ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кружающий мир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начальная школа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нообразие веществ в окружающем мире; твердые, жидкие, газообразные вещества. Соль, сахар как примеры твердых веществ. Воздух – смесь газообразных веществ; легко определяемые свойства воздуха (не виден, не имеет запаха; летуч; легко сжимается; благодаря наличие в нем кислорода, является условием горения). Значение воздуха для растений, животных, человека. Вода; легко определяемые свойства воды (текуча, не имеет цвета и запаха; занимает форму любого сосуда); ее распространение в природе, значение для живых организмов. Три состояния воды.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родоведение (5 класс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свойств веществ в газообразном, жидком и твердом состоянии.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истематизировать полученные ранее знания обучающихся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мосферное давление и его измерение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иродоведение (5 класс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атмосферного давления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мосфера Земли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еография (6-7 класс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атмосферы для жизни на Земле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ометры и манометры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еография (6 класс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блюдений за погодой; измерения элементов погоды с помощью приборов (термометра, барометра, флюгера, гигрометра, осадкомера). Решение практических задач  на определение изменений температуры и давления воздуха с высотой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атериала изучается последовательно, начиная с темы «Введение», где обучающиеся знакомятся с основными терминами предмета, методами изучения предмета, затем изучают темы:  «Движение и взаимодействие тел» – здесь  встречаются знакомые величины из курса математики (скорость, время, путь, масса, объём) и новые (плотность, сила), новые понятия (инерция, сила и т.д.), а также  знакомятся с требованиями решения физической задачи; «Работа и мощность» – данная тема связана с предыдущей, так как понятие работы вводится на основе понятия сила, а дальше мощность, КПД связаны с понятием работа; «Строение вещества» – тема изуча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уровне «обучающиеся должны иметь представление» (не изучают величин, формул, не решают задачи), так как к этой теме обучающиеся вернуться в 8 классе и изучат её более детально; «Давление твёрдых тел, жидкостей и газов» – завершающая тема курса физики в 7 классе, познавательная, обучающиеся видят связь физики с различными сферами деятельность человека (использование отбойного молотка для разрыхления мёрзлых грунтов, откалывания от массива кусков горных пород, угля; исследование морских глубин; принцип действия шлюзов; принцип действия шприца, пипетки и т. д.)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осуществляется в форме тестирования и контрольных работ. Контрольные работы четырёх вариантов одинаковой трудности включают в себя три части: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(повышенный) уровень сложности. Первая часть контрольной работы соответствует минимуму требований стандарта образования. При выполнении контрольной работы обучающийся сам решает, какой уровень ему выбрать в зависимости от того, какую отметку он желает получить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«3»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– «4»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– «5»). Структура тестов идентична тестам ГИА и содержит 20 заданий части А, 3-5 заданий части В и 3 задания части С. Обучающиеся также имеют возможность самостоятельно определить объём выполнения тестовых заданий (часть А – «3», А, В – «4», А, В, С – «5»).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в преподавании необходимо перейти от объяснения нового знания к организации “открытия” его детьми. Это можно осуществить при помощи системы уроков на базе деятельностного подхода. Учитель при таком обучении является партнером. На уроке идет процесс взаимодействия учителя и ученика.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деятельностном подходе в обучении физике используются дидактические средства: экспериментальные установки, физические задачи, компьютерные программы. Однако имеется определенная специфика в под</w:t>
        <w:softHyphen/>
        <w:t>боре традиционных дидактических средств, при организации урока на деятельностной основе. Так, при объяснении какого-либо физического явления достаточно проиллюстрировать это яв</w:t>
        <w:softHyphen/>
        <w:t xml:space="preserve">ление на одной экспериментальной установке, с одним объектом. Если же организуется деятельность учащихся по созданию понятия о явлении, необходима серия экспериментов с разными объектами, при разных воздействиях и в разных условиях. 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суть деятельностного подхода в обучении физике состоит в том, что на любом занятии организуется деятельность самих учащихся по созданию и (или) применению отдельных элементов или системы физических знаний</w:t>
      </w:r>
    </w:p>
    <w:p>
      <w:pPr>
        <w:pStyle w:val="Style16"/>
        <w:shd w:fill="F8FCFF" w:val="clear"/>
        <w:spacing w:before="0" w:after="0"/>
        <w:ind w:left="0" w:firstLine="426"/>
        <w:jc w:val="both"/>
        <w:rPr/>
      </w:pPr>
      <w:r>
        <w:rPr/>
        <w:t xml:space="preserve">При реализации данной программы используются ИК технологии как на уроках разного типа (при изучении нового материала, при решении задач, во время контрольных работ и т.д.), так и на разных этапах урока (проверка домашнего задания, изучение нового материала, закрепление.  Использование ИКТ при проверке домашнего задания позволяет активно вовлекать обучающихся в учебный процесс. При изучении нового материала ИКТ на уроках физики позволяют повышать интерес к изучению предмета, расширяют возможности демонстрации опытов через использование виртуальных образов, что </w:t>
      </w:r>
      <w:r>
        <w:rPr>
          <w:rStyle w:val="StrongEmphasis"/>
          <w:b w:val="false"/>
        </w:rPr>
        <w:t xml:space="preserve">повышает мотивацию обучающихся к процессу учения, создаются условия для приобретения учащимися средств познания и исследования мира. </w:t>
      </w:r>
    </w:p>
    <w:p>
      <w:pPr>
        <w:pStyle w:val="Normal"/>
        <w:spacing w:lineRule="auto" w:line="240" w:before="0" w:after="0"/>
        <w:ind w:left="96" w:firstLine="426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ногие явления в условиях школьного физического кабинета не могут быть продемонстрированы. К примеру, это явления микромира, либо быстро протекающие процессы, либо опыты с приборами, отсутствующими в кабинете. В результате обучающиеся испытывают трудности в их изучении, так как не в состоянии мысленно их представить. Компьютер может не только создать модель таких явлений, но также позволяет изменять условия протекания процесса, "прокрутить" с оптимальной для усвоения скоростью. На этапе закрепления и контроля знаний использование ИКТ превращает их в настоящий творческий процесс, позволяет осуществить принципы развивающего обучения. Использую интерактивные тесты из электронных учебников</w:t>
      </w:r>
    </w:p>
    <w:p>
      <w:pPr>
        <w:pStyle w:val="Normal"/>
        <w:spacing w:lineRule="auto" w:line="240" w:before="0" w:after="0"/>
        <w:ind w:left="9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ка – наука экспериментальная, её преподавание всегда сопровождается демонстрационным экспериментом. Методика обучения физике сложнее методик преподавания других предметов. Использование информационно-коммуникационных технологий в обучении физики деформирует методику её преподавания как в сторону повышения эффективности обучения, так и в сторону облегчения работы учителя. </w:t>
      </w:r>
    </w:p>
    <w:p>
      <w:pPr>
        <w:pStyle w:val="Normal"/>
        <w:spacing w:lineRule="auto" w:line="240" w:before="0" w:after="0"/>
        <w:ind w:left="96" w:firstLine="426"/>
        <w:rPr/>
      </w:pPr>
      <w:r>
        <w:rPr>
          <w:rFonts w:cs="Times New Roman" w:ascii="Times New Roman" w:hAnsi="Times New Roman"/>
          <w:sz w:val="24"/>
          <w:szCs w:val="24"/>
        </w:rPr>
        <w:t>Также используется технолог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блемного обучения о</w:t>
      </w:r>
      <w:r>
        <w:rPr>
          <w:rFonts w:cs="Times New Roman" w:ascii="Times New Roman" w:hAnsi="Times New Roman"/>
          <w:sz w:val="24"/>
          <w:szCs w:val="24"/>
        </w:rPr>
        <w:t>сновой которой является создание ситуаций, формировка проблем, подведение обучающихся к проблеме, что  включает эмоциональную, поисковую и волевую сторону. Это позволяет направить деятельность обучающихся на максимальное овладение изучаемым материалом, обеспечивает мотивационную сторону деятельности, вызывает интерес к ней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ри обучении физике ведущими методами обучения являются: информационно-развивающий, проблемно-поисковый, частично-поисковый, эвристический. Например, частично-поисковый метод позволяет выполнять обучающимся отдельных шагов решения поставленной учебной проблемы, отдельных этапов исследования путем самостоятельного активного поиска.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данной программы, необходимо использовать следующую литературу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ителя:</w:t>
      </w:r>
    </w:p>
    <w:p>
      <w:pPr>
        <w:pStyle w:val="Normal"/>
        <w:spacing w:before="0" w:after="0"/>
        <w:ind w:left="14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омов С.В. Физика: учебник для 7 класса общеобразовательных учреждений. – М.: Просвещение, 2010.</w:t>
      </w:r>
    </w:p>
    <w:p>
      <w:pPr>
        <w:pStyle w:val="Normal"/>
        <w:spacing w:before="0" w:after="0"/>
        <w:ind w:left="14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янский С.Е. Поурочные разработки по физике. 7 класс. – М.: «ВАКО», 2003.</w:t>
      </w:r>
    </w:p>
    <w:p>
      <w:pPr>
        <w:pStyle w:val="Normal"/>
        <w:spacing w:before="0" w:after="0"/>
        <w:ind w:left="14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арон А.Е. Контрольные тесты по физике: 7, 8, 9 кл.: Книга для учителя. – М.: Просвещение, 2001.</w:t>
      </w:r>
    </w:p>
    <w:p>
      <w:pPr>
        <w:pStyle w:val="Normal"/>
        <w:spacing w:before="0" w:after="0"/>
        <w:ind w:left="14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лков В.А. Тесты по физике: 7-9 классы. – М.: ВАКО, 2009.</w:t>
      </w:r>
    </w:p>
    <w:p>
      <w:pPr>
        <w:pStyle w:val="Normal"/>
        <w:spacing w:before="0" w:after="0"/>
        <w:ind w:left="14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Шилов В.Ф. Домашние экспериментальные задания по физике. 7-9 классы. – М.: Школьная пресса, 2003.</w:t>
      </w:r>
    </w:p>
    <w:p>
      <w:pPr>
        <w:pStyle w:val="Normal"/>
        <w:spacing w:before="0" w:after="0"/>
        <w:ind w:left="14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икифоров Г.Г. Погрешности измерений при выполнении лабораторных работ по физике. 7-11 кл. – М.: Дрофа, 2004.</w:t>
      </w:r>
    </w:p>
    <w:p>
      <w:pPr>
        <w:pStyle w:val="Normal"/>
        <w:spacing w:before="0" w:after="0"/>
        <w:ind w:left="14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Шахмаев Н.М., Шилов В.Ф. Физический эксперимент в средней школе: Механика. Молекулярная физика. Электродинамика. – М.: Просвещение, 1989.</w:t>
      </w:r>
    </w:p>
    <w:p>
      <w:pPr>
        <w:pStyle w:val="Normal"/>
        <w:spacing w:before="0" w:after="0"/>
        <w:ind w:left="14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Хорошавин С.А. Физический эксперимент в средней школе. – М.: Просвещение, 1988.</w:t>
      </w:r>
    </w:p>
    <w:p>
      <w:pPr>
        <w:pStyle w:val="Normal"/>
        <w:spacing w:before="0" w:after="0"/>
        <w:ind w:left="14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бор видеокассет «Физический эксперимент»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бальченко А.Я. Физика для увлечённых. Решать задачи трудНО вместе возможно. – Ростов н/Д: «Феникс», 2005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Балашов М.М. О природе: Книга для учащихся. – М.: Просвещение, 1991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ев Л.А. Занимательные опыты по физике в средней школе. – М.: Просвещение, 1985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: Школьный курс. – М.: АСТ-ПРЕСС, 2000.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электронные ресурсы для учителя и обучающихся: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С: Школа. Физика, 7-11 кл. Библиотека наглядных пособий.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й интерактивный курс физики. Открытая физика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ирилл и Мефодий». Библиотека электронных наглядных пособий. Физика 7-11 класс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оза». Живая физика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С: Репетитор. Физика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вещение. Физика. Основная школа. 7-9 классы. Мультимедийное учебное пособие нового образца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left="96" w:firstLine="426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F81BD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F81BD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F81BD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F81BD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63"/>
        <w:gridCol w:w="2263"/>
        <w:gridCol w:w="711"/>
        <w:gridCol w:w="712"/>
        <w:gridCol w:w="3196"/>
        <w:gridCol w:w="3871"/>
        <w:gridCol w:w="1028"/>
        <w:gridCol w:w="76"/>
        <w:gridCol w:w="893"/>
        <w:gridCol w:w="1748"/>
      </w:tblGrid>
      <w:tr>
        <w:trPr>
          <w:trHeight w:val="473" w:hRule="atLeast"/>
        </w:trPr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учения, демонстрации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уровню        обучения (базовый) 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472" w:hRule="atLeast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(5 часов)</w:t>
            </w:r>
          </w:p>
        </w:tc>
      </w:tr>
      <w:tr>
        <w:trPr>
          <w:trHeight w:val="4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учает физ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явлений: механических (тележка), электрических (источник тока, 2 штатива, мед. провод, бум. флажки, эбонитовая палочка, лепестки бумаги), магнитных (компас, железные опилки, дугообразный магнит), оптических (выпуклое и вогнутое зеркала, капроновая лента), тепловых (бумажная «кастрюля», штатив, сухой спирт, чаша, спички), атомных (микроскоп), акустических (2 камертона).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физиков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смысл понятия «физическое явление»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</w:t>
            </w:r>
          </w:p>
        </w:tc>
      </w:tr>
      <w:tr>
        <w:trPr>
          <w:trHeight w:val="4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физические термины. Наблюдения и опы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физических тел: линейки из дерева, пластмассы, железа, термометр, секундомер, гиря на верёвочке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разницу между наблюдением и опытом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, 3</w:t>
            </w:r>
          </w:p>
        </w:tc>
      </w:tr>
      <w:tr>
        <w:trPr>
          <w:trHeight w:val="4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величины и их измер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, секундомер, термометр, амперметр, вольтметр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цену деления измерительных приборов, понимать разницу между физическим явлением и физической величиной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. </w:t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тант </w:t>
            </w:r>
          </w:p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п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, №2, 4</w:t>
            </w:r>
          </w:p>
        </w:tc>
      </w:tr>
      <w:tr>
        <w:trPr>
          <w:trHeight w:val="4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величины и их измерение. Решение экспериментальных задач на определение длин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, метр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измерительные приборы для измерения длины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1 «Измерение объёма жидкости с помощью измерительного цилиндр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зурка, стакан с водой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измерительные приборы для измерения объёма тел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ижение и взаимодействие тел (20 часов)</w:t>
            </w:r>
          </w:p>
        </w:tc>
      </w:tr>
      <w:tr>
        <w:trPr>
          <w:trHeight w:val="4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ое движ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механического движения» тележка, мяч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смысл понятий: путь, траектори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, №6</w:t>
            </w:r>
          </w:p>
        </w:tc>
      </w:tr>
      <w:tr>
        <w:trPr>
          <w:trHeight w:val="4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в механическом движен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и: 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тележки по наклонной плоскости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падение металлического шарика, воздушного шарик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смысл понятий: скорость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, №8, 10, 12</w:t>
            </w:r>
          </w:p>
        </w:tc>
      </w:tr>
      <w:tr>
        <w:trPr>
          <w:trHeight w:val="4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скорости равномерного прямолинейного движ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равномерного движения: капельница, тележка, блок, гиря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исывать равномерное прямолинейное движение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. задание стр. 17, №14, 16</w:t>
            </w:r>
          </w:p>
        </w:tc>
      </w:tr>
      <w:tr>
        <w:trPr>
          <w:trHeight w:val="4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 пути и времени движ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задачами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 на расчёт пути, скорости и времени движени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, 20, 22</w:t>
            </w:r>
          </w:p>
        </w:tc>
      </w:tr>
      <w:tr>
        <w:trPr>
          <w:trHeight w:val="4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ерц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явления инерции: 2 тележки, наклонная плоскость, песо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исывать и объяснять явление инерции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, №23, 24</w:t>
            </w:r>
          </w:p>
        </w:tc>
      </w:tr>
      <w:tr>
        <w:trPr>
          <w:trHeight w:val="4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тел. Масс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взаимодействия тел: 2 тележки к одной из которых прикреплена упругая пластина, скреплены нитью, спички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ы учебные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смысл величины: масс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, №26</w:t>
            </w:r>
          </w:p>
        </w:tc>
      </w:tr>
      <w:tr>
        <w:trPr>
          <w:trHeight w:val="4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веще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опыта по взвешиванию тел разной массы, но одинакового объёма: веся с гирями, 3 цилиндра (алюминиевый, медный, железный)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смысл величины: плотность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9, №30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</w:tr>
      <w:tr>
        <w:trPr>
          <w:trHeight w:val="4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 массы, объёма и плотности тел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 на расчёт массы и объёма тела по его плотности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,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</w:tr>
      <w:tr>
        <w:trPr>
          <w:trHeight w:val="4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вещества. Решение зада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задачами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 на расчёт плотности тела по его массе и объёму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, 42, 44</w:t>
            </w:r>
          </w:p>
        </w:tc>
      </w:tr>
      <w:tr>
        <w:trPr>
          <w:trHeight w:val="4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2 «Измерение массы тела на рычажных весах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с гирями, 3 тела разной массы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змерять массу тела, выражать результаты измерений в СИ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. </w:t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тант </w:t>
            </w:r>
          </w:p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пр.</w:t>
            </w:r>
          </w:p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3 «Определение плотности твёрдого тел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с гирями, твёрдое тело на нити, мензурка с водой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измерительные приборы для измерения массы и объёма твёрдых тел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К/р</w:t>
            </w:r>
          </w:p>
        </w:tc>
      </w:tr>
      <w:tr>
        <w:trPr>
          <w:trHeight w:val="4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 по теме «Механическое движение. Масса тела. Плотность веществ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К/р №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олученные знания при решении задач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взаимодействия шаров при столкновении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ок, чаша с водой, пробка, кнопка, магнит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смысл понятия: взаимодействие, смысл физической величины: сил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</w:t>
            </w:r>
          </w:p>
        </w:tc>
      </w:tr>
      <w:tr>
        <w:trPr>
          <w:trHeight w:val="4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е тяготения. Сила тяже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 явления тяготения: лист бумаги, птичье перо, камень, трубка Ньютон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смысл закона всемирного тяготения, понятия: сила тяжести. Уметь вычислять силу тяжести при известной массе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2, №46</w:t>
            </w:r>
          </w:p>
        </w:tc>
      </w:tr>
      <w:tr>
        <w:trPr>
          <w:trHeight w:val="4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действующая сил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: Равнодействующая сил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равнодействующую сил, направленных вдоль одной прямой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3</w:t>
            </w:r>
          </w:p>
        </w:tc>
      </w:tr>
      <w:tr>
        <w:trPr>
          <w:trHeight w:val="4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упругости. Закон Гу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и: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формации (прибор для деформации)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силы упругости от деформации (динамометр, набор грузов по 100г)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причины возникновения силы упругости и уметь вычислять её. Уметь вычислять силу упругости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, №48, 50</w:t>
            </w:r>
          </w:p>
        </w:tc>
      </w:tr>
      <w:tr>
        <w:trPr>
          <w:trHeight w:val="4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ометр. Вес тел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и: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силы тяжести тела при помощи динамометра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уирование пружины динамометр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устройство и принцип действия динамометра, различие между весом тела и силой тяжести, понимать, что вес тела – величина, зависящая от характера движения тела и расположения опоры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5, №52, 54</w:t>
            </w:r>
          </w:p>
        </w:tc>
      </w:tr>
      <w:tr>
        <w:trPr>
          <w:trHeight w:val="4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тр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: виды трения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исывать и объяснять явление трения, знать способы увеличения и уменьшения трени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6, 17, №56</w:t>
            </w:r>
          </w:p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доклад + презентацию по теме «Трение в быту и технике»</w:t>
            </w:r>
          </w:p>
        </w:tc>
      </w:tr>
      <w:tr>
        <w:trPr>
          <w:trHeight w:val="4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4 «Измерение силы при помощи динамометр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ометр, деревянный брусок, набор грузов, деревянная дощечка, катки (карандаши)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/понимать, от чего зависит сила трения и уметь вычислять коэффициент трения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. </w:t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тант </w:t>
            </w:r>
          </w:p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пр.</w:t>
            </w:r>
          </w:p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К/р</w:t>
            </w:r>
          </w:p>
        </w:tc>
      </w:tr>
      <w:tr>
        <w:trPr>
          <w:trHeight w:val="4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по теме «Виды сил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К/р №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олученные знания при решении задач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и мощность (11 часов)</w:t>
            </w:r>
          </w:p>
        </w:tc>
      </w:tr>
      <w:tr>
        <w:trPr>
          <w:trHeight w:val="4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ая рабо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: Механическая работ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смысл величины: работа, уметь вычислять механическую работу для простейших случае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8, №58, 60</w:t>
            </w:r>
          </w:p>
        </w:tc>
      </w:tr>
      <w:tr>
        <w:trPr>
          <w:trHeight w:val="4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: определение мощности ученика при подъёме по лестнице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смысл величины: мощность, уметь вычислять мощность для простейших случае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9, №64</w:t>
            </w:r>
          </w:p>
        </w:tc>
      </w:tr>
      <w:tr>
        <w:trPr>
          <w:trHeight w:val="4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 работы и мощ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задачами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 на расчёт работы и мощно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, 66</w:t>
            </w:r>
          </w:p>
        </w:tc>
      </w:tr>
      <w:tr>
        <w:trPr>
          <w:trHeight w:val="4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механизмы. Рыча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: поднятие груза с помощью рычага (рычаг, груз)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аг на штативе, набор грузов, линейк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иды простых механизмов и их примене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0, №68</w:t>
            </w:r>
          </w:p>
        </w:tc>
      </w:tr>
      <w:tr>
        <w:trPr>
          <w:trHeight w:val="4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момен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, отвёртки с большими рукоятками, гаечные ключи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ормулу для вычисления момента сил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1, №70</w:t>
            </w:r>
          </w:p>
        </w:tc>
      </w:tr>
      <w:tr>
        <w:trPr>
          <w:trHeight w:val="4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5 «Выяснение условия равновесия рычаг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аг на штативе, набор грузов, линейк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 практике определять условия равновесия рычага. Понимать необходимость и границы применения рычаг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одъёма груза при помощи неподвижного и подвижного блоков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необходимость и границы применения блок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2, №72, 74</w:t>
            </w:r>
          </w:p>
        </w:tc>
      </w:tr>
      <w:tr>
        <w:trPr>
          <w:trHeight w:val="4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механизмы и их примен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и: работа ворота и наклонной плоскости, действия клина (модель ворота, наклонная плоскость, деревянный брусок, динамометр)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и умения в практической деятельности и повседневной жизни: рационального применения простых механизм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3</w:t>
            </w:r>
          </w:p>
        </w:tc>
      </w:tr>
      <w:tr>
        <w:trPr>
          <w:trHeight w:val="4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полезного действ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: работа подвижного блока (модель блока, набор грузов, динамометр, линейка)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смысл КП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4, №76</w:t>
            </w:r>
          </w:p>
        </w:tc>
      </w:tr>
      <w:tr>
        <w:trPr>
          <w:trHeight w:val="4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6 «Определение КПД наклонной плоскост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грузов, линейка, наклонная плоскость, деревянный брусок, динамометр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смысл КПД, уметь вычислять КПД простых механизм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. </w:t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тант </w:t>
            </w:r>
          </w:p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пр.</w:t>
            </w:r>
          </w:p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К/р</w:t>
            </w:r>
          </w:p>
        </w:tc>
      </w:tr>
      <w:tr>
        <w:trPr>
          <w:trHeight w:val="4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по теме «Работа и мощность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К/р №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олученные знания при решении зада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 вещества (8 часов)</w:t>
            </w:r>
          </w:p>
        </w:tc>
      </w:tr>
      <w:tr>
        <w:trPr>
          <w:trHeight w:val="4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веще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опытов рис.66, 67, 68: штатив с кольцом, металлический шар, химический стакан, колба, набор пробирок, горелка, красящий раствор, модели молекул воды и кислорода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/понимать смысл понятий: вещество, атом, молекул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5</w:t>
            </w:r>
          </w:p>
        </w:tc>
      </w:tr>
      <w:tr>
        <w:trPr>
          <w:trHeight w:val="4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ы и атомы. Лабораторная работа №7 «Определение размеров малых тел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молекул, линейка, пшено, книга, тонкая проволока, карандаш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 практике определять размеров малых те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6</w:t>
            </w:r>
          </w:p>
        </w:tc>
      </w:tr>
      <w:tr>
        <w:trPr>
          <w:trHeight w:val="4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узия в газах жидкостях и твёрдых тела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и: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узия в газах (нашатырный спирт, колба с пробкой, лакмусовая бумажка на нити)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узия в жидкостях (набор пробирок, красящий раствор)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отическое движение молекул (видео опыт)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исывать и объяснять явление диффуз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7</w:t>
            </w:r>
          </w:p>
        </w:tc>
      </w:tr>
      <w:tr>
        <w:trPr>
          <w:trHeight w:val="4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молеку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и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ы взаимодействия  молекул пружины при сжатии и растяжении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ивание в пламени горелки двух стеклянных палоче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смысл понятия: взаимодействие, уметь приводить примеры практического использования взаимодейств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8</w:t>
            </w:r>
          </w:p>
        </w:tc>
      </w:tr>
      <w:tr>
        <w:trPr>
          <w:trHeight w:val="4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чивание и капилляр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и: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ём жидкости в капилляре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 стеклянной пластинки от воды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смысл понятий: смачивание, капиллярност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9</w:t>
            </w:r>
          </w:p>
        </w:tc>
      </w:tr>
      <w:tr>
        <w:trPr>
          <w:trHeight w:val="4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егатные состояния веще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и: 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ёх агрегатных состояний вещества (лёд, вода, пар – пробирка, горелка)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и форма твёрдого тела, жидкости и газа (воздушный шарик, сосуд с поршнем, стеклянные сосуды различной формы)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исывать и объяснять различие свойств вещества в разных агрегатных состояния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0</w:t>
            </w:r>
          </w:p>
        </w:tc>
      </w:tr>
      <w:tr>
        <w:trPr>
          <w:trHeight w:val="4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твёрдых, жидких и газообразных те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и: явления текучести жидкости (модели кристаллических решёток твёрдых тел, стеклянные сосуды различной формы)</w:t>
            </w:r>
          </w:p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исывать и объяснять различие свойств вещества в разных агрегатных состояния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. </w:t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тант </w:t>
            </w:r>
          </w:p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пр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1</w:t>
            </w:r>
          </w:p>
        </w:tc>
      </w:tr>
      <w:tr>
        <w:trPr>
          <w:trHeight w:val="4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е сведения о строении вещества. Обобщ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физические явления на основе представлений о строении веществ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ление твёрдых тел, жидкостей и газов (26 часа)</w:t>
            </w:r>
          </w:p>
        </w:tc>
      </w:tr>
      <w:tr>
        <w:trPr>
          <w:trHeight w:val="4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 и сила д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и: зависимость давления от действующей силы и от площади опоры (2 дощечки с гвоздями, набор грузов, динамометр)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/понимать смысл величины: давление, знать/понимать, для чего и какими способами уменьшают или увеличивают давление. Уметь решать задачи на вычисление давления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2, №78, 80</w:t>
            </w:r>
          </w:p>
        </w:tc>
      </w:tr>
      <w:tr>
        <w:trPr>
          <w:trHeight w:val="4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 в природе и техник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: Давление в природе и технике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, где применяется давление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3, №82, 84</w:t>
            </w:r>
          </w:p>
        </w:tc>
      </w:tr>
      <w:tr>
        <w:trPr>
          <w:trHeight w:val="4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 газ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давления газа (воздушный шарик, пипетка, резиновая груша, воздушный насос с колоколом или видео опыт)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исывать и объяснять давление, создаваемое газ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34 </w:t>
            </w:r>
          </w:p>
        </w:tc>
      </w:tr>
      <w:tr>
        <w:trPr>
          <w:trHeight w:val="4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 в природе и техник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: Давление в природе и технике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где применяется сжатый возду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5</w:t>
            </w:r>
          </w:p>
        </w:tc>
      </w:tr>
      <w:tr>
        <w:trPr>
          <w:trHeight w:val="4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Паскал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акона Паскаля (шар Паскаля)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смысл закона Паскаля, уметь описывать и объяснять передачу давления жидкостями и газ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6, №86</w:t>
            </w:r>
          </w:p>
        </w:tc>
      </w:tr>
      <w:tr>
        <w:trPr>
          <w:trHeight w:val="4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статическое давл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ависимости давления от высоты столба жидкости (пластиковая бутылка с отверстиями, вода)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исывать и объяснять давление, создаваемое жидкостями и газ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7, №88, 90</w:t>
            </w:r>
          </w:p>
        </w:tc>
      </w:tr>
      <w:tr>
        <w:trPr>
          <w:trHeight w:val="4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 на дне морей и океанов. Исследование морских глуби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: Давление на дне морей и океанов. Исследование морских глубин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исывать и объяснять давление, создаваемое жидкостями и газ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8</w:t>
            </w:r>
          </w:p>
        </w:tc>
      </w:tr>
      <w:tr>
        <w:trPr>
          <w:trHeight w:val="4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 д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иум, линейк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считывать давление жидкости на дно и стенки сосуд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ющиеся сосу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ющиеся сосуды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исывать и объяснять, почему однородная жидкость в сообщающихся сосудах находится на одном уровне, знать применение сообщающихся сосуд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9, №92</w:t>
            </w:r>
          </w:p>
        </w:tc>
      </w:tr>
      <w:tr>
        <w:trPr>
          <w:trHeight w:val="4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а и атмосферное давл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исывать и объяснять явление атмосферного давления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0, №94</w:t>
            </w:r>
          </w:p>
        </w:tc>
      </w:tr>
      <w:tr>
        <w:trPr>
          <w:trHeight w:val="4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атмосферного давления. Опыт Торричелл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барометры для измерения атмосферного дав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1, №96</w:t>
            </w:r>
          </w:p>
        </w:tc>
      </w:tr>
      <w:tr>
        <w:trPr>
          <w:trHeight w:val="4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ометр-анероид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ометр-анероид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барометры для измерения атмосферного дав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2</w:t>
            </w:r>
          </w:p>
        </w:tc>
      </w:tr>
      <w:tr>
        <w:trPr>
          <w:trHeight w:val="4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 атмосферного д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качественные и расчётные задачи на определение дав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4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мет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метры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устройство и принцип действия маномет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3</w:t>
            </w:r>
          </w:p>
        </w:tc>
      </w:tr>
      <w:tr>
        <w:trPr>
          <w:trHeight w:val="4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. Поршневой жидкостный насо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, что такое водопровод, поршневой жидкостный насос и где они применяютс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4</w:t>
            </w:r>
          </w:p>
        </w:tc>
      </w:tr>
      <w:tr>
        <w:trPr>
          <w:trHeight w:val="4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авлический прес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а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, что такое гидравлический пресс и где он применяетс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5</w:t>
            </w:r>
          </w:p>
        </w:tc>
      </w:tr>
      <w:tr>
        <w:trPr>
          <w:trHeight w:val="4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жидкости и газа на погруженное в них тел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иум, тела из разных веществ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исывать и объяснять действие жидкости и газа на погруженное в них тел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6</w:t>
            </w:r>
          </w:p>
        </w:tc>
      </w:tr>
      <w:tr>
        <w:trPr>
          <w:trHeight w:val="4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Архиме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медово ведёрко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смысл закона Архимед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7, №100</w:t>
            </w:r>
          </w:p>
        </w:tc>
      </w:tr>
      <w:tr>
        <w:trPr>
          <w:trHeight w:val="4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8 «Измерение выталкивающей (архимедовой) силы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числять архимедову сил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 те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иум, тел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исывать и объяснять явление плавания те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8, №102, 104</w:t>
            </w:r>
          </w:p>
        </w:tc>
      </w:tr>
      <w:tr>
        <w:trPr>
          <w:trHeight w:val="4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 выталкивающей сил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числять выталкивающую сил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, 108, 110</w:t>
            </w:r>
          </w:p>
        </w:tc>
      </w:tr>
      <w:tr>
        <w:trPr>
          <w:trHeight w:val="4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 по теме «Сила Архимеда. Плавание тел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К/р №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олученные знания при решении зада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 животных и челове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исывать и объяснять явление пла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. </w:t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тант </w:t>
            </w:r>
          </w:p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пр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9, №112, 114</w:t>
            </w:r>
          </w:p>
        </w:tc>
      </w:tr>
      <w:tr>
        <w:trPr>
          <w:trHeight w:val="4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 суд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принцип воздухопла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0, №116, 118</w:t>
            </w:r>
          </w:p>
        </w:tc>
      </w:tr>
      <w:tr>
        <w:trPr>
          <w:trHeight w:val="4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опла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принцип плавания суд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1, №120, подготовиться к ИК/р</w:t>
            </w:r>
          </w:p>
        </w:tc>
      </w:tr>
      <w:tr>
        <w:trPr>
          <w:trHeight w:val="4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а ИК/р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олученные знания при решении зада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/р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left="0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sz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50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81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96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  <w:jc w:val="left"/>
    </w:pPr>
    <w:rPr>
      <w:rFonts w:ascii="Calibri" w:hAnsi="Calibri" w:eastAsia="Times New Roman" w:cs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odzag3">
    <w:name w:val="podzag_3"/>
    <w:basedOn w:val="Normal"/>
    <w:qFormat/>
    <w:pPr>
      <w:spacing w:lineRule="auto" w:line="240"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7:49:00Z</dcterms:created>
  <dc:creator>User</dc:creator>
  <dc:description/>
  <dc:language>en-US</dc:language>
  <cp:lastModifiedBy>Вера</cp:lastModifiedBy>
  <cp:lastPrinted>2011-02-21T10:33:00Z</cp:lastPrinted>
  <dcterms:modified xsi:type="dcterms:W3CDTF">2014-02-04T17:49:00Z</dcterms:modified>
  <cp:revision>2</cp:revision>
  <dc:subject/>
  <dc:title/>
</cp:coreProperties>
</file>