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/>
        <w:t>МКОУ «Лисьев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0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КОУ «Лисьевская С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сь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 английскому языку 4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по УМК В.П.Кузовле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учитель Степанова Галина Леонидовна, высш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3 – 2014 учебный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.      Пояснительная запи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numPr>
          <w:ilvl w:val="1"/>
          <w:numId w:val="10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Федерального компонента государственного стандарта общего образования и Примерной программы основного общего образования по английскому языку, опубликованной в Сборнике нормативных документов МО РФ «Иностранный язык», УМК автор Кузовлев В.П.и др.,</w:t>
      </w:r>
    </w:p>
    <w:p>
      <w:pPr>
        <w:pStyle w:val="Style16"/>
        <w:numPr>
          <w:ilvl w:val="1"/>
          <w:numId w:val="10"/>
        </w:numPr>
        <w:tabs>
          <w:tab w:val="clear" w:pos="708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для учебника Кузовлев В.П.  учебник для общеобразовательных учреждений  издание Москва «Просвещение» 2011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28"/>
          <w:szCs w:val="28"/>
        </w:rPr>
        <w:t>1.Цели обучения английскому языку на 3ем году изучения (4 класс)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sz w:val="28"/>
          <w:szCs w:val="28"/>
        </w:rPr>
        <w:t>- формирование умений общаться на английском языке с учетом речевых возможностей и потребностей младших школьников, элементарных коммуникативных умений в говорений в говорении, аудировании, чтении, письме.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sz w:val="28"/>
          <w:szCs w:val="28"/>
        </w:rPr>
        <w:t>- развитие мотивации к дальнейшему овладению англ.языком.</w:t>
      </w:r>
    </w:p>
    <w:p>
      <w:pPr>
        <w:pStyle w:val="Normal"/>
        <w:ind w:left="1134" w:firstLine="3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Место предмета в базисном учебном плане 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для изучения иностранного языка на этапе начального общего образования по 2 часа в неделю или 68 часов в год.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b/>
          <w:i/>
          <w:sz w:val="28"/>
          <w:szCs w:val="28"/>
        </w:rPr>
        <w:t>3. Особенности организации учебного процесса по английскому языку по УМК Кузовлев В.П.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разбит на определенные отрезки, включающие в себя несколько уроков. Весь материал организован в 8 циклов. В основу построения положен принцип комплектности, который предполагает взаимосвязное обучение всем видам речевой деятельности. Отобранный речевой материал усваивается  в чтении, говорении и письме. Однако доминирующим является  усвоение </w:t>
      </w:r>
      <w:r>
        <w:rPr>
          <w:sz w:val="28"/>
          <w:szCs w:val="28"/>
          <w:u w:val="single"/>
        </w:rPr>
        <w:t>лексических навыков</w:t>
      </w:r>
      <w:r>
        <w:rPr>
          <w:sz w:val="28"/>
          <w:szCs w:val="28"/>
        </w:rPr>
        <w:t xml:space="preserve"> и элементарного грамматического материала.</w:t>
      </w:r>
    </w:p>
    <w:p>
      <w:pPr>
        <w:pStyle w:val="Normal"/>
        <w:ind w:left="1134" w:firstLine="327"/>
        <w:rPr/>
      </w:pPr>
      <w:r>
        <w:rPr>
          <w:sz w:val="28"/>
          <w:szCs w:val="28"/>
        </w:rPr>
        <w:t>Уроки по развитию навыков чтения не имеют фиксированного места. Оно зависит от логики содержания цикла.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sz w:val="28"/>
          <w:szCs w:val="28"/>
        </w:rPr>
        <w:t>Завершает цикл раздел “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>” в котором даны задания на определение уровня овладения материалом.</w:t>
      </w:r>
    </w:p>
    <w:p>
      <w:pPr>
        <w:pStyle w:val="Normal"/>
        <w:ind w:left="1134" w:firstLine="3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мы организации учебного процесса по иностранному языку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sz w:val="28"/>
          <w:szCs w:val="28"/>
        </w:rPr>
        <w:t>В основном это уроки изучения нового материала (чаще всего знакомство и отработка грамматики), уроки, направленные на организацию запоминания новых ЛЕ (в разных видах упражнений), метод проектов. По характеру познавательной деятельности использую объяснительно - иллюстративный метод.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b/>
          <w:i/>
          <w:sz w:val="28"/>
          <w:szCs w:val="28"/>
        </w:rPr>
        <w:t>5. Формы контроля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sz w:val="28"/>
          <w:szCs w:val="28"/>
        </w:rPr>
        <w:t>В основном это рубежный контроль. После 1,2,3 темы это по 1 часу, после4 раздела – 2 часа, после 7 раздела – 2 часа, но сюда же включена лексика и грамматика из 5 и 6 раздела, после 8 раздела – контроль 2 часа.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sz w:val="28"/>
          <w:szCs w:val="28"/>
        </w:rPr>
        <w:t>Контролю подвергаются умение воспринимать текст на слух (аудирование), чтение, письмо, после некоторых тем говорение.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sz w:val="28"/>
          <w:szCs w:val="28"/>
        </w:rPr>
        <w:t>Требования</w:t>
      </w:r>
      <w:r>
        <w:rPr>
          <w:b/>
          <w:i/>
          <w:sz w:val="28"/>
          <w:szCs w:val="28"/>
        </w:rPr>
        <w:t xml:space="preserve"> к уровню подготовки обучающихся </w:t>
      </w:r>
      <w:r>
        <w:rPr>
          <w:sz w:val="28"/>
          <w:szCs w:val="28"/>
        </w:rPr>
        <w:t>даны по каждому разделу конкретно.</w:t>
      </w:r>
    </w:p>
    <w:p>
      <w:pPr>
        <w:pStyle w:val="Normal"/>
        <w:ind w:left="1134" w:first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>. Требования к уровню подготовки, оканчивающих начальную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иностранного языка ученик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лфавит, буквы, основные буквосочетания, звуки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авила чтения и орфографии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интонации основных типов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страны/стран изучаемого языка, её сто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зусть рифмованные произведения детского фольклора (доступные по содержанию и форме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вслух, соблюдая правила произношения и соответствующую интонацию, доступные по объему тексты, построенные на изучаемом языковом матер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 рассказывать о себе, своей семье, др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небольшие описания предмета, картинки (о природе, школе) по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«про 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ывать тексты вставляя в него пропущенные слова в соответствии с кон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краткое поздравление с опорой на образе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sz w:val="28"/>
          <w:szCs w:val="28"/>
        </w:rPr>
        <w:t>- устного общения с носителями иностранного языка, развитие дружелюбного отношения к представителя других ст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доление психологических барьеров в использовании иностранного языка как средства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я с детским зарубежным фольклором и доступными образцами художественной литературы на иностранн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е глубокого осознания некоторых особенностей родного языка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   Учебно-тематическое планирование</w:t>
      </w:r>
    </w:p>
    <w:p>
      <w:pPr>
        <w:pStyle w:val="Normal"/>
        <w:ind w:left="114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л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мою шк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я живу. Мой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моменты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>. Основное содержание тем  учебного предм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76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3704"/>
      </w:tblGrid>
      <w:tr>
        <w:trPr>
          <w:trHeight w:val="6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1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Знаком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рубежному другу. (1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газин игрушек. (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я шко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Путешествия по странам изучаемого языка/родной стране. (9 ч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1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7 My dream job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It’s time for me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The place that makes me very happ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This is my schoo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 6 This is where I live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n the toy shop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!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The best moments of the year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Let’s have a school fai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The animals I lik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Did you enjoy your last summer holiday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ere will you go next summer?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6 This is where I liv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владевают специальными учебными умениями и универсаль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ми действ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уровне значения (умеют отвечать на вопросы: кто? что? где? и т. 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нимают основ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извлекают конкретную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понимают детали текста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спользуют контекстуальную или языковую дога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учатся не обращать внимание на незнакомые слова, не меша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онимать основное содержание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нимают на слух разные типы текста, соответствующие возраст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интересам учащихся (время звучания текста - до 1 мину</w:t>
            </w:r>
            <w:r>
              <w:rPr>
                <w:sz w:val="20"/>
                <w:szCs w:val="20"/>
              </w:rPr>
              <w:t>крат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ткие диалог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тихотворения и рифмовк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Овладевают специальными учебными умениями и универсальными 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ми действиями: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работать с аудиотекстом;</w:t>
            </w:r>
          </w:p>
          <w:p>
            <w:pPr>
              <w:pStyle w:val="Normal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догадываются о значении звучащего слова с опорой на контекст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 сходство в звучании в родн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ют каллиграфией и орфографией, учатся: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буквы английского алфавита, цифры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ть слова в транскрипции;</w:t>
            </w:r>
          </w:p>
          <w:p>
            <w:pPr>
              <w:pStyle w:val="Normal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облюдать правила орфографии: правописание окончаний глаголо</w:t>
            </w:r>
          </w:p>
          <w:p>
            <w:pPr>
              <w:pStyle w:val="Normal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 изменении лица или видовременной формы (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studies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правописание 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0"/>
                <w:szCs w:val="20"/>
              </w:rPr>
              <w:t>окончаний прилагательных при образовании степеней сравнения (</w:t>
            </w:r>
            <w:r>
              <w:rPr>
                <w:i/>
                <w:sz w:val="20"/>
                <w:szCs w:val="20"/>
                <w:lang w:val="en-US"/>
              </w:rPr>
              <w:t>big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bigger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0"/>
                <w:szCs w:val="20"/>
              </w:rPr>
              <w:t>- писать слова с заглавной буквы (</w:t>
            </w:r>
            <w:r>
              <w:rPr>
                <w:i/>
                <w:sz w:val="20"/>
                <w:szCs w:val="20"/>
                <w:lang w:val="en-US"/>
              </w:rPr>
              <w:t>Monday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0"/>
                <w:szCs w:val="20"/>
              </w:rPr>
              <w:t>- писать числительные, даты (</w:t>
            </w:r>
            <w:r>
              <w:rPr>
                <w:i/>
                <w:sz w:val="20"/>
                <w:szCs w:val="20"/>
                <w:lang w:val="en-US"/>
              </w:rPr>
              <w:t>January</w:t>
            </w:r>
            <w:r>
              <w:rPr>
                <w:i/>
                <w:sz w:val="20"/>
                <w:szCs w:val="20"/>
              </w:rPr>
              <w:t>, 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0"/>
                <w:szCs w:val="20"/>
              </w:rPr>
              <w:t xml:space="preserve">- правильно писать орфограммы слов (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7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письмо как средство овладения други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ами речевой деятельности: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правильно списывать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ют лексико-грамматические упражнения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делать записи (выписки из текста)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писать русские имена и фамилии по-английски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ют письменно на вопросы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ируют устные высказывания в письменной форме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ют подписи к рисункам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ят собственные письменные высказывания 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орой на образ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ишут открытки - поздравления с праздником и днем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(объём 15-20 слов);</w:t>
            </w:r>
          </w:p>
          <w:p>
            <w:pPr>
              <w:pStyle w:val="Normal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ишут личные письма в рамках изучаемой тематики (объём 30-40 слов), </w:t>
            </w:r>
          </w:p>
          <w:p>
            <w:pPr>
              <w:pStyle w:val="Normal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которых сообщают краткие сведения о себе, запрашивают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огичную информацию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шут записки друзьям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яют анкеты (имя, фамилия, возраст, хобби)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правила поведения/инструкции.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владевают специальными учебными умениями и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ользуются различными опорами: планом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ми словами для построения собственного письменного высказывания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яют таблицы, делая выписки из текста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формляют конверт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ют письменные проекты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ая осведомленность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т на карте страны изучаемого язы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онтине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достопримечательностями стр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языка/родной ст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особенностями британских и американск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ых и семейных праздников и тради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ают представление об особенностях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 зарубежных сверс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ятся с наиболее известными персонажами англоязыч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й литературы и популярными литературны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ми для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ют сведения о наиболее популярных в странах изучаем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 детских телепередачах, анимационных фильмах и их геро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ют представление о государственной символике 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ют реалии стран изучаемого языка и родной ст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представлять реалии своей страны средствами английск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 наизусть популярные детские песенки и стихотвор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фика, каллиграфия, орфограф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аспознают слова, написанные разными </w:t>
            </w:r>
            <w:r>
              <w:rPr>
                <w:spacing w:val="2"/>
                <w:sz w:val="20"/>
                <w:szCs w:val="20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равнивают и отличают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равнивают и анализируют буквы/буквосочетания 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ишут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пишут все буквы английского алфавита и</w:t>
            </w:r>
            <w:r>
              <w:rPr>
                <w:iCs/>
                <w:spacing w:val="-7"/>
                <w:sz w:val="20"/>
                <w:szCs w:val="20"/>
              </w:rPr>
              <w:t xml:space="preserve"> основны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  <w:t>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владевают навыками английской каллиграфии.</w:t>
            </w:r>
          </w:p>
          <w:p>
            <w:pPr>
              <w:pStyle w:val="Normal"/>
              <w:ind w:left="1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владевают специальными учебными умениями и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ниверсальными учебными действ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- анализируют особенности чтения слов, самостоятельно выводя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чтения гласных букв и сравнивают с правилом в учебн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пользуют словарь для уточнения написания слова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ческая сторона реч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на слух и учатся адекватно произносить вс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и английского язы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нормы произношения звуков английског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в чтении вслух и устной реч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случаи использования связующего “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тся использовать их в реч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онимать и использовать логическое ударение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фразе, предложен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коммуникативный тип предложения по его интонац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 произносить предложения с точки зр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итмико-интонационных особенностей (повествовательно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дительное и отрицательное), вопросительно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ий и специальный вопрос), побудительное, восклицательное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предложения с однородными членами (интонация перечисления)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Овладевают специальными учебными умениями и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амятки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щиеся овладевают лексическим запасом в объеме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2 лексических единиц, обслуживающих ситуации общения в 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елах тематики начальной школы: отдельные слова; устойчивые 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sz w:val="20"/>
                <w:szCs w:val="20"/>
              </w:rPr>
              <w:t>словосочетания; реплики-клише, соответствующие</w:t>
            </w:r>
            <w:r>
              <w:rPr/>
              <w:t xml:space="preserve"> речевому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кету англоязычных стран; интернациональные слова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азовые глаголы; 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ценочная лексика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лексика классного обиход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речевые функции; 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воначальное представление о способах словообразования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ффиксация – суффиксы и приставки, словосложение, конверсия).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выбирать правильное значение многозначных слов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контекс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в речи лексические единицы, обслуживающи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общения 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 тематики начальной школы в соответствии 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ой задач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мена собственные и нарицательны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по определенным признакам части реч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значение лексических единиц по словообразовательны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м (суффиксам и приставкам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авила слово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ются о значении незнакомых слов, используя различ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догадки (по аналогии с родным языком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м элементам и т.д.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овые лексические единицы в контекст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значение новых лексических единиц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комплекс условно-речевых упражнений:</w:t>
            </w:r>
          </w:p>
          <w:p>
            <w:pPr>
              <w:pStyle w:val="Normal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ируют фразы с новыми лексическими единицами;</w:t>
            </w:r>
          </w:p>
          <w:p>
            <w:pPr>
              <w:pStyle w:val="Normal"/>
              <w:ind w:left="2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омбинируют (сочетают) новые лексические единицы с</w:t>
            </w:r>
          </w:p>
          <w:p>
            <w:pPr>
              <w:pStyle w:val="Normal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же известными лексическими единицами;</w:t>
            </w:r>
          </w:p>
          <w:p>
            <w:pPr>
              <w:pStyle w:val="Normal"/>
              <w:ind w:left="2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амостоятельно используют новые лексические единицы</w:t>
            </w:r>
          </w:p>
          <w:p>
            <w:pPr>
              <w:pStyle w:val="Normal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граниченном контексте;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владевают специальными учебными умениями и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ниверсальными учебными действиям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ользуются справочным материалом (англо-русским словарем)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значения незнакомых слов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используют различные виды опор (речевой образец, ключевые слова, план и др.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ля построения собственных высказываний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амматическая сторона ре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рецептивных видах речевой деятельности (аудировании и чтении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ащиеся учатся распознавать грамматические явления и соотносить их с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чением, в продуктивных (говорении и письме) использ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мматические явления в реч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е школьники учатс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использовать в речи существительные единствен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ножественного числа, притяжательный падеж существитель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уществительные с определенным/неопределенным/нулев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тиклем и употреблять их в реч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и использовать степени сравнения прилагательны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использовать в речи количественные числительные (до 1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орядковые числительные (до 3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использовать в речи личные местоимения в фун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лежащего и дополнения, указательные, притяжательны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просительные и неопределенные  местоим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и использовать в речи глагол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глагол-связку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конструкц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’d like</w:t>
            </w:r>
            <w:r>
              <w:rPr>
                <w:sz w:val="20"/>
                <w:szCs w:val="20"/>
                <w:lang w:val="en-US"/>
              </w:rPr>
              <w:t xml:space="preserve">… , </w:t>
            </w: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can, may, must, should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и использовать в речи видовременные формы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st/ Future Simple, Present Perfect, Present Progressive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струк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для выражения будущ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понимать и использовать в речи наречия времени, ме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раза действия и степ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использовать в речи предлоги мес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,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использовать в речи основные коммуникатив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предлож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использовать в речи отрицательные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использовать в речи простые предложения с прост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гольным, составным именным  и составным глагольным сказуемыми;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в речи вопросительные сл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порядок слов в предлож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и использовать в речи безличные предлож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, побудительные предложения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дительной и отрицательн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использовать в речи простые распространен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, предложения с однородными член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использовать в речи сложносочиненные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союзами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  <w:lang w:val="en-US"/>
              </w:rPr>
              <w:t>but</w:t>
            </w:r>
            <w:r>
              <w:rPr>
                <w:i/>
                <w:sz w:val="20"/>
                <w:szCs w:val="20"/>
              </w:rPr>
              <w:t>, с</w:t>
            </w:r>
            <w:r>
              <w:rPr>
                <w:sz w:val="20"/>
                <w:szCs w:val="20"/>
              </w:rPr>
              <w:t xml:space="preserve">ложноподчиненные предложения с союзом </w:t>
            </w:r>
            <w:r>
              <w:rPr>
                <w:i/>
                <w:sz w:val="20"/>
                <w:szCs w:val="20"/>
                <w:lang w:val="en-US"/>
              </w:rPr>
              <w:t>because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ьно использовать основные знаки препинания: точку, запятую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й знак, вопросительный зна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ют и распознают новые грамматические явления в контекс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ют формальные и функциональные признаки грамматическ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уют правило образования грамматической фор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оизводят, имитируют речевой образец с новым грамматическим явле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формируют, изменяют грамматическую фор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используют новое грамматическое яв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владевают специальными учебными умениями и универсальны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ми действ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качестве опоры оперативные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правилами-инструк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грамматическим справочником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выполнять задания в различных тестовых форматах, используемых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роверки уровня сформированности грамматических навы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. Список литературы для учите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ая программа по иностранным языкам. Ж. «ИЯ в школе» №5 2005 г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компонент  государственного стандарта общего образования по иностранным языкам. Ж. «Иностранные языки в школе», приложение «Методическая мозаика» №4 2004г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360"/>
        <w:rPr/>
      </w:pPr>
      <w:r>
        <w:rPr>
          <w:sz w:val="28"/>
          <w:szCs w:val="28"/>
        </w:rPr>
        <w:t>УМК Кузовлев В.П. и др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к урокам, созданные учителями - практик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Литература для учащихся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для 4 класса общеобразовательных учреждений. Авт. В.П, Кузовлев, Н.М. Лапа. Москва «Просвещение» 2008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Рабочая тетрадь к учебнику 4 класса общеобразовательных учреждений. Авт. В.П, Кузовлев, Н.М. Лапа. Москва «Просвещение» 2008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Книга для чтения  к учебнику для 4 класса образовательных учреждений. Авт.-Сост. Кузовлев В.П. Москва «Просвещение»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1559"/>
        <w:gridCol w:w="432"/>
        <w:gridCol w:w="1923"/>
        <w:gridCol w:w="1646"/>
        <w:gridCol w:w="537"/>
        <w:gridCol w:w="1698"/>
        <w:gridCol w:w="1846"/>
        <w:gridCol w:w="141"/>
        <w:gridCol w:w="98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й матери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мате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 ма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Unit I: «My summer favorites» 7 </w:t>
            </w:r>
            <w:r>
              <w:rPr>
                <w:b/>
                <w:sz w:val="36"/>
              </w:rPr>
              <w:t>ча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любишь делать летом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letter to travel, different to go shopping, to bring, to enjoy holyday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 you 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do you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й вопрос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 упр.4 стр.7-8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е понравились последние летние каникулы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y hot, an</w:t>
            </w:r>
            <w:r>
              <w:rPr/>
              <w:t xml:space="preserve"> </w:t>
            </w:r>
            <w:r>
              <w:rPr>
                <w:lang w:val="en-US"/>
              </w:rPr>
              <w:t>ostri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d you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 did you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r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 xml:space="preserve"> вопросы и отрицат. Предл-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8-9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есть в твоей рабочей комнате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learn, a teacher, a camp, suddenl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snake, harmle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чтения гласны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. С суф </w:t>
            </w:r>
            <w:r>
              <w:rPr>
                <w:lang w:val="en-US"/>
              </w:rPr>
              <w:t>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 упр.2 </w:t>
            </w:r>
          </w:p>
          <w:p>
            <w:pPr>
              <w:pStyle w:val="Normal"/>
              <w:jc w:val="center"/>
              <w:rPr/>
            </w:pPr>
            <w:r>
              <w:rPr/>
              <w:t>Стр.9-1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 поедете след. ле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hope, because, to wait, can’t wait to 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l you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n will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вр, наст. вр. (вопрос отв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11-1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никогда не забуду эти каникул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ь вопросы; обучение монолог. реч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чт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ь один день летних каникул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всего материа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ройденног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к чт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Unit II: “The animals I like”(9 </w:t>
            </w:r>
            <w:r>
              <w:rPr>
                <w:b/>
                <w:sz w:val="36"/>
                <w:szCs w:val="36"/>
              </w:rPr>
              <w:t>часов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любишь загадки о животных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shark, an alligator, some, tall, heavy, fast, slow, dangerous, fluffy, scared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 i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i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s it got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1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 умнее собак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Better than more talant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3 стр.1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ы можете узнать в зоопарке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ich is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зоопарк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y, other, paper, another, a spider, a sign, a door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чтения гласных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3 стр.17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твое любимое животно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чтен и перево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, обучение монолог.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17-1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1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тем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3 стр.20-2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Unit III: “It’s time for me” (8 </w:t>
            </w:r>
            <w:r>
              <w:rPr>
                <w:b/>
                <w:sz w:val="36"/>
                <w:szCs w:val="36"/>
              </w:rPr>
              <w:t>часов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ремени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’clock, half, quarter, in the morning, in the daytime, in the afternoon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the eveni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 nigh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the time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ичные предложения в наст вре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2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е  поздно, поспеши!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gry, break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 f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2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дти в школ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t up, wash, get dressed, turn off, feed, don’t be late, don’t worry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ease, sor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альные наклонения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3 стр.32-3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ебе нравится  делать в выходны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диалог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3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всегда занят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zy, busy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диалог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34-35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онологу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, монолог, диалог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 с действиями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Unit IV:”I like my school” (10 </w:t>
            </w:r>
            <w:r>
              <w:rPr>
                <w:b/>
                <w:sz w:val="36"/>
                <w:szCs w:val="36"/>
              </w:rPr>
              <w:t>часов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моя шко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mary, school, know, schoolwork, classmates, snack, subject, easy, Art, P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has Jack has got in his school day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ловообразование </w:t>
            </w:r>
            <w:r>
              <w:rPr>
                <w:lang w:val="en-US"/>
              </w:rPr>
              <w:t>classroom, homewor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следующий предмет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rectly</w:t>
            </w:r>
            <w:r>
              <w:rPr/>
              <w:t xml:space="preserve">, </w:t>
            </w:r>
            <w:r>
              <w:rPr>
                <w:lang w:val="en-US"/>
              </w:rPr>
              <w:t>drawing</w:t>
            </w:r>
            <w:r>
              <w:rPr/>
              <w:t xml:space="preserve">, </w:t>
            </w:r>
            <w:r>
              <w:rPr>
                <w:lang w:val="en-US"/>
              </w:rPr>
              <w:t>nonsense</w:t>
            </w:r>
            <w:r>
              <w:rPr/>
              <w:t xml:space="preserve">, </w:t>
            </w:r>
            <w:r>
              <w:rPr>
                <w:lang w:val="en-US"/>
              </w:rPr>
              <w:t>importan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y, what subjects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чтения глас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39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нравятся перемен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sually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 are you doing now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.s; Pr.con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39-4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н там делает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are you…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is /_is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. в </w:t>
            </w:r>
            <w:r>
              <w:rPr>
                <w:lang w:val="en-US"/>
              </w:rPr>
              <w:t>Pr</w:t>
            </w:r>
            <w:r>
              <w:rPr/>
              <w:t xml:space="preserve">. </w:t>
            </w:r>
            <w:r>
              <w:rPr>
                <w:lang w:val="en-US"/>
              </w:rPr>
              <w:t>Pr.</w:t>
            </w:r>
            <w:r>
              <w:rPr/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4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это здоро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condary, tutor, rul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3 стр.4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чт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онологической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5 стр.46-4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Unit V: “The place that make me happy” (7 </w:t>
            </w:r>
            <w:r>
              <w:rPr>
                <w:b/>
                <w:sz w:val="36"/>
                <w:szCs w:val="36"/>
              </w:rPr>
              <w:t>часов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droom, a wardrobe, cupboard, a chair, carpet, floor, living-room, bathroom, fridge, an oven, a sofa, down stairs, flat, hous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like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cause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и ме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55-56Есть М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3)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ановка в моей комнат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56-5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 д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ow out, break up, into suddenly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ые глаголы, повторить чтение гласных бук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3 стр.58-5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 уже убрали вашу комнату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ve you tidied the room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щий вопрос в </w:t>
            </w:r>
            <w:r>
              <w:rPr>
                <w:lang w:val="en-US"/>
              </w:rPr>
              <w:t>Present Perfec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 и подстановочная таблицы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счастлив когда я до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 do you… what is there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6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Unit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VI</w:t>
            </w:r>
            <w:r>
              <w:rPr>
                <w:b/>
                <w:sz w:val="36"/>
                <w:szCs w:val="36"/>
              </w:rPr>
              <w:t>: “Место где я живу” (8 часов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родной гор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useum, park, bus stop, library, theatre, hospital, swimming pool, pet shop, cinema, restaurant, supermarket, playground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re are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’ve go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y favorite … is… I want to tell you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  и общий вопрос с ни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6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по город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o, out of, across, around, on, off, up, down, straight on turning…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parky</w:t>
            </w:r>
            <w:r>
              <w:rPr/>
              <w:t xml:space="preserve">?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места и на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6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газине игруше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числитель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6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живу в маленьком город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 извлечением полност. инфор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Прав. Чтения гласных, порядковые числи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6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не пройти в зоопар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cuse me, thank you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can I get t… where is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город особенн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онолог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воего сел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Unit VII:”</w:t>
            </w:r>
            <w:r>
              <w:rPr>
                <w:b/>
                <w:sz w:val="36"/>
                <w:szCs w:val="36"/>
              </w:rPr>
              <w:t>Профессии</w:t>
            </w:r>
            <w:r>
              <w:rPr>
                <w:b/>
                <w:sz w:val="36"/>
                <w:szCs w:val="36"/>
                <w:lang w:val="en-US"/>
              </w:rPr>
              <w:t>”</w:t>
            </w:r>
            <w:r>
              <w:rPr>
                <w:b/>
                <w:sz w:val="36"/>
                <w:szCs w:val="36"/>
              </w:rPr>
              <w:t xml:space="preserve"> (8 часов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профессия тебе нравится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doctor, a teacher, a vet, a writer, a singer, a model, an actor, actress, a pilot, a reporter, a farmer, a sports-man, a police-offic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works… what does he do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ловообразование </w:t>
            </w:r>
            <w:r>
              <w:rPr>
                <w:lang w:val="en-US"/>
              </w:rPr>
              <w:t>-er; 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7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хочу быть врач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лексики прошлого урок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«to be going to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3 стр.7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талантливых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ng, newspaper, exhibition, hobby, to study, language, French, Chinese, to speak, maste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is the stories about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 извлечением полной информации. Повт правила чтения глас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талантливых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онологич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74-7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работа больше всего подходит для вас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ать заполнять различные </w:t>
            </w:r>
          </w:p>
          <w:p>
            <w:pPr>
              <w:pStyle w:val="Normal"/>
              <w:jc w:val="center"/>
              <w:rPr/>
            </w:pPr>
            <w:r>
              <w:rPr/>
              <w:t>анке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78-7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е/чт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3 стр.7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ексико грамм письм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 </w:t>
            </w:r>
          </w:p>
          <w:p>
            <w:pPr>
              <w:pStyle w:val="Normal"/>
              <w:jc w:val="center"/>
              <w:rPr/>
            </w:pPr>
            <w:r>
              <w:rPr/>
              <w:t>Стр 85-8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Unit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VIII</w:t>
            </w:r>
            <w:r>
              <w:rPr>
                <w:b/>
                <w:sz w:val="36"/>
                <w:szCs w:val="36"/>
              </w:rPr>
              <w:t xml:space="preserve"> «Лучшие  моменты года» 11 час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о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te</w:t>
            </w:r>
            <w:r>
              <w:rPr/>
              <w:t xml:space="preserve">, </w:t>
            </w:r>
            <w:r>
              <w:rPr>
                <w:lang w:val="en-US"/>
              </w:rPr>
              <w:t>calendar</w:t>
            </w:r>
            <w:r>
              <w:rPr/>
              <w:t>, повт сезона, месяца, дни недел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числит-е повт оборот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» знакомство с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89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собираемся на пикни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mething, nothing, to get, lost, to call, thermos, to drive, to phone, to ring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.90-9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хочешь быть известным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y are they famous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прилаг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91-9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ярмар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icraft, to raise, to take part, a competition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слов разного типа в вопрос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92-9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собираешься делать на каникулах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d luck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’m going to, we can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93-9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е нравится летний лагерь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’ll never forget that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 was very interesting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онологич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 2 стр.94-9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чтение аудир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 101-10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ексико-грамм письм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 105-10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11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 и умения по каждой теме</w:t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Понимать / Читать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письма, короткие рассказы о летних каникулах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рассказы одноклассников о летних каникулах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описывать свои летние каникулы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- задавать вопросы и отвечать, используя времена группы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лексику по теме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порядок слов в общем и специальном вопросах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правило чтения гласных,</w:t>
      </w:r>
    </w:p>
    <w:p>
      <w:pPr>
        <w:pStyle w:val="Normal"/>
        <w:ind w:left="-720" w:firstLine="72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Present Simple, Future Simple, Past Simple.</w:t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ие письма о своих каникулах, используя изученный речевой материал.</w:t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 / 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и о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ываться о значении слов, сходных по написанию с русс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 детей о и любимом живо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своих домашних пито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ь о том, какие это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с правильным произношением гласных букв</w:t>
      </w:r>
    </w:p>
    <w:p>
      <w:pPr>
        <w:pStyle w:val="Normal"/>
        <w:rPr/>
      </w:pPr>
      <w:r>
        <w:rPr>
          <w:b/>
          <w:sz w:val="28"/>
          <w:szCs w:val="28"/>
        </w:rPr>
        <w:t>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льшой рассказ о своем любимом животном (5-6 предлож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образования степеней 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 / 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ьбу или при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записки в которых указано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и использовать в речи модальные глаг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спрашивать сколько времени и отв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жливо обращаться с просьбой или отка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ь о последовательных собы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сику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иказать или попросить собеседника что-нибудь сделать или не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дальные глаголы – </w:t>
      </w:r>
      <w:r>
        <w:rPr>
          <w:b/>
          <w:sz w:val="28"/>
          <w:szCs w:val="28"/>
          <w:lang w:val="en-US"/>
        </w:rPr>
        <w:t>mus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нимать / 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и о рабочем дне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едметах, которые изучаются в школе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 переводить предложения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задавать вопросы и давать на них ответы с использованием времен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прашивать о школе своег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вать о своей школе и своем рабочем дне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воей школе (школьных предметах, классной комна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сику по теме «школа», школьные принадлежност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Present Simple, Present Progressive </w:t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Unit V</w:t>
      </w:r>
    </w:p>
    <w:p>
      <w:pPr>
        <w:pStyle w:val="Normal"/>
        <w:rPr/>
      </w:pPr>
      <w:r>
        <w:rPr>
          <w:b/>
          <w:sz w:val="28"/>
          <w:szCs w:val="28"/>
        </w:rPr>
        <w:t>Понимать</w:t>
      </w:r>
      <w:r>
        <w:rPr>
          <w:b/>
          <w:sz w:val="28"/>
          <w:szCs w:val="28"/>
          <w:lang w:val="en-US"/>
        </w:rPr>
        <w:t xml:space="preserve"> / </w:t>
      </w:r>
      <w:r>
        <w:rPr>
          <w:b/>
          <w:sz w:val="28"/>
          <w:szCs w:val="28"/>
        </w:rPr>
        <w:t>Чита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и с описанием комнаты, кварти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казы своих одноклассников об их комнат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зна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, прошедшее, совершенное время в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авать вопросы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отв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свою ком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свое мнение о комнате / меб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воей комнате/квартире (5-8 предлож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сику по теме «Дом. Кварт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зование грамматического времени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ги места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лексику по теме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достопримечательности Англии и Росси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порядковые числи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 / Читать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тексты с описанием город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понимать это в рассказе своих однокласс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свое село,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ться с просьбой «Как доехать до…», «Где находится …»</w:t>
      </w:r>
    </w:p>
    <w:p>
      <w:pPr>
        <w:pStyle w:val="Normal"/>
        <w:rPr/>
      </w:pPr>
      <w:r>
        <w:rPr>
          <w:sz w:val="28"/>
          <w:szCs w:val="28"/>
        </w:rPr>
        <w:t>- и отвечать на подоб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сику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образования с суффиксами –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, - </w:t>
      </w:r>
      <w:r>
        <w:rPr>
          <w:sz w:val="28"/>
          <w:szCs w:val="28"/>
          <w:lang w:val="en-US"/>
        </w:rPr>
        <w:t>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действия людей разных профессий</w:t>
      </w:r>
    </w:p>
    <w:p>
      <w:pPr>
        <w:pStyle w:val="Normal"/>
        <w:rPr/>
      </w:pPr>
      <w:r>
        <w:rPr>
          <w:sz w:val="28"/>
          <w:szCs w:val="28"/>
        </w:rPr>
        <w:t>- употреблять в речи оборот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ывать новые слова от существительных с помощью суф. –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, - </w:t>
      </w:r>
      <w:r>
        <w:rPr>
          <w:sz w:val="28"/>
          <w:szCs w:val="28"/>
          <w:lang w:val="en-US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ять анкеты, связанные с действиями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сику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действия людей разных проф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/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и о людях разных професс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сезонов, месяцев года, дне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ковые числительные</w:t>
      </w:r>
    </w:p>
    <w:p>
      <w:pPr>
        <w:pStyle w:val="Normal"/>
        <w:rPr/>
      </w:pPr>
      <w:r>
        <w:rPr>
          <w:sz w:val="28"/>
          <w:szCs w:val="28"/>
        </w:rPr>
        <w:t>- знать и употреблять в речи оборот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», врем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безличные местоимения </w:t>
      </w:r>
      <w:r>
        <w:rPr>
          <w:sz w:val="28"/>
          <w:szCs w:val="28"/>
          <w:lang w:val="en-US"/>
        </w:rPr>
        <w:t>something, not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/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ы о предстоящем отды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это в рассказах своих одн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о отвечать на вопросы/написать о планах на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вать разного типа вопросы и отвечать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ть разговор и поддержив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ссказать о том, что ты собираешься делать на летних каникул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Контроль по каждой теме</w:t>
      </w:r>
    </w:p>
    <w:p>
      <w:pPr>
        <w:pStyle w:val="Normal"/>
        <w:ind w:left="-720" w:firstLine="720"/>
        <w:jc w:val="center"/>
        <w:rPr/>
      </w:pPr>
      <w:r>
        <w:rPr>
          <w:b/>
          <w:i/>
          <w:sz w:val="32"/>
          <w:szCs w:val="32"/>
        </w:rPr>
        <w:t xml:space="preserve">Контроль по </w:t>
      </w:r>
      <w:r>
        <w:rPr>
          <w:b/>
          <w:i/>
          <w:sz w:val="32"/>
          <w:szCs w:val="32"/>
          <w:lang w:val="en-US"/>
        </w:rPr>
        <w:t>unit</w:t>
      </w:r>
      <w:r>
        <w:rPr>
          <w:b/>
          <w:i/>
          <w:sz w:val="32"/>
          <w:szCs w:val="32"/>
        </w:rPr>
        <w:t xml:space="preserve"> 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воре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зать о ваших самых лучших каникула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исать письмо в интернет о том как вы провели последние каникул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нтроль по </w:t>
      </w: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удирование – АВ стр. 2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ение – АВ стр. 24-2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– АВ стр. 25-2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сать о своем любимом животном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Контроль по </w:t>
      </w:r>
      <w:r>
        <w:rPr>
          <w:b/>
          <w:i/>
          <w:sz w:val="28"/>
          <w:szCs w:val="28"/>
          <w:lang w:val="en-US"/>
        </w:rPr>
        <w:t>unit 3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Чтение (техника чтения) –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стр. 47 упр. 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ворение – рассказать о вашем обычном рабочем дне</w:t>
      </w:r>
    </w:p>
    <w:p>
      <w:pPr>
        <w:pStyle w:val="Normal"/>
        <w:ind w:left="1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нтроль по </w:t>
      </w: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удирование. – АВ стр. 47-48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ение – АВ стр. 48-50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– АВ стр. 50-5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писать о вашем дне в школе (5-7 предложени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center"/>
        <w:rPr/>
      </w:pPr>
      <w:r>
        <w:rPr>
          <w:b/>
          <w:i/>
          <w:sz w:val="28"/>
          <w:szCs w:val="28"/>
        </w:rPr>
        <w:t xml:space="preserve">Контроль по </w:t>
      </w:r>
      <w:r>
        <w:rPr>
          <w:b/>
          <w:i/>
          <w:sz w:val="28"/>
          <w:szCs w:val="28"/>
          <w:lang w:val="en-US"/>
        </w:rPr>
        <w:t>Unit 5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Проверка техники чтения –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стр. 7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я комната (проект) – контроль говорения</w:t>
      </w:r>
    </w:p>
    <w:p>
      <w:pPr>
        <w:pStyle w:val="Normal"/>
        <w:ind w:left="-72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по </w:t>
      </w:r>
      <w:r>
        <w:rPr>
          <w:b/>
          <w:i/>
          <w:sz w:val="28"/>
          <w:szCs w:val="28"/>
          <w:lang w:val="en-US"/>
        </w:rPr>
        <w:t xml:space="preserve">Unit </w:t>
      </w:r>
      <w:r>
        <w:rPr>
          <w:b/>
          <w:i/>
          <w:sz w:val="28"/>
          <w:szCs w:val="28"/>
        </w:rPr>
        <w:t>5-7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удирование  - АВ стр. 8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Чтение – АВ стр 83-8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ы – стр. 85-87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исьмо – АВ стр. 87</w:t>
      </w:r>
    </w:p>
    <w:p>
      <w:pPr>
        <w:pStyle w:val="Normal"/>
        <w:ind w:left="5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8:00Z</dcterms:created>
  <dc:creator>07</dc:creator>
  <dc:description/>
  <dc:language>en-US</dc:language>
  <cp:lastModifiedBy>Вера</cp:lastModifiedBy>
  <dcterms:modified xsi:type="dcterms:W3CDTF">2014-02-05T17:38:00Z</dcterms:modified>
  <cp:revision>2</cp:revision>
  <dc:subject/>
  <dc:title>Рассмотрено на                                        Утверждено педагогическим</dc:title>
</cp:coreProperties>
</file>