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алендарно - тематическое планирование к УМК «English - 2»</w:t>
      </w:r>
    </w:p>
    <w:p>
      <w:pPr>
        <w:pStyle w:val="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Авторы: В.П. Кузовлев, Э.Ш. Перегудова, С. А. Пастухова, О.В. Стрельникова</w:t>
      </w:r>
    </w:p>
    <w:p>
      <w:pPr>
        <w:pStyle w:val="C7"/>
        <w:spacing w:before="0" w:after="0"/>
        <w:ind w:firstLine="708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: Просвещение, 2011 год</w:t>
      </w:r>
    </w:p>
    <w:p>
      <w:pPr>
        <w:pStyle w:val="C7"/>
        <w:spacing w:before="0" w:after="0"/>
        <w:ind w:firstLine="708"/>
        <w:jc w:val="center"/>
        <w:rPr/>
      </w:pPr>
      <w:r>
        <w:rPr/>
        <w:t>Рассчитан на 2 часа в недел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407"/>
        <w:gridCol w:w="1589"/>
        <w:gridCol w:w="1293"/>
        <w:gridCol w:w="1377"/>
        <w:gridCol w:w="1498"/>
        <w:gridCol w:w="1632"/>
        <w:gridCol w:w="1406"/>
        <w:gridCol w:w="1521"/>
        <w:gridCol w:w="2039"/>
      </w:tblGrid>
      <w:tr>
        <w:trPr>
          <w:trHeight w:val="1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0" w:name="1"/>
            <w:bookmarkStart w:id="1" w:name="ce1d4fa2756a26f95ba3696aebc78bc55530c06d"/>
            <w:bookmarkStart w:id="2" w:name="id.gjdgxs"/>
            <w:bookmarkEnd w:id="0"/>
            <w:bookmarkEnd w:id="1"/>
            <w:bookmarkEnd w:id="2"/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ма уро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ь уро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ируемый результат. Содержание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12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ланируемый результат. Личностный и метапредметный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екси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грам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оне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личностные УУ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знавательные УУ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ммуникативные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У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гулятивные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1"/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УД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i. Helen! Hello.Mike!</w:t>
            </w:r>
          </w:p>
          <w:p>
            <w:pPr>
              <w:pStyle w:val="C8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еле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ет, Майк!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 и чтения по транскрипции. Буквы Nn, Mm,Ll,I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eting (Hi)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roducing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’m…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" w:type="dxa"/>
              <w:jc w:val="left"/>
              <w:tblInd w:w="1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10"/>
            </w:tblGrid>
            <w:tr>
              <w:trPr>
                <w:trHeight w:val="220" w:hRule="atLeast"/>
              </w:trPr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39"/>
                    <w:spacing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bookmarkStart w:id="3" w:name="73e9f9c08c94d0fb257680fb672559695a8c4d80"/>
                  <w:bookmarkStart w:id="4" w:name="2"/>
                  <w:bookmarkEnd w:id="3"/>
                  <w:bookmarkEnd w:id="4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вуки [l], [h],</w:t>
                  </w:r>
                </w:p>
                <w:p>
                  <w:pPr>
                    <w:pStyle w:val="C39"/>
                    <w:spacing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[k], [m], [n],</w:t>
                  </w:r>
                </w:p>
                <w:p>
                  <w:pPr>
                    <w:pStyle w:val="C39"/>
                    <w:spacing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[ai], [i], [e]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отребности в дружбе с одноклассниками и ребятами других стран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новым учебником и рабочей тетрад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желания общаться и умения знакомиться с другими ребят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полагание как постановка учебной задач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ike Minnie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е нравится Минн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, каллиграфии и чтения по транскрипции. Буквы Nn, Mm,Ll, Hh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reeting (Hi)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troducing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I’m…)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ke, milk,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 hen, a lion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d, hell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10" w:type="dxa"/>
              <w:jc w:val="left"/>
              <w:tblInd w:w="1" w:type="dxa"/>
              <w:tblLayout w:type="fixed"/>
              <w:tblCellMar>
                <w:top w:w="0" w:type="dxa"/>
                <w:left w:w="116" w:type="dxa"/>
                <w:bottom w:w="0" w:type="dxa"/>
                <w:right w:w="116" w:type="dxa"/>
              </w:tblCellMar>
            </w:tblPr>
            <w:tblGrid>
              <w:gridCol w:w="1410"/>
            </w:tblGrid>
            <w:tr>
              <w:trPr>
                <w:trHeight w:val="220" w:hRule="atLeast"/>
              </w:trPr>
              <w:tc>
                <w:tcPr>
                  <w:tcW w:w="14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39"/>
                    <w:spacing w:before="0" w:after="0"/>
                    <w:rPr/>
                  </w:pPr>
                  <w:bookmarkStart w:id="5" w:name="3"/>
                  <w:bookmarkEnd w:id="5"/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звуки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 xml:space="preserve"> [l], [h],</w:t>
                  </w:r>
                </w:p>
                <w:p>
                  <w:pPr>
                    <w:pStyle w:val="C39"/>
                    <w:spacing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  <w:lang w:val="en-US"/>
                    </w:rPr>
                    <w:t>[k], [m], [n],</w:t>
                  </w:r>
                </w:p>
                <w:p>
                  <w:pPr>
                    <w:pStyle w:val="C39"/>
                    <w:spacing w:before="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[ai], [i], [e]</w:t>
                  </w:r>
                </w:p>
              </w:tc>
            </w:tr>
          </w:tbl>
          <w:p>
            <w:pPr>
              <w:pStyle w:val="Normal"/>
              <w:spacing w:lineRule="atLeast" w:line="0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сознанно строить речевое высказывание по образцу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желания общаться и умения знакомиться с другими ребят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елирование ситуации поведения в класс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’m nice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 красивый!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грамматических и лексических навыков. Буквы Ss, Uu, Xx, Qq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 cat,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 mouse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ice, little, cute, nice, to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пределенный артикль – a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утствие артикля (перед именами собственными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t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p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s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j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υ</w:t>
            </w:r>
            <w:r>
              <w:rPr>
                <w:rStyle w:val="C9"/>
                <w:color w:val="000000"/>
                <w:sz w:val="16"/>
                <w:szCs w:val="16"/>
              </w:rPr>
              <w:t>],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aυ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ə</w:t>
            </w:r>
            <w:r>
              <w:rPr>
                <w:rStyle w:val="C9"/>
                <w:color w:val="000000"/>
                <w:sz w:val="16"/>
                <w:szCs w:val="16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зительное правильное чтение слов. Извлечение необходимой информации из прослушанног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желания общаться и умения представляться самому при знакомств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, т.е. вносить изменения в способ действия, в случае расхождения с правилом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Henny Penny, you are cute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нни Пенни, ты молодец!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грамматических и лексических навы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, sill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ou are…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You are nice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изация изученных  звуков 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лечение необходимой информации из прослушанного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мения слушать и вступать в ди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евая саморегуляция как способность к волевому усилию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Angelina is a talented ballerina!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нгел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-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алантлив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алер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. Буквы Bb, Cc, Dd,Ee, Gg, Pp, T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mart, kind, talented, merry, a ballerina, a mite, a lake, a park, a tre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гол to be в 3-м лице ед. числа в настоящем времени (is), структура простого предложения с глаголом to b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b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r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z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d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d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ŋ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e</w:t>
            </w:r>
            <w:r>
              <w:rPr>
                <w:rStyle w:val="C9"/>
                <w:color w:val="000000"/>
                <w:sz w:val="16"/>
                <w:szCs w:val="16"/>
              </w:rPr>
              <w:t>]</w:t>
            </w:r>
            <w:r>
              <w:rPr>
                <w:rStyle w:val="C28"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 повед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ведение под понятие-распознавание объектов, выделение их признак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ние возможности разных позиций и точек зрения на один предмет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полагание как постановка учебной задачи на основе соотнесения того, что известно и того, что неизвест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грамматических и лексических навыков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30"/>
                <w:rFonts w:cs="Arial" w:ascii="Arial" w:hAnsi="Arial"/>
                <w:color w:val="000000"/>
                <w:sz w:val="16"/>
                <w:szCs w:val="16"/>
              </w:rPr>
              <w:t>Формирование навыков аудир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и социально оценивае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влечение необходимой информации из прослушанн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 формами высказываний (по образцам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заимодействовать со взрослыми и сверстникамиПреодоление импульсивности и  непроизво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gelina likes dancing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гел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анцева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мирование произносительных навыков, лексических и грамматических навыков говорения, совершенствование навыков чтения по транскрипции. Буквы Dd, Jj, Gg, Rr, Ss, Z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ancing, helping, playing, playing tricks, telling tales, painting, reading, singing, yes, no, a banana, a rabbi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гол like в 3-м лице ед. числа в настоящем времени (Present Simple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 п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знанное построение речевого высказывания в устной форме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ражать мысль с достаточной полнотой и точность в соответствии с поставленной задач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 способ действия в случае расхождения с прави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ytime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к повто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оизносительных навыков, лексических и грамматических навыков говорения,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гра «Страна бук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ить нравственный аспект п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 помощью вопросов добывать недостающ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критериев оценки выполненных зад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Ord likes painting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исова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оизносительных навыков, лексических и грамматических навыков гово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red, yellow, pink, green, purple, orange, blue, grey, violet, black, brown, a monster, a dragon, a cookie, he, sh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 likes…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e likes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[</w:t>
            </w:r>
            <w:r>
              <w:rPr>
                <w:rStyle w:val="C15"/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ʃ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g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v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əυ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</w:rPr>
              <w:t>ɒ</w:t>
            </w:r>
            <w:r>
              <w:rPr>
                <w:rStyle w:val="C9"/>
                <w:color w:val="000000"/>
                <w:sz w:val="16"/>
                <w:szCs w:val="16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 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ка и решение проблемы, анализ ситу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 способ действия в случае расхождения с прави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assie is not a monster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и совсем не страшный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оизносительных навыков, навыков чтения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сических и грамматических навыков гово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small, big, evi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глагол to be в 3-м лице ед. числа в отрицательной форме в настоящем времени (is not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изация изученных ранее зву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ирать оптимальные формы  поведения во взаимоотношениях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иемами выражения несоглас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уч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I like mother Goose Rhymes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не нравятся стихи Матушки Гусын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оизносительных навыков, навыков чтения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сических и грамматических навыков гово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funny, unlucky, friendly, brave, a pet, a friend, a parrot, talking (to), honey, m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f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w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θ</w:t>
            </w:r>
            <w:r>
              <w:rPr>
                <w:rStyle w:val="C9"/>
                <w:color w:val="000000"/>
                <w:sz w:val="16"/>
                <w:szCs w:val="16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ð</w:t>
            </w:r>
            <w:r>
              <w:rPr>
                <w:rStyle w:val="C9"/>
                <w:color w:val="000000"/>
                <w:sz w:val="16"/>
                <w:szCs w:val="16"/>
              </w:rPr>
              <w:t>]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ботка уважительного отношения к партнеру, внимание к личности друг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критериев оценки выполненных зад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We are friends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рузь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оизносительных навыков, навыков чтения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ексических и грамматических навыков говор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pig, a dog, a duck, an owl, good, together, at all, with, but, a goldfis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глагол to be в 1-м и 3-м лице мн. числа в утв. и отр. формах в настоящем времени (we are / are not, they  are / are not), множественно число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ссматривать и  сравниват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полагание как постановка учебной задачи на основе соотнесения того, что известно и того, что неизвес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harlie is nice!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арл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удес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чтения по транскрип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a bear, joyful, m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expressing likes (We like... He/She likes…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Style w:val="C15"/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en-US"/>
              </w:rPr>
              <w:t>ʃ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  <w:lang w:val="en-US"/>
              </w:rPr>
              <w:t>eə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>], [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</w:rPr>
              <w:t>υ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  <w:lang w:val="en-US"/>
              </w:rPr>
              <w:t>ə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>], [</w:t>
            </w:r>
            <w:r>
              <w:rPr>
                <w:rStyle w:val="C16"/>
                <w:rFonts w:cs="Arial" w:ascii="Calibri" w:hAnsi="Calibri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Style w:val="C15"/>
                <w:rFonts w:cs="Arial" w:ascii="PhoneticNewton;Times New Roman" w:hAnsi="PhoneticNewton;Times New Roman"/>
                <w:color w:val="000000"/>
                <w:sz w:val="16"/>
                <w:szCs w:val="16"/>
                <w:lang w:val="en-US"/>
              </w:rPr>
              <w:t>ə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>], [</w:t>
            </w:r>
            <w:r>
              <w:rPr>
                <w:rStyle w:val="C15"/>
                <w:rFonts w:eastAsia="MS Mincho;ＭＳ 明朝" w:cs="MS Mincho;ＭＳ 明朝" w:ascii="MS Mincho;ＭＳ 明朝" w:hAnsi="MS Mincho;ＭＳ 明朝"/>
                <w:color w:val="000000"/>
                <w:sz w:val="16"/>
                <w:szCs w:val="16"/>
                <w:lang w:val="en-US"/>
              </w:rPr>
              <w:t>ɔ</w:t>
            </w:r>
            <w:r>
              <w:rPr>
                <w:rStyle w:val="C16"/>
                <w:rFonts w:cs="Arial" w:ascii="Calibri" w:hAnsi="Calibri"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>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оброжелательности и внимательности к люд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едставлять конкретное содержание и сообщать его в уст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иллюстраци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уч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His name is Teddy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ову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д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произносительных навыков, навыков чтения по транскрипции, формирование лексических навыков (формирование навыков каллиграфи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boy, a name, children, a dwarf, a mermaid, my, your, his, her, its, our, their,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 are you?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ы поведения и отношение к ни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 помощью вопросов добывать недостающ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ind w:right="3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 like English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втор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доброжелательности и внимательности к людя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бмениваться знаниями с членами группы. Умение слушать и слышать друг друг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елать вывод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ценить прогресс в усвоении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у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19"/>
                <w:rFonts w:cs="Arial" w:ascii="Arial" w:hAnsi="Arial"/>
                <w:color w:val="000000"/>
                <w:sz w:val="16"/>
                <w:szCs w:val="16"/>
              </w:rPr>
              <w:t>II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is is the English ABC.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 английский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фавит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sorry, please, English, the ABC, welcome, to spel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   </w:t>
            </w:r>
            <w:r>
              <w:rPr>
                <w:rStyle w:val="C9"/>
                <w:color w:val="000000"/>
                <w:sz w:val="16"/>
                <w:szCs w:val="16"/>
              </w:rPr>
              <w:t>this is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и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ка и решение проблемы; анализ ситуации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частвовать в коллективном обсуждении пробл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левая саморегуляция как способность к волевому усилию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like animals. Я люблю животных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ршенствование произносительных навыков, навыков аудирования и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 raccoon, a tiger,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fox,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n animal, favourite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wolf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ед. и мн. число существительны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3"/>
                <w:rFonts w:cs="Arial" w:ascii="Arial" w:hAnsi="Arial"/>
                <w:color w:val="000000"/>
                <w:sz w:val="16"/>
                <w:szCs w:val="16"/>
              </w:rPr>
              <w:t>Звуки [s], [z], [Iz]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 помощью вопросов получать недостаю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ой формой речи  в соответствии с образц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t’s play. Давай играть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hide-and-seek, tag, hopscotch, bingo, sports, a computer game, to count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числительные 1-10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let’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 оптимальных форм поведения в класс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азительное, осознанное чтение фразами.  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, вступать в ди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целеустремленности и жизненного оптимизм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 Izzy an animal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зи это животное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mascot, acharacter, from, America, Africa, Australia, Europe, Asia, a football, a bicycle, an arrow, a bow, a book, a skateboard, a car, Olympi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труктура вопросительного предложения с глаголом to be (общий вопрос и краткий отве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изация ранее изученных зву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понимания добра и зла в отношении с окружающей природой, животным миром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 помощью вопросов получать недостаю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щ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ой формой речи  в соответствии с образцами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re you good at football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 хорошо играешь в футбол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football, tennis, swimming, skiing, skating, summer, winter, to be good a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глагол to be во 2-м лице ед. и мн. числа и 3-м лице мн. числа (общий вопрос и краткий ответ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изация ранее изученных зву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кать и выделять необходим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частвовать в коллективном обсуждении пробл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Формирование основ оптимистического восприятия ми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is is a little Indian girl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 маленькая девочка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произносительных навыков, навыков аудирования и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wigwam, a boat, a bird, a turkey, an Indian, a gir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This is..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лизация ранее изученных звук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ить нравственный аспект п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ой формой речи  в соответствии с образц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, вносить изменения в способ действ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ere is a river in my village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то речка в моем посел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грамматических навыков, совершенствование лексических навыков, навыков аудирования и навыков чтения по транскрип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Речевой материал предыдущих уроков</w:t>
            </w:r>
            <w:r>
              <w:rPr>
                <w:rStyle w:val="C28"/>
                <w:i/>
                <w:iCs/>
                <w:color w:val="000000"/>
                <w:sz w:val="16"/>
                <w:szCs w:val="16"/>
              </w:rPr>
              <w:t>;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a village, ther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There is... There are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 звуки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фави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кать и выделять необходим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частвовать в коллективном обсуждении пробл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Формирование основ оптимистического восприятия ми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Who are you? (урок повторения)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то ты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Развитие речевого умения: монологическая форма речи, совершенствование произносительных, лексических,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грамматических навыков, навыков аудирования и чтения по транскрипции (скрытый контроль уровня сформированности навыков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Речевой материал и речевые функции предыдущих уроков; a princess, d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лфавит. Все изученные звук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кать и выделять необходим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частвовать в коллективном обсуждении пробл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 Формирование основ оптимистического восприятия мир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I am a Christmas Elf! </w:t>
            </w:r>
            <w:r>
              <w:rPr>
                <w:rStyle w:val="C9"/>
                <w:color w:val="000000"/>
                <w:sz w:val="16"/>
                <w:szCs w:val="16"/>
              </w:rPr>
              <w:t>(урок повторения)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Я рождественский    эльф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Контроль основных навыков и умений, над которыми велась работа в данном цикле урок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Речевой материал и речевые функции предыдущих уроков; to want, a colour, dea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авильной монологической реч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взаимоотношения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приемов логического запоминания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авильной монологической речью по речевым образца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учител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Merry Christmas and Happy New Year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 Новым Годом и Рождеством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навыков чтения по транскрипции (совершенствование навыков каллиграфии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pp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ы об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рогнозировать события по иллюстрация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правильной монологической речь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доление импульсивности во взаимоотношени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e New Year Party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вогодня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ечеринк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произносительных, лексических и грамматических навыков, навыков аудир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чь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ценить прогресс в усвоении знаний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у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19"/>
                <w:rFonts w:cs="Arial" w:ascii="Arial" w:hAnsi="Arial"/>
                <w:color w:val="000000"/>
                <w:sz w:val="16"/>
                <w:szCs w:val="16"/>
              </w:rPr>
              <w:t>III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0"/>
                <w:b/>
                <w:bCs/>
                <w:color w:val="000000"/>
                <w:sz w:val="16"/>
                <w:szCs w:val="16"/>
              </w:rPr>
              <w:t>Let’s make a trip!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I’m Peter Pan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 Питер Пен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произносительных навыков, навыков чтения по транскрипции, навыков аудир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sculpture, a statue, a fairy, (to play) the pipes, a mineral, a vegetable, ordinary, wonderfu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глагол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to be </w:t>
            </w:r>
            <w:r>
              <w:rPr>
                <w:rStyle w:val="C9"/>
                <w:color w:val="000000"/>
                <w:sz w:val="16"/>
                <w:szCs w:val="16"/>
              </w:rPr>
              <w:t>в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Present Simp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ние возможности разных точек зрения на какой-либо предмет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Wendy and her family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произносительных навыков, навыков чтения по транскрипции, навыков аудир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mother, a father, a brother, a sister, a family, a nurse, twi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This is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I am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авливать доброжелательные отношения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 приемов  логического запоминания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ой формой реч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I’ve got a nice family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меня  прекрасная семь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грамматических навыков (совершенствование навыков чтения по транскрип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0"/>
                <w:color w:val="000000"/>
                <w:sz w:val="16"/>
                <w:szCs w:val="16"/>
                <w:lang w:val="en-US"/>
              </w:rPr>
              <w:t>grandma, a grandpa, white, stepmoth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Style w:val="C0"/>
                <w:color w:val="000000"/>
                <w:sz w:val="16"/>
                <w:szCs w:val="16"/>
                <w:lang w:val="en-US"/>
              </w:rPr>
              <w:t>I’ve got… I haven’t got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авливать доброжелательные отношения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ять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ое из прослушанн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и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тупать в диало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, вносить изме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Peter Pan hasn’t got a mother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Питера Пена нет мамы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грамматических навыков (совершенствование навыков чтения по транскрипци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lost (boys), an uncle, an aunt, Too bad!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глагол have got в 3-м лице ед.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отовности к сотрудничеству и дружб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чь необходимую информацию из прочитанн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доление импульсивности        во взаимоотношениях  со сверстник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Have you got a sister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 тебя есть сестра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грамматических навыков, совершенствование навыков чтения по транскрипции, навыков аудир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вопросительная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C9"/>
                <w:color w:val="000000"/>
                <w:sz w:val="16"/>
                <w:szCs w:val="16"/>
              </w:rPr>
              <w:t>форма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C9"/>
                <w:color w:val="000000"/>
                <w:sz w:val="16"/>
                <w:szCs w:val="16"/>
              </w:rPr>
              <w:t>глагола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have got: </w:t>
            </w:r>
            <w:r>
              <w:rPr>
                <w:rStyle w:val="C9"/>
                <w:color w:val="000000"/>
                <w:sz w:val="16"/>
                <w:szCs w:val="16"/>
              </w:rPr>
              <w:t>общий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C9"/>
                <w:color w:val="000000"/>
                <w:sz w:val="16"/>
                <w:szCs w:val="16"/>
              </w:rPr>
              <w:t>вопрос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Style w:val="C9"/>
                <w:color w:val="000000"/>
                <w:sz w:val="16"/>
                <w:szCs w:val="16"/>
              </w:rPr>
              <w:t>краткий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C9"/>
                <w:color w:val="000000"/>
                <w:sz w:val="16"/>
                <w:szCs w:val="16"/>
              </w:rPr>
              <w:t>ответ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(Have you got…? – Yes, I have. / No, I haven’t. Has he/she got…? – Yes, he/she has. / No, he/she hasn’t.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сознанно строить речевое высказывание  используя модел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ражать свои мысли в соответствии с задач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есение того, что известно и неизвестно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What are they like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кого они похожи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a prince, a stepsister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иллюстрац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ой формой речи  в соответствии с образцам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Today is Friday.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годн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ятниц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навыков аудирования и навыков чтения по транскрип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on, Sunday, Monday, Tuesday, Wednesday, Thursday, Friday, Saturday, all day long, today, (and) what about you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итие готовности к сотрудничеств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чь необходимую информацию из прочитанн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ражать свои мысли в соответствии с задачей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доление импульсивности во взаимоотношениях  со сверстник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Let’s go by ship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айте поплывем на корабл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навыков аудирования и навыков чтения по транскрипции (совершенствование навыков каллиграфи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train, a ship, a plane, to go to, OK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чь информацию из прослушенного и прочитанног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им высказыва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мений контролировать процесс и результаты  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I can fly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 умею летать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навыков аудирования и навыков чтения по транскрипции (совершенствование навыков каллиграфии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o swim, to jump, to climb, to hunt, to fish, to fly, to run, well, It's not tru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модальный глагол can, утвердительная и отрицательная формы;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(I can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can’t…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становки на бережное отношение к окружающему мир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знание построения речевого высказывания в уст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собеседника и выразить свою точку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Can you swim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 умеешь плавать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, навыков каллиграф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Модальный глагол can, вопросительная форма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 you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звлечь информацию с помощью вопросов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собеседника и выразить свою точку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 и сверстни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We can skateboard very well.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 хорошо катаюсь на скейт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, навыков каллиграф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o skateboard, to roller-skate, to play the piano, to ride (a bicycle), to watch TV, to ski, to skate, at al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знание построения речевого высказывания в уст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умений контролировать процесс и результаты  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ere are flamingoes on the island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тров фламинго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 sea, a cave, a lake, a flamingo, a map (on the map), an isla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(для повторения) множественное число существительных, there is / ther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ознание построения речевого высказывания в устной форм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им высказыванием в соответствии с образцо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ценить прогресс в своих заниях и умениях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Is there a cave on the island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острове есть пещера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here any, a pirate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предложения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Style w:val="C9"/>
                <w:color w:val="000000"/>
                <w:sz w:val="16"/>
                <w:szCs w:val="16"/>
              </w:rPr>
              <w:t>с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there is / there are, </w:t>
            </w:r>
            <w:r>
              <w:rPr>
                <w:rStyle w:val="C9"/>
                <w:color w:val="000000"/>
                <w:sz w:val="16"/>
                <w:szCs w:val="16"/>
              </w:rPr>
              <w:t>кратк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ответы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(Yes, there is/are. No, there isn’t / are not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адекватной позитивной осознанной ссамооцен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учебником и иллюстрация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владение монологическим и диалогическим высказыванием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поставить учебную задач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ey are good friends!</w:t>
            </w:r>
          </w:p>
          <w:p>
            <w:pPr>
              <w:pStyle w:val="C8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р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втор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ни хорошие друзья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ыдущих уро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адекватного позитивного самовоспрт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з ситу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собеседника и выразить свою точку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ка учебной задачи в соответствии с тем, что уже известно и  неизвес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Who are they?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урок повторения)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то они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чевой и грамматический материал предыдущих урок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сознанно строить речевое высказывание при обращении к одноклассникам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собеседника и выразить свою точку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оценить прогресс в усвоении знаний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адекватно понимать оценку взрослог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Make your own book!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е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ою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ниг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Обучение письменной речи (скрытый контроль уровня сформированности навыков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Проект</w:t>
            </w:r>
            <w:r>
              <w:rPr>
                <w:rStyle w:val="C9"/>
                <w:color w:val="000000"/>
                <w:sz w:val="16"/>
                <w:szCs w:val="16"/>
                <w:lang w:val="en-US"/>
              </w:rPr>
              <w:t xml:space="preserve"> “ Make your own book!”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адекватного позитивного самовоспртят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ие  приемов  логического запоминания информаци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новка учебной задачи в соответствии с тем, что уже известн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уро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19"/>
                <w:rFonts w:cs="Arial" w:ascii="Arial" w:hAnsi="Arial"/>
                <w:color w:val="000000"/>
                <w:sz w:val="16"/>
                <w:szCs w:val="16"/>
              </w:rPr>
              <w:t>IV четверт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Do you live in the house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 живешь в доме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грамматических навыков, совершенствование произносительных навыков, навыков аудир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in, under, on, ground, a forest, a city, to liv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вопросительная форма глагола live в Present Simple и краткий отв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собеседника и выразить свою точку зр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, вносить измен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Do you like apples?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ш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ябло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произносительных и грамматических навы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an apple, a cherry, a plum, an apricot, a banana, an orange, both, a coconu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lang w:val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брать оптимальные формы во взаимоотношениях с одноклассник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книгой и иллюстрац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корректировать способ действия в случае расхождения с прави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Does Wendy like red?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рас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произносительных и грамматических навы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вопросительная форма глагола like в 3-м лице ед. числа в Present Simple и краткий отв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ить личностные характери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монологическое высказы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Does Wendy like swimming?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д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ва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произносительных и грамматических навы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cooking, playing (music), going round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труктура like doing sth в утвердительных и вопросительных предложениях с использованием V-ing формы ранее изученных глаго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ов достижения социального призн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работать с иллюстрацие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 помощью вопросов получить информацию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доление импульсивности во взаимоотношениях  со сверстникам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Does Helen like reading?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еле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юби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ита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 (развитие умения аудировать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V-ing формы ранее изученных глаголо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ить личностные характери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he pirates chase the Indians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раты гонятся за индейцами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 (развитие умения аудировать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really, to clean the house, to chase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вопросительная форма Present Simple и краткий отв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ить личностные характеристик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мание возможности разных оснований для оценки одного предм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Peter Pan plays the pipes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тер Пен играет на волынке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и грамматических навыков, совершенствование навыков чтения по транскрипции (развитие умения аудировать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ы глаголов в 3-м лице, ед. числа в Present Simple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делить нравственный аспект п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искать и выделять необходимую информаци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частвовать в коллективном обсуждении проблем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учиться и способность к организации деятельно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Does Wendy cook well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нди хорошо готовит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Формирование лексических навыков, совершенствование произносительных и грамматических навыков (формирование грамматических навыков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to go to work, (to take sb) to school, (to help) with one’s less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вопросительная форма Present Simple и краткий ответ (формы глаголов в 3-м лице, ед. чис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сказывать свое отно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монологическое высказы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собность адекватно судить о причинах успех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Does your mother tell you tales?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ма рассказывает тебе сказки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грамматических и лексических навык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 предыдущих  урок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сказывать свое отно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монологическое высказы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собность адекватно судить о причинах успех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What do you like?</w:t>
            </w:r>
          </w:p>
          <w:p>
            <w:pPr>
              <w:pStyle w:val="C8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р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втор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)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то тебе нравится?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вык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предыдущих уроков</w:t>
            </w:r>
          </w:p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весь учебный го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оотносить поступки с норма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высказывать свое отнош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монологическое высказы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собность адекватно судить о причинах успех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Let’s play school!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вай поиграем в школу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Контроль основных навыков и умений, над которыми велась работа в течение данного года обуч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 предыдущих уроков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весь учебный год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и общаться с однокласс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троить монологическое высказы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Style w:val="C9"/>
                <w:color w:val="000000"/>
                <w:sz w:val="16"/>
                <w:szCs w:val="16"/>
                <w:lang w:val="en-US"/>
              </w:rPr>
              <w:t>Let’s do a project!</w:t>
            </w:r>
          </w:p>
          <w:p>
            <w:pPr>
              <w:pStyle w:val="C8"/>
              <w:spacing w:lineRule="atLeast" w:line="0"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лае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уровня сформированности навыков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color w:val="000000"/>
                <w:sz w:val="16"/>
                <w:szCs w:val="16"/>
              </w:rPr>
              <w:t>Let’s do a project!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ирование мотива, реализующего потребность в социально значимой деятельност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слушать и общаться с одноклассникам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ие дать развернутую оценку своей работ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 </w:t>
            </w:r>
          </w:p>
          <w:p>
            <w:pPr>
              <w:pStyle w:val="C8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9"/>
                <w:b/>
                <w:bCs/>
                <w:color w:val="000000"/>
                <w:sz w:val="16"/>
                <w:szCs w:val="16"/>
                <w:lang w:val="en-US"/>
              </w:rPr>
              <w:t>WELCOME TO OUR MAKE-BELIEVE ISLANDS!</w:t>
            </w:r>
            <w:r>
              <w:rPr>
                <w:rStyle w:val="Appleconvertedspace"/>
                <w:b/>
                <w:bCs/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rStyle w:val="C9"/>
                <w:color w:val="000000"/>
                <w:sz w:val="16"/>
                <w:szCs w:val="16"/>
              </w:rPr>
              <w:t>(TB p.217)</w:t>
            </w:r>
          </w:p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C28"/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заключительное мероприятие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tLeast" w:line="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й уро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444444"/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honeticNewto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1">
    <w:name w:val="c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28">
    <w:name w:val="c28"/>
    <w:basedOn w:val="Style14"/>
    <w:qFormat/>
    <w:rPr/>
  </w:style>
  <w:style w:type="character" w:styleId="C16">
    <w:name w:val="c16"/>
    <w:basedOn w:val="Style14"/>
    <w:qFormat/>
    <w:rPr/>
  </w:style>
  <w:style w:type="character" w:styleId="C30">
    <w:name w:val="c30"/>
    <w:basedOn w:val="Style14"/>
    <w:qFormat/>
    <w:rPr/>
  </w:style>
  <w:style w:type="character" w:styleId="C9">
    <w:name w:val="c9"/>
    <w:basedOn w:val="Style14"/>
    <w:qFormat/>
    <w:rPr/>
  </w:style>
  <w:style w:type="character" w:styleId="C15">
    <w:name w:val="c15"/>
    <w:basedOn w:val="Style14"/>
    <w:qFormat/>
    <w:rPr/>
  </w:style>
  <w:style w:type="character" w:styleId="C19">
    <w:name w:val="c19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29:00Z</dcterms:created>
  <dc:creator>1</dc:creator>
  <dc:description/>
  <dc:language>en-US</dc:language>
  <cp:lastModifiedBy>Вера</cp:lastModifiedBy>
  <dcterms:modified xsi:type="dcterms:W3CDTF">2014-02-05T17:29:00Z</dcterms:modified>
  <cp:revision>2</cp:revision>
  <dc:subject/>
  <dc:title/>
</cp:coreProperties>
</file>