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i/>
          <w:sz w:val="24"/>
          <w:szCs w:val="24"/>
        </w:rPr>
        <w:t xml:space="preserve">Филиал </w:t>
      </w:r>
      <w:r>
        <w:rPr>
          <w:sz w:val="24"/>
          <w:szCs w:val="24"/>
        </w:rPr>
        <w:t xml:space="preserve">МКОУ «Лисьевская </w:t>
      </w:r>
      <w:r>
        <w:rPr>
          <w:i/>
          <w:sz w:val="24"/>
          <w:szCs w:val="24"/>
        </w:rPr>
        <w:t>СОШ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 «Баксарская ООШ»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>
          <w:trHeight w:val="2311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Степанова Г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3 г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Степанова В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3 г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Иванова Н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«__»____2013 г.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абочая программ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элективного курса по математик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ля учащихся 9-го класса</w:t>
      </w:r>
    </w:p>
    <w:p>
      <w:pPr>
        <w:pStyle w:val="Heading1"/>
        <w:rPr/>
      </w:pPr>
      <w:r>
        <w:rPr/>
        <w:t>"</w:t>
      </w:r>
      <w:r>
        <w:rPr>
          <w:rFonts w:cs="Arial" w:ascii="Arial" w:hAnsi="Arial"/>
        </w:rPr>
        <w:t xml:space="preserve"> Подготовка к ГИА по математике</w:t>
      </w:r>
      <w:r>
        <w:rPr/>
        <w:t>"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я математики</w:t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асоловой Ирины Александровны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rFonts w:eastAsia="Calibri" w:cs="Calibri"/>
          <w:b/>
          <w:bCs/>
          <w:sz w:val="32"/>
          <w:szCs w:val="44"/>
        </w:rPr>
        <w:t xml:space="preserve">                               </w:t>
      </w:r>
      <w:r>
        <w:rPr>
          <w:b/>
          <w:bCs/>
          <w:sz w:val="32"/>
          <w:szCs w:val="44"/>
        </w:rPr>
        <w:t>2013-2014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300"/>
        <w:outlineLvl w:val="0"/>
        <w:rPr>
          <w:rFonts w:ascii="Arial" w:hAnsi="Arial" w:cs="Arial"/>
          <w:b/>
          <w:b/>
          <w:bCs/>
          <w:kern w:val="2"/>
          <w:sz w:val="38"/>
          <w:szCs w:val="38"/>
        </w:rPr>
      </w:pPr>
      <w:r>
        <w:rPr>
          <w:rFonts w:cs="Arial" w:ascii="Arial" w:hAnsi="Arial"/>
          <w:b/>
          <w:bCs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cs="Arial"/>
          <w:kern w:val="2"/>
          <w:sz w:val="38"/>
          <w:szCs w:val="38"/>
        </w:rPr>
      </w:pPr>
      <w:r>
        <w:rPr>
          <w:rFonts w:eastAsia="Arial" w:cs="Arial" w:ascii="Arial" w:hAnsi="Arial"/>
          <w:kern w:val="2"/>
          <w:sz w:val="38"/>
          <w:szCs w:val="3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Государственная итоговая аттестация по математике направлена на проверку базовых знаний ученика в области алгебры и геометрии, умение применять их к решению различных задач, а также на выявление уровня владения различными математическими языками и навыков решения нестандартных задач, не сводящихся к прямому применению алгоритма. Все проверяемые знания и навыки заложены в школьной программе, но даются в совершенно другой структуре, что усложняет подготовку к экзамену. </w:t>
        <w:br/>
        <w:t>  </w:t>
        <w:br/>
        <w:t>Курс "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ка к ГИА по математике</w:t>
      </w:r>
      <w:r>
        <w:rPr>
          <w:rFonts w:cs="Times New Roman" w:ascii="Times New Roman" w:hAnsi="Times New Roman"/>
          <w:sz w:val="24"/>
          <w:szCs w:val="24"/>
        </w:rPr>
        <w:t>" направлен на восполнение недостающих знаний, отработку приемов решения заданий различных типов и уровней сложности вне зависимости от формулировки, а также отработку типовых заданий ГИА по математике. Курс составлен на основе Обязательного минимума содержания основных образовательных программ и Требований к уровню подготовки выпускников основной школы.(приказ Министерства образования России от 05.03.2004 № 1089 "Об утверждении федерального компонента Государственных стандартов начального общего, основного и среднего (полного) общего образования". </w:t>
        <w:br/>
        <w:t> 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и курса: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"базы знаний" по алгебре, геометрии, позволяющей беспрепятственно оперировать математическим материалом вне зависимости от способа проверки зна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й интерпретации спорных формулировок задан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решения тест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максимально эффективно распределять время, отведенное на выполнение зада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успешной сдачи ГИА по математ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ая база знаний в области алгебры, геометр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навыки определения типа задачи и оптимального способа ее решения независимо от формулировки зад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задачами в нетипичной постановке услов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тестовыми задан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4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 распределять время, отведенное на выполнение заданий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ренировочными тестами в режиме максимальной нагрузки, как по содержанию, так и по времени для всех школьников в равной мер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применение развивающих технологий: «Мозговой штурм». 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Style13"/>
        <w:jc w:val="both"/>
        <w:rPr/>
      </w:pPr>
      <w:r>
        <w:rPr/>
        <w:t>Формы проведения занятий включают в себя лекции, практические работы, тренинги по использованию методов поиска решений. 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 Занятия строятся с учётом индивидуальных особенностей обучающихся, их темпа восприятия и уровня усвоения материала .В ходе обучения периодически проводятся непродолжительные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Style13"/>
        <w:jc w:val="both"/>
        <w:rPr/>
      </w:pPr>
      <w:r>
        <w:rPr>
          <w:b/>
        </w:rPr>
        <w:t xml:space="preserve">                                          </w:t>
      </w:r>
      <w:r>
        <w:rPr/>
        <w:t>Учебно-тематический 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 содерж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исла и вы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лгебраические вы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исловые последова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атистика и теория вероя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:</w:t>
      </w: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77"/>
        <w:gridCol w:w="1799"/>
        <w:gridCol w:w="162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 </w:t>
            </w:r>
          </w:p>
        </w:tc>
        <w:tc>
          <w:tcPr>
            <w:tcW w:w="5377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 </w:t>
            </w:r>
          </w:p>
        </w:tc>
        <w:tc>
          <w:tcPr>
            <w:tcW w:w="1799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 </w:t>
            </w:r>
          </w:p>
        </w:tc>
        <w:tc>
          <w:tcPr>
            <w:tcW w:w="1622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Числа и вы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е действия. Признаки делимости на 2,3,5,9. Деление с остатком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ыкновенные и десятичные дроби. Арифметические действия с дробями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чис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. Арифметические действия. Сравнение рациональных чисел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ые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вадратный корень. Иррациональные числа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, приближения, оцен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измерения длины, площади, объема, массы, времени, скорости. Зависимость между величинами. Пропорции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Алгебраические выра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енные выражения. 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целым показателем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 Разложение многочлена на множители. Формулы сокращенного умножения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ическая дроб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с алгебраическими дробями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квадратных корней и их применение в вычислениях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исловые последова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оследова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еометр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ые понятия геомет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равенства треугольников. Теорема Фалеса. Решение прямоугольных треугольников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угольники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и кру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вписанная и описанная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геометрических вели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щади, объемы  фигур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на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татистика и теория вероятностей.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тельная статистик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.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оятность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комбинатор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557" w:type="dxa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5377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 </w:t>
            </w:r>
          </w:p>
        </w:tc>
        <w:tc>
          <w:tcPr>
            <w:tcW w:w="1799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</w:t>
            </w:r>
          </w:p>
        </w:tc>
        <w:tc>
          <w:tcPr>
            <w:tcW w:w="1622" w:type="dxa"/>
            <w:tcBorders>
              <w:bottom w:val="single" w:sz="8" w:space="0" w:color="555555"/>
              <w:right w:val="single" w:sz="8" w:space="0" w:color="555555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⃰⃰ </w:t>
      </w:r>
      <w:r>
        <w:rPr>
          <w:rFonts w:cs="Times New Roman" w:ascii="Times New Roman" w:hAnsi="Times New Roman"/>
          <w:bCs/>
          <w:sz w:val="24"/>
          <w:szCs w:val="24"/>
        </w:rPr>
        <w:t>красным цветом выделены элементы содержания из кодифика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задачи на готовых чертежах для подготовки к ГИА: 7-9 классы/Э.Н.Балаян.- Изд.5-е исправл. И дополн. - Ростов на дону, Феникс – 2013- 233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А -2013. Математика: сборник заданий: 9 класс/ В.В.Кочагин,  М.Н.Кочагина.-Москва:ЭКСМО,2012.- 336с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А-2013. Математика:  типовые экзаменационные варианты: 30 вариантов/ под ред. А.Л.Семёнова, И.В.Ященко.- М. Издательство «Национальное образование», 2013.- 192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А -2014: Экзамен в новой форме: Математика:  9-й класс: "Тренировочные варианты экзаменационных работ для проведения ГИА  в новой форме/  Бунимович Е.А. Кузнецова Л.В. Рослова Л.О. и др.- М: АСТ: Астрель, 2014.-94,с" ГИА;3000 задач с ответами по математике. Все задания части 1/ А.Л.Семенов, И.В. Ященко, Л.О.Рослова и др. под ред. А..Семенова, И.В. Ященко.- М.:Издательство «Экзамен» издательство МЦНМО, 22013.- 399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. Л.В. Сборник заданий для подготовки к итоговой аттестации"  Просвещение" 20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9 класс. Тренажёр по новому плану ГИА. Алгера, геометрия, реальная математика: учебно-методическое пособие. – Ростов-на-Дону: Легион, 2013.- 160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 - техническое обеспечение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версии 2012 – 2013, 2013-2014 учебного года находятся на сайте Федерального института педагогических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фициальный информационный портал поддержки ГИА.  Здесь можно найти информацию о проведении ГИА, о сроках сдачи ГИА и многое другое... http://www1.ege.edu.ru/content/view/763/201/измерений (ФИПИ) (http://fipi.ru)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о итоговой аттестации обучающихся 9 классов по всем предметам можно скачать здесь http://saripkro.ru/itog_att.htm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айт.А.Ларина http://alexlarin.net/ege.htm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. Открытый банк заданий ГИА по математике. ГИА 201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 Ким Натальи Анатольевны http://uztest.ru/exa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test.ru/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Тестирова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tests.ru/online-ege-math.htm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test.ru/" TargetMode="External"/><Relationship Id="rId3" Type="http://schemas.openxmlformats.org/officeDocument/2006/relationships/hyperlink" Target="http://www.school-tests.ru/online-ege-mat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44:00Z</dcterms:created>
  <dc:creator>1</dc:creator>
  <dc:description/>
  <cp:keywords/>
  <dc:language>en-US</dc:language>
  <cp:lastModifiedBy>Вера Николаевна</cp:lastModifiedBy>
  <cp:lastPrinted>2014-01-12T17:57:00Z</cp:lastPrinted>
  <dcterms:modified xsi:type="dcterms:W3CDTF">2014-02-02T13:44:00Z</dcterms:modified>
  <cp:revision>2</cp:revision>
  <dc:subject/>
  <dc:title/>
</cp:coreProperties>
</file>