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"/>
        <w:gridCol w:w="1745"/>
        <w:gridCol w:w="6066"/>
        <w:gridCol w:w="1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. Русская литература 19 века в контексте мировой культуры. Основные темы и проблемы русской литературы 19 ве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Гуманизм лирики Пушкина и ее национально-историческое и общечеловеческое содержание. Историческая концепция пушкинского творче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А.С.Пушкина периода южной и Михайловской ссылок. «Погасло дневное светило…», «подражания Корану». Трагизм мировосприятия и его преодол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Пушкина. «Поэт», «поэту», «Осень», «Разговор книгопродавца с поэто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А.С.Пушкина. «Вольность», «Свободы сеятель пустынный…», «Из Пиндемонт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А.С.Пушкина. Тема жизни и смерти. Домашнее сочинение по лирике А.С.Пушк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А.С.Пушкина. Тема жизни и смерти. Домашнее сочинение по лирике А.С.Пушк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повесть А.С. Пушкина «Медный всадник». Человек и история в поэме. Тема «маленького человека»  в поэ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царя-преобразователя в поэме «Медный всадник». Социально-философские проблемы в поэ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царя-преобразователя в поэме «Медный всадник». Социально-философские проблемы в поэ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Основные мотивы и темы лирики. Своеобразие художественного мира поэ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Ю.Лермоно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М.Ю.Лермонт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ы любовной лирики М.Ю.Лермонтов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лирике М.Ю.Лермонт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Уроки контро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Уроки контро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Романтические произведения. «Вечера на хуторе близь Диканьки. Сатирическое  и эпикодраматическое начала в сборнике «Миргород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Романтические произведения. «Вечера на хуторе близь Диканьки. Сатирическое  и эпикодраматическое начала в сборнике «Миргород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 Н.В.Гоголя. Образ «маленького человека» в «Петербургских повестях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Невский проспект». Образ 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Портрет». Место повести в сборнике «Петербургские повест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абот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Н.В.Гогол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ворчеству Н.В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второй половины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Гонча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Место романа «Обломов в трилогии «Обыкновенная история» - «Обломов» -  «Обрыв». Особенности композиции романа. Его социальная и нравственная проблемати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– «коренной народный наш тип». Диалектика характера Облом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как роман о любви». Авторская позиция и способы выражения ее в рома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ломовщина?». Роман «Обломов» в  русской критик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Остр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Традиции русской драматургии в творчестве писателя. «Отец русского теа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 «Гроза». История создания, система образов, приемы раскрытия характеров героев. Своеобразие конфликта. Смысл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 Калинов и его обитатели. Изображение «жестоких нравов» «темного царств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критиков вокруг драмы «Гроза». Домашнее сочинение  по драме А.Н.Островского «Гроз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Турген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«Записки охотника» и их место в русской литератур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– создатель русского романа. История создания романа «Отцы и дет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 «Отцы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 «Отцы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Практикум.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Смерть Базарова». Споры в критике вокруг романа «Отцы и дет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работа за первое полугод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Тют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Единство мира и философия природы в его лирике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«Не то, что мните вы, природа…» и д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Тют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Единство мира и философия природы в его лирике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«Не то, что мните вы, природа…» и д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 в лирике Ф.И.Тют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И.Тют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Жизнеутверждающее начало в лирике приро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А.Фета. Импрессионизм лирики А.А.Фе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Основные темы, мотивы и образы поэз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Социальная трагедия народа в городе и в деревне. Судьба народа как предмет лирических переживаний страдающего поэ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и жертвенное в образе разночинца-народолюбц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о поэтическом труде. Поэтическое творчество как служение народу. «Элегия», «Музе» и д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Некрасова, ее психологизм и бытовая конкретиз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: замысел, история создания и композиция поэмы. Анализ «Пролога», глав «Поп», «Сельская ярмарк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 и помещиков в поэме «Кому на Руси жить хорошо?». Дореформенная и пореформенная Россия в поэме. Тема социального и духовного раб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 в поэме «Кому на Руси жить хорошо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эмы «Кому на Руси жить хорошо». Фольклорное начало в поэме. Домашнее сочинение по творчеству Н.А.Некрас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творчество. Проблематика и поэтика сказок М.Е.Салтыкова-Щедр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М.Е.Салтыкова-Щедрина «История одного города». Замысел, история создания, жанр и композиция романа.  Образы градоначальни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М.Е.Салтыкова-Щедрина «История одного города». Замысел, история создания, жанр и композиция романа.  Образы градоначальни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война в «Севастопольских рассказах» Л.Н.Толст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искания Андрея Болконского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 Пьера Безух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образы в романе «Война и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остовых  и семья Болкон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инного и ложного в романе «Война и ми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из романа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М.Досто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. Этапы творческого пути. Идейный. Идейные и эстетические взгля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усской литературе. Петербург Ф.М.Достоевск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а Сони Мармеладовой в романе «Преступление и наказание». Роль эпилога в романе. Домашнее сочинение по роману «Преступление и наказание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Повесть «Очарованный странник» и ее герой Иван Флягин. Особенности жан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абанова и Катерина Измайлова (По пьесе Островского «Гроза» и рассказу Лескова «Леди Макбет Мценского уезда»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Особенности рассказов 80-90-х годов. «Человек в футляре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90-х г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а «Ионыч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: история создания, жанр, система образов. Разрушение дворянского гнез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 «Вишневый сад». Своеобразие чеховского стил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за втор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Д.Нос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диции русской классики в произведениях В.С.Меньшик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Хетаг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Сборник «Осетинская лира».. Изображение тяжелой жизни простого народа. Специфика художественной образност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зарубежной литературы второй  полови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чные» вопросы в зарубежной литературе. Романтизм, реализм и символизм в произведениях зарубежн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 де Мопасс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жерелье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Ибс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ольный до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Ремб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ьяный корабль» (По выбору учителя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Admin</dc:creator>
  <dc:description/>
  <dc:language>en-US</dc:language>
  <cp:lastModifiedBy>User-</cp:lastModifiedBy>
  <dcterms:modified xsi:type="dcterms:W3CDTF">2014-01-30T11:43:00Z</dcterms:modified>
  <cp:revision>2</cp:revision>
  <dc:subject/>
  <dc:title/>
</cp:coreProperties>
</file>