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яжьевский ОУО Курганской области</w:t>
      </w:r>
    </w:p>
    <w:p>
      <w:pPr>
        <w:pStyle w:val="Normal"/>
        <w:jc w:val="center"/>
        <w:rPr/>
      </w:pPr>
      <w:r>
        <w:rPr/>
        <w:t>МКОУ «Лисьевская средняя общеобразовательная школа»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04"/>
        <w:gridCol w:w="360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 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«____»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___ от «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усскому языку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щеобразовательных учреждений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нова Ирина Владимиро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КОУ «Лисьевская СОШ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реализует концепцию образования по русскому языку с опорой на творческую деятельность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составлена в соответствии с требованиями примерной программы на основе Федерального компонента государственного стандарта основного и среднего (полного) общего образова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азовый и профильный уровень) и программы по русскому языку к учебникам для 5-9 классов (авторы программы: М.Т.Баранов, Т.А. Ладыженская, Н.М.Шанский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ый учебный предмет имеет сво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>: содействовать свободному владению обучающимися родным язык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усский язык»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ключевые концепции средствами русского языка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оммуникативной, языковой, языковедческой, культуроведческ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языку как явлению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обучающихся к речевому взаимодейств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 обучающихся навыки самоорганизации и само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осит практико-ориентировочный характер. При проведении уроков применяются беседы, интегрированные уроки, практику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УН проводится в форме диктантов; контрольных изложений; комплексной работы, включающей тестирование, словарный диктант, грамматическое задание. Материалы контроля представлены в прилож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история, обществознание, география, литература, черчение, музыка, МХК, иностранны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изучается в 9 классе, рассчитан на 68 часов, в том числе на уроки развития речи 15 часов (2 часа в нед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выпуск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9 классе обучающийся должен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изученные основные сведения о языке, определения основных изучаемых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ть следующими умениями и навыка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сложные предложения разных типов, пользоваться сложными синтаксическими синонимами в соответствии с содержанием и стилем создаваемого тек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тиль и тип тек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все основные нормы литературного язы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унктуации. </w:t>
      </w:r>
      <w:r>
        <w:rPr>
          <w:rFonts w:cs="Times New Roman" w:ascii="Times New Roman" w:hAnsi="Times New Roman"/>
          <w:sz w:val="24"/>
          <w:szCs w:val="24"/>
        </w:rPr>
        <w:t xml:space="preserve">Находить в предложениях смысловые отрезки, которые необходимо выделить знаками препинания и расставлять их в соответствии с изученным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унктуационными правил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пунктуационные ошибки; производить пунктуационный разбор предлож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рфограф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связной речи. </w:t>
      </w:r>
      <w:r>
        <w:rPr>
          <w:rFonts w:cs="Times New Roman" w:ascii="Times New Roman" w:hAnsi="Times New Roman"/>
          <w:sz w:val="24"/>
          <w:szCs w:val="24"/>
        </w:rPr>
        <w:t>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здавать  тезисы или конспект небольшой литературно-критической статьи (или фрагмента большой статьи). Писать статьи публицистического характера. Писать заявление, автобиографию. Совершенствовать содержание и языковое оформление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4"/>
        <w:gridCol w:w="1843"/>
        <w:gridCol w:w="1429"/>
        <w:gridCol w:w="15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по развитию ре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контроля.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53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в 5-8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. Культура ре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176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440" w:hanging="12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5-9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left="0" w:hanging="0"/>
        <w:rPr/>
      </w:pPr>
      <w:r>
        <w:rPr/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16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языка (1 час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в 5-8 классах(5ч+2ч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before="0" w:after="0"/>
        <w:ind w:left="900" w:hanging="9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ожное предложение. Культура речи (41ч+9ч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ные и бессоюзные сложные предложения (3ч+1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сочиненные предложения(6ч +1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П и его особенности. ССП с союзами (соединительными, противительными, разделительными). Разделительные знаки препинания между частями ССП. Синтаксические синонимы ССП, их текстообразующая роль. Авторское употребление знаков препи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СС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литературное произведение, спектакль, кинофиль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 ( 19ч +5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 и его особенности. Главное и придаточно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Типичные речевые сферы применения СПП предложений. СПП с несколькими придаточными; знаки препинания в них. Синтаксические синонимы СПП , их текстообразующая 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ПП и простые с обособленными второстепенными членами как синтаксические синони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вые документы (автобиография, заявлени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Бессоюзные сложные предложения (6ч + 2ч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СП и его особенности. Смысловые взаимоотношения между частями БСП. Разделительные знаки препинания в БСП, синтаксические синонимы БСП, их текстообразующая роль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с помощью интонации различные смысловые отношения между частями БСП. Умение пользоваться синонимическими союзными и БСП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ебольшой статьи (фрагмента статьи) на лингвистическую тем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с различными видами связи (7ч).</w:t>
      </w:r>
    </w:p>
    <w:p>
      <w:pPr>
        <w:pStyle w:val="Style16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сложных предложений с союзной и бессоюзной связью; разделительные знаки препинания при них. Сочетание знаков препинания.</w:t>
      </w:r>
    </w:p>
    <w:p>
      <w:pPr>
        <w:pStyle w:val="Style16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в речи сложные предложения с различными видами связи.</w:t>
      </w:r>
    </w:p>
    <w:p>
      <w:pPr>
        <w:pStyle w:val="Style16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татьи (фрагмента статьи) на лингвистическую тему.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языке (1ч)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го разделы, видные ученые-русисты, исследовавшие русский язык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вторение и систематизация изученного в 5-9 классах (7ч + 2ч)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и реферат на историко-литературную тему (по одному источнику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татьи (главные книги) на лингвистическую т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 тезисный план литературно-критической стать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лимпиадные задания по русскому языку. 9 -11 классы/авт.-сост. Н.Ф.Ромашина.- Волгоград: Учитель, 200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урочные разработки по русскому языку: 9класс: универсальное пособие. – М.: ВАКО,200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Сборник тестовых заданий для тематического и обобщающего контроля. Рус. язык. 9 класс/В.И.Капинос, Л.И.Пучкова – М.: Интеллект-Центр, 200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Тесты, проверочные и контрольные работы по русскому языку: 9 класс: Пособие для учителя/Т.А.Костяева – М.: Просвещение, 2002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усский язык. 9 класс. Государственная итоговая аттестация (по новой форме) Типовые тестовые задания / В.П.Сычева. – М.: Экзамен, 2008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усский язык. 9 класс. Экспериментальная  экзаменационная работа. Практикум по выполнения типовых заданий / В.П.Сычева.- М.: Экзамен, 2007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ий язык: учебник для 9 класса общеобразовательных учреждений / Л. А. Тростенцова, Т. А. Ладыженская,  А. Д. Дейкина и др. – Москва: Просвещение, 2008. – 206 с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технологии в итоговой аттестации выпускников школы. Готовимся к экзамену по русскому языку (9 класс). Выпуск первый/ И.В.Пасичник, Т.П.Харитонова. – Челябинск: НП ИЦ «РОСТ», ООО «ЮжУралИнформ», 2006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 5-9 классов. Авторы: М.Т.Баранов, Т.А.Ладыженская, Н.М.Шанский. – М.: Просвещение, 200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 – Москва, 2005. – 38 с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русскому языку для 9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8 классах (7 часов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ая и письменная речь.  Монолог. 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или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особ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особ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вставны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(стартовый)  диктант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  Культура речи (4 часов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в форме дневниковой записи (по картине Т.Г. Назаренко «Церковь Вознесения на улице Неждановой в Москве». Упр.5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ое предложение (7 часов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единительными союзами,  разделительными и противительными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единительными союзами,  разделительными и противительными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ложносочинён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воображению (по картине В.Г. Цыплакова «Мороз и солнце». Упр. 7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сочинённые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ые предложения (24 часа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ё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 Знаки препинания в сложноподчинё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 (по картине И. Тихого «Аисты». Упр. 9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ложноподчинё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ложноподчинё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упр. 10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стоятельственными. Сложноподчинённые предложения с придаточными времени и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времени и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причины, условия, уступки, цели, 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причины, условия, уступки, цели, 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раза действия, меры, степени и срав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раза действия, меры, степени и срав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данному началу (по картине В.П Фельдмана «Родина». Упр. 16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несколькими придаточными;  знаки препинания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несколькими придаточными;  знаки препинания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происхождении псевдонимов (по рассказу Тэффи «Псевдоним». Упр.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 и пунктуационный разбор сложноподчинён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упр.17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оподчинённые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подчинённые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 (8 часов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с дополнительным заданием. (Упр. 192 или текст из сборника Рыбченково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 (по картине Н.М. Ромадина «Село Хмелёвка». Упр. 202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Бессоюзные сложные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 (7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 и пунктуационный разбор сложного предложения с различными ви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(упр. 219 или текст из сборника Рыбченков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ые предложения с различными видами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86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9 классах (7 часов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(лексика) и 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(упр. 25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40" w:leader="none"/>
              </w:tabs>
              <w:snapToGrid w:val="false"/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свобод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240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1">
    <w:name w:val="Стиль1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Style16"/>
    <w:qFormat/>
    <w:pPr>
      <w:spacing w:before="0" w:after="0"/>
      <w:ind w:left="176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2:00Z</dcterms:created>
  <dc:creator>Admin</dc:creator>
  <dc:description/>
  <dc:language>en-US</dc:language>
  <cp:lastModifiedBy>User-</cp:lastModifiedBy>
  <cp:lastPrinted>2014-01-26T16:17:00Z</cp:lastPrinted>
  <dcterms:modified xsi:type="dcterms:W3CDTF">2014-01-30T11:02:00Z</dcterms:modified>
  <cp:revision>2</cp:revision>
  <dc:subject/>
  <dc:title/>
</cp:coreProperties>
</file>