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ОУО Курганской области</w:t>
      </w:r>
    </w:p>
    <w:p>
      <w:pPr>
        <w:pStyle w:val="Normal"/>
        <w:jc w:val="center"/>
        <w:rPr/>
      </w:pPr>
      <w:r>
        <w:rPr/>
        <w:t>МКОУ «Лисьевская средняя общеобразовательная школа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05"/>
        <w:gridCol w:w="2819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 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 от 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а по выбору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дготовка к экзамену по новой форме»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общеобразовательных учреждений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класс (17 часов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ан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Владимиров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курса «Подготовка к экзамену в новой форме» предназначена для обучающихся 9 класса. Содержание программы подготавливает учащихся к углубленному восприятию и закреплению наиболее сложных тем по русскому язы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исходит, прежде всего, из требований обязательного базового уровня по русскому языку и необходим для повышенной подготовки учащихся к экзамену в новой форме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 обучающихся навыки грамотного письм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х коммуникативную культуру, необходимую для самореализации лич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плотить вышеназванные цели в практику помогу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зученное по фонетике, орфоэпии, морфемике и словообразованию, морфологии, лексике, нормы речи, изобразительно-выразительные средства язы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учащихся умение ориентироваться в грамматических явлениях, выбирать самые выразительные и уместные синтаксические конструк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общую речевую культуру уча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элективного курса позволит учащимся качественно подготовиться к выпускному экзамену по русскому языку в новой форме, а в дальнейшем к ЕГ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остоит из трех модулей: изложение, повторение изученного, сочинение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читан на 17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уме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ие писать сжатое изложе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нать теоретический материал по всем те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ие применять свои знания при решении тес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ие строить собственное высказывание в соответствии с заданным типом реч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. </w:t>
      </w:r>
      <w:r>
        <w:rPr>
          <w:rFonts w:cs="Times New Roman" w:ascii="Times New Roman" w:hAnsi="Times New Roman"/>
          <w:sz w:val="24"/>
          <w:szCs w:val="24"/>
        </w:rPr>
        <w:t>(1 ч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ритерии экзаменацион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ложение. </w:t>
      </w:r>
      <w:r>
        <w:rPr>
          <w:rFonts w:cs="Times New Roman" w:ascii="Times New Roman" w:hAnsi="Times New Roman"/>
          <w:sz w:val="24"/>
          <w:szCs w:val="24"/>
        </w:rPr>
        <w:t>(1ч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написанию из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. </w:t>
      </w:r>
      <w:r>
        <w:rPr>
          <w:rFonts w:cs="Times New Roman" w:ascii="Times New Roman" w:hAnsi="Times New Roman"/>
          <w:sz w:val="24"/>
          <w:szCs w:val="24"/>
        </w:rPr>
        <w:t>(12 ч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Орфоэп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ика и словообраз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екс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рмы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</w:t>
      </w:r>
    </w:p>
    <w:p>
      <w:pPr>
        <w:pStyle w:val="Normal"/>
        <w:spacing w:before="0" w:after="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инение </w:t>
      </w:r>
      <w:r>
        <w:rPr>
          <w:rFonts w:cs="Times New Roman" w:ascii="Times New Roman" w:hAnsi="Times New Roman"/>
          <w:sz w:val="24"/>
          <w:szCs w:val="24"/>
        </w:rPr>
        <w:t>(2ч.)</w:t>
      </w:r>
    </w:p>
    <w:p>
      <w:pPr>
        <w:pStyle w:val="Normal"/>
        <w:spacing w:before="0" w:after="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кция по написанию сочинения.</w:t>
      </w:r>
    </w:p>
    <w:p>
      <w:pPr>
        <w:pStyle w:val="Normal"/>
        <w:spacing w:before="0" w:after="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тест</w:t>
      </w:r>
      <w:r>
        <w:rPr>
          <w:rFonts w:cs="Times New Roman" w:ascii="Times New Roman" w:hAnsi="Times New Roman"/>
          <w:sz w:val="24"/>
          <w:szCs w:val="24"/>
        </w:rPr>
        <w:t xml:space="preserve"> (1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36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Структура и критерии экзамен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Инструкция по написанию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Инструкция по написанию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9 класс. Государственная итоговая аттестация (по новой форме) Типовые тестовые задания / В.П.Сычева. – М.: Экзамен, 2008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9 класс. Экспериментальная  экзаменационная работа. Практикум по выполнения типовых заданий / В.П.Сычева.- М.: Экзамен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русскому языку: учебно-тренировочные тесты и другие материалы для 9 класса/ Т.Ю.Угроватова. –М.:АСТ: ХРАНИТЕЛЬ, СПб.: Астрель-СПб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технологии в итоговой аттестации выпускников школы. Готовимся к экзамену по русскому языку (9 класс). Выпуск первый/ И.В.Пасичник, Т.П.Харитонова. – Челябинск: НП ИЦ «РОСТ», ООО «ЮжУралИнформ», 2006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8:00Z</dcterms:created>
  <dc:creator>Admin</dc:creator>
  <dc:description/>
  <dc:language>en-US</dc:language>
  <cp:lastModifiedBy>Вера</cp:lastModifiedBy>
  <cp:lastPrinted>2012-11-08T21:17:00Z</cp:lastPrinted>
  <dcterms:modified xsi:type="dcterms:W3CDTF">2014-02-01T10:28:00Z</dcterms:modified>
  <cp:revision>2</cp:revision>
  <dc:subject/>
  <dc:title/>
</cp:coreProperties>
</file>