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right="-15" w:hanging="709"/>
        <w:jc w:val="center"/>
        <w:rPr>
          <w:color w:val="0F243E"/>
        </w:rPr>
      </w:pPr>
      <w:r>
        <w:rPr>
          <w:color w:val="0F243E"/>
        </w:rPr>
        <w:t>МКОУ "Лисьевская средняя общеобразовательная школа"</w:t>
      </w:r>
    </w:p>
    <w:p>
      <w:pPr>
        <w:pStyle w:val="Normal"/>
        <w:spacing w:lineRule="auto" w:line="240" w:before="0" w:after="120"/>
        <w:ind w:left="709" w:right="-15" w:hanging="709"/>
        <w:jc w:val="center"/>
        <w:rPr>
          <w:color w:val="0F243E"/>
        </w:rPr>
      </w:pPr>
      <w:r>
        <w:rPr>
          <w:color w:val="0F243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ind w:right="-15" w:hanging="0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>Рассмотрено на ______________________</w:t>
            </w:r>
          </w:p>
          <w:p>
            <w:pPr>
              <w:pStyle w:val="Normal"/>
              <w:spacing w:lineRule="auto" w:line="240" w:before="0" w:after="120"/>
              <w:ind w:right="-15" w:hanging="0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right="-15" w:hanging="0"/>
              <w:rPr/>
            </w:pPr>
            <w:r>
              <w:rPr>
                <w:color w:val="0F243E"/>
                <w:szCs w:val="28"/>
              </w:rPr>
              <w:t>Протокол № ____ от «_____» ___________ 201 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ind w:left="175" w:right="-15" w:hanging="0"/>
              <w:rPr>
                <w:color w:val="0F243E"/>
              </w:rPr>
            </w:pPr>
            <w:r>
              <w:rPr>
                <w:color w:val="0F243E"/>
                <w:szCs w:val="28"/>
              </w:rPr>
              <w:t>Утверждено директором школы Ивановой Н.В.</w:t>
            </w:r>
          </w:p>
          <w:p>
            <w:pPr>
              <w:pStyle w:val="Normal"/>
              <w:spacing w:lineRule="auto" w:line="240" w:before="0" w:after="120"/>
              <w:ind w:left="175" w:right="-15" w:hanging="0"/>
              <w:rPr>
                <w:color w:val="0F243E"/>
              </w:rPr>
            </w:pPr>
            <w:r>
              <w:rPr>
                <w:color w:val="0F243E"/>
                <w:szCs w:val="28"/>
              </w:rPr>
              <w:t> </w:t>
            </w:r>
            <w:r>
              <w:rPr>
                <w:color w:val="0F243E"/>
                <w:szCs w:val="28"/>
              </w:rPr>
              <w:t>Приказ № ____ от «_____» __________________ 201  г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Times New Roman" w:cs="Verdana"/>
          <w:b/>
          <w:b/>
          <w:bCs/>
          <w:sz w:val="16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методическом объединении педагогических работников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. При наличии в общеобразовательном учреждении более трех учителей и воспита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2. Методическое объединение педагогических работников является одной их форм самоуправления общеобразовательного учреждения по профессиональной принадлежности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3. Положение составлено на основе Закона РФ "Об образовании", квалификационных требований к педагогическому работнику, Устава и других нормативных правовых документов по вопросам образования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. 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выполнении задач, изложенных во втором разделе данного Положения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5. Методическое объединение может организовать семинарские занятия для учителей своего или других общеобразовательных учреждений, цикл открытых уроков по заданной и планируемой тематик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1.6. Приказом общеобразовательного учреждения назначается председатель методического объединения из числа наиболее квалифицированных педагогических работников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7. Работа методического объединения организуется на основе планирования, отражающего план работы данного образовательного учреждения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 Задачи методического объединения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работе методических объединений учителей в различных видах деятельности предполагается решение следующих задач: 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1. Знание нормативной и методической документации по вопросам образования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2. Отбор содержания и экспертиза образовательных программ по дополнительным учебным предметам с учетом вариативности и разноуровневых знаний обучающихся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3. Представление (презентация) индивидуальных планов работы по учебному предмету; предварительный анализ (до представления на экспертный совет) авторских программ и методик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4. Анализ аттестационного материала для промежуточной аттестации обучающихся переводных классо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2.5. Разработка системы внеклассной работы по учебному предмету, определение ее ориентации, идеи (для ШМО классных руководителей)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Функции методического объединения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 Организует взаимопосещение уроков педагогическими работниками общеобразовательного учреждения по определенной тематике с последующим анализом и самоанализом достигнутых результато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3.2. Планирует проведение открытых уроков по определенной теме с целью ознакомления с методическими разработками сложных разделов образовательных програм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3.3. Изучает и презентует передовой педагогический опыт; организует проведение экспериментальной, творческой работы по учебному предмет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3.4. Разрабатывает единые требования и критерии оценивания уровня освоения обучающимися образовательной программы на основе образовательных стандартов по учебному предмет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3.5. Разрабатывает систему промежуточной аттестации обучающихс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3.6. Осуществляет ознакомление педагогических работников с методическими технологиями по предмету; обсуждает анализ методики преподавания учебного предмета в общеобразовательном учреждении; знакомит с анализом состояния преподавания учебного предмета по итогам внутреннего (внутришкольного) контрол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3.7. Заслушивает отчеты учителей о профессиональном самообразовании; о работе педагогов по повышению квалификации в институтах (университетах, академиях); отчеты о творческих командировках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3.8. Организует проведение предметных недель (декад и т. д.), смотров, фестивалей в общеобразовательном учреждении, организует и проводит I этап предметных олимпиад, конкурсов, смотров, соревнований; обсуждает вопросы состояния внеклассной работы по предмету с обучающимися (факультативные курсы, кружки, занятия в научных обществах обучающихся (НОО)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0. Формирует заказы на укрепление учебно-материальной базы и приведение в соответствие методических средств обучения современным требованиям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Права методического объединения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4.1. Методическое объединение педагогических работников (учителей-предметников) имеет право рекомендовать руководству распределение учебной нагрузки по предмету при тарификаци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4.2.Методическое объединение может подготовить к изданию в педагогической литературе коллективный или индивидуальный труд по отдельным технологиям преподавания учебного предмета, итогам экспериментальной деятельности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Обязанности учителей, участников методического объединения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1. Участвовать в одном из методических объединений, иметь собственную программу профессионального самообразова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5.2. Участвовать в заседаниях методического объединения, практических семинарах, в проведении олимпиад, смотров, фестивалей и т. п. по учебному предмету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. Активно участвовать в разработке открытых мероприятий (уроков, внеклассных занятий по учебному предмету), стремиться к повышению уровня профессионального мастерства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 Знать новинки методики преподавания предмета, Закон РФ "Об образовании", нормативные документы, требования к квалификационным категориям; владеть основами самоанализа педагогической деятельност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bCs/>
          <w:szCs w:val="24"/>
          <w:lang w:eastAsia="ru-RU"/>
        </w:rPr>
        <w:t>6. Организация деятельности методического объединения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6.1. Методическое объединение учителей работает под руководством руководителя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2. План работы методического объединения рассматривается на педагогическом совете и включается в Школьный план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3. 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4. Заседания методического объединения учителей оформляются в виде протоколов. 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7. Ведение документации в методическом объединении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конце учебного года заместитель директора общеобразовательного учреждения анализирует работу каждого методического объединения и принимает на хранение (в течение 3 лет): 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лан работы методического объединения; 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тетрадь протоколов заседаний методического объединения (с приложениями); </w:t>
      </w:r>
    </w:p>
    <w:p>
      <w:pPr>
        <w:pStyle w:val="Normal"/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годовой анализ и отчет о выполненной работе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8. Требования к структуре плана работы методического объединения</w:t>
      </w:r>
    </w:p>
    <w:p>
      <w:pPr>
        <w:pStyle w:val="Normal"/>
        <w:spacing w:lineRule="auto" w:line="240" w:before="0" w:after="120"/>
        <w:rPr/>
      </w:pPr>
      <w:r>
        <w:rPr/>
        <w:t>1. Характеристика кадров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36"/>
        <w:gridCol w:w="1102"/>
        <w:gridCol w:w="1108"/>
        <w:gridCol w:w="1218"/>
        <w:gridCol w:w="710"/>
        <w:gridCol w:w="1343"/>
        <w:gridCol w:w="140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ние (какой ВУЗ и когда закончи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стаж /стаж в данной шко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ая нагруз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ро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П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 последней аттест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ощр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/>
          <w:szCs w:val="24"/>
          <w:lang w:eastAsia="ru-RU"/>
        </w:rPr>
        <w:t>2. Анализ работы за истекший период (</w:t>
      </w:r>
      <w:r>
        <w:rPr>
          <w:rFonts w:eastAsia="Times New Roman"/>
          <w:color w:val="000000"/>
          <w:szCs w:val="24"/>
          <w:lang w:eastAsia="ru-RU"/>
        </w:rPr>
        <w:t>должны быть проанализированы результаты деятельности МО по следующим направлениям: работа по совершенствованию педагогического мастерства учителей, работа по изучению и внедрению передового педагогического опыта, результативность обучения ИПКРО, школах передового опыта и т.д., результативность самообразовательной работы, результативность деятельности МО в развитии и использовании кабинетов, организация внеклассной работы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Задачи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 xml:space="preserve">4. Совершенствование педагогического мастерства учителей, </w:t>
      </w:r>
      <w:r>
        <w:rPr/>
        <w:t>определение методической темы МО и тем по самообразованию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41"/>
        <w:gridCol w:w="3710"/>
        <w:gridCol w:w="232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 по самообразованию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й выход (доклад, открытый урок, сообщение, разработка систем управлен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де и когда заслушиваетс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spacing w:lineRule="auto" w:line="240"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5. Тематика заседаний МО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23"/>
        <w:gridCol w:w="1914"/>
        <w:gridCol w:w="1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  <w:t>Дата</w:t>
            </w: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  <w:t>Тематика заседаний</w:t>
            </w: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  <w:t>Форма работы</w:t>
            </w: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  <w:t>Ответственный</w:t>
            </w:r>
            <w:r>
              <w:rPr>
                <w:rFonts w:eastAsia="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  <w:t>Отметка о выполнении</w:t>
            </w:r>
            <w:r>
              <w:rPr>
                <w:rFonts w:eastAsia="Times New Roman" w:cs="Arial" w:ascii="Arial" w:hAnsi="Arial"/>
                <w:color w:val="333333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6:00Z</dcterms:created>
  <dc:creator>Степанова</dc:creator>
  <dc:description/>
  <cp:keywords/>
  <dc:language>en-US</dc:language>
  <cp:lastModifiedBy>User-</cp:lastModifiedBy>
  <dcterms:modified xsi:type="dcterms:W3CDTF">2015-05-21T09:35:00Z</dcterms:modified>
  <cp:revision>4</cp:revision>
  <dc:subject/>
  <dc:title/>
</cp:coreProperties>
</file>