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15" w:hanging="709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МКОУ "Лисьевская средняя общеобразовательная школа"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0"/>
      </w:tblGrid>
      <w:tr>
        <w:trPr>
          <w:trHeight w:val="180" w:hRule="atLeast"/>
        </w:trPr>
        <w:tc>
          <w:tcPr>
            <w:tcW w:w="4928" w:type="dxa"/>
            <w:tcBorders/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ассмотрено на ______________________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____________________________________</w:t>
            </w:r>
          </w:p>
          <w:p>
            <w:pPr>
              <w:pStyle w:val="Normal"/>
              <w:spacing w:before="0" w:after="20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</w:rPr>
              <w:t>Протокол № ____ от «_____» ___________ 20___ год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тверждено директором школы Ивановой Н.В.</w:t>
            </w:r>
          </w:p>
          <w:p>
            <w:pPr>
              <w:pStyle w:val="Normal"/>
              <w:spacing w:before="0" w:after="200"/>
              <w:ind w:right="-15" w:hanging="0"/>
              <w:rPr/>
            </w:pPr>
            <w:r>
              <w:rPr>
                <w:rFonts w:cs="Times New Roman" w:ascii="Times New Roman" w:hAnsi="Times New Roman"/>
                <w:color w:val="0F243E"/>
              </w:rPr>
              <w:t> </w:t>
            </w:r>
            <w:r>
              <w:rPr>
                <w:rFonts w:cs="Times New Roman" w:ascii="Times New Roman" w:hAnsi="Times New Roman"/>
                <w:color w:val="0F243E"/>
              </w:rPr>
              <w:t>Приказ № ____ от «_____» ______________ 20____ г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едении, выдаче и проверке личных дел обучающихся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Настоящее Положение разработано в соответствии с Законом Российской Федерации «Об образовании», Типовым Положением об образовательном учреждении, Уставом школы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«О ведении и проверке личных дел обучающихся» утверждается приказом директора школы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на каждого обучающегося ведется на всем протяжении учебы (с момента поступления его в школу и до ее оконч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Личные дела обучающихся одного класса находятся в одной папке и должны быть разложены в алфавитном порядке. Папку с личными делами обучающихся формирует классный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дела обучающихся индивидуально по программам для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а также получающих образование в заочной форме или в форме семейного образования (самообразования), находятся в соответствующих папках и должны быть разложены в алфавитном порядке. Данные папки оформляется классным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ичные дела обучающихся хранятся в школе в специально отведённом месте, доступном только для администрации школы. При необходимости личные дела обучающихся выдаются ЗДУВР педагогическим работникам школы под роспись в журнале выдачи личных дел обучающихся с указанием даты, времени и цели выдачи. Личные дела выдаются на срок до 24 часов, не могут быть вынесены из школы, переданы иному лицу или оставлены без надзора. Ответственность за сохранность личных дел обучающихся в это время несёт педагог, которому они были выданы. При возвращении личных дел ЗДУВР делает запись об этом в журнале с указанием даты, времени и ставит свою подпись в журнале выдачи личных дел обучающихся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Порядок оформления личных дел при поступлении в школ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Личные дела обучающихся ведутся классными руководителями (в отношении обучающихся, указанных во втором абзаце п.1.4. настоящего Положения – педагогами, ответственными за них). Записи в личном деле необходимо вести четко, акку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При поступлении ребенка в 1-ый класс на каждого обучающегося заводится личное дело. В него включаются следующие документ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заявление от родителей (законных представителей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ая копия свидетельства о рождении  обучающего (копия может быть заверена подписью директора и печатью школы при условии предъявления оригинала свидетельства о рождении)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договор школы с  родителями (законными представителями)  обучающегос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и иные документы (справка, заключение, свидетельство об инвалидности и т.д.), подтверждающие наличие у обучающегося противопоказаний, ограничений и рекомендаций, связанных с обучением, питанием, режимом дня и т.д.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значимые для получения образования обучающим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ступлении в школу обучающегося из другого образовательного учреждения (далее по тексту – ОУ) в его личное де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ся запись «Зачислен в ___ класс. Приказ № __ от (указывается дат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аются документы в соответствии с требованиями настоящего Положения и (или) изымаются документы, не соответствующие требованиям настоящего Полож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Личное дело обучающегося нумеруется в соответствии с номером записи обучающегося в алфавитной книге школы (например, № М-7 означает, что обучающийся записан в алфавитной книге на букву «М» под № 7). При поступлении обучающегося из другого ОУ номер  личного дела меняется (старый номер зачеркивается одной чертой и рядом или сверху пишется новый ном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личное дело вносятся общие сведения об обучающемся (Ф.И.О. обучающегося, пол, дата рождения, номер свидетельства о рождении с датой выдачи, Ф.И.О. родителей (законных представителей), где воспитывался (обучался) до поступления в 1 класс (с указанием конкретного ОУ), домашний адрес обучающего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На все документы, которые находятся в личном деле обучающегося, составляется опись документов, имеющихся в личном деле. Все имеющиеся в личном деле документы должны быть подш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работы классных руководителей с личными делам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лассные руководители проверяют состояние личных дел ежегодно в сентябре и мае текущего года на наличие необходимых документов и соблюдение других требований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щие сведения об обучающихся корректируются классным руководителем по мере изменения д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 В личное дело обучающегося заносятся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бытии из школы, окончании школы, сведения о смене формы получения образования, домашнего адреса обучающегося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ов учебного плана, итоговые отметки (оценки) успеваемости (результатов обучения) в классах по всем предметам, успехи,  достигнутые обучающимися (освоенные элективные и факультативные курсы, награждение Похвальным листом, медалью «За особые успехи в учении» и т. д.); в клетках для отметок учитель имеет право записывать только один из следующих символов: </w:t>
      </w:r>
      <w:r>
        <w:rPr>
          <w:rFonts w:cs="Times New Roman" w:ascii="Times New Roman" w:hAnsi="Times New Roman"/>
          <w:b/>
          <w:bCs/>
          <w:sz w:val="24"/>
          <w:szCs w:val="24"/>
        </w:rPr>
        <w:t>2, 3, 4, 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иностранный язык» личного дела классный руководитель обязан записать изучаемый язык (например, английский  язык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о пропусках  количество пропущенных уроков с отметкой по болезни или без уважительной причин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«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едён (а) в … класс»,</w:t>
      </w:r>
      <w:r>
        <w:rPr>
          <w:rFonts w:cs="Times New Roman" w:ascii="Times New Roman" w:hAnsi="Times New Roman"/>
          <w:sz w:val="24"/>
          <w:szCs w:val="24"/>
        </w:rPr>
        <w:t xml:space="preserve"> если обучающийся освоил учебную программу по всем предметам (курсам) учебного плана в текущем учебном году и переведен в следующий класс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«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едён (а) в … класс условно»,</w:t>
      </w:r>
      <w:r>
        <w:rPr>
          <w:rFonts w:cs="Times New Roman" w:ascii="Times New Roman" w:hAnsi="Times New Roman"/>
          <w:sz w:val="24"/>
          <w:szCs w:val="24"/>
        </w:rPr>
        <w:t xml:space="preserve"> если обучающийся не освоил учебную программу по одному предмету (курсу) учебного плана в текущем учебном году и переведен в следующий класс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тавлен (а) в … классе», </w:t>
      </w:r>
      <w:r>
        <w:rPr>
          <w:rFonts w:cs="Times New Roman" w:ascii="Times New Roman" w:hAnsi="Times New Roman"/>
          <w:sz w:val="24"/>
          <w:szCs w:val="24"/>
        </w:rPr>
        <w:t xml:space="preserve">если обучающийся не освоил учебную программу по двум и более предметам (курсам) учебного плана в текущем учебном году и не переведен в следующий класс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ил (а) основную школу. Выдан аттестат (справка)», </w:t>
      </w:r>
      <w:r>
        <w:rPr>
          <w:rFonts w:cs="Times New Roman" w:ascii="Times New Roman" w:hAnsi="Times New Roman"/>
          <w:sz w:val="24"/>
          <w:szCs w:val="24"/>
        </w:rPr>
        <w:t>если обучающийся окончил курс основного общего образования и получил аттестат об основном общем образовании (справку)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ил (а) среднюю школу. Выдан аттестат (справка)», </w:t>
      </w:r>
      <w:r>
        <w:rPr>
          <w:rFonts w:cs="Times New Roman" w:ascii="Times New Roman" w:hAnsi="Times New Roman"/>
          <w:sz w:val="24"/>
          <w:szCs w:val="24"/>
        </w:rPr>
        <w:t xml:space="preserve">если обучающийся окончил курс среднего общего образования и получил аттестат о среднем общем образовании (справку). </w:t>
      </w:r>
    </w:p>
    <w:p>
      <w:pPr>
        <w:pStyle w:val="Style17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равлении записей в личном деле внизу страницы даётся пояснение (например: «Отметка по биологии за 7 класс исправлена с «4» (хорошо) на отметку «5» (отлично)»», «Название предмета «Граждановедение» исправлено на «Обществознание»», «Домашний адрес «с. Лисье, ул. Центральная, д. 2, кв. 3» исправлен на «с. Лисье, ул. Зелёная, д. 6»» и т. д.). Пояснение заверяется подписью классного руководителя, директора и печатью школы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в личные дела обучающихся добавляются  новы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от родителей (законных представителей) обучающихся 2 – 9 классов, обучающихся 10 – 11 классов о выборе профиля, направленности обучения, учебного курса (или изменении выбора), о переводе в другой класс (учебную группу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достижении ребенком 14 лет заверенная копия паспорта обучающегося (копия может быть заверена подписью директора и печатью школы при условии предъявления оригинала паспорта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обучающегося по окончании ступени общего образования или при зачислении обучающегося, прибывшего из другого О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т совершеннолетнего обучающегося, родителей (законных представителей) несовершеннолетнего обучающегося о зачислении (принятии) в школу с указанием класса и формы получения образования, если поступающий обучался в другом О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аттестата об основном общем образова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(копия) о результатах государственной (итоговой) аттестации за курс основной школы в нов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индивидуального учебного (образовательного)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выдачи личных дел обучающихся при выбытии из шко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Выдача личных дел осуществляется только родителям (законным представителям) после выполнения следующих обязательст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дать на имя директора школы заявл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ить у заместителя директора по УВР обходной лист (Обходной лист в библиотеке подписывается после полного возврата полученной там литературы, а в случае ее утраты -внесения денежной или иной компенсации за утерянную литературу согласно Положению о библиотеке школ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ать обходной лист заместителю директора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том случае, если учащийся выбывает в течение учебного года, или в конце года выбывает учащийся 1-8,9,10 классов, предоставить справку-подтверждение из учебного заведения, в которое поступает уче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дача личного дела родителям (законным представителям) несовершеннолетнего обучающегося, совершеннолетнему обучающемуся производится по их заявлению ЗДУВР  школы при наличии приказа «О выбыт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При выдаче личного дела в алфавитную книгу школы ЗДУВР вносит запись о выбытии, а родители (законные  представители) несовершеннолетнего обучающегося, совершеннолетний обучающийся ставят свою подпись в графе «отметка о выдаче личного де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ях, когда обучающийся выбывает в течение учебного года, классный руководитель составляет выписку текущих отметок за данный период, которая заверяется подписью директора школы и печа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выбытии обучающихся 10, 11-ых классов выдается личное дело и копия аттестата об основном обще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выбытии обучающегося ЗДУВР подготавливает личное дело к передаче в архив школы, пересылке в новое ОУ (по запросу) или выдаче родителям (законным представителям) несовершеннолетнего обучающегося, совершеннолетнему обучающемуся. При выбытии из школы в личное дело вносится запись «Выбыл (отчислен, исключён) из ….» с указанием даты и причины (в связи со сменой места жительства; в связи с окончание школы; за грубое, неоднократное нарушение Устава школы и т. д.). В случае выбытия в другое ОУ указывается также его место нахождения и название (если название известно). Данная запись, а также отметки за последний полный год обучения в школе заверяются подписью директора и печатью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е затребованные личные дела передаются в архив школы, где хранятся в течение 75 лет со дня выбытия обучающегося из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а ведением личных дел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стоянием личных дел обучающихся осуществляется заместителем директора по учебно-воспитательной работе  и директором школы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личных дел обучающихся осуществляется по плану внутришкольного контроля, не менее 2 раз в год. В необходимых случаях, проверка осуществляется внепланово, оперативно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контроля — правильность ведения личных дел обучающихся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рки заместитель директора, осуществляющий проверку, готовит справку с указанием замечаний. На основании справки, директор школы вправе издать приказ с указанием санкций за ведение личных дел обучающихся. За систематические грубые нарушения ведения личных дел обучающихся директор вправе объявить замечание или выговор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MS Reference Sans Serif" w:hAnsi="MS Reference Sans Serif" w:cs="MS Reference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4:00Z</dcterms:created>
  <dc:creator>TONCHIHINA_AS</dc:creator>
  <dc:description/>
  <cp:keywords/>
  <dc:language>en-US</dc:language>
  <cp:lastModifiedBy>Вера Николаевна</cp:lastModifiedBy>
  <cp:lastPrinted>2013-11-12T22:52:00Z</cp:lastPrinted>
  <dcterms:modified xsi:type="dcterms:W3CDTF">2013-11-12T17:54:00Z</dcterms:modified>
  <cp:revision>2</cp:revision>
  <dc:subject/>
  <dc:title/>
</cp:coreProperties>
</file>