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педсовета № _____от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директора № 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_________(Н. В. Иван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ИЕ ИЗ ОБРАЗОВАТЕЛЬНОГО  УЧРЕЖДЕНИЯ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Отчисление обучающихся проводится на основании приказа по организации об отчислении и последующей записью в алфавитной книге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ичинами отчисления могут быть: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перемена места жительства обучающегося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смена образовательного учреждения обучающимся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изменение вида и типа Учреждения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получение основного общего образования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олучение среднего (полного) образования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смерть ребенка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направление в исправительную колонию по приговору суда;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  <w:t>достижение возраста 18 лет.</w:t>
      </w:r>
    </w:p>
    <w:p>
      <w:pPr>
        <w:pStyle w:val="TextBodyIndent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Основанием для издания приказа об отчислении обучающегося из Учреждения является поданное заявление родителей (законных представителей) с указанием одной из вышеперечисленных причин с приложением необходимых докумен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 общего образовани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 Совета Учреждения за совершенные неоднократно грубые нарушения Устава Учреждения  допускается исключение из Учреждения обучающегося, достигшего возраста пятнадцати л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бучающегося из Учреждения на неопределенный срок (неделя, месяц) не допускаетс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Об исключении обучающегося из Учреждения последнее обязано незамедлительно проинформировать его родителей (законных представителей) и  орган местного самоуправления. Комиссия по делам несовершеннолетних и защите их прав совместно с органом местного самоуправления  и родителями (законными представителями) несовершеннолетнего, исключенного из Учреждения, в месячный срок принимают меры, обеспечивающие трудоустройство этого несовершеннолетнего и (или) продолжение его  обучения в другом образовательном учрежд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6:00Z</dcterms:created>
  <dc:creator>IVANOV</dc:creator>
  <dc:description/>
  <dc:language>en-US</dc:language>
  <cp:lastModifiedBy>User-</cp:lastModifiedBy>
  <dcterms:modified xsi:type="dcterms:W3CDTF">2014-01-31T07:26:00Z</dcterms:modified>
  <cp:revision>2</cp:revision>
  <dc:subject/>
  <dc:title/>
</cp:coreProperties>
</file>