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Рассмотрена на заседании педагогического </w:t>
      </w:r>
    </w:p>
    <w:p>
      <w:pPr>
        <w:pStyle w:val="Normal"/>
        <w:ind w:left="4536" w:hanging="0"/>
        <w:rPr/>
      </w:pPr>
      <w:r>
        <w:rPr/>
        <w:t>совета школы</w:t>
      </w:r>
    </w:p>
    <w:p>
      <w:pPr>
        <w:pStyle w:val="Normal"/>
        <w:spacing w:before="0" w:after="120"/>
        <w:ind w:left="4536" w:hanging="0"/>
        <w:rPr/>
      </w:pPr>
      <w:r>
        <w:rPr/>
        <w:t>Протокол № ___ от «____» ______ 2011 года</w:t>
      </w:r>
    </w:p>
    <w:p>
      <w:pPr>
        <w:pStyle w:val="Normal"/>
        <w:tabs>
          <w:tab w:val="clear" w:pos="709"/>
          <w:tab w:val="left" w:pos="3686" w:leader="none"/>
        </w:tabs>
        <w:spacing w:before="0" w:after="120"/>
        <w:ind w:left="4536" w:hanging="0"/>
        <w:rPr/>
      </w:pPr>
      <w:r>
        <w:rPr/>
        <w:t>Согласована с учредителем</w:t>
      </w:r>
    </w:p>
    <w:p>
      <w:pPr>
        <w:pStyle w:val="Normal"/>
        <w:ind w:left="4536" w:hanging="0"/>
        <w:rPr/>
      </w:pPr>
      <w:r>
        <w:rPr/>
        <w:t xml:space="preserve">Заведующая Лебяжьевским ОУО </w:t>
      </w:r>
    </w:p>
    <w:p>
      <w:pPr>
        <w:pStyle w:val="Normal"/>
        <w:ind w:left="4536" w:hanging="0"/>
        <w:rPr/>
      </w:pPr>
      <w:r>
        <w:rPr/>
        <w:t>________________________ Т.С.Кононова</w:t>
      </w:r>
    </w:p>
    <w:p>
      <w:pPr>
        <w:pStyle w:val="Normal"/>
        <w:spacing w:before="0" w:after="120"/>
        <w:ind w:left="4536" w:hanging="0"/>
        <w:rPr/>
      </w:pPr>
      <w:r>
        <w:rPr/>
        <w:t>«___» _________ 2011 года</w:t>
      </w:r>
    </w:p>
    <w:p>
      <w:pPr>
        <w:pStyle w:val="Normal"/>
        <w:spacing w:before="0" w:after="120"/>
        <w:ind w:left="4536" w:hanging="0"/>
        <w:rPr/>
      </w:pPr>
      <w:r>
        <w:rPr/>
        <w:t>Утверждена на заседании Совета школы</w:t>
      </w:r>
    </w:p>
    <w:p>
      <w:pPr>
        <w:pStyle w:val="Normal"/>
        <w:ind w:left="4536" w:hanging="0"/>
        <w:rPr/>
      </w:pPr>
      <w:r>
        <w:rPr/>
        <w:t>Протокол № ___ от «____» _______ 2011 года</w:t>
      </w:r>
    </w:p>
    <w:p>
      <w:pPr>
        <w:pStyle w:val="Normal"/>
        <w:ind w:left="4536" w:hanging="0"/>
        <w:rPr/>
      </w:pPr>
      <w:r>
        <w:rPr/>
        <w:t xml:space="preserve">Председатель Совета школы </w:t>
      </w:r>
    </w:p>
    <w:p>
      <w:pPr>
        <w:pStyle w:val="Normal"/>
        <w:ind w:left="4536" w:hanging="0"/>
        <w:rPr/>
      </w:pPr>
      <w:r>
        <w:rPr/>
        <w:t xml:space="preserve">________________ </w:t>
      </w:r>
    </w:p>
    <w:p>
      <w:pPr>
        <w:pStyle w:val="Normal"/>
        <w:spacing w:lineRule="auto" w:line="276"/>
        <w:ind w:left="3686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ЦЕЛЕВАЯ КОМПЛЕКСНАЯ </w:t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ПРОГРАММА РАЗВИТИЯ</w:t>
      </w:r>
    </w:p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sz w:val="36"/>
          <w:szCs w:val="36"/>
          <w:lang w:val="ru-RU"/>
        </w:rPr>
        <w:t>Сельская школа</w:t>
      </w:r>
      <w:r>
        <w:rPr>
          <w:sz w:val="36"/>
          <w:szCs w:val="36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«Лисьевская средняя общеобразовательная школа»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11 – 2016 гг.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7" w:after="0"/>
        <w:jc w:val="center"/>
        <w:rPr>
          <w:b/>
          <w:b/>
          <w:color w:val="2F2F2F"/>
          <w:spacing w:val="5"/>
          <w:sz w:val="32"/>
          <w:szCs w:val="32"/>
        </w:rPr>
      </w:pPr>
      <w:r>
        <w:rPr>
          <w:b/>
          <w:color w:val="2F2F2F"/>
          <w:spacing w:val="5"/>
          <w:sz w:val="32"/>
          <w:szCs w:val="32"/>
        </w:rPr>
        <w:t>ПАСПОРТ</w:t>
      </w:r>
    </w:p>
    <w:p>
      <w:pPr>
        <w:pStyle w:val="Normal"/>
        <w:shd w:fill="FFFFFF" w:val="clear"/>
        <w:spacing w:lineRule="auto" w:line="276" w:before="7" w:after="0"/>
        <w:jc w:val="center"/>
        <w:rPr/>
      </w:pPr>
      <w:r>
        <w:rPr>
          <w:color w:val="2F2F2F"/>
          <w:spacing w:val="-5"/>
          <w:szCs w:val="24"/>
        </w:rPr>
        <w:t>целевой программы МОУ «Лисьевская средняя общеобразовательная школа» Лебяжьевского района «Сельская школа»</w:t>
      </w:r>
    </w:p>
    <w:p>
      <w:pPr>
        <w:pStyle w:val="Normal"/>
        <w:shd w:fill="FFFFFF" w:val="clear"/>
        <w:spacing w:lineRule="auto" w:line="276" w:before="7" w:after="0"/>
        <w:jc w:val="center"/>
        <w:rPr>
          <w:color w:val="2F2F2F"/>
          <w:spacing w:val="-5"/>
          <w:szCs w:val="24"/>
        </w:rPr>
      </w:pPr>
      <w:r>
        <w:rPr>
          <w:color w:val="2F2F2F"/>
          <w:spacing w:val="-5"/>
          <w:szCs w:val="24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rPr>
                <w:b/>
                <w:b/>
                <w:color w:val="2F2F2F"/>
                <w:spacing w:val="-5"/>
                <w:szCs w:val="24"/>
              </w:rPr>
            </w:pPr>
            <w:r>
              <w:rPr>
                <w:b/>
                <w:color w:val="2F2F2F"/>
                <w:spacing w:val="-5"/>
                <w:szCs w:val="24"/>
              </w:rPr>
              <w:t>Наименование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6" w:leader="none"/>
              </w:tabs>
              <w:spacing w:lineRule="auto" w:line="276" w:before="7" w:after="0"/>
              <w:rPr>
                <w:color w:val="2F2F2F"/>
                <w:spacing w:val="-5"/>
                <w:szCs w:val="24"/>
              </w:rPr>
            </w:pPr>
            <w:r>
              <w:rPr>
                <w:color w:val="2F2F2F"/>
                <w:spacing w:val="-5"/>
                <w:szCs w:val="24"/>
              </w:rPr>
              <w:t>Программа развития МОУ «Лисьевская средняя общеобразовательная школа» Лебяжьевского района «Сельская школа» на 2011 – 201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rPr>
                <w:b/>
                <w:b/>
                <w:color w:val="2F2F2F"/>
                <w:spacing w:val="-5"/>
                <w:szCs w:val="24"/>
              </w:rPr>
            </w:pPr>
            <w:r>
              <w:rPr>
                <w:b/>
                <w:color w:val="2F2F2F"/>
                <w:spacing w:val="-5"/>
                <w:szCs w:val="24"/>
              </w:rPr>
              <w:t>Основание для разработк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грамма развития школы предназначена для определения условий реализации актуальных направлений, обозначенных в основных государственных документах, определяющих необходимость повышения качества образования, открывающих возможности для наиболее полного развития творческих способностей, социальной самореализации человека, воспитания высоконравственных граждан, патриотов своей Родин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rPr>
                <w:b/>
                <w:b/>
                <w:color w:val="2F2F2F"/>
                <w:spacing w:val="-5"/>
                <w:szCs w:val="24"/>
              </w:rPr>
            </w:pPr>
            <w:r>
              <w:rPr>
                <w:b/>
              </w:rPr>
              <w:t>Законодательная база для разработки Программы развития школ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венция о правах ребенк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Ф «О правах ребенка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/>
            </w:pPr>
            <w:r>
              <w:rPr/>
              <w:t>Закон «Об образовании» (в редакции Федерального Закона от 22. 08. 2004г. № 122–Ф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/>
            </w:pPr>
            <w:r>
              <w:rPr/>
              <w:t>Национальная доктрина образования РФ до 2025 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/>
            </w:pPr>
            <w:r>
              <w:rPr/>
              <w:t>Национальная образовательная инициатива «Наша новая школа», утвержденная Президентом РФ 4 февраля 2010 года № Пр-271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/>
            </w:pPr>
            <w:r>
              <w:rPr/>
              <w:t>План действий по модернизации общего образования на 2011-2015 годы, утвержденного распоряжением Правительства Российской Федерации от 7 сентября 2010 года №1507-р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Целевая программа Курганской области «Развитие образования и реализация государственной молодежной политики в Курганской области на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2011-2015 годы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/>
            </w:pPr>
            <w:r>
              <w:rPr/>
              <w:t>План действий по модернизации общего образования на 2011-2015 годах в Курганской области национальной образовательной инициативы «Наша новая школа», утвержденного Губернатором Курганской области 17 июня 2010 года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502" w:right="9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Целевая программа Лебяжьевского района «Развитие образования Лебяжьевского района на 2011-2015 год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7" w:after="0"/>
              <w:rPr>
                <w:color w:val="2F2F2F"/>
                <w:spacing w:val="-5"/>
                <w:szCs w:val="24"/>
              </w:rPr>
            </w:pPr>
            <w:r>
              <w:rPr>
                <w:color w:val="000000"/>
              </w:rPr>
              <w:t>Устав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rPr>
                <w:b/>
                <w:b/>
                <w:color w:val="2F2F2F"/>
                <w:spacing w:val="-5"/>
                <w:szCs w:val="24"/>
              </w:rPr>
            </w:pPr>
            <w:r>
              <w:rPr>
                <w:b/>
                <w:color w:val="2F2F2F"/>
                <w:spacing w:val="-5"/>
                <w:szCs w:val="24"/>
              </w:rPr>
              <w:t>Разработчик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rPr/>
            </w:pPr>
            <w:r>
              <w:rPr>
                <w:color w:val="2F2F2F"/>
                <w:spacing w:val="-5"/>
                <w:szCs w:val="24"/>
              </w:rPr>
              <w:t>Педагогический коллектив МОУ «Лисьевская средняя общеобразовательная школ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rPr>
                <w:b/>
                <w:b/>
                <w:color w:val="2F2F2F"/>
                <w:spacing w:val="-5"/>
                <w:szCs w:val="24"/>
              </w:rPr>
            </w:pPr>
            <w:r>
              <w:rPr>
                <w:b/>
                <w:color w:val="2F2F2F"/>
                <w:spacing w:val="-5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rPr/>
            </w:pPr>
            <w:r>
              <w:rPr/>
              <w:t xml:space="preserve">Администрация, педагогический коллектив, ученический коллектив, родительская общественность, социальные партнеры </w:t>
            </w:r>
            <w:r>
              <w:rPr>
                <w:color w:val="2F2F2F"/>
                <w:spacing w:val="-5"/>
                <w:szCs w:val="24"/>
              </w:rPr>
              <w:t>МОУ «Лисьевская средняя общеобразовательная школ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rPr>
                <w:b/>
                <w:b/>
                <w:color w:val="2F2F2F"/>
                <w:spacing w:val="-5"/>
                <w:szCs w:val="24"/>
              </w:rPr>
            </w:pPr>
            <w:r>
              <w:rPr>
                <w:b/>
                <w:color w:val="2F2F2F"/>
                <w:spacing w:val="-5"/>
                <w:szCs w:val="24"/>
              </w:rPr>
              <w:t>Цель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spacing w:lineRule="auto" w:line="276" w:before="7" w:after="0"/>
              <w:rPr>
                <w:color w:val="2F2F2F"/>
                <w:spacing w:val="-5"/>
                <w:szCs w:val="24"/>
              </w:rPr>
            </w:pPr>
            <w:r>
              <w:rPr/>
              <w:t>Создание образовательного учреждения «Сельская школа », обеспечивающего право обучающегося на всестороннее развитие личности и успешную социализа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rPr>
                <w:b/>
                <w:b/>
                <w:color w:val="2F2F2F"/>
                <w:spacing w:val="-5"/>
                <w:szCs w:val="24"/>
              </w:rPr>
            </w:pPr>
            <w:r>
              <w:rPr>
                <w:b/>
                <w:color w:val="2F2F2F"/>
                <w:spacing w:val="-5"/>
                <w:szCs w:val="24"/>
              </w:rPr>
              <w:t>Задач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38" w:leader="none"/>
                <w:tab w:val="left" w:pos="380" w:leader="none"/>
              </w:tabs>
              <w:spacing w:lineRule="auto" w:line="276"/>
              <w:ind w:left="96" w:hanging="57"/>
              <w:rPr/>
            </w:pPr>
            <w:r>
              <w:rPr/>
              <w:t>Обеспечить непрерывное развитие учительского потенциала через активизацию деятельности по внедрению в образовательный процесс современных образовательных, здоровьесберегающих и ИКТ технологий;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auto" w:line="276"/>
              <w:ind w:left="96" w:hanging="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38" w:leader="none"/>
              </w:tabs>
              <w:spacing w:lineRule="auto" w:line="276"/>
              <w:ind w:left="96" w:hanging="57"/>
              <w:rPr/>
            </w:pPr>
            <w:r>
              <w:rPr/>
              <w:t>Создать условия для предоставления оптимальных возможностей получения качественного образования, реализации индивидуальных творческих запросов;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auto" w:line="276"/>
              <w:ind w:left="96" w:hanging="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38" w:leader="none"/>
              </w:tabs>
              <w:spacing w:lineRule="auto" w:line="276"/>
              <w:ind w:left="96" w:hanging="57"/>
              <w:rPr/>
            </w:pPr>
            <w:r>
              <w:rPr/>
              <w:t>Создать внутришкольную систему управления качеством образования, сочетающую внешнюю и внутреннюю оценку: самоаудит, общественно-профессиональную экспертизу, современные формы оценки качества образования;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auto" w:line="276"/>
              <w:ind w:left="96" w:hanging="57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9"/>
                <w:tab w:val="left" w:pos="238" w:leader="none"/>
              </w:tabs>
              <w:autoSpaceDE w:val="true"/>
              <w:spacing w:lineRule="auto" w:line="276"/>
              <w:ind w:left="96" w:hanging="57"/>
              <w:rPr>
                <w:color w:val="2F2F2F"/>
                <w:spacing w:val="-5"/>
                <w:szCs w:val="24"/>
              </w:rPr>
            </w:pPr>
            <w:r>
              <w:rPr/>
              <w:t>Создать возможные условия, обеспечивающие охрану и укрепление физического, психического и социального (нравственного) здоровья участников образовательного процес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ндикаторы для оценки результатов достижения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1"/>
              </w:numPr>
              <w:spacing w:before="0" w:after="0"/>
              <w:ind w:left="175" w:hanging="4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едагогов, реализующих в учебно-воспитательной работе современные образовательные и ИКТ - технологии;</w:t>
            </w:r>
          </w:p>
          <w:p>
            <w:pPr>
              <w:pStyle w:val="Style20"/>
              <w:numPr>
                <w:ilvl w:val="1"/>
                <w:numId w:val="11"/>
              </w:numPr>
              <w:spacing w:before="0" w:after="0"/>
              <w:ind w:left="175" w:hanging="4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едагогов, реализующих концептуальные задачи научно-исследовательской, опытно-экспериментальной деятельности, включающие в себя требования к уровню подготовки обучающихся различных ступеней общего образования;</w:t>
            </w:r>
          </w:p>
          <w:p>
            <w:pPr>
              <w:pStyle w:val="Style20"/>
              <w:numPr>
                <w:ilvl w:val="1"/>
                <w:numId w:val="11"/>
              </w:numPr>
              <w:spacing w:before="0" w:after="0"/>
              <w:ind w:left="175" w:hanging="4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беспеченности информационной техникой, современным оборудованием, учебной, методической и энциклопедической литературой;</w:t>
            </w:r>
          </w:p>
          <w:p>
            <w:pPr>
              <w:pStyle w:val="Style20"/>
              <w:numPr>
                <w:ilvl w:val="1"/>
                <w:numId w:val="11"/>
              </w:numPr>
              <w:spacing w:before="0" w:after="0"/>
              <w:ind w:left="175" w:hanging="4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о педагогов, участников конкурсов педагогического мастерства.</w:t>
            </w:r>
          </w:p>
          <w:p>
            <w:pPr>
              <w:pStyle w:val="Style20"/>
              <w:ind w:left="175" w:hanging="4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left="175" w:hanging="43"/>
              <w:rPr/>
            </w:pPr>
            <w:r>
              <w:rPr/>
              <w:t>2.1. Количество обучающихся, занимающихся научно-исследовательской, опытно-экспериментальной деятельностью;</w:t>
            </w:r>
          </w:p>
          <w:p>
            <w:pPr>
              <w:pStyle w:val="Normal"/>
              <w:spacing w:lineRule="auto" w:line="276"/>
              <w:ind w:left="175" w:hanging="43"/>
              <w:rPr/>
            </w:pPr>
            <w:r>
              <w:rPr/>
              <w:t>2.2. Количество обучающихся, занимающихся по ИУП и программам</w:t>
            </w:r>
          </w:p>
          <w:p>
            <w:pPr>
              <w:pStyle w:val="Normal"/>
              <w:spacing w:lineRule="auto" w:line="276"/>
              <w:ind w:left="175" w:hanging="43"/>
              <w:rPr/>
            </w:pPr>
            <w:r>
              <w:rPr/>
              <w:t>2.3. Доля классов, которые перейдут на новые государственные стандарты;</w:t>
            </w:r>
          </w:p>
          <w:p>
            <w:pPr>
              <w:pStyle w:val="Style20"/>
              <w:numPr>
                <w:ilvl w:val="1"/>
                <w:numId w:val="13"/>
              </w:numPr>
              <w:spacing w:before="0" w:after="0"/>
              <w:ind w:left="175" w:hanging="4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показателей качества и успеваемости обучающихся;</w:t>
            </w:r>
          </w:p>
          <w:p>
            <w:pPr>
              <w:pStyle w:val="Style20"/>
              <w:numPr>
                <w:ilvl w:val="1"/>
                <w:numId w:val="13"/>
              </w:numPr>
              <w:spacing w:before="0" w:after="0"/>
              <w:ind w:left="175" w:hanging="4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в потребностях обучающихся дополнительным образованием;</w:t>
            </w:r>
          </w:p>
          <w:p>
            <w:pPr>
              <w:pStyle w:val="Style20"/>
              <w:numPr>
                <w:ilvl w:val="1"/>
                <w:numId w:val="13"/>
              </w:numPr>
              <w:spacing w:before="0" w:after="0"/>
              <w:ind w:left="175" w:hanging="4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, участников олимпиад, конкурсов;</w:t>
            </w:r>
          </w:p>
          <w:p>
            <w:pPr>
              <w:pStyle w:val="Style20"/>
              <w:numPr>
                <w:ilvl w:val="1"/>
                <w:numId w:val="13"/>
              </w:numPr>
              <w:spacing w:before="0" w:after="0"/>
              <w:ind w:left="175" w:hanging="4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сследовательских проектов;</w:t>
            </w:r>
          </w:p>
          <w:p>
            <w:pPr>
              <w:pStyle w:val="Style20"/>
              <w:numPr>
                <w:ilvl w:val="1"/>
                <w:numId w:val="13"/>
              </w:numPr>
              <w:spacing w:before="0" w:after="0"/>
              <w:ind w:left="175" w:hanging="4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истемы дистанционного обучения</w:t>
            </w:r>
          </w:p>
          <w:p>
            <w:pPr>
              <w:pStyle w:val="Normal"/>
              <w:spacing w:lineRule="auto" w:line="276"/>
              <w:ind w:left="175" w:hanging="4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0"/>
              <w:numPr>
                <w:ilvl w:val="1"/>
                <w:numId w:val="44"/>
              </w:numPr>
              <w:spacing w:before="0" w:after="0"/>
              <w:ind w:left="175" w:hanging="4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автоматизированной системы управления школой</w:t>
            </w:r>
          </w:p>
          <w:p>
            <w:pPr>
              <w:pStyle w:val="Style20"/>
              <w:numPr>
                <w:ilvl w:val="1"/>
                <w:numId w:val="44"/>
              </w:numPr>
              <w:spacing w:before="0" w:after="0"/>
              <w:ind w:left="175" w:hanging="4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документации в электронном виде.</w:t>
            </w:r>
          </w:p>
          <w:p>
            <w:pPr>
              <w:pStyle w:val="Style20"/>
              <w:numPr>
                <w:ilvl w:val="1"/>
                <w:numId w:val="44"/>
              </w:numPr>
              <w:spacing w:before="0" w:after="0"/>
              <w:ind w:left="175" w:hanging="4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чный доклад образовательного учреждения</w:t>
            </w:r>
          </w:p>
          <w:p>
            <w:pPr>
              <w:pStyle w:val="Style20"/>
              <w:numPr>
                <w:ilvl w:val="1"/>
                <w:numId w:val="44"/>
              </w:numPr>
              <w:spacing w:before="0" w:after="0"/>
              <w:ind w:left="175" w:hanging="43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банка КИМов для проведения внутренней экспертизы оценки качества образования</w:t>
            </w:r>
          </w:p>
          <w:p>
            <w:pPr>
              <w:pStyle w:val="Normal"/>
              <w:spacing w:lineRule="auto" w:line="276"/>
              <w:ind w:left="175" w:hanging="4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75" w:hanging="4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жизнедеятельностью школы всех участников УВП;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75" w:hanging="4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уровня заболеваемости и укрепление психофизического состояния участников УВП;</w:t>
            </w:r>
          </w:p>
          <w:p>
            <w:pPr>
              <w:pStyle w:val="Normal"/>
              <w:spacing w:lineRule="auto" w:line="276"/>
              <w:ind w:left="175" w:hanging="43"/>
              <w:rPr/>
            </w:pPr>
            <w:r>
              <w:rPr/>
              <w:t>4.3.Наличие «Паспорта здоровья» обучающегос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rPr/>
            </w:pPr>
            <w:r>
              <w:rPr>
                <w:b/>
                <w:color w:val="2F2F2F"/>
                <w:spacing w:val="-5"/>
                <w:szCs w:val="24"/>
              </w:rPr>
              <w:t>Срок реализаци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rPr>
                <w:color w:val="2F2F2F"/>
                <w:spacing w:val="-5"/>
                <w:szCs w:val="24"/>
              </w:rPr>
            </w:pPr>
            <w:r>
              <w:rPr>
                <w:color w:val="2F2F2F"/>
                <w:spacing w:val="-5"/>
                <w:szCs w:val="24"/>
              </w:rPr>
              <w:t>2011- 2016 год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 этап – Подготовительный</w:t>
            </w:r>
            <w:r>
              <w:rPr/>
              <w:t xml:space="preserve"> (март – июнь 2011 года)</w:t>
            </w:r>
          </w:p>
          <w:p>
            <w:pPr>
              <w:pStyle w:val="Normal"/>
              <w:spacing w:lineRule="auto" w:line="276"/>
              <w:ind w:left="318" w:hanging="0"/>
              <w:rPr/>
            </w:pPr>
            <w:r>
              <w:rPr/>
              <w:t>Определение стратегических и тактических целей и задач; подготовка к реализации проек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 этап – Практический</w:t>
            </w:r>
            <w:r>
              <w:rPr/>
              <w:t xml:space="preserve"> (июль 2011 года – декабрь 2015 года)</w:t>
            </w:r>
          </w:p>
          <w:p>
            <w:pPr>
              <w:pStyle w:val="Normal"/>
              <w:spacing w:lineRule="auto" w:line="276"/>
              <w:ind w:left="318" w:hanging="0"/>
              <w:rPr/>
            </w:pPr>
            <w:r>
              <w:rPr/>
              <w:t>Реализация проек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 этап – Обобщающий</w:t>
            </w:r>
            <w:r>
              <w:rPr/>
              <w:t xml:space="preserve"> (январь – июнь 2016 года)</w:t>
            </w:r>
          </w:p>
          <w:p>
            <w:pPr>
              <w:pStyle w:val="Normal"/>
              <w:spacing w:lineRule="auto" w:line="276" w:before="7" w:after="0"/>
              <w:rPr>
                <w:color w:val="2F2F2F"/>
                <w:spacing w:val="-5"/>
                <w:szCs w:val="24"/>
              </w:rPr>
            </w:pPr>
            <w:r>
              <w:rPr/>
              <w:t>Подведение итогов, обобщение опыта, выявление проблем и подготовка к разработке нового проек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rPr>
                <w:b/>
                <w:b/>
                <w:color w:val="2F2F2F"/>
                <w:spacing w:val="-5"/>
                <w:szCs w:val="24"/>
                <w:highlight w:val="yellow"/>
              </w:rPr>
            </w:pPr>
            <w:r>
              <w:rPr>
                <w:b/>
                <w:color w:val="2F2F2F"/>
                <w:spacing w:val="-5"/>
                <w:szCs w:val="24"/>
              </w:rPr>
              <w:t>Источник финансирова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юджет ОУ на текущий финансовый год -</w:t>
            </w:r>
          </w:p>
          <w:p>
            <w:pPr>
              <w:pStyle w:val="Normal"/>
              <w:rPr/>
            </w:pPr>
            <w:r>
              <w:rPr/>
              <w:t>Субвенция на реализацию ГОСТ (прогноз на 5 лет) –</w:t>
            </w:r>
          </w:p>
          <w:p>
            <w:pPr>
              <w:pStyle w:val="Normal"/>
              <w:spacing w:lineRule="auto" w:line="276" w:before="7" w:after="0"/>
              <w:rPr>
                <w:color w:val="2F2F2F"/>
                <w:spacing w:val="-5"/>
                <w:szCs w:val="24"/>
                <w:highlight w:val="yellow"/>
              </w:rPr>
            </w:pPr>
            <w:r>
              <w:rPr/>
              <w:t xml:space="preserve">Районный бюджет (прогноз на 5 лет) –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оритетные направл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Обновление содержания образования, переход на новые образовательные стандарты;</w:t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работы с обучающимися с повышенной мотивацией к обучению, талантливыми детьми;</w:t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учительского потенциала;</w:t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овременной школьной инфраструктуры, включающей информатизацию образовательного и управленческого процессов;</w:t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ткрытости и самостоятельности школы;</w:t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работы школы, как спортивного центр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rPr/>
            </w:pPr>
            <w:r>
              <w:rPr>
                <w:b/>
                <w:color w:val="2F2F2F"/>
                <w:spacing w:val="-5"/>
                <w:szCs w:val="24"/>
              </w:rPr>
              <w:t>Организация контроля над реализацие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" w:after="0"/>
              <w:rPr/>
            </w:pPr>
            <w:r>
              <w:rPr>
                <w:color w:val="2F2F2F"/>
                <w:spacing w:val="-5"/>
                <w:szCs w:val="24"/>
              </w:rPr>
              <w:t xml:space="preserve">Контроль над исполнением Программы обеспечивает </w:t>
            </w:r>
            <w:r>
              <w:rPr>
                <w:rFonts w:cs="Arial"/>
                <w:sz w:val="22"/>
                <w:szCs w:val="22"/>
              </w:rPr>
              <w:t xml:space="preserve">Отдел управления образованием </w:t>
            </w:r>
            <w:r>
              <w:rPr>
                <w:color w:val="2F2F2F"/>
                <w:spacing w:val="-5"/>
                <w:szCs w:val="24"/>
              </w:rPr>
              <w:t>Администрация Лебяжьевского района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Эффективное решение проблем современного образования на уровне школы возможно лишь при условии программно-целевого управления его развитием, которое позволяет рассматривать школу как систему, способную к саморегуляции и к самосовершенствованию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Программа развития школы является нормативно-организационной основой, которая определяет стратегию совершенствования системы образования в соответствии с развитием системы образования района и республики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Целью программы является определение общей стратегии развития образования в школе, определение роли и места школы в образовательной сфере района, приведение системы образования в школе в состояние, адекватное потребностям социума и отдельной личности.</w:t>
      </w:r>
    </w:p>
    <w:p>
      <w:pPr>
        <w:pStyle w:val="Normal"/>
        <w:widowControl/>
        <w:autoSpaceDE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грамма развития школы –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учащихся и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й эффективности, планируемые конечные результа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Программа развития школы призвана определить условия реализации актуальных направлений, обозначенных в основных государственных документах, в том числе и в Национальной образовательной инициативе «Наша новая школа», определяющих необходимость повышения качества образования, открывающих возможности для наиболее полного развития творческих способностей, социальной самореализации человека, воспитания высоконравственных граждан, патриотов своей Родины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Программа разработана творческой группой педагогов школы, обсуждена на заседании Педагогического Совета №       от                  , утверждена Советом школы Протокол №  от                 .</w:t>
      </w:r>
    </w:p>
    <w:p>
      <w:pPr>
        <w:pStyle w:val="Normal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Историческая справка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Свою историю Лисьевская школа ведёт с 1897 года, когда в селе Лисье Кривинского прихода была открыта церковно-приходская школа грамоты. В ней начали обучение 30 мальчиков и 9 девочек. Заведовал школой священник Иван Лебедев. В 1929 году школе был присвоен статус начальной, а спустя 7 лет школа становится семилетней. В 1961 году школу реорганизовали в восьмилетнюю. Вскоре началось строительство нового здания, открытие которого состоялось в 1973 году. Новая школа расположилась на берегу озера, большое светлое здание, рассчитанное на 480 мест.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АЯ СПРАВКА О ШКОЛЕ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«Лисьевская средняя общеобразовательная школа»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Дата основания: 1973 год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Юридический адрес</w:t>
      </w:r>
      <w:r>
        <w:rPr>
          <w:szCs w:val="24"/>
        </w:rPr>
        <w:t>: Российская федерация, Курганская область Лебяжьевский район, село Лисье, улица Центральная № 2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Лицензия: серия А № 238405 от 19.12.2008 года, регистрационный №964.</w:t>
      </w:r>
    </w:p>
    <w:p>
      <w:pPr>
        <w:pStyle w:val="Normal"/>
        <w:rPr/>
      </w:pPr>
      <w:r>
        <w:rPr>
          <w:szCs w:val="24"/>
        </w:rPr>
        <w:t>Государственная регистрация юридического лица: серия 45 №000968141 от 22.04.2008 года регистр номер 1024501598021.</w:t>
      </w:r>
    </w:p>
    <w:p>
      <w:pPr>
        <w:pStyle w:val="Normal"/>
        <w:rPr>
          <w:szCs w:val="24"/>
        </w:rPr>
      </w:pPr>
      <w:r>
        <w:rPr>
          <w:szCs w:val="24"/>
        </w:rPr>
        <w:t>Государственная аккредитация: серия АА №075365 от 11.02.2002 года, регистрационный № 201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Телефон 8(35237) 9351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lisnik</w:t>
        </w:r>
        <w:r>
          <w:rPr>
            <w:rStyle w:val="InternetLink"/>
            <w:szCs w:val="24"/>
          </w:rPr>
          <w:t>88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Сайт школы: </w:t>
      </w:r>
      <w:hyperlink r:id="rId3">
        <w:r>
          <w:rPr>
            <w:rStyle w:val="InternetLink"/>
            <w:szCs w:val="24"/>
          </w:rPr>
          <w:t>http://lisye-school.ucoz.ru</w:t>
        </w:r>
      </w:hyperlink>
    </w:p>
    <w:p>
      <w:pPr>
        <w:pStyle w:val="Normal"/>
        <w:spacing w:lineRule="auto" w:line="276"/>
        <w:rPr>
          <w:szCs w:val="24"/>
        </w:rPr>
      </w:pPr>
      <w:r>
        <w:rPr>
          <w:i/>
          <w:szCs w:val="24"/>
        </w:rPr>
        <w:t xml:space="preserve">Директор школы </w:t>
      </w:r>
      <w:r>
        <w:rPr>
          <w:szCs w:val="24"/>
        </w:rPr>
        <w:t xml:space="preserve">                                           Иванова Наталья Владимировна</w:t>
      </w:r>
    </w:p>
    <w:p>
      <w:pPr>
        <w:pStyle w:val="Normal"/>
        <w:spacing w:lineRule="auto" w:line="276"/>
        <w:rPr>
          <w:szCs w:val="24"/>
        </w:rPr>
      </w:pPr>
      <w:r>
        <w:rPr>
          <w:i/>
          <w:szCs w:val="24"/>
        </w:rPr>
        <w:t xml:space="preserve">Заместитель по учебной работе </w:t>
      </w:r>
      <w:r>
        <w:rPr>
          <w:szCs w:val="24"/>
        </w:rPr>
        <w:t xml:space="preserve">                 Степанова Вера Николаевна</w:t>
      </w:r>
    </w:p>
    <w:p>
      <w:pPr>
        <w:pStyle w:val="Normal"/>
        <w:spacing w:lineRule="auto" w:line="276"/>
        <w:rPr/>
      </w:pPr>
      <w:r>
        <w:rPr>
          <w:i/>
          <w:szCs w:val="24"/>
        </w:rPr>
        <w:t xml:space="preserve">Заместитель по воспитательной работе </w:t>
      </w:r>
      <w:r>
        <w:rPr>
          <w:szCs w:val="24"/>
        </w:rPr>
        <w:t xml:space="preserve">   Степанова Марина Леонидовна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>Педагог - организатор</w:t>
      </w:r>
      <w:r>
        <w:rPr>
          <w:szCs w:val="24"/>
        </w:rPr>
        <w:t xml:space="preserve">                                  Гаврилова Светлана Фагимовна</w:t>
      </w:r>
    </w:p>
    <w:p>
      <w:pPr>
        <w:pStyle w:val="Normal"/>
        <w:spacing w:lineRule="auto" w:line="276"/>
        <w:rPr>
          <w:szCs w:val="24"/>
        </w:rPr>
      </w:pPr>
      <w:r>
        <w:rPr>
          <w:i/>
          <w:szCs w:val="24"/>
        </w:rPr>
        <w:t xml:space="preserve">Социальный педагог  </w:t>
      </w:r>
      <w:r>
        <w:rPr>
          <w:szCs w:val="24"/>
        </w:rPr>
        <w:t xml:space="preserve">                                     Кузьмина Елена Николаевна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>Педагог-организатор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i/>
          <w:szCs w:val="24"/>
        </w:rPr>
        <w:t>по военно-патриотическому воспитанию</w:t>
      </w:r>
      <w:r>
        <w:rPr>
          <w:szCs w:val="24"/>
        </w:rPr>
        <w:t xml:space="preserve">   Савин Руслан Владимирович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Методическая тема школы</w:t>
      </w:r>
      <w:r>
        <w:rPr>
          <w:szCs w:val="24"/>
        </w:rPr>
        <w:t xml:space="preserve">:  </w:t>
      </w:r>
      <w:r>
        <w:rPr>
          <w:b/>
          <w:szCs w:val="24"/>
        </w:rPr>
        <w:t>«Использование информационных технологий в образовательном процессе»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Муниципальное общеобразовательное учреждение «Лисьевская средняя общеобразовательная школа» (далее – Школа) Лебяжьевского района Курганской области реализует основные образовательные программы начального общего, основного общего, среднего (полного) общего образования.</w:t>
      </w: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Школа располагает </w:t>
      </w:r>
      <w:r>
        <w:rPr>
          <w:szCs w:val="24"/>
          <w:lang w:val="tt-RU"/>
        </w:rPr>
        <w:t xml:space="preserve">одним </w:t>
      </w:r>
      <w:r>
        <w:rPr>
          <w:szCs w:val="24"/>
        </w:rPr>
        <w:t>учебным корпус</w:t>
      </w:r>
      <w:r>
        <w:rPr>
          <w:szCs w:val="24"/>
          <w:lang w:val="tt-RU"/>
        </w:rPr>
        <w:t>ом</w:t>
      </w:r>
      <w:r>
        <w:rPr>
          <w:szCs w:val="24"/>
        </w:rPr>
        <w:t>. Здание типовое</w:t>
      </w:r>
      <w:r>
        <w:rPr>
          <w:szCs w:val="24"/>
          <w:lang w:val="tt-RU"/>
        </w:rPr>
        <w:t>, двухэтажное</w:t>
      </w:r>
      <w:r>
        <w:rPr>
          <w:szCs w:val="24"/>
        </w:rPr>
        <w:t>. Проектная мощность - 480 человек. Состав участников УВП единый. Количество обучающихся 58 человек, 11 классов-комплектов. Школа работает в одну смену. Режим работы школы определяется шестидневной рабочей неделей (1 класс – пятидневной), начало занятий – 8.15, продолжительность урока - 40 минут (1 класс – 35 минут)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Школа является центром культурной жизни села, на территории которого функционирует  Дом культуры, библиотека, фельдшерско-акушерский пунк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должительность каникул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Cs w:val="24"/>
        </w:rPr>
      </w:pPr>
      <w:r>
        <w:rPr>
          <w:szCs w:val="24"/>
        </w:rPr>
        <w:t xml:space="preserve">осенние - 7 дней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Cs w:val="24"/>
        </w:rPr>
      </w:pPr>
      <w:r>
        <w:rPr>
          <w:szCs w:val="24"/>
        </w:rPr>
        <w:t xml:space="preserve">зимние - 14 дней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Cs w:val="24"/>
        </w:rPr>
      </w:pPr>
      <w:r>
        <w:rPr>
          <w:szCs w:val="24"/>
        </w:rPr>
        <w:t>весенние - 9 дней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Cs w:val="24"/>
        </w:rPr>
      </w:pPr>
      <w:r>
        <w:rPr>
          <w:szCs w:val="24"/>
        </w:rPr>
        <w:t>летние – 90 дней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нтингент обучающихся</w:t>
      </w:r>
    </w:p>
    <w:p>
      <w:pPr>
        <w:pStyle w:val="Normal"/>
        <w:rPr>
          <w:szCs w:val="24"/>
        </w:rPr>
      </w:pPr>
      <w:r>
        <w:rPr>
          <w:szCs w:val="24"/>
        </w:rPr>
        <w:t>На начало 2010 – 2011 учебного года в школе – 58 обучающихся, из них - 31 мальчик, 29 девочек. 1 – 4 классы – 25 человек, 5 – 9 классы – 30 человек, 10 – 11 классы – 5 человек.</w:t>
      </w:r>
    </w:p>
    <w:p>
      <w:pPr>
        <w:pStyle w:val="Normal"/>
        <w:spacing w:lineRule="auto" w:line="276"/>
        <w:rPr>
          <w:bCs/>
          <w:sz w:val="27"/>
          <w:szCs w:val="24"/>
        </w:rPr>
      </w:pPr>
      <w:r>
        <w:rPr>
          <w:bCs/>
          <w:sz w:val="27"/>
          <w:szCs w:val="24"/>
        </w:rPr>
        <w:t>Динамика численности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пен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08-2009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0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0-2011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11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бразовательный процесс осуществляется в одну смену.</w:t>
      </w:r>
    </w:p>
    <w:p>
      <w:pPr>
        <w:pStyle w:val="Normal"/>
        <w:ind w:firstLine="709"/>
        <w:rPr/>
      </w:pPr>
      <w:r>
        <w:rPr>
          <w:szCs w:val="24"/>
        </w:rPr>
        <w:t xml:space="preserve">Осуществляется подвоз 9 обучающихся из деревни Островное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последние годы наблюдается тенденция к снижению количества обучающихся, связанная с общим демографическим спадом и социально-экономическим положением Лебяжьевского район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зкое снижение числа обучающихся произошло на старшей ступени, это связано с предпрофильной подготовкой и профильным обучением, а также с новыми подходами к итоговой аттестации обучающихся в 9 – 11 классах (ГИА, ЕГЭ)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lang w:val="en-US" w:eastAsia="en-US"/>
        </w:rPr>
        <w:drawing>
          <wp:inline distT="0" distB="0" distL="0" distR="0">
            <wp:extent cx="4318635" cy="21907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Успеваемость и качество обучения</w:t>
      </w:r>
      <w:r>
        <w:rPr/>
        <w:t>.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69"/>
        <w:gridCol w:w="2169"/>
        <w:gridCol w:w="2169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% на "4 и 5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из них % на " 5"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08 - 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 чел/7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09 - 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 чел/11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2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6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 чел/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,8%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/>
      </w:pPr>
      <w:r>
        <w:rPr/>
        <w:t>Количество отличник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1821"/>
        <w:gridCol w:w="1965"/>
        <w:gridCol w:w="2107"/>
        <w:gridCol w:w="1207"/>
      </w:tblGrid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ебный год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 ступень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II ступень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III ступень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Количество медалис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олотая мед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ребряная мед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/>
      </w:pPr>
      <w:r>
        <w:rPr/>
        <w:t>Результаты ЕГЭ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0"/>
        <w:gridCol w:w="1144"/>
        <w:gridCol w:w="1523"/>
        <w:gridCol w:w="1812"/>
        <w:gridCol w:w="1016"/>
        <w:gridCol w:w="1108"/>
        <w:gridCol w:w="92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 по школе (по област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7,9 (39,0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6,36 (55,9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2,5 (62,08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8,16 (56,46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1,5 (44,6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3,42 (52,89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9 (48,9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 (44,6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4,5 (58,9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4 (57,9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4 (46,7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2 (47,16)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сударственной аттестации выпускников 9 классов в условиях независимого оценивания</w:t>
      </w:r>
    </w:p>
    <w:p>
      <w:pPr>
        <w:pStyle w:val="Normal"/>
        <w:spacing w:lineRule="auto" w:line="276"/>
        <w:rPr/>
      </w:pPr>
      <w:r>
        <w:rPr/>
        <w:t> </w:t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18"/>
        <w:gridCol w:w="1243"/>
      </w:tblGrid>
      <w:tr>
        <w:trPr>
          <w:trHeight w:val="5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4"/>
              </w:rPr>
            </w:pPr>
            <w:r>
              <w:rPr>
                <w:b/>
                <w:bCs/>
                <w:sz w:val="27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08-200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40" w:after="120"/>
        <w:jc w:val="both"/>
        <w:rPr/>
      </w:pPr>
      <w:r>
        <w:rPr/>
        <w:t>Динамика участия в районном и областном туре олимпиад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61"/>
        <w:gridCol w:w="1091"/>
        <w:gridCol w:w="1701"/>
        <w:gridCol w:w="992"/>
        <w:gridCol w:w="2126"/>
        <w:gridCol w:w="939"/>
      </w:tblGrid>
      <w:tr>
        <w:trPr>
          <w:trHeight w:val="160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Приняли участие в районном тур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Приняли участие в областном 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Приняли участие в областных и других заочных олимпиа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еры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08 - 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0 участ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09 -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6 перс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7 персон (143 участ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оциальный состав обучающихся и их семей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2010 – 2011 учебный год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ольшой процент социально-незащищённых семей характерен для нашего района и поселка (низкая занятость населения, отсутствие производственных предприятий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37972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тегория сем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ичество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лные семь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полные семь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атронатные семь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д опекой и попечительств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мьи группы ри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многод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неполн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2pt;mso-wrap-distance-left:9pt;mso-wrap-distance-right:9pt;mso-wrap-distance-top:0pt;mso-wrap-distance-bottom:0pt;margin-top:5.35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2268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тегория сем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ичество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лные семь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полные семь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атронатные семь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 опекой и попечительств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мьи группы р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з ни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многод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неполны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алообеспеченным и социально-незащищённым учащимся оказывается социальная помощь по льготному питанию, профилактике и ликвидации педагогической запущенности и второгодничества, организации летнего отдыха, обеспечению учебниками. </w:t>
      </w:r>
      <w:r>
        <w:rPr/>
        <w:t>В школе на протяжении многих лет отсутствуют правонаруш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Социальный состав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Уровень образо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циальный стату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%(207 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реднее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% (262 челове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чально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% (325 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сновное и средне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% (90 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имеют основного образова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% (18 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highlight w:val="yellow"/>
        </w:rPr>
        <w:t>Таким образом, более 50% родителей имеют высшее или среднее специальное образование, что определяет формирование социального заказа на образовательные услуги. Как показывают проведённые школой исследования, большинство родителей планируют продолжить обучение своих детей в высших (45 %) и средних специальных учебных заведениях (37%), 18% родителей – не определились с выбором учебного заведения. Данный социальный заказ учитывается при осуществлении образовательного процесса школы (составление Учебного плана, планирование профориентационной работы, организация работы психолого-педагогической службы). Несмотря на это обучающиеся среднего и старшего звена не получают достаточную информационную помощь со стороны родителей. Поэтому школа обеспечивает возможность для проведения групповых занятий с учащимися, организует работу группы педагогической поддержки, просветительскую работу с родителями, в том числе и по повышению ИКТ-грамотности родителе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труктура управления школой</w:t>
      </w:r>
    </w:p>
    <w:p>
      <w:pPr>
        <w:pStyle w:val="Normal"/>
        <w:ind w:firstLine="567"/>
        <w:jc w:val="both"/>
        <w:rPr/>
      </w:pPr>
      <w:r>
        <w:rPr>
          <w:szCs w:val="24"/>
        </w:rPr>
        <w:t>Управление школой осуществляется в соответствии с законодательством РФ и Уставом школы, строится на принципах единоначалия и самоуправления. Формами самоуправления являются Совет школы, Попечительский совет, Педагогический совет. Таким образом, в школе обеспечивается соблюдение принципа государственно-общественного управления, в том числе при разработке и реализации основных образовательных програм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Кадровое обеспечение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В школе работает стабильный педагогический коллектив. Администрация школы: 2 человека; в</w:t>
      </w:r>
      <w:r>
        <w:rPr/>
        <w:t xml:space="preserve"> составе педагогического коллектива 18 человек. 66 % педагогов с высшим педагогическим образованием (12 человек), 77 % педагогов имеют высшую и первую квалификационные категории. Средний возраст педагогов 35 лет, общий трудовой стаж – 180 лет. </w:t>
      </w:r>
      <w:r>
        <w:rPr>
          <w:szCs w:val="24"/>
        </w:rPr>
        <w:t>Укомплектованность кадрами – 100%. За последние три учебных года курсовую подготовку прошли – 129 % (22 человека). Профессиональную переподготовку прошли – 11% (2 человека). Начали профессиональную переподготовку - 1 человек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295" cy="151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69565" cy="1518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985" cy="1468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- Имеют государственные и ведомственные награды – 2 педагога.</w:t>
      </w:r>
    </w:p>
    <w:p>
      <w:pPr>
        <w:pStyle w:val="Normal"/>
        <w:rPr>
          <w:szCs w:val="24"/>
        </w:rPr>
      </w:pPr>
      <w:r>
        <w:rPr>
          <w:szCs w:val="24"/>
        </w:rPr>
        <w:t>- Победители конкурса «Лучшие учителя России» - 1 педагог.</w:t>
      </w:r>
    </w:p>
    <w:p>
      <w:pPr>
        <w:pStyle w:val="Normal"/>
        <w:rPr/>
      </w:pPr>
      <w:r>
        <w:rPr>
          <w:szCs w:val="24"/>
        </w:rPr>
        <w:t>- Областные грамоты, благодарственные письма – 4 педагога.</w:t>
      </w:r>
    </w:p>
    <w:p>
      <w:pPr>
        <w:pStyle w:val="Normal"/>
        <w:rPr>
          <w:szCs w:val="24"/>
        </w:rPr>
      </w:pPr>
      <w:r>
        <w:rPr>
          <w:szCs w:val="24"/>
        </w:rPr>
        <w:t>- Районные грамоты и благодарственные письма – 12 педагогов.</w:t>
      </w:r>
    </w:p>
    <w:p>
      <w:pPr>
        <w:pStyle w:val="Normal"/>
        <w:rPr>
          <w:szCs w:val="24"/>
        </w:rPr>
      </w:pPr>
      <w:r>
        <w:rPr>
          <w:szCs w:val="24"/>
        </w:rPr>
        <w:t>- Звание «Мастер спорта по полиатлону» - 1 педаго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едагоги нашей школы являются участниками и призерами конкурсов, фестивалей педмастерства. 1 – тренер-преподаватель по введению курса ОРКиСЭ , 3 – являются руководителями школьных методических объединений. Педагоги активно обобщают и распространяют педагогический опыт, в том числе и через печатную продукцию и Интернет-ресурсы, что создает предпосылки для организации работы по повышению профессионального мастерства педагогов на уровне школы через теоретические семинары, тренинги, практикумы, мастер-классы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Здание школы типовое. </w:t>
      </w:r>
      <w:r>
        <w:rPr>
          <w:szCs w:val="24"/>
        </w:rPr>
        <w:t xml:space="preserve">Общая площадь всех помещений 2279,4 кв.м. В школе функционирует отопление на основе собственной котельной, водоснабжение, канализацию. Количество учебных кабинетов – 16, среди них: кабинет математики –1, русского языка и литературы – 2, истории и обществознания – 1, иностранных языков – 1, физики – 1, химии – 1, биологии – 1, географии – 1, кабинетов начальных классов – 3, кабинет информатики и вычислительной техники – 1,интерактивный кабинет – 1, а также кабинет обслуживающего труда, столярная и слесарная мастерская, </w:t>
      </w:r>
      <w:r>
        <w:rPr/>
        <w:t xml:space="preserve">4 служебных кабинетов, лыжная база. Пришкольный участок 1 га. В школе работает группа кратковременного пребывания, воспитатель которой готовит к обучению будущих первоклассников. </w:t>
      </w:r>
      <w:r>
        <w:rPr>
          <w:szCs w:val="24"/>
        </w:rPr>
        <w:t>Площадь спортивного зала – 148,75 кв.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ащённость кабинетов на 2010-2011 учебный год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>
          <w:trHeight w:val="4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кабине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Процент оснащённости оборудов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и и обществозн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6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4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4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6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3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ющего тру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й тру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5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55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осадочных мест в столовой – 100. Горячим питанием пользуются 100 % обучающихся, из них бесплатным – 84,5 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кола имеет оборудованную спортивную площадку (футбольное поле, беговые дорожки, полоса препятствий), есть школьный музей, функционирует группа кратковременного пребывания. Фонд библиотеки составляет 9563 экз., в том числе учебников 1184, брошюр и журналов 118, методлитературы – 672, имеется медиатека, выход в Интернет (14 компьютеров), установлена локальная сеть. Количество ПК на 1 учащегося составляет: 1 компьютер на 8 учеников.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  <w:t>КОНЦЕПЦИЯ РАЗВИТ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>Несмотря на определённые достижения в обучении и воспитании, относительно стабильную динамику развития образовательного учреждения, существуют определённые проблемы, для решения которых педагогический коллектив поставил перед собой цель - создать современную школу, обеспечивающую её выпускникам конкурентоспособность, воспитывающую высокие нравственные, гражданские качества и сохраняющую здоровье обучающихся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ка школой задач развития предполагает создание условий для позитивного освоения каждым ребенком базовых знаний и опыта жизнедеятельности, адекватного для данного возраста, современных ключевых компетенций. Школа должна отвечать интересам и потребностям ребенка, предлагая ему культурные формы их реализации. Основой реализации этих интересов и потребностей является ориентация растущего человека на пробу своих возможностей в различных сферах: интеллектуальной, социальной, личностной и межличностной, профориентационной, информационной.</w:t>
      </w:r>
    </w:p>
    <w:p>
      <w:pPr>
        <w:pStyle w:val="Normal"/>
        <w:shd w:fill="FFFFFF" w:val="clear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Cs w:val="24"/>
          <w:u w:val="single"/>
        </w:rPr>
        <w:t>Миссия школы</w:t>
      </w:r>
      <w:r>
        <w:rPr>
          <w:szCs w:val="24"/>
        </w:rPr>
        <w:t xml:space="preserve"> </w:t>
      </w:r>
      <w:r>
        <w:rPr>
          <w:b/>
          <w:szCs w:val="24"/>
        </w:rPr>
        <w:t>создать такое образовательное пространство школы, которое сможет обеспечить личностный рост каждого обучающегося и его успешную социализацию в условиях современного общества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 xml:space="preserve">Такая трактовка миссии школы способна удовлетворить образовательные потребности всех субъектов образовательного процесса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Развитие школы должно органически входить в систему ценностей, традиции и всего того, что составляет уклад школы.</w:t>
      </w:r>
    </w:p>
    <w:p>
      <w:pPr>
        <w:pStyle w:val="Normal"/>
        <w:shd w:fill="FFFFFF" w:val="clear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Cs w:val="24"/>
        </w:rPr>
        <w:t xml:space="preserve">Основной идеей развития образовательной системы школы является проектирование образовательного пространства школы, способствующего </w:t>
      </w:r>
      <w:r>
        <w:rPr>
          <w:szCs w:val="24"/>
        </w:rPr>
        <w:t>формированию гармонично развитой и социально активной личности, способной к профессиональному самоопределению, выстраиванию собственной жизненной траектории, в связи с чем образовательная система ориентируется на личность обучающегося, которая становится самостоятельной ценностью, и на потребности профессионального образования, обеспечивающего рынок труда.</w:t>
      </w:r>
    </w:p>
    <w:p>
      <w:pPr>
        <w:pStyle w:val="Normal"/>
        <w:ind w:firstLine="72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Cs w:val="24"/>
        </w:rPr>
        <w:t>Общей задачей</w:t>
      </w:r>
      <w:r>
        <w:rPr>
          <w:szCs w:val="24"/>
        </w:rPr>
        <w:t xml:space="preserve"> деятельности педагогического коллектива является создание условий, способствующих  максимальному развитию личности ребенка. Личности, обладающей креативным потенциалом, инициативностью, социальной и культурной и информационной компетентностью, коммуникабельностью, готовой к личностному самоопределению и саморазвитию, способной быстро реагировать на изменения окружающей жизни, адаптироваться к реалиям общественного развития, самостоятельно выбирать собственную стратегию поведения, направления самореализации и самосовершенствования.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Для реализации этой задачи необходимо:</w:t>
      </w:r>
    </w:p>
    <w:p>
      <w:pPr>
        <w:pStyle w:val="Normal"/>
        <w:tabs>
          <w:tab w:val="clear" w:pos="709"/>
          <w:tab w:val="left" w:pos="142" w:leader="none"/>
        </w:tabs>
        <w:ind w:firstLine="720"/>
        <w:jc w:val="both"/>
        <w:rPr/>
      </w:pPr>
      <w:r>
        <w:rPr>
          <w:b/>
          <w:bCs/>
          <w:i/>
          <w:iCs/>
          <w:szCs w:val="24"/>
        </w:rPr>
        <w:t xml:space="preserve">- </w:t>
      </w:r>
      <w:r>
        <w:rPr>
          <w:bCs/>
          <w:iCs/>
          <w:szCs w:val="24"/>
        </w:rPr>
        <w:t>обновление образовательного процесса, посредством модернизации основных компонентов образовательной практики (содержания, условий, технологии)</w:t>
      </w:r>
    </w:p>
    <w:p>
      <w:pPr>
        <w:pStyle w:val="Normal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личностный рост всех субъектов образовательного процесс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оздание взаимосвязанного комплекса организационно-педагогических мероприятий, направленных на обеспечение доступности качественного образования, его индивидуализацию и дифференциацию, на реализацию условий для саморазвития, самоопределения личности учащихся, их профильного самоопределения с учетом познавательных возможностей и интересов, образовательных и профессиональных намерений и перспектив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удовлетворение повышенных познавательных потребностей способных и одарённых детей;</w:t>
      </w:r>
    </w:p>
    <w:p>
      <w:pPr>
        <w:pStyle w:val="Normal"/>
        <w:tabs>
          <w:tab w:val="clear" w:pos="709"/>
          <w:tab w:val="left" w:pos="1391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дальнейшее развитие предпрофильного обучения на завершающей стадии основной школы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нтенсификация использования в учебно-воспитательном процессе современных педагогических технологий, индивидуальных учебных планов и программ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дальнейшая информатизация образовательного процесса, активизация использования информационных технологий в образовании и управлении;</w:t>
      </w:r>
    </w:p>
    <w:p>
      <w:pPr>
        <w:pStyle w:val="Normal"/>
        <w:ind w:firstLine="720"/>
        <w:jc w:val="both"/>
        <w:rPr/>
      </w:pPr>
      <w:r>
        <w:rPr>
          <w:szCs w:val="24"/>
        </w:rPr>
        <w:t>- систематизация работы над интеллектуальным и творческим развитием личности, уровнем воспитанности и здоровьем обучающихся, на основе реализации принципа вариативности, построение индивидуальной образовательной траектори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истемное повышение квалификации преподавательского состава школы для решения задач Программы развит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развитие методического и учебно-дидактического обеспечения образовательных стандартов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тие инновационной и научно-исследовательской деятельности учителе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изучение социального заказа на основные и дополнительные образовательные услуги и оптимизация образовательной деятельности ОУ на основе реализации современных технологий управления;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тимизация нормативно-правовой базы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ивающей функционирование и развитие системы образования в школе в интересах личности, общества и государст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глубление демократического характера управления образовательным процессом, освоение и реализация современных технологий управления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циальная защита участников образовательного процес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формирование и реализация экономических механизмов развития системы образ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оздание единой системы медико-социально-психологического сопровождения образовательного процесса в соотнесении с разработкой единой системы психолого-педагогического мониторинг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построение здоровьесберегающей среды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совершенствование системы воспитательной работы школы и дальнейшее развитие деятельности органов ученического самоуправления</w:t>
      </w:r>
      <w:r>
        <w:rPr>
          <w:bCs/>
          <w:color w:val="000000"/>
          <w:szCs w:val="24"/>
        </w:rPr>
        <w:t>, детских общественных организац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беспечение связи обучения и воспитания с жизнью, региональными традиция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color w:val="000000"/>
          <w:szCs w:val="24"/>
        </w:rPr>
        <w:t xml:space="preserve">– </w:t>
      </w:r>
      <w:r>
        <w:rPr>
          <w:bCs/>
          <w:szCs w:val="24"/>
        </w:rPr>
        <w:t>развитие</w:t>
      </w:r>
      <w:r>
        <w:rPr>
          <w:bCs/>
          <w:color w:val="000000"/>
          <w:szCs w:val="24"/>
        </w:rPr>
        <w:t xml:space="preserve"> ресурсного (материально-технического, кадрового, научно-методического) обеспечения воспитательно-образовательного процес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активизация привлечения в фонд развития школы внебюджетных источников финансирования (спонсорские взносы, благотворительные взносы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Цель программы:</w:t>
      </w:r>
      <w:r>
        <w:rPr>
          <w:szCs w:val="24"/>
        </w:rPr>
        <w:t xml:space="preserve"> </w:t>
      </w:r>
      <w:r>
        <w:rPr/>
        <w:t>Создание образовательного учреждения «Сельская школа», обеспечивающего право обучающегося на всестороннее развитие личности и её успешную социализац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Задачи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1. Обеспечить непрерывное развитие учительского потенциала через активизацию деятельности по внедрению в образовательный процесс современных образовательных, здоровьесберегающих и ИКТ технологий;</w:t>
      </w:r>
    </w:p>
    <w:p>
      <w:pPr>
        <w:pStyle w:val="Normal"/>
        <w:jc w:val="both"/>
        <w:rPr/>
      </w:pPr>
      <w:r>
        <w:rPr/>
        <w:t>2. Создать условия для предоставления оптимальных возможностей получения качественного образования, реализации индивидуальных творческих запросов;</w:t>
      </w:r>
    </w:p>
    <w:p>
      <w:pPr>
        <w:pStyle w:val="Normal"/>
        <w:jc w:val="both"/>
        <w:rPr/>
      </w:pPr>
      <w:r>
        <w:rPr/>
        <w:t>3. Создать внутришкольную систему управления качеством образования, сочетающую внешнюю и внутреннюю оценку: самоаудит, общественно-профессиональную экспертизу, современные формы оценки качества образ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/>
        <w:t>4. Создать условия, обеспечивающие охрану и укрепление физического, психического и социального (нравственного) здоровья участников образовательного процес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Cs w:val="24"/>
        </w:rPr>
        <w:t>Содержательной основой</w:t>
      </w:r>
      <w:r>
        <w:rPr>
          <w:szCs w:val="24"/>
        </w:rPr>
        <w:t xml:space="preserve"> реализации поставленных задач являются следующие принципы:</w:t>
      </w:r>
    </w:p>
    <w:p>
      <w:pPr>
        <w:pStyle w:val="Style23"/>
        <w:numPr>
          <w:ilvl w:val="0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учность. </w:t>
      </w:r>
      <w:r>
        <w:rPr>
          <w:rFonts w:cs="Times New Roman" w:ascii="Times New Roman" w:hAnsi="Times New Roman"/>
          <w:sz w:val="24"/>
          <w:szCs w:val="24"/>
        </w:rPr>
        <w:t>Идея научности должна пронизывать школьный образовательный процесс на всех его уровнях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принцип воплощается в учебных программах и учебниках, в отборе изучаемого материала, а также обучение школьников элементам научного поиска, способам научной организации учебного труда.</w:t>
      </w:r>
    </w:p>
    <w:p>
      <w:pPr>
        <w:pStyle w:val="Style20"/>
        <w:numPr>
          <w:ilvl w:val="0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емственность и непрерывнос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ете требований непрерывного образования ни один уровень обучения не может рассматриваться как замкнутый, изолированный от других. При этом вертикальная структура, характерная для непрерывного увеличения знаний, овладения новыми умениями и навыками, должна пересекаться с горизонтальными структурами, представляющими собой научные дисциплины и связи между ними. </w:t>
      </w:r>
      <w:r>
        <w:rPr>
          <w:rFonts w:cs="Times New Roman" w:ascii="Times New Roman" w:hAnsi="Times New Roman"/>
          <w:sz w:val="24"/>
          <w:szCs w:val="24"/>
        </w:rPr>
        <w:t xml:space="preserve">Непрерывность школьного образования позволяет сформировать у обучающихся потребность в постоянном обновлении знаний. </w:t>
      </w:r>
    </w:p>
    <w:p>
      <w:pPr>
        <w:pStyle w:val="Style20"/>
        <w:numPr>
          <w:ilvl w:val="0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уманизация. </w:t>
      </w:r>
      <w:r>
        <w:rPr>
          <w:rFonts w:cs="Times New Roman" w:ascii="Times New Roman" w:hAnsi="Times New Roman"/>
          <w:bCs/>
          <w:sz w:val="24"/>
          <w:szCs w:val="24"/>
        </w:rPr>
        <w:t>Гуманизация современного школьного образования и превращение его в открытую образовательную систему направлены, прежде всего, на развитие субъектных начал у учителя и обучающего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природ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научном понимании взаимосвязи природных и социокультурных процессов и предполагает, что обучение и воспитание осуществляется сообразно полу, возрасту обучающихся, формируют у них ответственность за своё развитие.</w:t>
      </w:r>
    </w:p>
    <w:p>
      <w:pPr>
        <w:pStyle w:val="Style20"/>
        <w:numPr>
          <w:ilvl w:val="0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мократичнос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 принципов единоначалия с демократичностью школьного уклада содействует повышению открытости образовательной системы, ее восприимчивости к запросам обучающихся и родителей, значительному расширению практики работы в школе Попечительского совета и Совета школы. Данное положение ориентирует образовательный процесс на сохранение индивидуальности, свободу выражать своё мнение, на образование, обеспечивающее уважение прав человека, прав ребёнка и развитие личности ребёнка в наиболее полном объеме его способностей.</w:t>
      </w:r>
    </w:p>
    <w:p>
      <w:pPr>
        <w:pStyle w:val="Style20"/>
        <w:numPr>
          <w:ilvl w:val="0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риативность и доступнос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школьного образования должна предоставлять обучающимся достаточно большое многообразие полноценных, качественно специфичных и привлекательных вариантов образовательных траекторий, спектр возможностей выбора такой траектории, что, в конечном счёте, способствует обеспечению максимально возможной степени индивидуализации образования. Школа работает по самостоятельно составленным учебным планам на базе БУП- 1998, 2004, новых ФГОС.</w:t>
      </w:r>
    </w:p>
    <w:p>
      <w:pPr>
        <w:pStyle w:val="Style20"/>
        <w:numPr>
          <w:ilvl w:val="0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доступ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ется в наличии у родителей и обучающихся возможностей для выбора образовательной программы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ализация данного принцип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т учета особенностей развития обучающихся, анализа и использования учебного материала с точки зрения их реальных возможностей и такой организации педагогического процесса, чтобы дети не испытывали интеллектуальных, моральных, физических перегрузок.</w:t>
      </w:r>
    </w:p>
    <w:p>
      <w:pPr>
        <w:pStyle w:val="Style20"/>
        <w:numPr>
          <w:ilvl w:val="0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язь обучения с практи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атривает стимулирование обучающихся к использованию полученных знаний в решении поставленных задач, анализу и преобразованию окружающей действительности, выработке собственных взглядов. </w:t>
      </w:r>
      <w:r>
        <w:rPr>
          <w:rFonts w:cs="Times New Roman" w:ascii="Times New Roman" w:hAnsi="Times New Roman"/>
          <w:sz w:val="24"/>
          <w:szCs w:val="24"/>
        </w:rPr>
        <w:t>Следовательно, приоритетом образовательной системы должна стать практическая направленность обучения и воспитания детей, начиная от физической культуры обслуживающего труда и заканчивая техническим творчеством, предпрофильной и профильной подготовкой, практической общественной деятельностью.</w:t>
      </w:r>
    </w:p>
    <w:p>
      <w:pPr>
        <w:pStyle w:val="Style20"/>
        <w:numPr>
          <w:ilvl w:val="0"/>
          <w:numId w:val="2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ринцип сознательности и активности учащихся в обучен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огласно ему обучение эффективно тогда, когда обучающиеся проявляют познавательную активность, являются субъектами деятельности. Это выражается в том, что обучающиеся осознают цели учения, планируют и организуют свою работу, проявляют интерес к занятиям, самостоятельно ставят проблемы и умеют искать их ре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ab/>
        <w:t xml:space="preserve">Развитие школы  может протекать успешно лишь при условии системной организации образовательного процесса. Создание такой системы и является стратегической целью развития нашей школы.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</w:rPr>
      </w:pPr>
      <w:r>
        <w:rPr>
          <w:sz w:val="24"/>
        </w:rPr>
        <w:t>Переустройство образовательной деятельности школы в соответствии с концепцией развития связано, прежде всего, с созданием оптимального учебного плана, базирующегося на требованиях новых ФГ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Все усилия педагогического коллектива в реализации концепции развития школы должны быть ориентированы на модель выпускника школы. </w:t>
      </w:r>
    </w:p>
    <w:p>
      <w:pPr>
        <w:pStyle w:val="Style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Cs w:val="24"/>
        </w:rPr>
        <w:t>Модель выпускника школы</w:t>
      </w:r>
      <w:r>
        <w:rPr>
          <w:szCs w:val="24"/>
        </w:rPr>
        <w:t xml:space="preserve"> - </w:t>
      </w:r>
      <w:r>
        <w:rPr>
          <w:b/>
          <w:szCs w:val="24"/>
        </w:rPr>
        <w:t>компетентная, социально активная личность, способная к саморазвитию и непрерывному образованию, полноценному и эффективному участию в общественной и профессиональной жизнедеятельности в условиях современного общества.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</w:rPr>
        <w:t>Таким образом, выпускник должен иметь набор компетенций: предметно-информационные, деятельностно-коммуникативные, ценностно-ориентационны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 xml:space="preserve">Показателем сформированности выделенных компетенций являются следующие личностные качества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Это гражданин,</w:t>
      </w:r>
    </w:p>
    <w:p>
      <w:pPr>
        <w:pStyle w:val="Normal"/>
        <w:jc w:val="both"/>
        <w:rPr/>
      </w:pPr>
      <w:r>
        <w:rPr>
          <w:szCs w:val="24"/>
        </w:rPr>
        <w:t>- любящий свой край и свою Родину, уважающий свой народ, его историю,культуру и духовные традиции, стремящийся к личному нравственному совершенствованию;</w:t>
      </w:r>
    </w:p>
    <w:p>
      <w:pPr>
        <w:pStyle w:val="Normal"/>
        <w:jc w:val="both"/>
        <w:rPr/>
      </w:pPr>
      <w:r>
        <w:rPr>
          <w:szCs w:val="24"/>
        </w:rPr>
        <w:t xml:space="preserve">— </w:t>
      </w:r>
      <w:r>
        <w:rPr>
          <w:szCs w:val="24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к судьбе Отечества;</w:t>
      </w:r>
    </w:p>
    <w:p>
      <w:pPr>
        <w:pStyle w:val="Normal"/>
        <w:jc w:val="both"/>
        <w:rPr/>
      </w:pPr>
      <w:r>
        <w:rPr>
          <w:szCs w:val="24"/>
        </w:rPr>
        <w:t xml:space="preserve">— </w:t>
      </w:r>
      <w:r>
        <w:rPr>
          <w:szCs w:val="24"/>
        </w:rPr>
        <w:t>творчески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;</w:t>
      </w:r>
    </w:p>
    <w:p>
      <w:pPr>
        <w:pStyle w:val="Normal"/>
        <w:jc w:val="both"/>
        <w:rPr/>
      </w:pPr>
      <w:r>
        <w:rPr>
          <w:szCs w:val="24"/>
        </w:rPr>
        <w:t xml:space="preserve">— </w:t>
      </w:r>
      <w:r>
        <w:rPr>
          <w:szCs w:val="24"/>
        </w:rPr>
        <w:t>владеющий основами научных методов познания окружающего мира, мотивированный на творчество и современную инновационную деятельность;</w:t>
      </w:r>
    </w:p>
    <w:p>
      <w:pPr>
        <w:pStyle w:val="Normal"/>
        <w:jc w:val="both"/>
        <w:rPr/>
      </w:pPr>
      <w:r>
        <w:rPr>
          <w:szCs w:val="24"/>
        </w:rPr>
        <w:t xml:space="preserve">— </w:t>
      </w:r>
      <w:r>
        <w:rPr>
          <w:szCs w:val="24"/>
        </w:rPr>
        <w:t>готовый к учебному сотрудничеству, способный осуществлять учебно- исследовательскую, проектную и информационную деятельность;</w:t>
      </w:r>
    </w:p>
    <w:p>
      <w:pPr>
        <w:pStyle w:val="Normal"/>
        <w:jc w:val="both"/>
        <w:rPr/>
      </w:pPr>
      <w:r>
        <w:rPr>
          <w:szCs w:val="24"/>
        </w:rPr>
        <w:t xml:space="preserve">— </w:t>
      </w:r>
      <w:r>
        <w:rPr>
          <w:szCs w:val="24"/>
        </w:rPr>
        <w:t>осознающий себя личностью, социально активный, уважающий закон и правопорядок, выполняющий свои обязанности перед семьей, обществом, государством, человечеством, способный к саморазвитию и самовоспитанию;</w:t>
      </w:r>
    </w:p>
    <w:p>
      <w:pPr>
        <w:pStyle w:val="Normal"/>
        <w:jc w:val="both"/>
        <w:rPr/>
      </w:pPr>
      <w:r>
        <w:rPr>
          <w:szCs w:val="24"/>
        </w:rPr>
        <w:t xml:space="preserve">— </w:t>
      </w:r>
      <w:r>
        <w:rPr>
          <w:szCs w:val="24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jc w:val="both"/>
        <w:rPr/>
      </w:pPr>
      <w:r>
        <w:rPr>
          <w:szCs w:val="24"/>
        </w:rPr>
        <w:t xml:space="preserve">— </w:t>
      </w:r>
      <w:r>
        <w:rPr>
          <w:szCs w:val="24"/>
        </w:rPr>
        <w:t>осознанно выполняющий правила здорового и экологически целесообразного образа жизни, безопасного для самого человека и других людей;</w:t>
      </w:r>
    </w:p>
    <w:p>
      <w:pPr>
        <w:pStyle w:val="Normal"/>
        <w:jc w:val="both"/>
        <w:rPr/>
      </w:pPr>
      <w:r>
        <w:rPr>
          <w:szCs w:val="24"/>
        </w:rPr>
        <w:t xml:space="preserve">— </w:t>
      </w:r>
      <w:r>
        <w:rPr>
          <w:szCs w:val="24"/>
        </w:rPr>
        <w:t>подготовленный к осознанному выбору профессии, понимающий значение профессиональной деятельности для человека и общества, для устойчивого развития обще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одель возможна при условии успешной реализации моделей обучающихся, освоивших уровень основного и начального общего образования.</w:t>
      </w:r>
    </w:p>
    <w:p>
      <w:pPr>
        <w:pStyle w:val="Style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  <w:szCs w:val="24"/>
        </w:rPr>
        <w:t>Основное общее образование</w:t>
      </w:r>
      <w:r>
        <w:rPr>
          <w:szCs w:val="24"/>
        </w:rPr>
        <w:t xml:space="preserve"> – вторая ступень общего образова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традиционный, но в первую очередь на системно - деятельностный подход к образованию, что позволяет повысить </w:t>
      </w:r>
      <w:r>
        <w:rPr>
          <w:bCs/>
          <w:iCs/>
          <w:szCs w:val="24"/>
        </w:rPr>
        <w:t>мотивацию обучения,</w:t>
      </w:r>
      <w:r>
        <w:rPr>
          <w:szCs w:val="24"/>
        </w:rPr>
        <w:t xml:space="preserve"> в наибольшей степени реализовать </w:t>
      </w:r>
      <w:r>
        <w:rPr>
          <w:bCs/>
          <w:iCs/>
          <w:szCs w:val="24"/>
        </w:rPr>
        <w:t>способности, возможности, потребности и интересы ребенка.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Cs w:val="24"/>
          <w:u w:val="single"/>
        </w:rPr>
        <w:t>Модель выпускника основной школы</w:t>
      </w:r>
      <w:r>
        <w:rPr>
          <w:b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- любящий свой край и своё Отечество, знающий русский и родной язык,уважающий свой народ, его культуру и духовные традиции;</w:t>
      </w:r>
    </w:p>
    <w:p>
      <w:pPr>
        <w:pStyle w:val="Style21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- 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Style21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- активно и заинтересованно познающий мир, осознающий ценность труда, науки и творчества;</w:t>
      </w:r>
    </w:p>
    <w:p>
      <w:pPr>
        <w:pStyle w:val="Style21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- 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Style21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- 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Style21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- 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Style21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- 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Style21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- 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</w:r>
    </w:p>
    <w:p>
      <w:pPr>
        <w:pStyle w:val="Style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цель образования детей в </w:t>
      </w:r>
      <w:r>
        <w:rPr>
          <w:rFonts w:cs="Times New Roman" w:ascii="Times New Roman" w:hAnsi="Times New Roman"/>
          <w:b/>
          <w:sz w:val="24"/>
          <w:szCs w:val="24"/>
        </w:rPr>
        <w:t>начальной школе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становления свободной личности учащихся, здоровой нравственно и физически, с развитыми интеллектуальными способностями, сформированной системой гуманистических ценностей, способной делать самостоятельный осознанный выбор стратегии поведения и способной к саморазвитию и самосовершенствованию. </w:t>
      </w:r>
    </w:p>
    <w:p>
      <w:pPr>
        <w:pStyle w:val="Style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  <w:u w:val="single"/>
        </w:rPr>
        <w:t>Модель выпускника начальной школы</w:t>
      </w:r>
      <w:r>
        <w:rPr>
          <w:b/>
          <w:bCs/>
          <w:szCs w:val="24"/>
        </w:rPr>
        <w:t>:</w:t>
      </w:r>
    </w:p>
    <w:p>
      <w:pPr>
        <w:pStyle w:val="Normal"/>
        <w:jc w:val="both"/>
        <w:rPr>
          <w:rFonts w:eastAsia="HiddenHorzOCR;MS Mincho"/>
          <w:bCs/>
          <w:szCs w:val="24"/>
        </w:rPr>
      </w:pPr>
      <w:r>
        <w:rPr>
          <w:rFonts w:eastAsia="HiddenHorzOCR;MS Mincho"/>
          <w:bCs/>
          <w:szCs w:val="24"/>
        </w:rPr>
      </w:r>
    </w:p>
    <w:p>
      <w:pPr>
        <w:pStyle w:val="Normal"/>
        <w:jc w:val="both"/>
        <w:rPr/>
      </w:pPr>
      <w:r>
        <w:rPr>
          <w:rFonts w:eastAsia="HiddenHorzOCR;MS Mincho"/>
          <w:szCs w:val="24"/>
        </w:rPr>
        <w:t>- любящий свой народ, свой край и свою Родину;</w:t>
      </w:r>
    </w:p>
    <w:p>
      <w:pPr>
        <w:pStyle w:val="Normal"/>
        <w:jc w:val="both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- уважающий и принимающий ценности семьи и общества;</w:t>
      </w:r>
    </w:p>
    <w:p>
      <w:pPr>
        <w:pStyle w:val="Normal"/>
        <w:jc w:val="both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- любознательный, активно и заинтересованно познающий мир;</w:t>
      </w:r>
    </w:p>
    <w:p>
      <w:pPr>
        <w:pStyle w:val="Normal"/>
        <w:jc w:val="both"/>
        <w:rPr/>
      </w:pPr>
      <w:r>
        <w:rPr>
          <w:rFonts w:eastAsia="HiddenHorzOCR;MS Mincho"/>
          <w:szCs w:val="24"/>
        </w:rPr>
        <w:t>- владеющий основами умения учиться, способный к организации собственной деятельности;</w:t>
      </w:r>
    </w:p>
    <w:p>
      <w:pPr>
        <w:pStyle w:val="Normal"/>
        <w:jc w:val="both"/>
        <w:rPr/>
      </w:pPr>
      <w:r>
        <w:rPr>
          <w:rFonts w:eastAsia="HiddenHorzOCR;MS Mincho"/>
          <w:szCs w:val="24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Normal"/>
        <w:jc w:val="both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- доброжелательный, умеющий слушать и слышать собеседника;</w:t>
      </w:r>
    </w:p>
    <w:p>
      <w:pPr>
        <w:pStyle w:val="Normal"/>
        <w:jc w:val="both"/>
        <w:rPr>
          <w:rFonts w:eastAsia="HiddenHorzOCR;MS Mincho"/>
          <w:szCs w:val="24"/>
        </w:rPr>
      </w:pPr>
      <w:r>
        <w:rPr>
          <w:rFonts w:eastAsia="HiddenHorzOCR;MS Mincho"/>
          <w:szCs w:val="24"/>
        </w:rPr>
        <w:t>- обосновывать свою позицию, высказывать свое мнение;</w:t>
      </w:r>
    </w:p>
    <w:p>
      <w:pPr>
        <w:pStyle w:val="Normal"/>
        <w:jc w:val="both"/>
        <w:rPr>
          <w:szCs w:val="24"/>
        </w:rPr>
      </w:pPr>
      <w:r>
        <w:rPr>
          <w:rFonts w:eastAsia="HiddenHorzOCR;MS Mincho"/>
          <w:szCs w:val="24"/>
        </w:rPr>
        <w:t>- выполняющий правила здорового и безопасного для себя и окружающих образа жизни.</w:t>
      </w:r>
    </w:p>
    <w:p>
      <w:pPr>
        <w:pStyle w:val="Style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ланирование и управление образовательным процессом.</w:t>
      </w:r>
    </w:p>
    <w:p>
      <w:pPr>
        <w:pStyle w:val="Style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</w:rPr>
      </w:pPr>
      <w:r>
        <w:rPr/>
        <w:t>Развитие школы в соответствии с Программой требует использования инновационных технологий управ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ab/>
        <w:t xml:space="preserve">В управлении образовательным процессом актуальными являются информационные технологии (наличие единой системы документооборота между структурами и блоками; наличие компьютерных методик сбора и обработки информации о качестве результатов образования; сформированность общешкольной базы данных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>Одним из направлений развития системы управления является активизация участия общественности в решении проблем школ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вынесение на общественное обсуждение планируемых образовательных проек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</w:rPr>
        <w:t>–</w:t>
      </w:r>
      <w:r>
        <w:rPr>
          <w:szCs w:val="24"/>
        </w:rPr>
        <w:t xml:space="preserve">увеличение количества общественных организаций, принимающих участие в решении проблем школы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совместная с различными учреждениями и организациями подготовка и проведение различных мероприятий и акций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>Управление в школе строится на сочетании принципов единоначалия с демократичностью школьного укла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 xml:space="preserve">Ключевой фигурой современной школы является учитель. В соответствии с приоритетами в области образования должна претерпеть роль учителя: он должен выполнить функции организатора деятельности, консультанта, наставника, сопровождающего самостоятельную деятельность учащихс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</w:rPr>
        <w:t xml:space="preserve">Смена парадигмы образования от традиционной к личностно-ориентированной, переход образования на новые государственные стандарты требуют становления </w:t>
      </w:r>
      <w:r>
        <w:rPr>
          <w:b/>
          <w:szCs w:val="24"/>
          <w:u w:val="single"/>
        </w:rPr>
        <w:t>учителя как профессионал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</w:rPr>
        <w:t>- глубоко знающего свой предме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</w:rPr>
        <w:t>- открытого ко всему новому, ориентирующегося в инновациях, владеющего разными образовательными технология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</w:rPr>
        <w:t>- понимающего детскую психологию и особенности развития школьников, чуткого, внимательного и восприимчивого к интересам 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>- занимающего активную жизненную позиц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</w:rPr>
        <w:t>В связи с этим, одним из актуальнейших аспектов управленческой деятельности является кадровая политика</w:t>
      </w:r>
      <w:r>
        <w:rPr>
          <w:i/>
          <w:szCs w:val="24"/>
        </w:rPr>
        <w:t>,</w:t>
      </w:r>
      <w:r>
        <w:rPr>
          <w:szCs w:val="24"/>
        </w:rPr>
        <w:t xml:space="preserve"> предполагающ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крепление в локальных нормативно-правовых документах системы материального и нематериального стимулирования профессиональной деятельности уч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оздание условий для творческой работы и роста профессионального мастерства уч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социальную поддержку субъектов образовательного процесс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одолжение работы по повышению квалификации педагогических работников через фундаментальные и проблемные курсы, научно-практические лаборатории, школу молодого учителя, семинары, педагогические чтения, дистанционное образова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>- привлечение молодых специалис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овые подходы к аттестации педагогических работ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МОДУЛЬ «ОБНОВЛЕНИЕ СОДЕРЖАНИЯ ОБРАЗОВАНИЯ»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ктуальност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исходящие в общественной жизни процессы предъявляют определенные требования к деятельности современной школы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сновной целью работы школы как государственного учреждения остается качественное образование. Вместе с тем от школы требуются новые подходы к содержанию образования, технологиям обучения, организации образовательного процесса, научно-методическому и нормативному обеспечению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ечение последних 3 лет школа работала по следующим направлениям: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</w:tabs>
        <w:autoSpaceDE w:val="true"/>
        <w:ind w:left="1440" w:hanging="720"/>
        <w:jc w:val="both"/>
        <w:rPr/>
      </w:pPr>
      <w:r>
        <w:rPr>
          <w:szCs w:val="24"/>
        </w:rPr>
        <w:t xml:space="preserve">Реализация профильного и предпрофильного обучения; 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</w:tabs>
        <w:autoSpaceDE w:val="true"/>
        <w:ind w:left="1440" w:hanging="720"/>
        <w:jc w:val="both"/>
        <w:rPr>
          <w:szCs w:val="24"/>
        </w:rPr>
      </w:pPr>
      <w:r>
        <w:rPr>
          <w:szCs w:val="24"/>
        </w:rPr>
        <w:t xml:space="preserve">Преемственность обучения и развития детей на всех ступенях школьного образования; 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</w:tabs>
        <w:autoSpaceDE w:val="true"/>
        <w:ind w:left="1440" w:hanging="720"/>
        <w:jc w:val="both"/>
        <w:rPr>
          <w:szCs w:val="24"/>
        </w:rPr>
      </w:pPr>
      <w:r>
        <w:rPr>
          <w:szCs w:val="24"/>
        </w:rPr>
        <w:t>Организация интегрированного обучения;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</w:tabs>
        <w:autoSpaceDE w:val="true"/>
        <w:ind w:left="1440" w:hanging="720"/>
        <w:jc w:val="both"/>
        <w:rPr>
          <w:szCs w:val="24"/>
        </w:rPr>
      </w:pPr>
      <w:r>
        <w:rPr>
          <w:szCs w:val="24"/>
        </w:rPr>
        <w:t>Разноуровневое и дифференцированное обучение;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</w:tabs>
        <w:autoSpaceDE w:val="true"/>
        <w:ind w:left="1440" w:hanging="720"/>
        <w:jc w:val="both"/>
        <w:rPr>
          <w:szCs w:val="24"/>
        </w:rPr>
      </w:pPr>
      <w:r>
        <w:rPr>
          <w:szCs w:val="24"/>
        </w:rPr>
        <w:t>Информатизация образовательного процесс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последние годы произошли значительные изменения в содержании образования, учитывающие особенности и возможности педагогического коллектива, научно-методической и материально-технической базы школы, социальной сферы. В связи с этим наметились значительные изменения </w:t>
      </w:r>
      <w:r>
        <w:rPr>
          <w:bCs/>
          <w:szCs w:val="24"/>
        </w:rPr>
        <w:t>в содержании образования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993" w:leader="none"/>
        </w:tabs>
        <w:autoSpaceDE w:val="true"/>
        <w:ind w:left="709" w:hanging="0"/>
        <w:jc w:val="both"/>
        <w:rPr/>
      </w:pPr>
      <w:r>
        <w:rPr>
          <w:szCs w:val="24"/>
        </w:rPr>
        <w:t>постепенный переход на Государственные образовательные стандарты образования (2011- 2012 г.г – 1 класс) ;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  <w:tab w:val="left" w:pos="851" w:leader="none"/>
          <w:tab w:val="left" w:pos="993" w:leader="none"/>
        </w:tabs>
        <w:autoSpaceDE w:val="true"/>
        <w:ind w:left="709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степенный переход на Базисный Учебный план 2004 года, с учётом регионального и школьного компонента, часы вариативной части которого направлены на усиление предметов инвариантной части, реализацию регионального компонента содержания образования, реализацию школьного компонента за счет факультативных и индивидуально-групповых занятий, элективных курсов и курсов по выбору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Учебный процесс в начальной школе</w:t>
      </w:r>
      <w:r>
        <w:rPr>
          <w:szCs w:val="24"/>
        </w:rPr>
        <w:t xml:space="preserve"> построен на основе учебно-методического комплекса «Школа России». Эта программа </w:t>
      </w:r>
      <w:r>
        <w:rPr/>
        <w:t>обеспечивает общие методические подходы к преподаванию всех предметов в начальной школе; работа по ней позволят ребенку адаптироваться в школьном коллективе, накопить необходимые знания и умения для успешного обучения в школе; в полном объеме учитываются индивидуальные особенности детей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зультаты обученности выпускников начальной ступени отражают положительные тенденции, что свидетельствует об эффективности используемых общедидактических развивающих технологий в начальной школе, а также необходимости последовательной и преемственной реализации их в основной и средней школе. Система работы в начальной школе опирается на приоритеты развивающего личностно-ориентированного образования, идеи гуманной педагогики, направлена на духовно-нравственное и интеллектуальное развитие личности ребенка, овладение им современными знаниями, способами мыслительной деятель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данным статистики нашей школы с 2008 по 2011 год на правлены на обследование на областной психолого-медико-педагогической комиссии – 2, из них 50% родителей согласились перевести своего ребёнка на обучение в Лебяжьевскую специальную коррекционную школу. Но некоторые родители отказываются от перевода в коррекционную школу - интернат, и дети продолжают обучаться по общеобразовательным программам, давая низкую успеваемость, оставаясь на повторное обучение в одном и том же классе. В связи с этим в школе реализуется программа интегрированного обучения, ведётся работа по созданию психолого-медико-педагогического консилиума, а также проводится разъяснительная работа с родителями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На второй ступени обучения</w:t>
      </w:r>
      <w:r>
        <w:rPr>
          <w:szCs w:val="24"/>
        </w:rPr>
        <w:t xml:space="preserve"> прослеживается преемственность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основной школе отрицательно влияет на развитие личности ребёнка унификация как содержания, так и форм деятельности обучающихся, ориентация на «среднего» ученика. Об этом свидетельствуют снижение успеваемости на 15%, снижение мотивации к обучению (к 7-8 классам в два раза). Это происходит на фоне усложнения учебного материала, особенно с переходом на концентрический принцип построения программ. Увеличение учебной нагрузки вызывает отрицательное отношение к учению, ведёт к неуспеху, формированию отрицательных личных качеств у ребёнка. Одной из причин сложившейся ситуации является недостаточность учебного времени, которую можно компенсировать развитием внеурочной работы и реализацией программ дополнительного образования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szCs w:val="24"/>
        </w:rPr>
        <w:t>В целях обеспечения социализации личности выпускника основной школы была введена предпрофильная подготовка в 9 классе. Педагогами нашей школы разработаны программы курсов по выбору, учитывающие разнообразные интересы обучающихся и материально-технические возможности школы. Цель этой работы - осознанный выбор учеником и его родителями профиля обучения на третьей ступени общего образования. В полной мере реализовать эту цель пока не удаётся. Основными причинами этого является недостаточная последовательность и преемственность в психолого-педагогическом сопровождении образовательного процесса, традиционные представления обучающихся и их родителей о содержании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 рамках среднего (полного) общего</w:t>
      </w:r>
      <w:r>
        <w:rPr>
          <w:szCs w:val="24"/>
        </w:rPr>
        <w:t xml:space="preserve"> </w:t>
      </w:r>
      <w:r>
        <w:rPr>
          <w:b/>
          <w:szCs w:val="24"/>
        </w:rPr>
        <w:t>образования</w:t>
      </w:r>
      <w:r>
        <w:rPr>
          <w:szCs w:val="24"/>
        </w:rPr>
        <w:t xml:space="preserve"> реализуются базовый уровень программы. </w:t>
      </w:r>
    </w:p>
    <w:p>
      <w:pPr>
        <w:pStyle w:val="Normal"/>
        <w:jc w:val="both"/>
        <w:rPr/>
      </w:pPr>
      <w:r>
        <w:rPr>
          <w:szCs w:val="24"/>
        </w:rPr>
        <w:tab/>
        <w:t>Ведётся работа по созданию программ и научно-методического обеспечения предметов и элективных курсов, которые преследуют следующие цел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усвоение в ходе индивидуальных занятий слабоуспевающими учащимися требований государственного стандарта по предметам (профилактика неуспеваемости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азвитие познавательных интересов учащихся, поддержка одаренных дет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дготовка учеников к предметным олимпиадам, конкурсам;</w:t>
      </w:r>
    </w:p>
    <w:p>
      <w:pPr>
        <w:pStyle w:val="Normal"/>
        <w:jc w:val="both"/>
        <w:rPr/>
      </w:pPr>
      <w:r>
        <w:rPr>
          <w:szCs w:val="24"/>
        </w:rPr>
        <w:t xml:space="preserve">Организация обучения в ходе курсов по выбору и элективных курсов и контроль за ходом их осуществления входит в компетенцию администрации школ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Таким образом, учебный план школы становится инструментом более эффективной организации образовательного процес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целом, образовательный процесс в школе осуществляется в рамках традиционной классно-урочной системы (6-дневная учебная неделя, разбивка учебного года по четвертям).</w:t>
      </w:r>
    </w:p>
    <w:p>
      <w:pPr>
        <w:pStyle w:val="Normal"/>
        <w:ind w:firstLine="709"/>
        <w:jc w:val="both"/>
        <w:rPr/>
      </w:pPr>
      <w:r>
        <w:rPr>
          <w:szCs w:val="24"/>
        </w:rPr>
        <w:t>Переход школы в инновационный режим работы, запросы учащихся и их родителей определили содержание школьного компонента вариативной части учебного плана. Анкетирование и психологические исследования учащихся школы на предмет выявления их интересов и возможностей, беседы с родителями, предложения Родительского комитета были проанализированы педагогическим коллективом и учтены при составлении вариативной части школьного Учебного плана. Отражением заказа учащихся и их родителей на оказание образовательных услуг стало введение в вариативную часть новых предметов: «Информатика», «Учись учиться», «Твоя профессиональная карьера», а также ОРКиСЭ, кружки по различным направлениям деятель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менения в содержании образования, переход к его стандартизации и вариативности потребовали широкого использования </w:t>
      </w:r>
      <w:r>
        <w:rPr>
          <w:bCs/>
          <w:i/>
          <w:szCs w:val="24"/>
        </w:rPr>
        <w:t>современных технологий обучения</w:t>
      </w:r>
      <w:r>
        <w:rPr>
          <w:szCs w:val="24"/>
        </w:rPr>
        <w:t xml:space="preserve">, которые обеспечивают создание комфортной образовательной среды на основе выявления оптимальных условий для раскрытия индивидуальных способностей учащихся, реализации их образовательных и профессиональных потребностей, позволяет сэкономить учебное время, изменить мотивацию обуч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еятельность школы в режиме инновационного развития потребовала радикальных изменений в организации и управлении воспитательной работой, цель которой заключалась в формировании у учащихся качеств свободной личности, гармонично развитой, подготовленной духовно и физически к самостоятельной жизни в обществ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Цель воплощалась в решении </w:t>
      </w:r>
      <w:r>
        <w:rPr>
          <w:i/>
          <w:szCs w:val="24"/>
        </w:rPr>
        <w:t>задач</w:t>
      </w:r>
      <w:r>
        <w:rPr>
          <w:szCs w:val="24"/>
        </w:rPr>
        <w:t>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создание современной воспитательной системы в школе, направленной на духовное развитие личности школьника, подготовку его к жизни, активной трудовой деятельности;</w:t>
      </w:r>
    </w:p>
    <w:p>
      <w:pPr>
        <w:pStyle w:val="Normal"/>
        <w:ind w:firstLine="709"/>
        <w:jc w:val="both"/>
        <w:rPr/>
      </w:pPr>
      <w:r>
        <w:rPr>
          <w:szCs w:val="24"/>
        </w:rPr>
        <w:t>2) активизации школьного и классного самоуправления через подготовку и проведение коллективных творческих дел, мероприят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развитие творческого потенциала детей через дополнительное образование;</w:t>
      </w:r>
    </w:p>
    <w:p>
      <w:pPr>
        <w:pStyle w:val="Normal"/>
        <w:ind w:firstLine="709"/>
        <w:jc w:val="both"/>
        <w:rPr/>
      </w:pPr>
      <w:r>
        <w:rPr>
          <w:szCs w:val="24"/>
        </w:rPr>
        <w:t>4)укрепление связи: школа-семья-общественность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) эстетическое оформление школы.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Усиление общекультурной направленности воспитательного процесс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совершенствование работы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4"/>
        </w:rPr>
        <w:t>7) о</w:t>
      </w:r>
      <w:r>
        <w:rPr>
          <w:color w:val="000000"/>
          <w:szCs w:val="24"/>
        </w:rPr>
        <w:t>рганизации работы классных руководителей по взаимодействию классного коллектив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8) организации жизнедеятельности общешкольного коллектива на основе взаимодействия групп учащихся по интереса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9) установление системной взаимосвязи учебной и внеурочной работы, школы и социума, традиций и инновац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ab/>
        <w:t xml:space="preserve">Процесс воспитательной работы в школе осуществляется на основе технологий педагогики сотрудничества, позволяющей строить воспитательный процесс на любви и уважении к личности ребенка, предоставлении права на свободу выбора и поддержки чувства собственного достоинства в каждом. 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Воспитательная работа в школе включает в себя три взаимосвязанных направления, способствующих удовлетворению разнообразных потребностей школьников: 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Cs w:val="24"/>
        </w:rPr>
      </w:pPr>
      <w:r>
        <w:rPr>
          <w:szCs w:val="24"/>
        </w:rPr>
        <w:t>- воспитательная работа в процессе обучения;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Cs w:val="24"/>
        </w:rPr>
      </w:pPr>
      <w:r>
        <w:rPr>
          <w:szCs w:val="24"/>
        </w:rPr>
        <w:t>- внеурочная деятельность;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Cs w:val="24"/>
        </w:rPr>
      </w:pPr>
      <w:r>
        <w:rPr>
          <w:szCs w:val="24"/>
        </w:rPr>
        <w:t>- внешкольная деятельность, в том числе и дополнительное образование.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Cs w:val="24"/>
        </w:rPr>
        <w:t>Эти направления реализуются через деятельность по формированию правосознания и гражданской  ответственности, нравственное воспитание, эстетическое воспитание, трудовую и профориентационную деятельность, спортивно-массовую работу, санитарно-просветительскую деятельность, культурно-массовую работу, школьные традиционные праздники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Cs w:val="24"/>
        </w:rPr>
      </w:pPr>
      <w:r>
        <w:rPr>
          <w:szCs w:val="24"/>
        </w:rPr>
        <w:tab/>
        <w:t xml:space="preserve">В школе созданы условия для того, чтобы каждый ребёнок имел возможность самовыражения и самореализации. На протяжении ряда лет в школе развиваются формы ученического самоуправления: Совет секретарей детской организации «Ровесник», Совет класса. 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Cs w:val="24"/>
        </w:rPr>
        <w:tab/>
        <w:t>Результатом воспитательной деятельности школы является положительная динамика развития личностных качеств и ключевых компетенций выпускника школы. Это подтверждается участием  обучающихся в работе учреждений дополнительного образования и участие в социально значимых проектах, мероприятиях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Приведенный анализ деятельности школы свидетельствует о перспективности выбранных педагогическим коллективом направлений работы. Сделаны определенные шаги в гуманизации образовательного процесса, выбора собственной образовательной стратегии в соответствии с социокультурными особенностями с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Цель</w:t>
      </w:r>
      <w:r>
        <w:rPr>
          <w:b/>
          <w:szCs w:val="24"/>
        </w:rPr>
        <w:t>: создать условия для обновления содержания образования в соответствии с новыми федеральными государственными образовательными стандартам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дачи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Cs w:val="24"/>
        </w:rPr>
      </w:pPr>
      <w:r>
        <w:rPr>
          <w:szCs w:val="24"/>
        </w:rPr>
        <w:t>Обеспечить поэтапный переход на новые федеральные государственные образовательные стандарты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Cs w:val="24"/>
        </w:rPr>
      </w:pPr>
      <w:r>
        <w:rPr>
          <w:szCs w:val="24"/>
        </w:rPr>
        <w:t>Разработать основные образовательные программы по ступеням обуче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Cs w:val="24"/>
        </w:rPr>
      </w:pPr>
      <w:r>
        <w:rPr>
          <w:szCs w:val="24"/>
        </w:rPr>
        <w:t>Обеспечить индивидуализацию и дифференциацию образовательного процесса, в том числе через индивидуальный учебный план и возможности дополнительного образова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Cs w:val="24"/>
        </w:rPr>
      </w:pPr>
      <w:r>
        <w:rPr>
          <w:szCs w:val="24"/>
        </w:rPr>
        <w:t>Создать внутреннюю систему оценки качества образова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Cs w:val="24"/>
        </w:rPr>
      </w:pPr>
      <w:r>
        <w:rPr>
          <w:szCs w:val="24"/>
        </w:rPr>
        <w:t>Включить педагогов в новую систему повышения квалификации педагогических работнико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правления: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Cs w:val="24"/>
        </w:rPr>
      </w:pPr>
      <w:r>
        <w:rPr>
          <w:szCs w:val="24"/>
        </w:rPr>
        <w:t>Обновление содержания образовани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Cs w:val="24"/>
        </w:rPr>
      </w:pPr>
      <w:r>
        <w:rPr>
          <w:szCs w:val="24"/>
        </w:rPr>
        <w:t>Усиление воспитательной функции образовательного процесса.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Cs w:val="24"/>
        </w:rPr>
      </w:pPr>
      <w:r>
        <w:rPr>
          <w:szCs w:val="24"/>
        </w:rPr>
        <w:t>Создание условий, обеспечивающих личностный рост всех участников образовательного процес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жидаемые конечные результаты: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Cs w:val="24"/>
        </w:rPr>
      </w:pPr>
      <w:r>
        <w:rPr>
          <w:szCs w:val="24"/>
        </w:rPr>
        <w:t>Созданы условия для перехода на новые федеральные государственные образовательные стандарты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Cs w:val="24"/>
        </w:rPr>
      </w:pPr>
      <w:r>
        <w:rPr>
          <w:szCs w:val="24"/>
        </w:rPr>
        <w:t>Разработаны основные образовательные программы по всем ступеням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Cs w:val="24"/>
        </w:rPr>
      </w:pPr>
      <w:r>
        <w:rPr>
          <w:szCs w:val="24"/>
        </w:rPr>
        <w:t>Сформирована система работы по формированию и развитию индивидуальности ребёнка, раскрытию его способностей, творческого потенциала в различных видах деятельности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Cs w:val="24"/>
        </w:rPr>
      </w:pPr>
      <w:r>
        <w:rPr>
          <w:szCs w:val="24"/>
        </w:rPr>
        <w:t>Заключены договоры с учреждениями дополнительного образования для реализации программ дополнительного образования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Cs w:val="24"/>
        </w:rPr>
      </w:pPr>
      <w:r>
        <w:rPr>
          <w:szCs w:val="24"/>
        </w:rPr>
        <w:t>Разработаны индивидуальные учебные планы, индивидуальные образовательные траектории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Cs w:val="24"/>
        </w:rPr>
      </w:pPr>
      <w:r>
        <w:rPr>
          <w:szCs w:val="24"/>
        </w:rPr>
        <w:t>Наличие функционирующей внутренней системы оценки качества образования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Cs w:val="24"/>
        </w:rPr>
        <w:t>Наличие внутриучрежденческой плана методической работы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Cs w:val="24"/>
        </w:rPr>
        <w:t>Наличие плана-графика повышения квалификации педагогических работников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Cs w:val="24"/>
        </w:rPr>
      </w:pPr>
      <w:r>
        <w:rPr>
          <w:szCs w:val="24"/>
        </w:rPr>
        <w:t>Создано открытое информационное пространство по данному вопросу через СМИ, работу школьного сай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Целевые индикаторы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55"/>
        <w:gridCol w:w="831"/>
        <w:gridCol w:w="832"/>
        <w:gridCol w:w="973"/>
        <w:gridCol w:w="993"/>
        <w:gridCol w:w="99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евой индикатор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школьников, обучающихся в условиях, отвечающих современным требованиям (ФГОС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 чел (12 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 че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 че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нее количество часов в неделю внеурочной занятостью на одного обучающегося за счёт бюджетного 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едагогов, прошедших повышение квалификации для работы по новым стандарт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оговоров с учреждениями дополните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УП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ограмм дополнительного образова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ограмм факультатив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намика учебных достижений обучающихся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спеваемос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ач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мерный инструментальный пакет для решения поставленных задач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Образовательная программа начального, основ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ерспективный план повышения квалификации педагогов</w:t>
      </w:r>
    </w:p>
    <w:p>
      <w:pPr>
        <w:pStyle w:val="Normal"/>
        <w:jc w:val="both"/>
        <w:rPr/>
      </w:pPr>
      <w:r>
        <w:rPr>
          <w:szCs w:val="24"/>
        </w:rPr>
        <w:t>3.Договоры с учреждениями дополнительного образования для реализации программ дополнительного образования</w:t>
      </w:r>
    </w:p>
    <w:p>
      <w:pPr>
        <w:pStyle w:val="Normal"/>
        <w:jc w:val="both"/>
        <w:rPr/>
      </w:pPr>
      <w:r>
        <w:rPr>
          <w:szCs w:val="24"/>
        </w:rPr>
        <w:t>4. Индивидуальные учебные планы, индивидуальные образовательные траектор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План ВШ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Банк КИМов для внутренней оценки качества образования</w:t>
      </w:r>
    </w:p>
    <w:p>
      <w:pPr>
        <w:pStyle w:val="Normal"/>
        <w:tabs>
          <w:tab w:val="clear" w:pos="709"/>
          <w:tab w:val="left" w:pos="6952" w:leader="none"/>
        </w:tabs>
        <w:jc w:val="both"/>
        <w:rPr>
          <w:szCs w:val="24"/>
        </w:rPr>
      </w:pPr>
      <w:r>
        <w:rPr>
          <w:szCs w:val="24"/>
        </w:rPr>
        <w:t>7. План методической работы</w:t>
      </w:r>
    </w:p>
    <w:p>
      <w:pPr>
        <w:pStyle w:val="Normal"/>
        <w:tabs>
          <w:tab w:val="clear" w:pos="709"/>
          <w:tab w:val="left" w:pos="6952" w:leader="none"/>
        </w:tabs>
        <w:jc w:val="both"/>
        <w:rPr/>
      </w:pPr>
      <w:r>
        <w:rPr>
          <w:szCs w:val="24"/>
        </w:rPr>
        <w:t>8. Информационные материалы</w:t>
      </w:r>
    </w:p>
    <w:p>
      <w:pPr>
        <w:pStyle w:val="Normal"/>
        <w:tabs>
          <w:tab w:val="clear" w:pos="709"/>
          <w:tab w:val="left" w:pos="695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Система мероприятий по реализации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55"/>
        <w:gridCol w:w="1626"/>
        <w:gridCol w:w="263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содержания образовани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реход на новые ФГО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колы, предметные МО, педагогический коллектив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основных образовательных програм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- начальная школ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сновная 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014-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школы, предметные МО, педагогический коллектив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иск, апробация и внедрение новых методов и форм организации образовательного процесс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колы, предметные МО, педагогический коллектив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свободного выбора и самореализации ученика в образовательном процессе посредством внедрения вариативных программ, учебников, технологий (в том числе развивающее, коррекционное обучение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колы, предметные МО, педагогический коллектив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обация и внедрение новых УМ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колы, предметные МО, педагогический коллектив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едрение технологий дифференцированного и развивающего обучения, технологии организации обучения в форме педагогических мастерских, учебных дискуссий, проблемного и проектного обучения, групповых технолог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колы, предметные МО, педагогический коллектив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едрение новых способов стимулирования учебно-познавательной деятельности обучающихся и оценивание их учебных достижений (зачётная система, портфолио, рейтинг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Администрация школы, педагогический коллектив школ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возможности построения обучающимися индивидуальных образовательных программ, введение в практику индивидуального учебного план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Администрация школы, педагогический коллектив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рганизация работы классов с интегрированным и коррекционным обучени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Администрация школы, педагогический коллектив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пробация курсов регионального и школьного компонен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с 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Администрация школы, педагогический коллектив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Апробация программ внеурочной деятельности: «Шахматы», «Лечебная физкультура», «Подвижные игры», «Азбука вежливости», «Риторика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с 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группы продленного дн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Разработка и внедрение в образовательный процесс курсов региональной направленности по литературе, истори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колы, педагогический коллектив, ШМО, методический сов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ширение тематики программ дополнительно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колы, предметные МО, педагогический коллектив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иск и адаптация новых подходов к оцениванию учебных достижений обучающихс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ключение в содержание обучения методов самоконтроля и самооценива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Администрация школы, педагогический коллектив школы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силение функции воспитательного процесс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здание системы дополнительного образования, способствующей развитию интеллектуального и творческого потенциала лично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 xml:space="preserve">Разработка программы воспитательной работы МОУ «Лисьевская средняя общеобразовательная школа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Администрация школы, социальный педагог, классные 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ктивизация гражданского направления воспитательной работ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колы, педагогический и ученический коллектив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вышение роли школьного музея в воспитании гражданственности и патриотиз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м. по воспитательной работе, руководитель музе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паганда здорового образа жизни среди учащихся, их родителей, педагог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Администрация школы, педагогический коллектив школы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оздание условий, обеспечивающих личностный рост всех участников образовательного процесс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Содействие педагогическому коллективу в обеспечении психологического комфорта для всех участников образовательного процесс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колы, профсоюзный комит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ВШ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валификации учителей по новым стандарта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Администрация школы, педагогический коллектив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Работа в рамках школьных и районных методических объединений по изучению проблем современного образова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МО, заместитель по У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ие в ежегодных районных методических семинар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Администрация школы, педагогический коллектив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Участие в работе постоянно действующего семинара «Новые технологии в образован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дагоги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Консультирование учителей по внедрению ФГОС в образовательный процесс, новых педагогических технологий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Зам. по УВР, учителя активно внедряющие новые педагогические технологии и прошедшие курсы повышения квалификации по новому ФГО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творческих, спортивных способностей обучающихся, в том числе через систему дополнительного образова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этап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, МО классных руководител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казание помощи педагогам и родителям в организации адекватных условий обучения и воспитания для обучающихся с особыми образовательными потребностями (интегрированное обучение - 8 вид, одарённые дет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Администрация школы, педагогический коллектив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социальных проектах, конкурсах, фестивалях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колы, педагогический и ученический коллектив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здание благоприятной психологической среды в школ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4"/>
              </w:rPr>
              <w:t>Администрация школы, педагогический коллектив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ординация работы педагогического коллектива в решении проблемы охраны и укрепления здоровья дет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колы, фельдшер, кл.руководител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ОДУЛЬ «СОЗДАНИЕ СИСТЕМЫ РАБОТЫ С ТАЛАНТЛИВЫМИ И ОДАРЁННЫМИ ДЕТЬМ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ктуальность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Глобальные социально-экономические преобразования в нашем обществе вызывают потребность в людях творческих, активных, неординарно мыслящих, способных нестандартно решать поставленные задачи и на основе критического анализа ситуации формулировать новые перспективные задачи. Проблема раннего выявления и обучения талантливых и одарённых детей приоритетна в современном образовании. От ее решения в итоге зависит интеллектуальный и экономический потенциал государства. Такое понимание образовательной проблемы обеспечивает переход к развитию современного общества. Сложность и специфика работы с талантливыми и одаренными детьми требует привлечения к ее решению различных специалистов – педагогов, психологов, деятелей культуры и спорта. Необходимым условием полноценного и позитивного развития ребёнка является взаимодействие педагогов с его родителями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 течение многих лет в качестве экспертизы одаренности учащихся и средства повышения статуса знаний выступают различного рода олимпиады, конференции, научные общества учащихся, выставки, смотры. Однако до сих пор остается проблема раннего выявления талантливости и одаренности ребенка. Поэтому, опираясь на предшествующий опыт работы с талантливыми и одаренными детьми в школе, предусмотрена система мер, связанная с ранним выявлением, обучением, воспитанием и поддержкой талантливых и одаренных детей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школе создан банк данных талантливых и одарённых детей. Анализ показывает преобладание в школе  научно - познавательной одаренности, на втором месте – одаренности в спорте, на третьем - детей с художественно-эстетической одаренностью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Цель:</w:t>
      </w:r>
      <w:r>
        <w:rPr>
          <w:b/>
          <w:szCs w:val="24"/>
        </w:rPr>
        <w:t xml:space="preserve">  Создание системы работы, включающей выявление и поддержку талантливых и одарённых дете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Задачи: 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систему мероприятий по созданию условий для оптимального развития одарённых и талантливых детей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szCs w:val="24"/>
        </w:rPr>
        <w:t>Развить систему дополнительного образования детей в школе, в том числе через интеграцию с учреждениями дополнительного образования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szCs w:val="24"/>
        </w:rPr>
        <w:t>Обеспечить педагогическую поддержку работы с талантливыми и одаренными детьми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szCs w:val="24"/>
        </w:rPr>
        <w:t>Обеспечить подготовку педагогов и другие категории заинтересованных лиц для работы с талантливыми и одаренными детьми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Направления: </w:t>
      </w:r>
    </w:p>
    <w:p>
      <w:pPr>
        <w:pStyle w:val="Normal"/>
        <w:widowControl/>
        <w:numPr>
          <w:ilvl w:val="1"/>
          <w:numId w:val="31"/>
        </w:numPr>
        <w:autoSpaceDE w:val="true"/>
        <w:jc w:val="both"/>
        <w:rPr/>
      </w:pPr>
      <w:r>
        <w:rPr>
          <w:szCs w:val="24"/>
        </w:rPr>
        <w:t>Совершенствование структуры управления развитием деятельности школы по работе с талантливыми и одаренными детьми.</w:t>
      </w:r>
    </w:p>
    <w:p>
      <w:pPr>
        <w:pStyle w:val="Normal"/>
        <w:widowControl/>
        <w:numPr>
          <w:ilvl w:val="1"/>
          <w:numId w:val="31"/>
        </w:numPr>
        <w:autoSpaceDE w:val="true"/>
        <w:jc w:val="both"/>
        <w:rPr/>
      </w:pPr>
      <w:r>
        <w:rPr>
          <w:szCs w:val="24"/>
        </w:rPr>
        <w:t>Подготовка педагогических кадров по реализации технологий, приемов работы с одаренными и талантливыми детьми.</w:t>
      </w:r>
    </w:p>
    <w:p>
      <w:pPr>
        <w:pStyle w:val="Normal"/>
        <w:widowControl/>
        <w:numPr>
          <w:ilvl w:val="1"/>
          <w:numId w:val="31"/>
        </w:numPr>
        <w:autoSpaceDE w:val="true"/>
        <w:jc w:val="both"/>
        <w:rPr>
          <w:szCs w:val="24"/>
        </w:rPr>
      </w:pPr>
      <w:r>
        <w:rPr>
          <w:szCs w:val="24"/>
        </w:rPr>
        <w:t>Организация работы с одаренными и талантливыми детьми.</w:t>
      </w:r>
    </w:p>
    <w:p>
      <w:pPr>
        <w:pStyle w:val="Normal"/>
        <w:widowControl/>
        <w:numPr>
          <w:ilvl w:val="1"/>
          <w:numId w:val="31"/>
        </w:numPr>
        <w:autoSpaceDE w:val="true"/>
        <w:jc w:val="both"/>
        <w:rPr>
          <w:szCs w:val="24"/>
        </w:rPr>
      </w:pPr>
      <w:r>
        <w:rPr>
          <w:szCs w:val="24"/>
        </w:rPr>
        <w:t xml:space="preserve">Работа с родителями, общественностью, социумом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жидаемые конечные результаты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Cs w:val="24"/>
        </w:rPr>
      </w:pPr>
      <w:r>
        <w:rPr>
          <w:szCs w:val="24"/>
        </w:rPr>
        <w:t>Сформирована система работы с одарёнными детьми, которая включает в себя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Cs w:val="24"/>
        </w:rPr>
      </w:pPr>
      <w:r>
        <w:rPr>
          <w:szCs w:val="24"/>
        </w:rPr>
        <w:t>индивидуально-дифференцированный подход в обучении и воспитании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Cs w:val="24"/>
        </w:rPr>
        <w:t>расширение возможностей школьного дополнительного образования детей через создание предметных кружков, кружков по интересам, факультативов, элективных курсов, секций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Cs w:val="24"/>
        </w:rPr>
        <w:t>сотрудничество с учреждениями дополнительного образования: ДШИ, ДПШ, ДЮСШ, ЦДОД очно - заочной школой «Шаг в будущее»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Cs w:val="24"/>
        </w:rPr>
      </w:pPr>
      <w:r>
        <w:rPr>
          <w:szCs w:val="24"/>
        </w:rPr>
        <w:t>привлечение обучающихся к участию в различных конкурсах, олимпиадах, соревнованиях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Cs w:val="24"/>
        </w:rPr>
      </w:pPr>
      <w:r>
        <w:rPr>
          <w:szCs w:val="24"/>
        </w:rPr>
        <w:t>Повышение квалификации, педмастерства специалистов, работающих с одарёнными детьм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Cs w:val="24"/>
        </w:rPr>
        <w:t>Создано открытое информационное пространство по данному вопросу через СМИ, школьный сайт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Cs w:val="24"/>
        </w:rPr>
      </w:pPr>
      <w:r>
        <w:rPr>
          <w:szCs w:val="24"/>
        </w:rPr>
        <w:t>Увеличение числа одарённых и мотивированных детей, которым оказывается педагогическая поддержк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Целевые индикатор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50"/>
        <w:gridCol w:w="963"/>
        <w:gridCol w:w="832"/>
        <w:gridCol w:w="827"/>
        <w:gridCol w:w="997"/>
        <w:gridCol w:w="97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ой индикато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23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участников всероссийской олимпиады школьников по предметам на всех этапах ее провед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школьн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муниципальн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региональн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участников различ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ворческих конкурсов, научных конференций учащихс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школьного уровн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униципального уровн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егионального уровн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сероссийского и международного уровн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обучающихся 8-11 классов общеобразовательных учреждений, занимающихся в очно-заочных и заочных (дистанционных) школ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ля педагогов, прошедших обуч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выявлению и поддержке одаренных де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,6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13,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6,6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3,3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роприятий, проведённых на базе школ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 обучающими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едагог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печатных рабо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учающих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едагог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уемых ИУП и програ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Формы работы с одаренными и талантливыми детьми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/>
          <w:b/>
          <w:szCs w:val="24"/>
        </w:rPr>
      </w:pPr>
      <w:r>
        <w:rPr>
          <w:szCs w:val="24"/>
        </w:rPr>
        <w:t>ведение предметных кружков, кружков по интересам, факультативов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/>
          <w:b/>
          <w:szCs w:val="24"/>
        </w:rPr>
      </w:pPr>
      <w:r>
        <w:rPr>
          <w:szCs w:val="24"/>
        </w:rPr>
        <w:t>предметные декады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/>
          <w:b/>
          <w:szCs w:val="24"/>
        </w:rPr>
      </w:pPr>
      <w:r>
        <w:rPr>
          <w:szCs w:val="24"/>
        </w:rPr>
        <w:t>работа по индивидуальному учебному плану и программам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/>
          <w:b/>
          <w:szCs w:val="24"/>
        </w:rPr>
      </w:pPr>
      <w:r>
        <w:rPr>
          <w:szCs w:val="24"/>
        </w:rPr>
        <w:t>индивидуальные и групповые занятия с талантливыми и одаренными детьми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/>
          <w:b/>
          <w:szCs w:val="24"/>
        </w:rPr>
      </w:pPr>
      <w:r>
        <w:rPr>
          <w:szCs w:val="24"/>
        </w:rPr>
        <w:t>консультации по подготовке к конкурсам, олимпиадам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/>
          <w:b/>
          <w:szCs w:val="24"/>
        </w:rPr>
      </w:pPr>
      <w:r>
        <w:rPr>
          <w:szCs w:val="24"/>
        </w:rPr>
        <w:t>участие во Всероссийской олимпиаде школьников на разных уровнях;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zCs w:val="24"/>
        </w:rPr>
        <w:t>участие в международных конкурсах «Русский медвежонок», «Золотое руно», «Кенгуру», «</w:t>
      </w:r>
      <w:r>
        <w:rPr>
          <w:szCs w:val="24"/>
          <w:lang w:val="en-US"/>
        </w:rPr>
        <w:t>British</w:t>
      </w:r>
      <w:r>
        <w:rPr>
          <w:szCs w:val="24"/>
        </w:rPr>
        <w:t xml:space="preserve">  </w:t>
      </w:r>
      <w:r>
        <w:rPr>
          <w:szCs w:val="24"/>
          <w:lang w:val="en-US"/>
        </w:rPr>
        <w:t>bulldog</w:t>
      </w:r>
      <w:r>
        <w:rPr>
          <w:szCs w:val="24"/>
        </w:rPr>
        <w:t xml:space="preserve">», «КИТ», «Инфознайка» и другие;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zCs w:val="24"/>
        </w:rPr>
        <w:t>участие в заочных олимпиадах по разным предметам, проводимых областными, окружными, федеральными образовательными организациями (ЦДОД, ОУО Курганской области, УГУ)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autoSpaceDE w:val="true"/>
        <w:rPr>
          <w:b/>
          <w:b/>
          <w:szCs w:val="24"/>
        </w:rPr>
      </w:pPr>
      <w:r>
        <w:rPr>
          <w:szCs w:val="24"/>
        </w:rPr>
        <w:t>ИУП и программ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autoSpaceDE w:val="true"/>
        <w:rPr>
          <w:b/>
          <w:b/>
          <w:szCs w:val="24"/>
        </w:rPr>
      </w:pPr>
      <w:r>
        <w:rPr>
          <w:szCs w:val="24"/>
        </w:rPr>
        <w:t>Участие в научных конференциях и слётах на разных уровнях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мерный инструментальный пакет для решения поставленных задач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о-правовая база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работы с одарёнными детьми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УП и программы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Программы факультативных занятий, кружков, спортивных секций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ный план повышения квалификации педагогов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методической работы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ВШК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ы о сотрудничестве с учреждениями дополнительного образования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 данных «Одарённые дети»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ые материа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истема мероприятий по реализации модуля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92"/>
        <w:gridCol w:w="18"/>
        <w:gridCol w:w="16"/>
        <w:gridCol w:w="2558"/>
        <w:gridCol w:w="37"/>
        <w:gridCol w:w="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Cs w:val="1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граммные мероприяти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рок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тветственны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Совершенствование структуры управления развитием деятельности школы по работе с талантливыми и одаренными деть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социального заказа на образовательные потребности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акультативов, курсов различной направленност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(ежегодно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У ШМ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кружков спортивно-оздоровительной, художественно - эстетической, духовно-нравственной, общекультурной и научно-познавательной направленност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(ежегодно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школьного банка данных «Одаренные дети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, 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й конкурсов «Ученик года», «Знайка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, кл.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 Подготовка педагогических кадров по реализации технологий, приемов работы с одаренными и талантливыми деть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курсы повышения квалификации, семинары, методические совещания педагогов по работе с талантливыми и одаренными детьм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нутришкольного информационного банка методик, технологий, приемов работы с талантливыми и одаренными детьм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коллектив, руководители МО, ЗДУ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ишкольного контроля за применением педагогами приемов, методик, технологий при работе с талантливыми и одаренными детьм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зам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Организация работы с одаренными и талантливыми детьм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с будущими первоклассник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курса «Знайка» для детей начальных классо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оводители 1 – 4 кл., ЗДВР, ЗД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курсам, олимпиадам через систему консультаций, индивидуально групповые занятия, систему дополнительного образования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О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предметная олимпиада школьников: школьный, районный, областной туры (Школьный тур – с 5 по 11 классы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янва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учно-исследовательской деятельности обучающихся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ружков, учителя -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олимпиады для учащихся начальных классо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учителей нач.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Русский медвежонок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 одарённым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КИТ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 одарённым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Инфознайка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 одарённым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ая олимпиад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 одарённым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Золотое руно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 одарённым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е «</w:t>
            </w:r>
            <w:r>
              <w:rPr>
                <w:lang w:val="en-US"/>
              </w:rPr>
              <w:t>British</w:t>
            </w:r>
            <w:r>
              <w:rPr/>
              <w:t xml:space="preserve">  </w:t>
            </w:r>
            <w:r>
              <w:rPr>
                <w:lang w:val="en-US"/>
              </w:rPr>
              <w:t>bulldog</w:t>
            </w:r>
            <w:r>
              <w:rPr/>
              <w:t>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 одарёнными детьми Ответственный за работу с одарённым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е «Кенгуру»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 одарённым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заочная предметная олимпиад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 одарённым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ая  заочная  математическая олимпиада для школьников 6 – 10 классов</w:t>
            </w:r>
            <w:r>
              <w:rPr>
                <w:b/>
              </w:rPr>
              <w:t xml:space="preserve"> </w:t>
            </w:r>
            <w:r>
              <w:rPr/>
              <w:t>«Авангард»</w:t>
            </w:r>
            <w:r>
              <w:rPr>
                <w:b/>
              </w:rPr>
              <w:t xml:space="preserve">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 одарённым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ая олимпиада школьников от ЦДО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 одарёнными деть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ие в научной работе в рамках районного научного общества учащихс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 одарёнными детьм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едческая конференция «Отечество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ПД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недели, декад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– апрел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учащихся к обучению в учреждениях ДОД в г. Кургане (очно – заочная школа «Шаг в будущее»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, кл.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, ЗДВР, кл.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 учащихся в рамках регионального компонента</w:t>
            </w:r>
          </w:p>
          <w:p>
            <w:pPr>
              <w:pStyle w:val="Normal"/>
              <w:rPr/>
            </w:pPr>
            <w:r>
              <w:rPr/>
              <w:t>- краеведческая конференции</w:t>
            </w:r>
          </w:p>
          <w:p>
            <w:pPr>
              <w:pStyle w:val="Normal"/>
              <w:rPr/>
            </w:pPr>
            <w:r>
              <w:rPr/>
              <w:t>- экологическая конференция «Живая планета»</w:t>
            </w:r>
          </w:p>
          <w:p>
            <w:pPr>
              <w:pStyle w:val="Normal"/>
              <w:rPr/>
            </w:pPr>
            <w:r>
              <w:rPr/>
              <w:t>- литературоведческая конференция «Край озёр лебединых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, реализующие программы регионального компонен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ых научно-практических конференция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О Лебяжьевск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детей в кружки в ДП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школьной выставки прикладного искусства, рисунко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, учитель ИЗО, технолог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ом конкурсе «Мы все талантливы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Р, кл.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ых, областных выставках детского творчеств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, учитель ИЗО, технолог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портивных секций по различным видам спорта: волейбол, баскетбол, настольный теннис, шахматы, лёгкая атлети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(ежегодно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, учителя физкульту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детей в различные секции ДЮС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(ежегодно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, учителя физкультуры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портивных мероприятиях на различных уровня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, учителя физкульту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оборонно-спортивной работ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рограммой «Здоровье»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, зам.директора по патриотическому воспитани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«Дней здоровья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 воспитательной работы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, учителя физкультуры, кл.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заимосвязь с родителями, общественностью, социумо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одителей через родительский комитет школы об организации, проведении мероприятий с талантливыми и одаренными детьм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родителей в совместную деятельность по проведению мероприятий, соревнований, конкурсов, выставо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постоянно действующих стендов «Спортивный Олимп», «Интеллект + трудолюбие», «Портал признание»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ежемесячно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УВР, ЗД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общественности через СМИ, школьный сайт, портал Дневник.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, администрация школ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ов, фестивалей, на базе ТШ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ТШО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ВР, ЗДУВ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МОДУЛЬ «СОЗДАНИЕ СОВРЕМЕННОЙ ШКОЛЬНОЙ ИНФРАСТРУКТУРЫ»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Актуальность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Здание школы типовое. </w:t>
      </w:r>
      <w:r>
        <w:rPr>
          <w:szCs w:val="24"/>
        </w:rPr>
        <w:t xml:space="preserve">Общая площадь всех помещений 2279,4 кв.м. В школе функционирует отопление на основе собственной котельной, водоснабжение, канализацию. Количество учебных кабинетов – 16, среди них: кабинет математики –1, русского языка и литературы – 2, истории и обществознания – 1, иностранных языков – 1, физики – 1, химии – 1, биологии – 1, географии – 1, кабинетов начальных классов – 3, кабинет информатики и вычислительной техники – 1, интерактивный кабинет – 1, а также кабинет обслуживающего труда, столярная и слесарная мастерская, </w:t>
      </w:r>
      <w:r>
        <w:rPr/>
        <w:t xml:space="preserve">4 служебных кабинетов, лыжная база. Пришкольный участок 1 га. В школе работает группа кратковременного пребывания, воспитатель которой готовит к обучению будущих первоклассников. </w:t>
      </w:r>
      <w:r>
        <w:rPr>
          <w:szCs w:val="24"/>
        </w:rPr>
        <w:t>Площадь спортивного зала – 148,75 кв.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ащённость кабинетов на 2010-2011 учебный год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>
          <w:trHeight w:val="4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кабине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Процент оснащённости оборудов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и и обществозн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6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4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4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6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3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ющего тру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й тру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5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55%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осадочных мест в столовой – 100. Горячим питанием пользуются 100 % обучающихся, из них бесплатным - 84,5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кола имеет оборудованную спортивную площадку (футбольное поле, беговые дорожки, полоса препятствий), есть школьный музей, функционирует группа кратковременного пребывания. Фонд библиотеки составляет 9563 экз., в том числе учебников 1184, брошюр и журналов 118, методлитературы – 672, имеется медиатека, выход в Интернет (14 компьютеров), установлена локальная сеть. Количество ПК на 1 учащегося составляет: 1 компьютер на 8 уче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</w:rPr>
        <w:t>Для эффективного развития образовательной системы в школе, совершенствования качества образования необходимо укрепление и развитие материальной базы, методического и учебно-дидактического обеспечения образовательных стандартов, вводимых профилей, используемых современных технологий. Это</w:t>
      </w:r>
      <w:r>
        <w:rPr>
          <w:color w:val="000000"/>
          <w:szCs w:val="24"/>
        </w:rPr>
        <w:t xml:space="preserve"> требует привлечения бюджетных и внебюджетных </w:t>
      </w:r>
      <w:r>
        <w:rPr>
          <w:szCs w:val="24"/>
        </w:rPr>
        <w:t>(спонсорская помощь, благотворительные взносы</w:t>
      </w:r>
      <w:r>
        <w:rPr>
          <w:color w:val="000000"/>
          <w:szCs w:val="24"/>
        </w:rPr>
        <w:t xml:space="preserve">) средств, направленных на: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новление учебной и учебно-методической литературы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>–</w:t>
      </w:r>
      <w:r>
        <w:rPr>
          <w:szCs w:val="24"/>
        </w:rPr>
        <w:t>переоснащение в соответствии с последними требованиями новых ФГОС специальных учебных кабинетов (начальной школы, физики, биологии, информатики, технологии)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поставки комплектов компьютерных средств обучения и оборудования, а также комплектов электронных изданий учебного назначения (для составления школьной медиатеки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снащение кабинетов наглядными, раздаточными, дидактическими материалами, пособиями и другими интерактивными средствами, спортивным оборудова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</w:rPr>
        <w:t>- замена школьной мебел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текущий ремонт в школе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Cs w:val="24"/>
        </w:rPr>
      </w:pPr>
      <w:r>
        <w:rPr>
          <w:szCs w:val="24"/>
        </w:rPr>
        <w:t>- выполнение требований САНПИН и пожарной безопасности;</w:t>
      </w:r>
    </w:p>
    <w:p>
      <w:pPr>
        <w:pStyle w:val="Normal"/>
        <w:rPr/>
      </w:pPr>
      <w:r>
        <w:rPr>
          <w:b/>
          <w:szCs w:val="24"/>
          <w:u w:val="single"/>
        </w:rPr>
        <w:t>Цель:</w:t>
      </w:r>
      <w:r>
        <w:rPr>
          <w:b/>
          <w:szCs w:val="24"/>
        </w:rPr>
        <w:t xml:space="preserve"> Обеспечение условий для реализации программы развития «Сельская школа»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993" w:hanging="360"/>
        <w:rPr>
          <w:szCs w:val="24"/>
        </w:rPr>
      </w:pPr>
      <w:r>
        <w:rPr>
          <w:szCs w:val="24"/>
        </w:rPr>
        <w:t>Создать современную школьную инфраструктуру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нформатизацию образовательного и управленческого процесс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autoSpaceDE w:val="true"/>
        <w:ind w:left="993" w:hanging="360"/>
        <w:rPr>
          <w:szCs w:val="24"/>
        </w:rPr>
      </w:pPr>
      <w:r>
        <w:rPr>
          <w:szCs w:val="24"/>
        </w:rPr>
        <w:t>Создать условия для развития учительского потенциала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правления:</w:t>
      </w:r>
    </w:p>
    <w:p>
      <w:pPr>
        <w:pStyle w:val="Normal"/>
        <w:widowControl/>
        <w:numPr>
          <w:ilvl w:val="0"/>
          <w:numId w:val="34"/>
        </w:numPr>
        <w:autoSpaceDE w:val="true"/>
        <w:ind w:left="993" w:hanging="360"/>
        <w:rPr>
          <w:szCs w:val="24"/>
        </w:rPr>
      </w:pPr>
      <w:r>
        <w:rPr>
          <w:szCs w:val="24"/>
        </w:rPr>
        <w:t>Модернизация материально-технической базы школы.</w:t>
      </w:r>
    </w:p>
    <w:p>
      <w:pPr>
        <w:pStyle w:val="Normal"/>
        <w:widowControl/>
        <w:numPr>
          <w:ilvl w:val="0"/>
          <w:numId w:val="34"/>
        </w:numPr>
        <w:autoSpaceDE w:val="true"/>
        <w:ind w:left="993" w:hanging="360"/>
        <w:rPr>
          <w:szCs w:val="24"/>
        </w:rPr>
      </w:pPr>
      <w:r>
        <w:rPr>
          <w:szCs w:val="24"/>
        </w:rPr>
        <w:t>Создание условий для развития учительского потенциала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жидаемые конечные результаты:</w:t>
      </w:r>
    </w:p>
    <w:p>
      <w:pPr>
        <w:pStyle w:val="Normal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материально-технические условия для перехода на новые федеральные государственные образовательные стандарты.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соответствие образовательного процесса требованиям безопасности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система работы по моральному и материальному стимулированию педагогов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ункционирующей внутренней системы оценки качества образования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ана-графика повышения квалификации педагогических работников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 открытое информационное пространство по данному вопросу через СМИ, работу школьного сай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Целевые индикаторы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885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05"/>
        <w:gridCol w:w="989"/>
        <w:gridCol w:w="1134"/>
        <w:gridCol w:w="1134"/>
        <w:gridCol w:w="1104"/>
        <w:gridCol w:w="113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ой индикатор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обучающихся, участвующих в школьной программе «электронный дневник и журнал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</w:rPr>
              <w:t>15,5% (9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</w:rPr>
              <w:t xml:space="preserve">29 % (17 че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6 % (21 че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 % (25 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0 % (29 чел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точек свободного доступа 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 Интернет, в том числе в библиоте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медиатек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я обучающихся, которые имею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ожность свободного доступа к точкам 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ом в сеть Интер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классов, подключенных к локально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ети школы, оснащенных автоматизированным рабочим местом учи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</w:rPr>
              <w:t>31,25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я классов, оснащен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интерактивной дос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6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2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,5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Удельный вес документов, оборот которых осуществляется в электронном вид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ём средств, использованных на приобретение учебно-методической литературы, художественной, справочной литературы, электронных пособий, учебников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- на оформление подпис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19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1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1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бъём средств, направленных на выполнение предписаний надзорных орга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бъём средств, направленных на приобретение игрового и спортивного оборуд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ём средств, направленных на текущий ремонт здания школ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бъём средств, направленных на приобретение школьной меб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педагогов, своевременно прошедших повышение квалифик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я педагогов, имеющи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ервую категор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сшую категор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56%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61%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61%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2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66%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66%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роприятий спортивно-оздоровительной, культурно-досуговой направленности с педагог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единиц КИМов по предметам учебного плана в электронной базе В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мерный инструментальный пакет для решения поставленных задач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1. Нормативно-правовые документы</w:t>
      </w:r>
    </w:p>
    <w:p>
      <w:pPr>
        <w:pStyle w:val="Normal"/>
        <w:rPr/>
      </w:pPr>
      <w:r>
        <w:rPr>
          <w:szCs w:val="24"/>
        </w:rPr>
        <w:t>2. План текущего ремонта школы</w:t>
      </w:r>
    </w:p>
    <w:p>
      <w:pPr>
        <w:pStyle w:val="Normal"/>
        <w:rPr>
          <w:szCs w:val="24"/>
        </w:rPr>
      </w:pPr>
      <w:r>
        <w:rPr>
          <w:szCs w:val="24"/>
        </w:rPr>
        <w:t>3. План доукомплектования кабинетов</w:t>
      </w:r>
    </w:p>
    <w:p>
      <w:pPr>
        <w:pStyle w:val="Normal"/>
        <w:rPr>
          <w:szCs w:val="24"/>
        </w:rPr>
      </w:pPr>
      <w:r>
        <w:rPr>
          <w:szCs w:val="24"/>
        </w:rPr>
        <w:t>4. Предписания надзорных органов и отчёты об их исполнении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5. Заявки на материалы и оборудование</w:t>
      </w:r>
    </w:p>
    <w:p>
      <w:pPr>
        <w:pStyle w:val="Normal"/>
        <w:rPr/>
      </w:pPr>
      <w:r>
        <w:rPr>
          <w:szCs w:val="24"/>
        </w:rPr>
        <w:t>6. Паспорт бюджетного учреждения</w:t>
      </w:r>
    </w:p>
    <w:p>
      <w:pPr>
        <w:pStyle w:val="Normal"/>
        <w:rPr/>
      </w:pPr>
      <w:r>
        <w:rPr>
          <w:szCs w:val="24"/>
        </w:rPr>
        <w:t>8. Планы работы по ГО и ЧС, ОТ и ТБ, пожарной безопасности, БДД</w:t>
      </w:r>
    </w:p>
    <w:p>
      <w:pPr>
        <w:pStyle w:val="Normal"/>
        <w:rPr>
          <w:szCs w:val="24"/>
        </w:rPr>
      </w:pPr>
      <w:r>
        <w:rPr>
          <w:szCs w:val="24"/>
        </w:rPr>
        <w:t>9. План административно-хозяйственной работы</w:t>
      </w:r>
    </w:p>
    <w:p>
      <w:pPr>
        <w:pStyle w:val="Normal"/>
        <w:rPr>
          <w:szCs w:val="24"/>
        </w:rPr>
      </w:pPr>
      <w:r>
        <w:rPr>
          <w:szCs w:val="24"/>
        </w:rPr>
        <w:t>10. Сметы</w:t>
      </w:r>
    </w:p>
    <w:p>
      <w:pPr>
        <w:pStyle w:val="Normal"/>
        <w:rPr/>
      </w:pPr>
      <w:r>
        <w:rPr>
          <w:szCs w:val="24"/>
        </w:rPr>
        <w:t>11. Положение о материальном и моральном стимулировании работников школы</w:t>
      </w:r>
    </w:p>
    <w:p>
      <w:pPr>
        <w:pStyle w:val="Normal"/>
        <w:rPr>
          <w:szCs w:val="24"/>
        </w:rPr>
      </w:pPr>
      <w:r>
        <w:rPr>
          <w:szCs w:val="24"/>
        </w:rPr>
        <w:t>12. План-график повышения квалификации работников школы</w:t>
      </w:r>
    </w:p>
    <w:p>
      <w:pPr>
        <w:pStyle w:val="Normal"/>
        <w:rPr>
          <w:szCs w:val="24"/>
        </w:rPr>
      </w:pPr>
      <w:r>
        <w:rPr>
          <w:szCs w:val="24"/>
        </w:rPr>
        <w:t>13. Информационные материал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4. Акты приёма выполненных работ </w:t>
      </w:r>
    </w:p>
    <w:p>
      <w:pPr>
        <w:pStyle w:val="Normal"/>
        <w:rPr/>
      </w:pPr>
      <w:r>
        <w:rPr>
          <w:szCs w:val="24"/>
        </w:rPr>
        <w:t>15. Акты приёмки и регистрации учебных документов</w:t>
      </w:r>
    </w:p>
    <w:p>
      <w:pPr>
        <w:pStyle w:val="Normal"/>
        <w:rPr>
          <w:szCs w:val="24"/>
        </w:rPr>
      </w:pPr>
      <w:r>
        <w:rPr>
          <w:szCs w:val="24"/>
        </w:rPr>
        <w:t>16. Документы по аттестации рабочих мес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истема мероприятий по реализации моду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55"/>
        <w:gridCol w:w="1626"/>
        <w:gridCol w:w="263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ернизация материально-технической базы школы.</w:t>
            </w:r>
          </w:p>
          <w:p>
            <w:pPr>
              <w:pStyle w:val="Style2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материально-технической базы школы, обеспечивающей информатизацию образовательного процесс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компьютерной базы школ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истематическое пополнение школьной библиотеки учебной, методической, художественной, справочной литературой; пополнение медиате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, зав. библиотек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ривлечение спонсорских инвестиций в школ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мероприятий, направленных на выполнение условий обучения санитарным нормам и правилам (в том числе выполнение предписаний Роспотребнадзор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rPr/>
            </w:pPr>
            <w:r>
              <w:rPr>
                <w:szCs w:val="24"/>
              </w:rPr>
              <w:t>Реализация мероприятий, направленных на выполнение условий безопасности образовательного процесса (в том числе выполнение предписаний Госпожнадзора, РОВД, Энергонадзора, Автоинспекции, ГО и ЧС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новление игрового, физкультурного оборудова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Текущий ремон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,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Замена школьной меб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этап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о 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Замена электроплит в столов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Косметический ремонт школьных спортивных площад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Благоустройство территории школ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иобретение формы для спортивных команд, ЮИД, танцевальных и вокальных груп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013-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ереход на электронный документооборо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ттестация рабочих ме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 плану ОУ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учительского потенциала</w:t>
            </w:r>
          </w:p>
        </w:tc>
      </w:tr>
      <w:tr>
        <w:trPr>
          <w:trHeight w:val="7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вышение квалификации и переподготовка педагогических кадров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>
          <w:trHeight w:val="7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Внесение изменений Положения о моральном и материальном стимулировании работников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 половина 2011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>
          <w:trHeight w:val="7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Создание автоматизированных рабочих мест уч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2013-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Аттестация рабочих мес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012-2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ие комплекса мероприятий по охране труда и технике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>
          <w:trHeight w:val="7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Организация мероприятий спортивно-оздоровительной, культурно-досуговой направленности для педаго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  <w:tr>
        <w:trPr>
          <w:trHeight w:val="7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оздание условий для участия педагогов в конкурсах, фестивалях педагогического мастерства, других конкурсных мероприяти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школ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МОДУЛЬ «ОБЕСПЕЧЕНИЕ ОТКРЫТОСТИ И САМОСТОЯТЕЛЬНОСТИ ШКОЛЫ»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Актуальность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дним из основных принципов функционирования школы является государственно-общественный характер управления образованием. Система управления школой включает Совет школы, Педагогический Совет, Методические объединения учителей, методические объединения классных руководителей, Родительский комитет и ученическое самоуправление. Школа стремится к максимальной открытости, прозрачности образовательной, финансовой деятельности; привлечению к решению актуальных школьных проблем общественности.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Открытость и доступность информации о деятельности школы осуществляется через еженедельные линейки для обучающихся, где проводятся итоги наиболее значимых событий в жизни школы. Каждую четверть проходят общешкольные и классные родительские собрания, на которых обсуждаются и решаются актуальные вопросы деятельности образовательного учреждения. Материалы отправляются в районную газету и на школьный сай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родителей издаются информационные бюллетени, которые носят не только информационный, но и методический характер. Информация о деятельности образовательного учреждения выходит на страницах районной газеты «Вперед», «Информационный вестник» Лебяжьевского района, областной газете «Новый мир», «Педагогическое Зауралье». Работает школьный сайт.</w:t>
      </w:r>
    </w:p>
    <w:p>
      <w:pPr>
        <w:pStyle w:val="Normal"/>
        <w:ind w:firstLine="709"/>
        <w:jc w:val="both"/>
        <w:rPr/>
      </w:pPr>
      <w:r>
        <w:rPr>
          <w:szCs w:val="24"/>
        </w:rPr>
        <w:t>Школа занимает активную общественную позицию. Обучающиеся принимают участие, как в школьных мероприятиях, так и в районных, областных. Реализуя социально значимую общественную деятельность, школа активно сотрудничает с учреждениями социума. Обучающиеся нашей школы участвуют в различных мероприятиях, акциях, конкурсах, проектах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Цель:</w:t>
      </w:r>
      <w:r>
        <w:rPr>
          <w:b/>
          <w:szCs w:val="24"/>
        </w:rPr>
        <w:t xml:space="preserve"> Создание условий для развития самостоятельности и открытости школы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дачи: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Cs w:val="24"/>
        </w:rPr>
      </w:pPr>
      <w:r>
        <w:rPr>
          <w:szCs w:val="24"/>
        </w:rPr>
        <w:t>Активизировать работу органов самоуправления школ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szCs w:val="24"/>
        </w:rPr>
        <w:t>Совершенствовать механизмы взаимодействия школы и учреждений социальной сферы.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правлени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Cs w:val="24"/>
        </w:rPr>
      </w:pPr>
      <w:r>
        <w:rPr>
          <w:szCs w:val="24"/>
        </w:rPr>
        <w:t>Развитие связей школы с различными социальными партнёрам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Cs w:val="24"/>
        </w:rPr>
      </w:pPr>
      <w:r>
        <w:rPr>
          <w:szCs w:val="24"/>
        </w:rPr>
        <w:t>Привлечение к участию в управлении школой общественности.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жидаемые конечные результаты: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ют органы школьного самоуправления.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эффективно взаимодействует с учреждениями социальной сферы.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договоры с учреждениями и организациями социальной сферы.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система школьных традиций, их трансляция в социум.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банк информационных материалов, медиатеки, связанных с социокультурной деятельностью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Целевые индикаторы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55"/>
        <w:gridCol w:w="831"/>
        <w:gridCol w:w="832"/>
        <w:gridCol w:w="833"/>
        <w:gridCol w:w="832"/>
        <w:gridCol w:w="833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ой индикатор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я учащихся, родителей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принимающих участие в организации школьной жизне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школьных средств массовой информ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социальных партнеров школ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оциуме, с которыми налажен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аимовыгодное сотруднич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социальных проектов, акци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ентированных на местный социум,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орых приняли участие обучающие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убликаций в СМИ о жизни шк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атериалов помещённых на школьный сай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щешкольных родительских собраний по вопросам развития образовательного учре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роприятий, реализованных в рамках ТШ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договоров о сотрудничестве с учреждениями и организаци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мерный инструментальный пакет для решения поставленных задач</w:t>
      </w:r>
    </w:p>
    <w:p>
      <w:pPr>
        <w:pStyle w:val="Style20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документация</w:t>
      </w:r>
    </w:p>
    <w:p>
      <w:pPr>
        <w:pStyle w:val="Style20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, протоколы Совета школы, Родительского комитета, Совета секретарей детской республики.</w:t>
      </w:r>
    </w:p>
    <w:p>
      <w:pPr>
        <w:pStyle w:val="Style20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о сотрудничестве с учреждениями и организациями социальной сферы</w:t>
      </w:r>
    </w:p>
    <w:p>
      <w:pPr>
        <w:pStyle w:val="Style20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</w:t>
      </w:r>
    </w:p>
    <w:p>
      <w:pPr>
        <w:pStyle w:val="Style20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Р</w:t>
      </w:r>
    </w:p>
    <w:p>
      <w:pPr>
        <w:pStyle w:val="Style20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ектов, ак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u w:val="single"/>
        </w:rPr>
        <w:t>Система мероприятий по реализации программы</w:t>
      </w:r>
    </w:p>
    <w:p>
      <w:pPr>
        <w:pStyle w:val="Normal"/>
        <w:ind w:firstLine="709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55"/>
        <w:gridCol w:w="1626"/>
        <w:gridCol w:w="263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участников образовательного процесса к реализации социально-гражданских инициатив</w:t>
            </w:r>
          </w:p>
          <w:p>
            <w:pPr>
              <w:pStyle w:val="Style2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Летней трудовой четверт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школьный оздоровительный лагерь дневного пребы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ход за памятниками в центре села, благоустройство территории возле них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Зам по ВР, кл.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традиционном митинге и концертной программ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вященном Дню Побед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ция, кл.руководители, СД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едческая работа школьного музе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Зам по ВР, руководитель школьного музе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районных акциях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Спасибо! Нет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ро всеобщее прокурен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ама, папа, я – спортивная семья!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Чистое слово…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Души прекрасные порывы» (конкурс чтецов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Моя школа», «Если бы я был президентом», «Русский язык в моей жизни» и другие (сочин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порт против наркот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а будущее без наркот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еняю сигаретку на конфет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исуют дети на асфальте мир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гонь и мы (конкурс рисунков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й папа в армии служи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амы разные нужны, мамы разные важны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Ярмар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, общешкольный родительский комит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уск листов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Зам. директора по ВР, кл.руковод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ие в областных и федеральных конкурсах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 Мы все талантливы»,  «Народное творчество»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исьмо президенту», « Книга в жизни моей семьи», «Литературная таверна» и т.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Зам. директора по ВР, общешкольный родительский комит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 День самоуправления «Мы – хозяева нашей школы!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Зам. директора по ВР, кл.руководители, общешкольный родительский комит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ьные выборы президента школ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итие связей школы с различными социальными партнёрам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Сотрудничество с районным музеем и музеем на базе Лебяжьевского Дома детского творч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трудничество с районной газетой «Вперёд» (страничка «Ровесник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, общешкольный родительский комит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Участие в работе районного детского объединения «Радуг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ВР, КД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трудничество с Детской юношеской спортивной школ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трудничество с ПУ-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трудничество с Администрацией се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трудничество с районным социально-культурным центр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</w:tr>
      <w:tr>
        <w:trPr>
          <w:trHeight w:val="41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отрудничество с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РОВ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ПЧ-2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- Лебяжьевской ЦР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Совет ветеран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Лебяжьевский районный суд, Прокурату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Комиссия по делам несовершеннолетни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РОСТ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ГУП «Мокроусовский лесхоз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- ЛПО «Хлеб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Центр социальной защит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Центр занятости насел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митет по делам молодёжи Администрации Лебяжьевского рай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Туристические агентства, фир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>
          <w:trHeight w:val="511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 к участию в управлении школой общественност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Работа Совета профилактики, Совета школ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>
          <w:trHeight w:val="2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абота Совета секретарей детской организации «Ровесни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</w:tr>
      <w:tr>
        <w:trPr>
          <w:trHeight w:val="2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ериодическое обновление информации на школьном сайт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работу школьного сайта</w:t>
            </w:r>
          </w:p>
        </w:tc>
      </w:tr>
      <w:tr>
        <w:trPr>
          <w:trHeight w:val="2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Ежегодный публичный отчёт директора школ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 20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</w:tr>
      <w:tr>
        <w:trPr>
          <w:trHeight w:val="2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 xml:space="preserve">Участие в работе областного и районного родительского комите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родительского комитета</w:t>
            </w:r>
          </w:p>
        </w:tc>
      </w:tr>
      <w:tr>
        <w:trPr>
          <w:trHeight w:val="2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ривлечение родителей и общественности к участию в социальных проектах школ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2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Работа родительских комит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ектора по ВР, классные руководител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МОДУЛЬ «СОХРАНЕНИЕ И УКРЕПЛЕНИЕ ЗДОРОВЬЯ УЧАСТНИКОВ ОБРАЗОВАТЕЛЬНОГО ПРОЦЕСС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36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ктуальность:</w:t>
      </w:r>
    </w:p>
    <w:p>
      <w:pPr>
        <w:pStyle w:val="Normal"/>
        <w:ind w:left="3600" w:hanging="36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настоящее время охране и укреплению здоровья обучающихся и работников школы уделяется большое внимание. Центральной задачей охраны здоровья является реализация образовательного процесса, исключающего влияние неблагоприятных факторов на организм и психику обучающихся. Вместе с тем, не менее важным направлением является работа по укреплению (совершенствованию, умножению) здоровья. </w:t>
      </w:r>
    </w:p>
    <w:p>
      <w:pPr>
        <w:pStyle w:val="Normal"/>
        <w:ind w:left="3600" w:hanging="36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3600" w:hanging="3600"/>
        <w:rPr>
          <w:b/>
          <w:b/>
          <w:szCs w:val="24"/>
        </w:rPr>
      </w:pPr>
      <w:r>
        <w:rPr>
          <w:b/>
          <w:szCs w:val="24"/>
          <w:u w:val="single"/>
        </w:rPr>
        <w:t>Цель:</w:t>
      </w:r>
    </w:p>
    <w:p>
      <w:pPr>
        <w:pStyle w:val="Normal"/>
        <w:rPr/>
      </w:pPr>
      <w:r>
        <w:rPr>
          <w:b/>
          <w:szCs w:val="24"/>
        </w:rPr>
        <w:t>Формирование у школьников навыков здорового образа жизни посредством развития здоровьесберегающей и здоровьеформирующей среды в школе.</w:t>
      </w:r>
    </w:p>
    <w:p>
      <w:pPr>
        <w:pStyle w:val="Normal"/>
        <w:ind w:left="3600" w:hanging="36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Задачи:</w:t>
      </w:r>
      <w:r>
        <w:rPr>
          <w:b/>
          <w:szCs w:val="24"/>
        </w:rPr>
        <w:tab/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ить материально-техническую базу школы, привести условия обучения в полное соответствие с санитарно-гигиеническими нормам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</w:rPr>
        <w:t>Сформировать у школьников через цикл учебных дисциплин и внеучебных форм деятельности системы знаний о здоровье человека и здоровом образе жизни, мотивации на сохранение своего здоровья и здоровья окружающи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</w:rPr>
        <w:t>Разработать и внедрить оздоровительные, профилактические и коррекционные мероприятия, направленные на полноценную адаптацию обучающихся к условиям образовательного процесса.</w:t>
      </w:r>
    </w:p>
    <w:p>
      <w:pPr>
        <w:pStyle w:val="Normal"/>
        <w:ind w:left="3600" w:hanging="36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правления: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/>
      </w:pPr>
      <w:r>
        <w:rPr>
          <w:szCs w:val="24"/>
        </w:rPr>
        <w:t>Совершенствование структуры управления развитием деятельности школы по сохранению и укреплению здоровья;</w:t>
      </w:r>
    </w:p>
    <w:p>
      <w:pPr>
        <w:pStyle w:val="21"/>
        <w:widowControl w:val="false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доровьесберегающих технологий, методик, техник и приемов; обеспечение преобладания активных форм учебной деятельности обучающихся, стимулирующих творческую инициативу обучающихся; ориентация образовательного процесса на развитие личности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360" w:leader="none"/>
        </w:tabs>
        <w:autoSpaceDE w:val="true"/>
        <w:ind w:left="720" w:right="57" w:hanging="360"/>
        <w:jc w:val="both"/>
        <w:rPr>
          <w:szCs w:val="24"/>
        </w:rPr>
      </w:pPr>
      <w:r>
        <w:rPr>
          <w:szCs w:val="24"/>
        </w:rPr>
        <w:t>Формирование культуры здоровья у обучающихся и педагогов школы (актуализация ценности здоровья, воспитание ответственного отношения к здоровью, последовательность и непрерывность гигиенического обучения).</w:t>
      </w:r>
    </w:p>
    <w:p>
      <w:pPr>
        <w:pStyle w:val="21"/>
        <w:widowControl w:val="false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и гигиены процесса обучения в школе;</w:t>
      </w:r>
    </w:p>
    <w:p>
      <w:pPr>
        <w:pStyle w:val="21"/>
        <w:widowControl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боснование программы </w:t>
      </w:r>
    </w:p>
    <w:p>
      <w:pPr>
        <w:pStyle w:val="Normal"/>
        <w:tabs>
          <w:tab w:val="clear" w:pos="709"/>
          <w:tab w:val="left" w:pos="6106" w:leader="none"/>
        </w:tabs>
        <w:ind w:firstLine="540"/>
        <w:jc w:val="both"/>
        <w:rPr/>
      </w:pPr>
      <w:r>
        <w:rPr>
          <w:color w:val="000000"/>
          <w:szCs w:val="24"/>
        </w:rPr>
        <w:t>Одна из ведущих проблем российской действительности – проблема здоровья, а точнее нездоровья подрастающего поколения.</w:t>
      </w:r>
    </w:p>
    <w:p>
      <w:pPr>
        <w:pStyle w:val="Normal"/>
        <w:tabs>
          <w:tab w:val="clear" w:pos="709"/>
          <w:tab w:val="left" w:pos="6106" w:leader="none"/>
        </w:tabs>
        <w:ind w:firstLine="540"/>
        <w:jc w:val="both"/>
        <w:rPr/>
      </w:pPr>
      <w:r>
        <w:rPr>
          <w:color w:val="000000"/>
          <w:szCs w:val="24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Оно является важнейшей предпосылкой к познанию окружающего мира, к самоутверждению и счастью человека. По определению всемирной организации здравоохранения (ВОЗ), «здоровье это состояние физического, духовного и социального благополучия, а не только отсутствие болезней и физических дефектов». При планировании работы необходимо учитывать три составляющих: физическое здоровье, психическое здоровье, нравственное (социальное) здоровье.</w:t>
      </w:r>
    </w:p>
    <w:p>
      <w:pPr>
        <w:pStyle w:val="Normal"/>
        <w:tabs>
          <w:tab w:val="clear" w:pos="709"/>
          <w:tab w:val="left" w:pos="6106" w:leader="none"/>
        </w:tabs>
        <w:ind w:firstLine="540"/>
        <w:jc w:val="both"/>
        <w:rPr/>
      </w:pPr>
      <w:r>
        <w:rPr>
          <w:color w:val="000000"/>
          <w:szCs w:val="24"/>
        </w:rPr>
        <w:t>Наши дети сегодня – это наше общество завтра. Будет ли это общество здоровым, будет ли оно способным к воспроизводству – об этом необходимо думать уже сегодня.</w:t>
      </w:r>
    </w:p>
    <w:p>
      <w:pPr>
        <w:pStyle w:val="Normal"/>
        <w:tabs>
          <w:tab w:val="clear" w:pos="709"/>
          <w:tab w:val="left" w:pos="6106" w:leader="none"/>
        </w:tabs>
        <w:ind w:firstLine="540"/>
        <w:jc w:val="both"/>
        <w:rPr/>
      </w:pPr>
      <w:r>
        <w:rPr>
          <w:color w:val="000000"/>
          <w:szCs w:val="24"/>
        </w:rPr>
        <w:t xml:space="preserve">Центральный вопрос, который встает перед системой образования, как обеспечить сохранение и укрепление здоровья обучающихся. Здоровый образ жизни связан с выбором личностью такого стиля жизни, который предполагает высокий уровень культуры здоровья отдельных социальных групп и общества в целом. Здоровый образ жизни не совместим с вредными привычками. Употребление алкоголя, курение табака препятствует утверждению любых сторон здорового образа жизни. Вредные привычки входят в число важнейших факторов риска многих заболеваний, существенно сказываются на состоянии здоровья детей и подростков, населения в целом. </w:t>
      </w:r>
    </w:p>
    <w:p>
      <w:pPr>
        <w:pStyle w:val="Normal"/>
        <w:tabs>
          <w:tab w:val="clear" w:pos="709"/>
          <w:tab w:val="left" w:pos="6106" w:leader="none"/>
        </w:tabs>
        <w:ind w:firstLine="540"/>
        <w:jc w:val="both"/>
        <w:rPr>
          <w:color w:val="000000"/>
          <w:szCs w:val="24"/>
        </w:rPr>
      </w:pPr>
      <w:r>
        <w:rPr>
          <w:szCs w:val="24"/>
        </w:rPr>
        <w:t xml:space="preserve">По данным статистики наиболее выраженный рост заболеваемости отмечается среди детей в возрасте от 7до 18 лет, совпадающим с периодом школьного обучения. За период обучения число детей, имеющих хронические заболевания увеличивается на 20 %. </w:t>
      </w:r>
    </w:p>
    <w:p>
      <w:pPr>
        <w:pStyle w:val="Normal"/>
        <w:tabs>
          <w:tab w:val="clear" w:pos="709"/>
          <w:tab w:val="left" w:pos="6106" w:leader="none"/>
        </w:tabs>
        <w:ind w:firstLine="540"/>
        <w:jc w:val="both"/>
        <w:rPr/>
      </w:pPr>
      <w:r>
        <w:rPr>
          <w:color w:val="000000"/>
          <w:szCs w:val="24"/>
        </w:rPr>
        <w:t xml:space="preserve">Давно известно, что здоровье человека на 10-20 % зависит от наследственности, 10-20% от состояния окружающей среды, 8-12% от уровня здравоохранения и 50-70% от его образа жизни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Сохранение здоровья обучающихся является одним из направлений деятельности школы. </w:t>
      </w:r>
    </w:p>
    <w:p>
      <w:pPr>
        <w:pStyle w:val="Normal"/>
        <w:rPr/>
      </w:pPr>
      <w:r>
        <w:rPr>
          <w:bCs/>
          <w:szCs w:val="24"/>
        </w:rPr>
        <w:t>Состояние здоровья</w:t>
      </w:r>
      <w:r>
        <w:rPr>
          <w:szCs w:val="24"/>
        </w:rPr>
        <w:t xml:space="preserve"> учащихся в 2010-2011 году характеризуется следующим образом: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Cs w:val="24"/>
          <w:highlight w:val="yellow"/>
        </w:rPr>
        <w:t xml:space="preserve">1 группу здоровья по результатам углубленного медосмотра имеют 168 человека (8%) учащихся, 2 – 527 (87,9%), 3 – 50 человека (3%), 4 – 3 (0,2%). Среди них отнесены по состоянию здоровья к основной группе для занятий физкультурой – 503 (74,1%) учащихся, подготовительной – 227 (21,9%), специальной – 16 (3%), </w:t>
      </w:r>
      <w:r>
        <w:rPr>
          <w:szCs w:val="24"/>
        </w:rPr>
        <w:t xml:space="preserve">освобождены от занятий – 1 </w:t>
      </w:r>
      <w:r>
        <w:rPr>
          <w:szCs w:val="24"/>
          <w:highlight w:val="yellow"/>
        </w:rPr>
        <w:t>(0,5%)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Cs w:val="24"/>
          <w:highlight w:val="yellow"/>
        </w:rPr>
        <w:t>Основные заболевания обучающихся: центральной нервной системы – 16%, мочеполовой системы – 2,3%, желудочно-кишечного тракта – 1,8%, сердечнососудистой системы – 2,7%, органов дыхания – 75,6%, прочее – 1,6%). Достаточно высоким остается процент школьно-зависимых заболеваний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На диспансерном учёте состоит 72 человека: болезни крови- 1, нарушение обмена веществ – 1, болезни нервной системы -13, болезни уха -2,</w:t>
      </w:r>
    </w:p>
    <w:p>
      <w:pPr>
        <w:pStyle w:val="Normal"/>
        <w:ind w:left="72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  <w:r>
        <w:rPr>
          <w:szCs w:val="24"/>
          <w:highlight w:val="yellow"/>
        </w:rPr>
        <w:t>болезни органов дыхания -9, органов пищеварения – 18, мочеполовой системы- 14, врождённые аномалии -1, сердечнососудистой системы – 8, опорно-двигательной – 5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Высокой остаётся и общая заболеваемость детей: ОРВИ – 128 человек, ветряная оспа – 6, кожные заболевания-22, простудные заболевания -187, краснуха- 1, травмы и отравления-5, прочие -216.</w:t>
      </w:r>
    </w:p>
    <w:p>
      <w:pPr>
        <w:pStyle w:val="Normal"/>
        <w:ind w:left="72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>
          <w:szCs w:val="24"/>
        </w:rPr>
        <w:t>Для сохранения и укрепления здоровья обучающихся в школе совместно с ДЮСШ организованы спортивные секции – волейбола, баскетбола, легкой атлетики, регулярно проводятся различные спортивно-оздоровительные мероприятия – Дни здоровья, «Веселые старты», «Зимние забавы», «Зарничка», первенства школьников по волейболу, баскетболу, лыжные соревнования, весенний и осенний легкоатлетический кроссы, праздник «Мама, папа, я – спортивная семья».</w:t>
      </w:r>
    </w:p>
    <w:p>
      <w:pPr>
        <w:pStyle w:val="Normal"/>
        <w:jc w:val="both"/>
        <w:rPr/>
      </w:pPr>
      <w:r>
        <w:rPr>
          <w:szCs w:val="24"/>
        </w:rPr>
        <w:t xml:space="preserve">Но, несмотря на все проводимые мероприятия, показатели здоровья и эмоционального благополучия детей остаются неудовлетворительными. Одной из основных причин является недостаточность материальной базы школы (недостаточное количество спортивного инвентаря, оборудования учебных кабинетов, отсутствие медицинского кабинета и кабинета психолога, отсутствие специальных медицинских групп на занятиях физической культурой и т.д.) </w:t>
      </w:r>
    </w:p>
    <w:p>
      <w:pPr>
        <w:pStyle w:val="Normal"/>
        <w:tabs>
          <w:tab w:val="clear" w:pos="709"/>
          <w:tab w:val="left" w:pos="6106" w:leader="none"/>
        </w:tabs>
        <w:jc w:val="both"/>
        <w:rPr/>
      </w:pPr>
      <w:r>
        <w:rPr>
          <w:color w:val="000000"/>
          <w:szCs w:val="24"/>
        </w:rPr>
        <w:t>Применительно к детям необходимо постоянно иметь в виду, что не всегда сам ребёнок может обеспечить соответствующий способ жизнедеятельности. Многое зависит от родителей, организаторов образования, педагогов. В этом смысле ребенок пассивен, но от того как организованна его жизнедеятельность, во многом будет зависеть его будущее поведение.</w:t>
      </w:r>
    </w:p>
    <w:p>
      <w:pPr>
        <w:pStyle w:val="Normal"/>
        <w:tabs>
          <w:tab w:val="clear" w:pos="709"/>
          <w:tab w:val="left" w:pos="6106" w:leader="none"/>
        </w:tabs>
        <w:ind w:firstLine="540"/>
        <w:jc w:val="both"/>
        <w:rPr/>
      </w:pPr>
      <w:r>
        <w:rPr>
          <w:color w:val="000000"/>
          <w:szCs w:val="24"/>
        </w:rPr>
        <w:t>Сохранение и укрепление здоровья подрастающего поколения должно носить комплексный и непрерывный характер, побуждать к активным и сознательным действиям, направленным н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106" w:leader="none"/>
        </w:tabs>
        <w:jc w:val="both"/>
        <w:rPr/>
      </w:pPr>
      <w:r>
        <w:rPr>
          <w:color w:val="000000"/>
          <w:szCs w:val="24"/>
        </w:rPr>
        <w:t>улучшение собственного физического и психического здоровь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106" w:leader="none"/>
        </w:tabs>
        <w:jc w:val="both"/>
        <w:rPr/>
      </w:pPr>
      <w:r>
        <w:rPr>
          <w:color w:val="000000"/>
          <w:szCs w:val="24"/>
        </w:rPr>
        <w:t>отказ от поведения, наносящего вред своему здоровью, здоровью окружающи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106" w:leader="none"/>
        </w:tabs>
        <w:jc w:val="both"/>
        <w:rPr/>
      </w:pPr>
      <w:r>
        <w:rPr>
          <w:color w:val="000000"/>
          <w:szCs w:val="24"/>
        </w:rPr>
        <w:t>критическое отношение к людям, наносящим ущерб своему здоровью, здоровью окружающи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106" w:leader="none"/>
        </w:tabs>
        <w:jc w:val="both"/>
        <w:rPr/>
      </w:pPr>
      <w:r>
        <w:rPr>
          <w:color w:val="000000"/>
          <w:szCs w:val="24"/>
        </w:rPr>
        <w:t>сознательное участие в формировании здоровьесберегающей среды.</w:t>
      </w:r>
    </w:p>
    <w:p>
      <w:pPr>
        <w:pStyle w:val="Normal"/>
        <w:tabs>
          <w:tab w:val="clear" w:pos="709"/>
          <w:tab w:val="left" w:pos="6106" w:leader="none"/>
        </w:tabs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0" w:hanging="3600"/>
        <w:rPr>
          <w:szCs w:val="24"/>
        </w:rPr>
      </w:pPr>
      <w:r>
        <w:rPr>
          <w:b/>
          <w:szCs w:val="24"/>
          <w:u w:val="single"/>
        </w:rPr>
        <w:t>Ожидаемые результаты: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ind w:left="709" w:hanging="360"/>
        <w:rPr>
          <w:szCs w:val="24"/>
        </w:rPr>
      </w:pPr>
      <w:r>
        <w:rPr>
          <w:szCs w:val="24"/>
        </w:rPr>
        <w:t>Повышение уровня знаний по вопросам здоровья и его сохранения у всех участников образовательного процесса;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приятная психологическая атмосфера в школе 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болеваемости школьников острыми респираторными заболеваниями;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школьнозависимых заболеваний;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подготовленности школьников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родителей к проблеме сохранения здоровья детей в процессе их обучения в школе.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соответствие организации процесса обучения санитарным нормам и правилам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сех обучающихся качественным горячим питанием в соответствии с нормами СанПин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мерный инструментальный пакет для решения поставленных задач</w:t>
      </w:r>
    </w:p>
    <w:p>
      <w:pPr>
        <w:pStyle w:val="Style20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ов и анкетирования</w:t>
      </w:r>
    </w:p>
    <w:p>
      <w:pPr>
        <w:pStyle w:val="Style20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журналы</w:t>
      </w:r>
    </w:p>
    <w:p>
      <w:pPr>
        <w:pStyle w:val="Style20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школы</w:t>
      </w:r>
    </w:p>
    <w:p>
      <w:pPr>
        <w:pStyle w:val="Style20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роведения медосмотров</w:t>
      </w:r>
    </w:p>
    <w:p>
      <w:pPr>
        <w:pStyle w:val="Style20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я учебных занятий, секций, кружков</w:t>
      </w:r>
    </w:p>
    <w:p>
      <w:pPr>
        <w:pStyle w:val="Style20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портивного зала</w:t>
      </w:r>
    </w:p>
    <w:p>
      <w:pPr>
        <w:pStyle w:val="Style20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</w:t>
      </w:r>
    </w:p>
    <w:p>
      <w:pPr>
        <w:pStyle w:val="Style20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мероприятий по формированию ЗОЖ</w:t>
      </w:r>
    </w:p>
    <w:p>
      <w:pPr>
        <w:pStyle w:val="Style20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лективных курсов, курсов по выбору, кружков</w:t>
      </w:r>
    </w:p>
    <w:p>
      <w:pPr>
        <w:pStyle w:val="Style20"/>
        <w:numPr>
          <w:ilvl w:val="1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</w:rPr>
        <w:t>Меню, согласованное с РосПотребнадзором</w:t>
      </w:r>
    </w:p>
    <w:p>
      <w:pPr>
        <w:pStyle w:val="Style20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го контроля</w:t>
      </w:r>
    </w:p>
    <w:p>
      <w:pPr>
        <w:pStyle w:val="Style20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здоровьесберегающих технологий, методик</w:t>
      </w:r>
    </w:p>
    <w:p>
      <w:pPr>
        <w:pStyle w:val="Style20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готовности школы к началу учебного года</w:t>
      </w:r>
    </w:p>
    <w:p>
      <w:pPr>
        <w:pStyle w:val="Normal"/>
        <w:ind w:left="360" w:hanging="0"/>
        <w:rPr/>
      </w:pPr>
      <w:r>
        <w:rPr>
          <w:b/>
          <w:szCs w:val="24"/>
          <w:u w:val="single"/>
        </w:rPr>
        <w:t>Целевые индикаторы</w:t>
      </w:r>
      <w:r>
        <w:rPr>
          <w:b/>
          <w:szCs w:val="24"/>
          <w:highlight w:val="yellow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36"/>
        <w:gridCol w:w="1091"/>
        <w:gridCol w:w="1577"/>
        <w:gridCol w:w="1125"/>
        <w:gridCol w:w="1125"/>
        <w:gridCol w:w="11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ой индикато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12 -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я обучающихся, получающих качественное горячее пита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обучающихся, систематически занимающихся физической культурой и спортом во внеучебное врем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8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8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8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ученико-дней, пропущенных обучающимися по болезн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дней, пропущенных педагогами по болезни (больничные листы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обучающихся, имеющих первую группу здоров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4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4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4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5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учающихся, состоящих на учёте у нарколо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обучающихся, имеющих вредные привычки (курение, алкоголь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7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Уровень заболеваемости школьников острыми респираторными заболева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заболеваемости школьнозависимыми заболева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е средн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е средн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е средн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одителей, принимающих участие в спортивно-оздоровительных мероприят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обеспеченности спортивным оборудовани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/>
        <w:t>Система мероприятий по реализации модуля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"/>
        <w:gridCol w:w="6"/>
        <w:gridCol w:w="4736"/>
        <w:gridCol w:w="529"/>
        <w:gridCol w:w="45"/>
        <w:gridCol w:w="62"/>
        <w:gridCol w:w="1347"/>
        <w:gridCol w:w="144"/>
        <w:gridCol w:w="58"/>
        <w:gridCol w:w="1853"/>
        <w:gridCol w:w="250"/>
      </w:tblGrid>
      <w:tr>
        <w:trPr>
          <w:trHeight w:val="71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№ </w:t>
            </w:r>
            <w:r>
              <w:rPr>
                <w:b/>
                <w:i/>
                <w:szCs w:val="24"/>
              </w:rPr>
              <w:t>п/п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 мероприятий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роки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сполн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тветственные</w:t>
            </w:r>
          </w:p>
        </w:tc>
      </w:tr>
      <w:tr>
        <w:trPr>
          <w:trHeight w:val="711" w:hRule="atLeast"/>
        </w:trPr>
        <w:tc>
          <w:tcPr>
            <w:tcW w:w="9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вершенствование структуры управления развитием деятельности по сохранению и укреплению здоровья</w:t>
            </w:r>
          </w:p>
        </w:tc>
      </w:tr>
      <w:tr>
        <w:trPr>
          <w:trHeight w:val="71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новление нормативно-правовой базы по здоровьесбережения (положения, приказы, распоряжения, должностных инструкций</w:t>
            </w: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</w:rPr>
              <w:t>учителей-предметников, учителей физической культуры, классных руководителей, поваров, другого обслуживающего персонала) в аспекте деятельности по сохранению и укреплению здоровья)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-2016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>
          <w:trHeight w:val="59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стоянного контроля за соблюдением норм СанПин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Cs w:val="24"/>
              </w:rPr>
              <w:t>Администрация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подготовка и повышение квалификации по вопросам здоровьесбережения специалистов: педагогов, классных руководителей, обслуживающего персонал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Cs w:val="24"/>
              </w:rPr>
              <w:t>Администрация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системы внутришкольного контроля за реализацией инновационных педагогических технологий в аспекте деятельности по сохранению и укреплению здоровья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4"/>
              </w:rPr>
            </w:pPr>
            <w:r>
              <w:rPr>
                <w:szCs w:val="24"/>
              </w:rPr>
              <w:t>Администрация, методсовет.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контроля за качеством проводимых внеурочных физкультурно-оздоровительных и спортивно-массовых мероприятий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 УВР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контроля за индивидуальной учебной нагрузкой школь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 УВР</w:t>
            </w:r>
          </w:p>
        </w:tc>
      </w:tr>
      <w:tr>
        <w:trPr>
          <w:trHeight w:val="711" w:hRule="atLeas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before="0" w:after="0"/>
              <w:ind w:left="720" w:right="-5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здоровьесберегающих технологий, методик, техник и приемов; обеспечение преобладания активных форм учебной деятельности обучающихся, стимулирующих творческую инициативу обучающихся; ориентация образовательного процесса на развитие личност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1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совещаний ШМО «Применение здоровьесберегающих образовательных технологий, техник, приемов» и разработка и издание методических рекомендаций по применению здоровьесберегающих технологий на различных уроках, учебных, диагностических, оздоровительных программ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Зам. директора по УВР, руководители ШМО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1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советы</w:t>
            </w:r>
          </w:p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«Совреме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спекте деятельности по сохранению и укреплению 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«Формирование внутришкольной культуры и оптимальной системы отношений в коллективе педагогов, обучающихся и обслуживающего персонала»</w:t>
            </w:r>
          </w:p>
          <w:p>
            <w:pPr>
              <w:pStyle w:val="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«Система воспитательной работы классного руководителя по вопросам здоровьесбережения»</w:t>
            </w:r>
          </w:p>
          <w:p>
            <w:pPr>
              <w:pStyle w:val="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«Анализ работы школы по пропаганде здорового образа жизни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Администрация, руководители ШМО, социальный педагог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и пополнение внутришкольного информационно-методического банка здоровьесберегающих технологий, техник, приемов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4"/>
              </w:rPr>
            </w:pPr>
            <w:r>
              <w:rPr>
                <w:szCs w:val="24"/>
              </w:rPr>
              <w:t>педагоги, педагог –организатор ОБЖ, ЗДУВ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цикла мероприятий (семинары, лекции) с коллективом по вопросам здоровьесбережен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6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ение освоения и использования в работе педагогами школы здоровьесберегающих технологий: коллективно-групповых способов обучения, уровневой дифференциации, технологии развивающего обучения, метода проектов, модульной технологи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уществление педагогического мониторинга в классах, реализация индивидуально-дифференцированного подхода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Учителя-предметники, кл. руководител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8" w:hRule="atLeas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Формирование культуры здоровья у обучающихся и педагогов школы (актуализация ценности здоровья, воспитание ответственного отношения к здоровью, последовательность и непрерывность гигиенического обучения)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ежегодных профилактических осмотров обучающихся и работников школ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 по графику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Дней здоровь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Зам по ВР, учителя физической культу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тематических линеек по проблемам укрепления здоровья и здорового образа жизн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Зам по ВР, педагоги-организато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тематических классных часов по проблемам укрепления здоровья и здорового образа жизн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Зам по ВР, классные руководител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подавание курса «ПУПАВ» с 2 по 11 клас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Администрация,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Кл.руководител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бор материалов для методической копилки классного руководителя, организация выставок и оформление информационных стендов «Здоровый образ жизни», «Противопожарная безопасность», «Безопасность на дороге», «Безопасность в быту», «Действия при чрезвычайных ситуациях» и т.д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Cs w:val="24"/>
              </w:rPr>
              <w:t>Зав. Библиотекой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консультативной работы по вопросам здоровьесбережения для обучающихся, родителей и педагог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Cs w:val="24"/>
              </w:rPr>
              <w:t>Администрация, медицинский работник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цикла родительских собр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ы и наши дети», «Возрастные особенности младшего школьника, подростка», «Вредные привычки и как с ними бороться» и друг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ЗДВР, социальный педагог, кл.руководител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количества и разнообразия функционирующих спортивных кружков, сек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Администрация, руководитель ШМО,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Учителя физической культу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айонных акциях и конкурса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Зам по В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встреч с врачами ЦРБ: терапевт, стоматолог, хирург, дерматолог, гинеколог, врач-инфекционист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Зам по ВР, врачи ЦРБ 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(по приглашению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ультации медицинского работника по вопросам гигиен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Медицинский </w:t>
            </w:r>
          </w:p>
          <w:p>
            <w:pPr>
              <w:pStyle w:val="Normal"/>
              <w:ind w:right="-5" w:hanging="0"/>
              <w:rPr/>
            </w:pPr>
            <w:r>
              <w:rPr>
                <w:szCs w:val="24"/>
              </w:rPr>
              <w:t>Работник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профилактических оздоровительных мероприятий и коррекционных мероприятий для обучающихс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профилактика нарушений опорно-двигательного аппара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филактика нарушения зр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сихопрофилактическая работа, направленная на повышение степени устойчивости при стрессовых ситуация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рофилактика простудных заболевани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Учителя физкультуры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Учителя-предметники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Классные </w:t>
            </w:r>
          </w:p>
          <w:p>
            <w:pPr>
              <w:pStyle w:val="Normal"/>
              <w:ind w:right="-5" w:hanging="0"/>
              <w:rPr/>
            </w:pPr>
            <w:r>
              <w:rPr>
                <w:szCs w:val="24"/>
              </w:rPr>
              <w:t>Руководители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Фельдше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олимпиад, спортивных праздников и состязаний для обучающихся с участием педагогов и родителе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еспечение безопасности и гигиены процесса обучени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мониторинга за состоянием материальной среды школы на предмет соответствия гигиеническим требованиям и требованиям безопасност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Cs w:val="24"/>
              </w:rPr>
              <w:t>Завхоз, зам. дир. по УВ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медицинского мониторинга в соответствии с нормативными актами и инструкциями Минздрав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4"/>
              </w:rPr>
            </w:pPr>
            <w:r>
              <w:rPr>
                <w:szCs w:val="24"/>
              </w:rPr>
              <w:t>Фельдшер ФАП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и своевременная замена осветительного оборудовани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-201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новых комплектов учебной мебели, позволяющих регулировать высоту стульев и конторок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2-201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оборудования в спортзал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-201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сметический ремонт спортивного зал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2" w:leader="none"/>
              </w:tabs>
              <w:rPr/>
            </w:pPr>
            <w:r>
              <w:rPr>
                <w:szCs w:val="24"/>
              </w:rPr>
              <w:t>Ремонт крыши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rPr>
                <w:szCs w:val="24"/>
              </w:rPr>
            </w:pPr>
            <w:r>
              <w:rPr>
                <w:szCs w:val="24"/>
              </w:rPr>
              <w:t>Приведение учебных помещений школы в соответс с СанПиН 2.4.2.2821-10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rPr/>
            </w:pPr>
            <w:r>
              <w:rPr>
                <w:szCs w:val="24"/>
              </w:rPr>
              <w:t xml:space="preserve">Выполнение предписаний ПожНадзора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9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тановка уплотнителей на притвора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98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мена планов эвакуации по ГОСТ Р 12.2.143 – 2009 г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598" w:leader="none"/>
              </w:tabs>
              <w:rPr>
                <w:szCs w:val="24"/>
              </w:rPr>
            </w:pPr>
            <w:r>
              <w:rPr>
                <w:szCs w:val="24"/>
              </w:rPr>
              <w:t>привести в соответствие с протоколом измерений изоляцию электропроводок по всему зданию школы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-20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Администраци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контроля за санитарным состоянием и выполнением санитарных мероприятий в туалетных комнатах, кабинетах, мастерских, спортзал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4"/>
              </w:rPr>
            </w:pPr>
            <w:r>
              <w:rPr>
                <w:szCs w:val="24"/>
              </w:rPr>
              <w:t>Зам. директора по АХ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хранение количества обучающихся, обеспечиваемых горячим питанием в размере 100% от общего кол-ва обучающихс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-201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Зав. столовой, классные руководител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контроля за организацией питания, санитарным состоянием столовой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ставление расписания учебных занятий на основе консолидации современных гигиенических подходов и требований  СанПиН.4.2.2821-10–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преддверии каждого учебного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контроля за продолжительностью всех режимных моментов в школе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учебного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4"/>
              </w:rPr>
            </w:pPr>
            <w:r>
              <w:rPr>
                <w:szCs w:val="24"/>
              </w:rPr>
              <w:t xml:space="preserve">Зам. директора </w:t>
            </w:r>
          </w:p>
          <w:p>
            <w:pPr>
              <w:pStyle w:val="Normal"/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 УВ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е тренировочных эвакуаций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всего пери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Cs w:val="24"/>
              </w:rPr>
            </w:pPr>
            <w:r>
              <w:rPr>
                <w:szCs w:val="24"/>
              </w:rPr>
              <w:t>Педагог –организатор ОБЖ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bCs/>
          <w:sz w:val="24"/>
          <w:highlight w:val="yellow"/>
          <w:lang w:val="ru-RU"/>
        </w:rPr>
      </w:pPr>
      <w:r>
        <w:rPr>
          <w:b/>
          <w:bCs/>
          <w:sz w:val="24"/>
          <w:highlight w:val="yellow"/>
          <w:lang w:val="ru-RU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4"/>
          <w:highlight w:val="yellow"/>
          <w:lang w:val="ru-RU"/>
        </w:rPr>
      </w:pPr>
      <w:r>
        <w:rPr>
          <w:b/>
          <w:bCs/>
          <w:sz w:val="24"/>
          <w:highlight w:val="yellow"/>
          <w:lang w:val="ru-RU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1"/>
        <w:spacing w:before="0" w:after="0"/>
        <w:ind w:left="0" w:hanging="0"/>
        <w:rPr/>
      </w:pPr>
      <w:r>
        <w:rPr>
          <w:b/>
          <w:bCs/>
          <w:sz w:val="24"/>
          <w:lang w:val="ru-RU"/>
        </w:rPr>
        <w:t>МОДУЛЬ «ШКОЛА – ЦЕНТР СОЦИУМА»</w:t>
      </w:r>
    </w:p>
    <w:p>
      <w:pPr>
        <w:pStyle w:val="Normal"/>
        <w:spacing w:before="280" w:after="2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ктуальность</w:t>
      </w:r>
    </w:p>
    <w:p>
      <w:pPr>
        <w:pStyle w:val="Normal"/>
        <w:widowControl/>
        <w:autoSpaceDE w:val="true"/>
        <w:spacing w:lineRule="auto" w:line="276"/>
        <w:jc w:val="both"/>
        <w:rPr>
          <w:szCs w:val="24"/>
          <w:highlight w:val="cyan"/>
        </w:rPr>
      </w:pPr>
      <w:r>
        <w:rPr>
          <w:szCs w:val="24"/>
          <w:highlight w:val="cyan"/>
        </w:rPr>
        <w:t>Существует острая потребность в образовательном учреждении на селе, которое смогло бы бережно хранить нравственные ценности, воспитывать в детях высокие духовные потребности, любовь и уважение  к прошлому своего села, своих земляков. Но наряду с этим одной из  главных задач школы является удовлетворение образовательных запросов обучающихся и их родителей через повышение качества образования.</w:t>
      </w:r>
    </w:p>
    <w:p>
      <w:pPr>
        <w:pStyle w:val="Normal"/>
        <w:widowControl/>
        <w:autoSpaceDE w:val="true"/>
        <w:spacing w:lineRule="auto" w:line="276"/>
        <w:jc w:val="both"/>
        <w:rPr>
          <w:szCs w:val="24"/>
          <w:highlight w:val="cyan"/>
        </w:rPr>
      </w:pPr>
      <w:r>
        <w:rPr>
          <w:szCs w:val="24"/>
          <w:highlight w:val="cyan"/>
        </w:rPr>
        <w:t>В интересах социального развития села необходимо, с одной стороны, естественная включённость учителей и обучающихся в различные сферы сельской жизни (производственную, социальную, культурную), а с другой стороны – включённость жителей в процесс образования детей и их социальной защиты через государственно- общественные формы управления.</w:t>
      </w:r>
    </w:p>
    <w:p>
      <w:pPr>
        <w:pStyle w:val="Normal"/>
        <w:widowControl/>
        <w:autoSpaceDE w:val="true"/>
        <w:spacing w:lineRule="auto" w:line="276"/>
        <w:jc w:val="both"/>
        <w:rPr>
          <w:szCs w:val="24"/>
          <w:highlight w:val="cyan"/>
        </w:rPr>
      </w:pPr>
      <w:r>
        <w:rPr>
          <w:szCs w:val="24"/>
          <w:highlight w:val="cyan"/>
        </w:rPr>
        <w:t xml:space="preserve">   </w:t>
      </w:r>
      <w:r>
        <w:rPr>
          <w:szCs w:val="24"/>
          <w:highlight w:val="cyan"/>
        </w:rPr>
        <w:t>Стратегической целью образовательной деятельности  школы является создание условий для воспитания жизнеспособной личности, адаптированной к современной социально- экономической реальности при имеющихся общественных отношениях в сельском социуме.</w:t>
      </w:r>
    </w:p>
    <w:p>
      <w:pPr>
        <w:pStyle w:val="Normal"/>
        <w:widowControl/>
        <w:autoSpaceDE w:val="true"/>
        <w:spacing w:lineRule="auto" w:line="276"/>
        <w:jc w:val="both"/>
        <w:rPr>
          <w:szCs w:val="24"/>
          <w:highlight w:val="cyan"/>
        </w:rPr>
      </w:pPr>
      <w:r>
        <w:rPr>
          <w:szCs w:val="24"/>
          <w:highlight w:val="cyan"/>
        </w:rPr>
        <w:t xml:space="preserve">   </w:t>
      </w:r>
      <w:r>
        <w:rPr>
          <w:szCs w:val="24"/>
          <w:highlight w:val="cyan"/>
        </w:rPr>
        <w:t>Отличительной особенностью школы является:</w:t>
      </w:r>
    </w:p>
    <w:p>
      <w:pPr>
        <w:pStyle w:val="Normal"/>
        <w:widowControl/>
        <w:autoSpaceDE w:val="true"/>
        <w:spacing w:lineRule="auto" w:line="276"/>
        <w:jc w:val="both"/>
        <w:rPr>
          <w:szCs w:val="24"/>
          <w:highlight w:val="cyan"/>
        </w:rPr>
      </w:pPr>
      <w:r>
        <w:rPr>
          <w:szCs w:val="24"/>
          <w:highlight w:val="cyan"/>
        </w:rPr>
        <w:t>- опыт общения детей ограничен численностью;</w:t>
      </w:r>
    </w:p>
    <w:p>
      <w:pPr>
        <w:pStyle w:val="Normal"/>
        <w:widowControl/>
        <w:autoSpaceDE w:val="true"/>
        <w:spacing w:lineRule="auto" w:line="276"/>
        <w:jc w:val="both"/>
        <w:rPr>
          <w:szCs w:val="24"/>
          <w:highlight w:val="cyan"/>
        </w:rPr>
      </w:pPr>
      <w:r>
        <w:rPr>
          <w:szCs w:val="24"/>
          <w:highlight w:val="cyan"/>
        </w:rPr>
        <w:t>- сельский школьник более приближен к природной среде, что положительно влияет на формирование личности;</w:t>
      </w:r>
    </w:p>
    <w:p>
      <w:pPr>
        <w:pStyle w:val="Normal"/>
        <w:widowControl/>
        <w:autoSpaceDE w:val="true"/>
        <w:spacing w:lineRule="auto" w:line="276"/>
        <w:jc w:val="both"/>
        <w:rPr>
          <w:szCs w:val="24"/>
          <w:highlight w:val="cyan"/>
        </w:rPr>
      </w:pPr>
      <w:r>
        <w:rPr>
          <w:szCs w:val="24"/>
          <w:highlight w:val="cyan"/>
        </w:rPr>
        <w:t>- ограничены возможности для развития художественных,  музыкальных способностей, занятий различными видами спорта;</w:t>
      </w:r>
    </w:p>
    <w:p>
      <w:pPr>
        <w:pStyle w:val="Normal"/>
        <w:widowControl/>
        <w:autoSpaceDE w:val="true"/>
        <w:spacing w:lineRule="auto" w:line="276"/>
        <w:jc w:val="both"/>
        <w:rPr>
          <w:szCs w:val="24"/>
        </w:rPr>
      </w:pPr>
      <w:r>
        <w:rPr>
          <w:szCs w:val="24"/>
          <w:highlight w:val="cyan"/>
        </w:rPr>
        <w:t>- на селе сохраняется более низкий уровень образования родителей, следовательно, более низкий уровень культуры взрослых, которые окружают ребёнка, что сказывается  на развитии способностей, уровня знаний и кругозоре детей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Cs w:val="24"/>
        </w:rPr>
        <w:t xml:space="preserve">   </w:t>
      </w:r>
      <w:r>
        <w:rPr>
          <w:highlight w:val="yellow"/>
        </w:rPr>
        <w:t>Одним</w:t>
      </w:r>
      <w:r>
        <w:rPr/>
        <w:t xml:space="preserve"> из приоритетных направлений модернизации российского образования является оптимизация сети сельских школ с целью развития образования на селе и создания условий для обеспечения доступности и высокого качества сельского образования. Сегодня, когда воспитательные возможности сельского социума снизились, школа становится средством духовного возрождения села. Поэтому совершенствование ее работы - проблема не только педагогическая. Она связана с экономическими, социальными, политическими, демографическими сферами развития села. Необходимость разработки и реализации предлагаемой Программы диктуется следующими обстоятельствами: - преобразование сельских школ является важнейшим направлением Федеральной программы реформы образования в России. Сегодня очевидно, что любая обоснованная и продуманная программа развития сельской школы - это не просто необходимый и целесообразный акт переустройства образования на селе, но прежде всего и преимущественно-объективная потребность и важнейшее условие радикального изменения хозяйственной, социальной и социокультурной жизни в сельской местности - интеграция сельской школы с другими учреждениями социально-культурного назначения на селе (учреждения культуры, спорта, здравоохранения и т. п.) позволит осуществить комплексный, межотраслевой подход к реформе сельской школы и рационально использовать имеющиеся кадры, финансовые и материальные ресурсы для превращения школы на селе в единый социокультурный центр. МОУ «Лисьевская СОШ» является социокультурным центром села Лисье. Помимо школы на территории села расположены сельский дом культуры, сельская библиотека, фельдшерско – акушерский пункт. МКОУ "Лисьевская средняя общеобразовательная школа" - сельская школа. Она, как и многие школы в селе, в настоящее время работает в трудных социально- экономических условиях и остро нуждается в особом внимании и государственной поддержке. От состояния и уровня ее работы во многом зависят ценностные ориентации детей села, качество и уровень образованности обучающихся, социокультурная ситуация на селе, стабильность сельской семьи и многое другое. Школьная среда по своему воспитательно - образовательному уровню возвышается над окружающей ее микросредой, она положительно влияет на культурное развитие среды, обогащает свою жизнь духовными ценностями среды, она работает в режиме саморазвития. Школу в селе можно рассматривать как активный фактор среды. Именно от нее идут позитивные импульсы культурной жизни, сельская семья получает помощь в воспитании и обучении детей, развитии их способностей и интересов. Она является педагогическим фактором этой среды, духовной составляющей ее социальной жизни, социокультурным центром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 xml:space="preserve">Школа как социокультурный центр - это центр развития социальной и культурной жизни села, влияющий на культурно - образовательный уровень внешней среды через работу образовательных, досуговых, культурных, проектных, спортивных центров школы; это содружество педагогов, учащихся, родителей, общественности, партнеров; это центр развития, адаптации и социализации учащихся через деятельностные подходы к воспитанию и обучению учащихся. Она ориентирована на вывод образовательной среды типовой общеобразовательной школы на качественно новый уровень, связанный с социокультурной практикой школьников, педагогов, родителей, жителей села. </w:t>
      </w:r>
    </w:p>
    <w:p>
      <w:pPr>
        <w:pStyle w:val="Normal"/>
        <w:widowControl/>
        <w:autoSpaceDE w:val="true"/>
        <w:spacing w:lineRule="auto" w:line="276"/>
        <w:jc w:val="both"/>
        <w:rPr>
          <w:highlight w:val="yellow"/>
        </w:rPr>
      </w:pPr>
      <w:r>
        <w:rPr>
          <w:highlight w:val="yellow"/>
        </w:rPr>
        <w:t>(выбрать что-то одн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реализация модели сельской школы, как центра социума, обеспечивающей подготовку адекватного современным социально-экономическим условиям гражданина,  труженика, семьяни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здать  и поддержать  условия для формирования личностного развития высокого уровня  и его реализации в будущем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color w:val="000000"/>
          <w:spacing w:val="-4"/>
          <w:sz w:val="28"/>
          <w:szCs w:val="28"/>
        </w:rPr>
        <w:t>Расширить социальную открытость для окружающего социума как  главного условия социализации учащихся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ести в чёткую систему взаимоотношения школы с окружающим социумом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color w:val="000000"/>
          <w:spacing w:val="-4"/>
          <w:sz w:val="28"/>
          <w:szCs w:val="28"/>
        </w:rPr>
        <w:t>Развить научно-методическую деятельность по обобщению и распространению позитивного опыта внедрения инновационных образовательных программ и технологий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ть полноценную психически и физически здоровую личность с устойчивым нравственным поведением, способной к самореализации и  самоопределению в социуме.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>
          <w:szCs w:val="24"/>
        </w:rPr>
        <w:t>Создание при школе социокультурного центра села, как единого   воспитательно-образовательного пространства семьи, школы, микросоциума,  через вовлечение родителей, членов сообщества в активную школьную жизнь, в орбиту управленческо – педагогической деятельност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Задачи</w:t>
      </w:r>
      <w:r>
        <w:rPr/>
        <w:t>: 1. Содействие развитию индивидуальности учащихся посредством формирования благоприятной среды для саморазвития и самовыражения ребенка, использование индивидуально - ориентированных форм и способов педагогического взаимодействи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 xml:space="preserve"> </w:t>
      </w:r>
      <w:r>
        <w:rPr/>
        <w:t xml:space="preserve">2. Создание воспитательно-образовательной среды, способствующей духовному, нравственному, физическому развитию и социализации ребенка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3. Содействие детям в их активном участии в социально- экономическом и духовном преобразовании села, сохранение национальных традиций.</w:t>
      </w:r>
    </w:p>
    <w:p>
      <w:pPr>
        <w:pStyle w:val="Normal"/>
        <w:spacing w:before="280" w:after="280"/>
        <w:rPr>
          <w:szCs w:val="24"/>
          <w:u w:val="single"/>
        </w:rPr>
      </w:pPr>
      <w:r>
        <w:rPr>
          <w:b/>
          <w:bCs/>
          <w:szCs w:val="24"/>
          <w:u w:val="single"/>
        </w:rPr>
        <w:t>Направления работы: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jc w:val="both"/>
        <w:rPr/>
      </w:pPr>
      <w:r>
        <w:rPr/>
        <w:t>Патриотическое воспитание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jc w:val="both"/>
        <w:rPr/>
      </w:pPr>
      <w:r>
        <w:rPr/>
        <w:t>Экологическое воспитание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jc w:val="both"/>
        <w:rPr/>
      </w:pPr>
      <w:r>
        <w:rPr/>
        <w:t>Трудовое воспитание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jc w:val="both"/>
        <w:rPr/>
      </w:pPr>
      <w:r>
        <w:rPr/>
        <w:t>Профилактика безнадзорности и правонарушений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76"/>
        <w:jc w:val="both"/>
        <w:rPr/>
      </w:pPr>
      <w:r>
        <w:rPr/>
        <w:t>Культурно-просветительская и культурно – досуговая деятельность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жидаемые конечные результаты: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Усиление положительного воздействия школы на жизнь сельского социума, укрепление традиций сельского уклада жизни.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>Сохранение и укрепление здоровья, сформированность физической культуры личности, снижение уровня правонарушений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0"/>
        <w:jc w:val="both"/>
        <w:rPr>
          <w:szCs w:val="24"/>
        </w:rPr>
      </w:pPr>
      <w:r>
        <w:rPr>
          <w:szCs w:val="24"/>
        </w:rPr>
        <w:t>Повышение коммуникативной культуры населения, расширение информационного поля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80"/>
        <w:jc w:val="both"/>
        <w:rPr>
          <w:szCs w:val="24"/>
        </w:rPr>
      </w:pPr>
      <w:r>
        <w:rPr>
          <w:szCs w:val="24"/>
        </w:rPr>
        <w:t>Развитие трудовых и краеведческих традиций, повышение уровня профессиональной ориентированности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Целевые индикаторы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  <w:t>Индикаторы реализации программ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36"/>
        <w:gridCol w:w="1400"/>
        <w:gridCol w:w="1417"/>
        <w:gridCol w:w="1276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ой индикато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е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 -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 -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 -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  мероприятий, проводимых в рамках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участников  мероприятий, проводимых в рамках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привлечённых к участию в мероприят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ающихся вовлеченных в работу кружков, секций, научного общества, индивидуальные консультации, разноуровневые подготовительные кур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ающихся, вовлеченных в работу летних трудовых отряд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кольный участо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отряд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обучающихся через биржу труда в летнее врем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посещающих школьную библиотеку (читательская активност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посещающих сельскую библиотеку (читательская активност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бучающихся, вовлеченных в мероприятия, организованные СДК,РД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чтец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и прекрасные порыв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стиваль «Мы все талантлив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бучающихся, вовлеченных в кружки при СД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, бесед, проведенных медицинским работником ФА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суббот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мерный инструментальный пакет</w:t>
      </w:r>
    </w:p>
    <w:p>
      <w:pPr>
        <w:pStyle w:val="Style20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документация</w:t>
      </w:r>
    </w:p>
    <w:p>
      <w:pPr>
        <w:pStyle w:val="Style20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</w:t>
      </w:r>
    </w:p>
    <w:p>
      <w:pPr>
        <w:pStyle w:val="Style20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Р</w:t>
      </w:r>
    </w:p>
    <w:p>
      <w:pPr>
        <w:pStyle w:val="Style20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циального педагога</w:t>
      </w:r>
    </w:p>
    <w:p>
      <w:pPr>
        <w:pStyle w:val="Style20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 работы школьного  библиотекаря</w:t>
      </w:r>
    </w:p>
    <w:p>
      <w:pPr>
        <w:pStyle w:val="Style20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ельского библиотекаря</w:t>
      </w:r>
    </w:p>
    <w:p>
      <w:pPr>
        <w:pStyle w:val="Style20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рганизатора</w:t>
      </w:r>
    </w:p>
    <w:p>
      <w:pPr>
        <w:pStyle w:val="Style20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ДК, РДК</w:t>
      </w:r>
    </w:p>
    <w:p>
      <w:pPr>
        <w:pStyle w:val="Style20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ектов, акций</w:t>
      </w:r>
    </w:p>
    <w:p>
      <w:pPr>
        <w:pStyle w:val="Normal"/>
        <w:spacing w:before="0" w:after="120"/>
        <w:rPr/>
      </w:pPr>
      <w:r>
        <w:rPr/>
        <w:t>Система мероприятий по реализации модуля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11"/>
        <w:gridCol w:w="1611"/>
        <w:gridCol w:w="2105"/>
      </w:tblGrid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№ </w:t>
            </w:r>
            <w:r>
              <w:rPr>
                <w:b/>
                <w:i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роки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спол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тветственные</w:t>
            </w:r>
          </w:p>
        </w:tc>
      </w:tr>
      <w:tr>
        <w:trPr>
          <w:trHeight w:val="442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Cs w:val="24"/>
              </w:rPr>
              <w:t>1.Экологическое воспитание школьников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Акция «Чистый берег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, организатор, кл.руководител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Конкурсы рисунков, плакатов, выпуск фотостендов, бюллетеней, листов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, организатор, кл.руководител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айонной акции «Наши пернатые друзья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4"/>
              </w:rPr>
            </w:pPr>
            <w:r>
              <w:rPr>
                <w:szCs w:val="24"/>
              </w:rPr>
              <w:t>изготовление кормушек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4"/>
              </w:rPr>
            </w:pPr>
            <w:r>
              <w:rPr>
                <w:szCs w:val="24"/>
              </w:rPr>
              <w:t>гнездовых домиков, сквореч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, организатор, кл.руководители, учитель технологи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айонной акции «Маленький принц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, организатор, кл.руководител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айонной акции «Первоцвет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, учитель ИЗО, кл.руководител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ление экологического паспорта шко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итель биологи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айонном и областном  конкурсах исследовательских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итель биологи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лекций и бесед на экологическую тематику, просмотр видеофильмов о природных катастрофах "Бушующая планета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течение всего пери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, организатор, кл.руководител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недели эколо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итель биологии, кл.руководител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уроков по различным школьным дисциплинам с экологической направленность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течение всего пери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ителя-предметник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экологических игр, классных часов, бесед, викто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течение всего пери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ителя-предметники, кл.руководител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еленение территории и здания школы (высадка цвет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.руководители, учитель обслуживающего труда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стихов и сказок на экологическую темати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i/>
                <w:szCs w:val="24"/>
              </w:rPr>
              <w:t>ЗДВР, библиотекарь, учителя биологии, литературы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тематических линеек на экологические те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, кл.руководител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курсии в прир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ителя нач.классов, учитель биологии</w:t>
            </w:r>
          </w:p>
        </w:tc>
      </w:tr>
      <w:tr>
        <w:trPr>
          <w:trHeight w:val="711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right="-5" w:hanging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уховно – нравственно е и патриотическое воспитание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праздников семьи, Дня Матери, Дня пожилого человека, учителей-ветера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вместно с СКЦ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по сбору вещей для малообеспеченных сем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циальный педагог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ение заботой и вниманием, оказание конкретной помощи одиноким и престарелым люд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оц. Педагог 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ассные руководител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ция «Ветеран живет рядом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оц. Педагог 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ассные руководител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ить Уроки «Конституция России», «Мы – граждане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рганизатор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ассные руководител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ярно проводить конференции, конкурсы, фестивали, встречи с интересными людьми, классные часы, праздники народной культу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течение всего пери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рганизатор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ассные руководител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ть духовно-нравственные качества через урочную, внеурочную, внешкольную деятельность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течение всего пери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рганизатор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ассные руководители</w:t>
            </w:r>
          </w:p>
        </w:tc>
      </w:tr>
      <w:tr>
        <w:trPr>
          <w:trHeight w:val="711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right="-5" w:hanging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филактика безнадзорности  и правонарушений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rPr>
                <w:szCs w:val="24"/>
              </w:rPr>
            </w:pPr>
            <w:r>
              <w:rPr>
                <w:szCs w:val="24"/>
              </w:rPr>
              <w:t xml:space="preserve">Обеспечить выполнение законодательства по защите прав ребенка, предупреждению детской преступности и правонарушений, противодействия негативным социальным процессам, разработка и реализация комплексно – целевых программ: </w:t>
            </w:r>
          </w:p>
          <w:p>
            <w:pPr>
              <w:pStyle w:val="Normal"/>
              <w:ind w:left="361" w:right="129" w:hanging="36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Symbol"/>
                <w:szCs w:val="24"/>
              </w:rPr>
              <w:t>   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рофилактика и предупреждение правонарушений среди несовершеннолетних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Symbol"/>
                <w:szCs w:val="24"/>
              </w:rPr>
              <w:t>    </w:t>
            </w:r>
            <w:r>
              <w:rPr>
                <w:szCs w:val="24"/>
              </w:rPr>
              <w:t>Профилактика вредных для организма яв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течение всего пери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ц.педагог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ассные руководител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rPr>
                <w:szCs w:val="24"/>
              </w:rPr>
            </w:pPr>
            <w:r>
              <w:rPr>
                <w:szCs w:val="24"/>
              </w:rPr>
              <w:t>Создание системы работы школы во второй половине дня через работу кружков, секций, научного общества, индивидуальные консультации, разноуровневые подготовительные кур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течение всего пери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оц. педагог 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рганизатор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ассные руководители</w:t>
            </w:r>
          </w:p>
        </w:tc>
      </w:tr>
      <w:tr>
        <w:trPr>
          <w:trHeight w:val="711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right="-5" w:hanging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рудовое воспитание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rPr>
                <w:szCs w:val="24"/>
              </w:rPr>
            </w:pPr>
            <w:r>
              <w:rPr>
                <w:szCs w:val="24"/>
              </w:rPr>
              <w:t>Работа летних трудовых отря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кольный участо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отря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летний период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 течение всего пери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ц педагог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итель обслуживающего труда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ассные руководители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rPr>
                <w:szCs w:val="24"/>
              </w:rPr>
            </w:pPr>
            <w:r>
              <w:rPr>
                <w:szCs w:val="24"/>
              </w:rPr>
              <w:t>Сотрудничество с районной  биржей тру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летний период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течение всего пери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ц педагог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читель обслуживающего труда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ассные руководители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лава сельсовета</w:t>
            </w:r>
          </w:p>
        </w:tc>
      </w:tr>
      <w:tr>
        <w:trPr>
          <w:trHeight w:val="711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right="-5" w:hanging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ультурно-просветительская и культурно – досуговая деятельность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rPr>
                <w:szCs w:val="24"/>
              </w:rPr>
            </w:pPr>
            <w:r>
              <w:rPr>
                <w:szCs w:val="24"/>
              </w:rPr>
              <w:t>Привлечение обучающихся в работу сельской библиоте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иблиотекарь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ассные руководители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9" w:firstLine="1"/>
              <w:rPr>
                <w:szCs w:val="24"/>
              </w:rPr>
            </w:pPr>
            <w:r>
              <w:rPr>
                <w:szCs w:val="24"/>
              </w:rPr>
              <w:t>Участие обучающихся в мероприятиях, организованных СДК, РД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чтец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и прекрасные порывы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творческих коллективов» Фестиваль «Мы все талантлив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Ежег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ВР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уководители кружков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рганизатор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иректор СДК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лассные руководители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1"/>
        <w:spacing w:before="0" w:after="0"/>
        <w:ind w:left="0" w:hanging="0"/>
        <w:rPr/>
      </w:pPr>
      <w:r>
        <w:rPr>
          <w:b/>
          <w:bCs/>
          <w:sz w:val="24"/>
          <w:highlight w:val="yellow"/>
        </w:rPr>
        <w:t xml:space="preserve">ФИНАНСОВО- ЭКОНОМИЧЕСКОЕ </w:t>
      </w:r>
      <w:r>
        <w:rPr/>
        <w:t>ОБОСНОВАНИЕ ПРОГРАММЫ РАЗВИТИ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17"/>
        <w:gridCol w:w="2736"/>
        <w:gridCol w:w="253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ид рас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обеспечени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ебуется руб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вышение квалификации и переподготовка педагогических кадров на муниципальном, региональн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 тыся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редитель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дернизация материально-технической, учебной баз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орудование учебных кабинетов учебно-наглядными пособиями, прибор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500 тысяч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ный и областной бюдже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обретение учебной, научной, методической литературы, периодической печа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0 тысяч руб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ластной бюджет</w:t>
            </w:r>
          </w:p>
        </w:tc>
      </w:tr>
      <w:tr>
        <w:trPr>
          <w:trHeight w:val="35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пьютеры и оргтехник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Комплекты интерактивного оборудования (6 штук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мобильный компьютерный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система спутникового слежения на школьный автобу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подключение к интернету учебных кабине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60 тысяч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80 тысяч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 тысяч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 тыся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ный бюджет, областной бюджет, федеральный бюджет</w:t>
            </w:r>
          </w:p>
        </w:tc>
      </w:tr>
      <w:tr>
        <w:trPr>
          <w:trHeight w:val="10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обретение спортивного оборуд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0 тыся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ный бюджет, областной бюджет, федеральный бюджет</w:t>
            </w:r>
          </w:p>
        </w:tc>
      </w:tr>
      <w:tr>
        <w:trPr>
          <w:trHeight w:val="10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полнение требований САНПИН и пожарн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0 тыся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зыкальная, теле-, аудиоаппаратура и звуковое оборудование образовательного процесс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профессиональный микрофон вокальной радиосисте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микрофонная стойка «Журавль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- синтезатор 61 клавиша, 16 трековый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квенсер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цветомузыка (световой прибор для дискотек 8 цветов, 2 лампы в комплекте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- ЖК телевизор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 тыся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ный бюджет, областной бюджет, федеральный бюджет, спонсорские сред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бель специального назначен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кабинет информатик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пьютерные сто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пьютерные стуль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музей, библиотека, столова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улья полумягк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о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на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камь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 тыся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ный бюджет, областной бюджет, федеральный бюдже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плекты классной мебели (6 штук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 тыся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ный бюджет, областной бюджет, федеральный бюдже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бель для учительско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тыся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йонный бюджет,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фисная меб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 тыся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йонный бюджет,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питальный ремонт спортивного зал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 тыся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ный бюдже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дание информационно-методического сборн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Воспитать патриота», «Новые технологии в школе», «Здоровые дети», «Семья и школ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 тысяч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ный бюдже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чатные изд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 тысячи руб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того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 170 000  рублей</w:t>
            </w:r>
          </w:p>
        </w:tc>
      </w:tr>
    </w:tbl>
    <w:p>
      <w:pPr>
        <w:pStyle w:val="Normal"/>
        <w:tabs>
          <w:tab w:val="clear" w:pos="709"/>
          <w:tab w:val="left" w:pos="940" w:leader="none"/>
        </w:tabs>
        <w:rPr/>
      </w:pPr>
      <w:r>
        <w:rPr/>
        <w:tab/>
      </w:r>
    </w:p>
    <w:p>
      <w:pPr>
        <w:pStyle w:val="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9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99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99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99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99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99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МОЖНЫЕ РИСКИ И ПУТИ ИХ ПРЕОДОЛ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757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иск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их преодолени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сть педагогов, неприятие вводимых новаций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педагогов том числе через систему поощрений, индивидуальный подход, объективную оценку работы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ого коллекти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школу молодых специалистов, учителей-совместите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информированность о вводимых инновациях всех субъектов образовательного процесс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крытого информационного пространства, пропаганда через средства массовой информац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сть и недостаточность финансиров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небюджетных средств. Активизация работы Попечительского совета, сотрудничество с благотворительными фондами. Решение вопроса о дополнительном финансировании интегрированного, профильного обучения, дополнительного образования.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сокращение обучающихс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индивидуальные учебные планы и программы. Использование ресурсов ТШО в организации профильного обучения. Создание профильных групп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риятные социально-экономические услов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оциальными службами, мероприятия по профилактике социального сиротства, оказание адресной помощи семьям, организация бесплатного питания детей из малообеспеченных семей, обеспечение детей из малообеспеченных семей бесплатными учебниками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отивации в обучени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обучающихся через систему поощрений, пропаганду знаний. Привлечение к участию в олимпиадах, конкурсах, фестивалях. Расширение перечня образовательных услуг (в том числе семейного, дистанционного обучения, очно-заочного обучения). Активное сотрудничество учебного заведения в системе НПО. Детальное изучение социального заказа на образовательные услуги. Активное внедрение в образовательные программы СОТ (проектное обучение, КСО, вовлечение в коллективно-творческую деятельность). Повышение роли ученического самоуправлени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результативность запланированных мероприяти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тального анализа мероприятий, работа над ошибками. Согласование деятельности всех участников проводимых мероприятий. Формирование системы поощрений. Контроль со стороны администрац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активность родителе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ривлечение к управлению школой, социально-активной деятельности школы. Пропаганда знаний, новых технологий. Поощрение активных родителей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здания школы к новым требованиям условия обучения, отсутствие помещений для внеурочной деятельности и спортивных заняти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социума, реконструкция спортивной площадки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9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16"/>
        <w:i w:val="false"/>
        <w:b w:val="false"/>
        <w:szCs w:val="16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16"/>
        <w:i w:val="false"/>
        <w:b w:val="false"/>
        <w:szCs w:val="16"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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dstrike w:val="false"/>
        <w:strike w:val="false"/>
        <w:sz w:val="16"/>
        <w:i w:val="false"/>
        <w:b w:val="false"/>
        <w:szCs w:val="16"/>
        <w:vanish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6"/>
        <w:i w:val="false"/>
        <w:b w:val="false"/>
        <w:szCs w:val="16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6"/>
        <w:i w:val="false"/>
        <w:b w:val="false"/>
        <w:szCs w:val="16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6"/>
        <w:i w:val="false"/>
        <w:b w:val="false"/>
        <w:szCs w:val="16"/>
        <w:vanish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vanish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b w:val="false"/>
      <w:i w:val="false"/>
      <w:strike w:val="false"/>
      <w:dstrike w:val="false"/>
      <w:vanish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Times New Roman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vanish w:val="false"/>
      <w:sz w:val="16"/>
      <w:szCs w:val="16"/>
    </w:rPr>
  </w:style>
  <w:style w:type="character" w:styleId="WW8Num33z1">
    <w:name w:val="WW8Num33z1"/>
    <w:qFormat/>
    <w:rPr>
      <w:b w:val="false"/>
      <w:i w:val="false"/>
      <w:strike w:val="false"/>
      <w:dstrike w:val="false"/>
      <w:vanish w:val="false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numPr>
        <w:ilvl w:val="0"/>
        <w:numId w:val="30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firstLine="600"/>
    </w:pPr>
    <w:rPr>
      <w:color w:val="000000"/>
      <w:szCs w:val="24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nik88@yandex.ru" TargetMode="External"/><Relationship Id="rId3" Type="http://schemas.openxmlformats.org/officeDocument/2006/relationships/hyperlink" Target="http://lisye-school.ucoz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2:00Z</dcterms:created>
  <dc:creator>Вера Николаевна</dc:creator>
  <dc:description/>
  <dc:language>en-US</dc:language>
  <cp:lastModifiedBy>User-</cp:lastModifiedBy>
  <dcterms:modified xsi:type="dcterms:W3CDTF">2014-01-31T09:32:00Z</dcterms:modified>
  <cp:revision>2</cp:revision>
  <dc:subject/>
  <dc:title/>
</cp:coreProperties>
</file>