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ёт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 направлению: </w:t>
      </w:r>
      <w:r>
        <w:rPr>
          <w:rFonts w:cs="Arial" w:ascii="Arial" w:hAnsi="Arial"/>
          <w:b/>
          <w:bCs/>
          <w:sz w:val="24"/>
          <w:szCs w:val="24"/>
        </w:rPr>
        <w:t>«Информационно -</w:t>
      </w:r>
      <w:r>
        <w:rPr>
          <w:rFonts w:cs="Arial" w:ascii="Arial" w:hAnsi="Arial"/>
          <w:b/>
          <w:sz w:val="24"/>
          <w:szCs w:val="24"/>
        </w:rPr>
        <w:t xml:space="preserve"> техническое оснащение   образовательного процесса. Соответствие учебников, используемых   в образовательном процессе, Федеральному перечню</w:t>
      </w:r>
      <w:r>
        <w:rPr>
          <w:rFonts w:cs="Arial" w:ascii="Arial" w:hAnsi="Arial"/>
          <w:b/>
          <w:bCs/>
          <w:sz w:val="24"/>
          <w:szCs w:val="24"/>
        </w:rPr>
        <w:t xml:space="preserve">», проведенной по приказу Главного управления образования от 11.04.2013 года № 742 «О составе комиссии по аккредитационной экспертизе для  проведения государственной аккредитации  муниципального казенного общеобразовательного учреждения «Лисьевская средняя общеобразовательная школа» Лебяжьевского  района» (далее – МКОУ «Лисьевская СОШ»)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Выводы по итогам экспертизы:</w:t>
        <w:tab/>
      </w:r>
      <w:r>
        <w:rPr>
          <w:rFonts w:cs="Arial" w:ascii="Arial" w:hAnsi="Arial"/>
          <w:sz w:val="24"/>
          <w:szCs w:val="24"/>
        </w:rPr>
        <w:t xml:space="preserve"> Аккредитационная экспертиза данного направления в </w:t>
      </w:r>
      <w:r>
        <w:rPr>
          <w:rFonts w:cs="Arial" w:ascii="Arial" w:hAnsi="Arial"/>
          <w:bCs/>
          <w:sz w:val="24"/>
          <w:szCs w:val="24"/>
        </w:rPr>
        <w:t xml:space="preserve">МКОУ «Лисьевская СОШ» </w:t>
      </w:r>
      <w:r>
        <w:rPr>
          <w:rFonts w:cs="Arial" w:ascii="Arial" w:hAnsi="Arial"/>
          <w:sz w:val="24"/>
          <w:szCs w:val="24"/>
        </w:rPr>
        <w:t xml:space="preserve">включала в себя анализ нормативно-правовой, организационно-распорядительной, учетной документации по данному направлению, анализ эффективности использования информационно-коммуникационных технологий и Интернет – ресурсов, проверку уничтожения программного обеспечения из комплекта «Первая помощь» (СБППО), срок лицензионного соглашения на которое истек, проверку хранения электронных учебников, анализ состояния библиотечного фонда и деятельности по его пополнению, проверку условий хранения и учета использования учебно-лабораторного оборудования в предметных кабинетах. </w:t>
      </w:r>
    </w:p>
    <w:p>
      <w:pPr>
        <w:pStyle w:val="TextBodyIndent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экспертизы установлено следующее: нормативно-правовое обеспечение соответствует необходимым требованиям. В МКОУ «Лисьевская  СОШ» в наличии имеются  организационно-распорядительная документация: приказы, локальные акты, регламентирующие условия работы в кабинете информатики, выхода в Интернет и использования стандартного базового пакета программного обеспечения,  положение о кабинете информатики, инструкция по технике безопасности, инструкция об использовании Интернет – ресурсов, положение о Совете образовательного учреждения по вопросам регламентации доступа к информации в Интернет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ры по ЭМП в 2012 году не проводили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личии имеются документы по планированию деятельности кабинета информатики (паспорт кабинета информатики, план работы на учебный год, расписание занятий кабинета на учебный год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внедрением и использованием информационно-коммуникационных технологий в образовательном процессе ведётся: в кабинете информатики и в учебных  кабинетах, где установлены компьютеры, ведутся журналы учета уроков, проведенных с помощью ИКТ. Вопрос использования ИКТ рассматривался  на совещании при заместителе директора школы по УВР (протокол № 16 от 18.03.2011, № 12 от 06.10.2011, № 17 от 23.11.2011, № 23 от 08.02.2012), на педагогических советах (протокол № 5 от 08.02.2011, № 6 от 12.01.2012). Ведутся журналы  инструктажа по ТБ при работе с ПК, </w:t>
      </w:r>
      <w:r>
        <w:rPr>
          <w:rFonts w:cs="Arial" w:ascii="Arial" w:hAnsi="Arial"/>
          <w:bCs/>
          <w:sz w:val="24"/>
          <w:szCs w:val="24"/>
        </w:rPr>
        <w:t>журнал учета посещаемости точки доступа к сети Интер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онно-техническое оснащение МКОУ «Лисьевская</w:t>
      </w:r>
      <w:r>
        <w:rPr>
          <w:rFonts w:cs="Arial" w:ascii="Arial" w:hAnsi="Arial"/>
          <w:color w:val="000000"/>
          <w:sz w:val="24"/>
          <w:szCs w:val="24"/>
        </w:rPr>
        <w:t xml:space="preserve"> СОШ» включает: компьютер - 17 шт, музыкальный центр - 1 шт., мультимедиапроектор - 4 шт., видеомагнитофон - 2 шт.,  акустические колонки 100 Вт – 5 комплектов, интерактивный комплекс -1 шт., принтер - 5 шт,  сканер – 4 ш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наличии имеются 179 компакт-дисков, из них 155 электронных учебников, </w:t>
      </w:r>
      <w:r>
        <w:rPr>
          <w:rFonts w:cs="Arial" w:ascii="Arial" w:hAnsi="Arial"/>
          <w:sz w:val="24"/>
          <w:szCs w:val="24"/>
        </w:rPr>
        <w:t>видеокассеты - 36, аудиокассеты - 17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4"/>
          <w:szCs w:val="24"/>
        </w:rPr>
        <w:t>Оборудование  и электронные учебники большей частью используются на уроках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00 % педагогов школы </w:t>
      </w:r>
      <w:r>
        <w:rPr>
          <w:rFonts w:cs="Arial" w:ascii="Arial" w:hAnsi="Arial"/>
          <w:sz w:val="24"/>
          <w:szCs w:val="24"/>
        </w:rPr>
        <w:t>имеют сертификат «Пользователь П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ки из комплекта СБППО «Первая помощь», лицензионное соглашение на которые закончилось, уничтожены, на что имеются соответствующие документы (приказ № 12 от 28.12.201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х кабинетов - 19. Кабинеты паспортизированы. В  кабинетах физики, химии, биологии, технологии имеются списки имеющегося оборудования, инструкции по технике безопасности.</w:t>
      </w:r>
      <w:r>
        <w:rPr>
          <w:rFonts w:cs="Arial" w:ascii="Arial" w:hAnsi="Arial"/>
          <w:color w:val="000000"/>
          <w:sz w:val="24"/>
          <w:szCs w:val="24"/>
        </w:rPr>
        <w:t xml:space="preserve"> В целом учебно-лабораторным оборудованием МКОУ «Лисьевская СОШ» обеспечена на 97%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МКОУ «Лисьевская СОШ» имеется официальный сайт (http://lisye-school.ucoz.ru/).</w:t>
      </w:r>
      <w:r>
        <w:rPr>
          <w:rFonts w:cs="Arial" w:ascii="Arial" w:hAnsi="Arial"/>
          <w:sz w:val="24"/>
          <w:szCs w:val="24"/>
        </w:rPr>
        <w:t xml:space="preserve"> В работе администрации образовательного учреждения используется электронная почта (</w:t>
      </w:r>
      <w:r>
        <w:rPr>
          <w:rFonts w:cs="Arial" w:ascii="Arial" w:hAnsi="Arial"/>
          <w:sz w:val="24"/>
          <w:szCs w:val="24"/>
          <w:lang w:val="en-US"/>
        </w:rPr>
        <w:t>lisnik</w:t>
      </w:r>
      <w:r>
        <w:rPr>
          <w:rFonts w:cs="Arial" w:ascii="Arial" w:hAnsi="Arial"/>
          <w:sz w:val="24"/>
          <w:szCs w:val="24"/>
        </w:rPr>
        <w:t>88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. Разработаны бланки отчётов учителей по итогам четвертей и года в программе </w:t>
      </w:r>
      <w:r>
        <w:rPr>
          <w:rFonts w:cs="Arial" w:ascii="Arial" w:hAnsi="Arial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библиотеке имеются компьютер, принтер. Нормативно-правовое обеспечение деятельности библиотеки МКОУ «Лисьевская СОШ» включает в себя Положение о школьной библиотеке, Положение  о медиатеке, правила пользования библиотекой, должностная инструкция, правила пожарной безопасности и тб, план работы, анализ работы, дневник библиотеки, инвентарная книга, книга суммарного учёта учебников, книга суммарного учёта основного фонда, акты поступления литературы, акты на списание, акты на проведение инвентар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 положения являются составной частью локальных актов МКОУ  «Лисьевская СОШ». Содержание данных положений не противоречит существующему законодательству в сфере образования.</w:t>
      </w:r>
      <w:r>
        <w:rPr>
          <w:rFonts w:cs="Arial" w:ascii="Arial" w:hAnsi="Arial"/>
          <w:sz w:val="24"/>
          <w:szCs w:val="24"/>
          <w:highlight w:val="yellow"/>
        </w:rPr>
        <w:t xml:space="preserve">  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2717"/>
      </w:tblGrid>
      <w:tr>
        <w:trPr>
          <w:trHeight w:val="45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ая литера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наименований (139 экземпляров).</w:t>
            </w:r>
          </w:p>
        </w:tc>
      </w:tr>
      <w:tr>
        <w:trPr>
          <w:trHeight w:val="48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ебниками детей из малообеспеченных сем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учебни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шт.</w:t>
            </w:r>
          </w:p>
        </w:tc>
      </w:tr>
      <w:tr>
        <w:trPr>
          <w:trHeight w:val="48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жный фон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1шт.</w:t>
            </w:r>
          </w:p>
        </w:tc>
      </w:tr>
      <w:tr>
        <w:trPr>
          <w:trHeight w:val="48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фон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5шт</w:t>
            </w:r>
          </w:p>
        </w:tc>
      </w:tr>
      <w:tr>
        <w:trPr>
          <w:trHeight w:val="48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используемых учебни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 шт</w:t>
            </w:r>
          </w:p>
        </w:tc>
      </w:tr>
      <w:tr>
        <w:trPr>
          <w:trHeight w:val="48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обеспеченность учебниками и учебными пособия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ики, соответствующие обязательному минимуму содерж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шт</w:t>
            </w:r>
          </w:p>
        </w:tc>
      </w:tr>
      <w:tr>
        <w:trPr>
          <w:trHeight w:val="48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ально устаревшие учебн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(списаны)</w:t>
            </w:r>
          </w:p>
        </w:tc>
      </w:tr>
      <w:tr>
        <w:trPr>
          <w:trHeight w:val="48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Регионального компонента образовательных стандартов учебной литератур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редоставлено школьной библиотек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счет родительских средст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показатель обеспеченности учебниками на одного ученика составляет 100 %. Дети из малообеспеченных семей обеспечены учебниками на 100%. Комплекты используемых учебников по всем ступеням образования полностью соответствует федеральному перечню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, на 2012/2013 учебный год, (утверждены Приказом Министерства образования и науки РФ от 27.12.2011 г. № 2885).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начальном звене в 1-2 классах учащиеся занимаются по комплекту учебников «Школа России», соответствующих ФГО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арем ведется вся необходимая документация: инвентарные книги, книга суммарного учета, тетрадь учета утерянных книг, список детей из малообеспеченных семей, акты на списание. Имеется план работы библиотеки на учебный год. Вопросы об обеспеченности учебниками и работе библиотеки систематически рассматриваются на совещаниях при директоре (Протоколы № 25 от 05.03.2012г., №1 от 06.09.2012г,  №18 от 08.02.2013г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КОУ «Лисьевская СОШ» ведется работа по пополнению библиотечного фонда учебниками. За последние четыре года фонд  учебной литературы 2009 год - 524 шт.; 2010 год – 323 шт.,  2011 год - 206 шт., 2012 год – 255 ш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вод:</w:t>
      </w:r>
      <w:r>
        <w:rPr>
          <w:rFonts w:cs="Arial" w:ascii="Arial" w:hAnsi="Arial"/>
          <w:sz w:val="24"/>
          <w:szCs w:val="24"/>
        </w:rPr>
        <w:t xml:space="preserve"> Экспертиза показывает, что информационно-техническое оснащение образовательного процесса </w:t>
      </w:r>
      <w:r>
        <w:rPr>
          <w:rFonts w:cs="Arial" w:ascii="Arial" w:hAnsi="Arial"/>
          <w:bCs/>
          <w:sz w:val="24"/>
          <w:szCs w:val="24"/>
        </w:rPr>
        <w:t xml:space="preserve">МКОУ «Лисьевская СОШ» находится на достаточном уровне и </w:t>
      </w:r>
      <w:r>
        <w:rPr>
          <w:rFonts w:cs="Arial" w:ascii="Arial" w:hAnsi="Arial"/>
          <w:sz w:val="24"/>
          <w:szCs w:val="24"/>
        </w:rPr>
        <w:t>соответствует федеральным и региональным требованиям. Комплекты используемых учебников по всем ступеням образования в целом соответствуют федеральному перечню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, на 2012/2013 учебный год (утверждены Приказом Министерства образования и науки РФ от 27.12.2011 г. №2885).</w:t>
      </w:r>
    </w:p>
    <w:p>
      <w:pPr>
        <w:pStyle w:val="21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у проводил: директор</w:t>
      </w:r>
    </w:p>
    <w:p>
      <w:pPr>
        <w:pStyle w:val="21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й квалификационной категории МКОУ </w:t>
      </w:r>
    </w:p>
    <w:p>
      <w:pPr>
        <w:pStyle w:val="21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еремушкинская основная общеобразовательная школа»:             /В.В. Тютрина/</w:t>
      </w:r>
    </w:p>
    <w:p>
      <w:pPr>
        <w:pStyle w:val="21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выводами, оценкой работы   ознакомлена</w:t>
      </w:r>
    </w:p>
    <w:p>
      <w:pPr>
        <w:pStyle w:val="TextBody"/>
        <w:spacing w:before="0" w:after="120"/>
        <w:contextualSpacing/>
        <w:rPr/>
      </w:pPr>
      <w:r>
        <w:rPr>
          <w:rFonts w:cs="Arial" w:ascii="Arial" w:hAnsi="Arial"/>
          <w:sz w:val="24"/>
          <w:szCs w:val="24"/>
        </w:rPr>
        <w:t>директор МКОУ «</w:t>
      </w:r>
      <w:r>
        <w:rPr>
          <w:rFonts w:cs="Arial" w:ascii="Arial" w:hAnsi="Arial"/>
          <w:bCs/>
          <w:sz w:val="24"/>
          <w:szCs w:val="24"/>
        </w:rPr>
        <w:t xml:space="preserve">Лисьевская  СОШ»:                                          /Н.В.Иванова/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sz w:val="24"/>
          <w:szCs w:val="24"/>
        </w:rPr>
        <w:t>Дата проведения экспертизы: « 20 » мая 2013 года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аздел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24:00Z</dcterms:created>
  <dc:creator>Вера Владимировна</dc:creator>
  <dc:description/>
  <cp:keywords/>
  <dc:language>en-US</dc:language>
  <cp:lastModifiedBy>Вера Николаевна</cp:lastModifiedBy>
  <cp:lastPrinted>2013-05-22T09:47:00Z</cp:lastPrinted>
  <dcterms:modified xsi:type="dcterms:W3CDTF">2014-01-31T17:24:00Z</dcterms:modified>
  <cp:revision>2</cp:revision>
  <dc:subject/>
  <dc:title/>
</cp:coreProperties>
</file>