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  </w:t>
      </w:r>
      <w:r>
        <w:rPr>
          <w:color w:val="0000FF"/>
          <w:lang w:val="en-US" w:eastAsia="en-US"/>
        </w:rPr>
        <w:t>Гимнастические упражнения и массаж для улучшения зрения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Исходное положение : сесть на стул, руки положить на колени, расслабиться, все внимание  сосредоточить на глазах. Упражнения надо выполнять без напряжения. Дышать медленно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Первое упражнение. На раз – поднять глаза вверх, на два – смотреть прямо, на три – потупить взор книзу, на четыре – смотреть прямо,8 раз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t>Второе упражнение. На раз – смотреть на переносицу, на два – прямо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t>Повторить 8 раз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t xml:space="preserve">Третье упражнение. На раз -  смотреть влево, на два – прямо, на три –      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t>смотреть вправо, на четыре – перед собой. Повторить 8 раз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 xml:space="preserve">Четвёртое упражнение. Круговые обороты глазами – 4 раза влево, четыре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 xml:space="preserve">вправо.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Пятое упражнение. Широко раскрыть глаза, а потом плотно закрыть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Повторить 5 раз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После выполнения упражнений надо дополнительно легонько массиро-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 xml:space="preserve">вать активные точки, которые находятся вокруг глаз. Стимуляция этих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точек помогает при глазных болезнях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     </w:t>
      </w:r>
      <w:r>
        <w:rPr>
          <w:color w:val="0000FF"/>
          <w:lang w:val="en-US" w:eastAsia="en-US"/>
        </w:rPr>
        <w:t>Сложить пальцы в кулак, мизинец положить на точку внутреннего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угла глаза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.     Сделать  девять главных движений  по часовой стрелке и девять против неё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.     Провести мизинцем по кромке глазной впадине снизу к внешнему углу глаза и сверху к внутреннему. Эти движения выполнять по три раза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.     Сделать три аналогичных  движений в противоположную сторону – три раза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4.     Провести кончиками пальцев по бровям от середины наружу. 9 раз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После массажа растереть ладони, закрыть глаза и положить ладони рук на глаза так, чтобы центр ладони совпадал со зрачками. Постараться ощутить тепло, которое выходят из ваших ладоней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 1 – 2 мин). Эти упражнения и массаж можно показывать не только детям, а и взрослым. Если так делать систематически,  то ощутим быстрый результат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  </w:t>
      </w:r>
      <w:r>
        <w:rPr>
          <w:color w:val="0000FF"/>
          <w:lang w:val="en-US" w:eastAsia="en-US"/>
        </w:rPr>
        <w:t>Для всех учителей физкультминутка должна стать обязательным условием организации урока в интересах поддержания здоровья ученика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eastAsia="Calibri;Century Gothic" w:cs="Calibri;Century Gothic"/>
          <w:color w:val="0000FF"/>
          <w:lang w:val="en-US" w:eastAsia="en-US"/>
        </w:rPr>
      </w:pPr>
      <w:r>
        <w:rPr>
          <w:rFonts w:eastAsia="Calibri;Century Gothic" w:cs="Calibri;Century Gothic"/>
          <w:color w:val="0000FF"/>
          <w:lang w:val="en-US" w:eastAsia="en-US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3:00Z</dcterms:created>
  <dc:creator>Школа</dc:creator>
  <dc:description/>
  <cp:keywords/>
  <dc:language>en-US</dc:language>
  <cp:lastModifiedBy>школа</cp:lastModifiedBy>
  <dcterms:modified xsi:type="dcterms:W3CDTF">2010-11-24T05:53:00Z</dcterms:modified>
  <cp:revision>3</cp:revision>
  <dc:subject/>
  <dc:title/>
</cp:coreProperties>
</file>