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в журнале   «Педагогическое  Зауралье» №4. 2009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567" w:right="283" w:hanging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з опыта организации  методической работы в малокомплектной сельской школе</w:t>
            </w:r>
          </w:p>
          <w:p>
            <w:pPr>
              <w:pStyle w:val="Style18"/>
              <w:spacing w:lineRule="auto" w:line="240"/>
              <w:ind w:left="-567" w:right="283" w:firstLine="85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Иванова Н. В., </w:t>
            </w:r>
          </w:p>
          <w:p>
            <w:pPr>
              <w:pStyle w:val="Style18"/>
              <w:spacing w:lineRule="auto" w:line="240"/>
              <w:ind w:left="142" w:right="283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ОУ «Лисьевская средняя общеобразовательная школа» </w:t>
            </w:r>
          </w:p>
          <w:p>
            <w:pPr>
              <w:pStyle w:val="Style18"/>
              <w:spacing w:lineRule="auto" w:line="240"/>
              <w:ind w:left="142" w:right="283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ебяжьевского района Курганской области,</w:t>
            </w:r>
          </w:p>
          <w:p>
            <w:pPr>
              <w:pStyle w:val="Style18"/>
              <w:spacing w:lineRule="auto" w:line="240"/>
              <w:ind w:left="142" w:right="283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ководитель первой категории</w:t>
            </w:r>
          </w:p>
          <w:p>
            <w:pPr>
              <w:pStyle w:val="Style18"/>
              <w:spacing w:lineRule="auto" w:line="240" w:before="0" w:after="0"/>
              <w:ind w:left="142" w:right="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общеобразовательная школа, независимо от того городская она или сельская, должна располагать учителем с новым педагогическим мышлением, высокой информационной культурой, способного к рефлексии, постоянному анализу результатов собственной деятельности, стремящегося к непрерывному развитию и саморазвитию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, в которой мы  работаем, средняя общеобразовательная. Обучение ведут  восемнадцать педагогов. Параллелей классов нет. Средняя наполняемость классов семь человек. В малом коллективе трудно  организовать постоянно действующие проблемные группы, кафедры, методические объединения. Дефицит квалифицированных педагогических кадров, удаленность от  города, от педагогических вузов и  центров повышения квалификации, значительная информационная изолированность учителя – вот те проблемы, с  которыми сталкивается сельская школа. 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ую заботу о профессиональном росте учителя несет методическая служба школы. Как ее организовать? Готовых рецептов не существует, есть только тернистый путь проб, действий, есть видение деятельности, позволяющее не топтаться на месте, а идти в ногу со временем, прогнозируя желаемый результат. В последнее время появилось достаточное количество публикаций на тему «Организация методической работы в ОУ», но каждый педагогический коллектив уникален, и из многообразия рекомендаций и советов необходимо выбрать те, которые подходят к условиям школы; адаптировать, а, может, и создать что-то свое, новое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е методической работы нашей школы – принцип  интегрированных предметных методических объединений. Не интегрированное лишь МО  классных руководителей - «Доверие».   При объединении учителей-предметников в МО «Поиск»,  «Контакт» и «Мнение» приходится учитывать не только смежность учебных дисциплин, но и нагрузку учителей, которая зачастую разноплановая. Так, учитель информатики  преподает еще и изобразительное искусство, а учитель технического труда – черчение, которое ближе к геометрии, поэтому мы решили создать ШМО «Поиск» естественно-математического и технологического циклов. Традиционно объединились учителя гуманитарного цикла – объединение «Контакт», учителя начальных классов и искусства в МО «Мнение».   Всего в школе четыре МО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м органом, организующим, координирующим методическое обеспечение учебно-воспитательного процесса, является методический совет школы, который возглавляет заместитель директора по УВР, в него входят руководители МО учителей–предметников – учителя с высшей квалификационной категорией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составить план работы, к началу каждого нового учебного года методическим советом нашей школы готовится панорама деятельности учителя-предметника, содержание которой направлено на информирование учителя и предоставление ему права выбора видов деятельности на основе личного интереса, возможности профессионального роста, приоритетов деятельности школы. Предлагается, например, проведение мастер-классов, участие в конкурсах компьютерных презентаций, подготовка учащихся к районным предметным олимпиадам, конкурсам, работа в творческих группах, организация проектной деятельности учащихся и т.д. Панорама деятельности учителя становится  основой для составления плана работы МО. 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тема школы «Использование информационных технологий в учебно – воспитательном процессе»  связана с темой района. Тем не менее, выбор темы ни в коем случае не должен быть случайным, спонтанным. Проблема темы должна созреть в течение определенного промежутка времени, стать насущной, выбираться коллективно, только тогда она может заинтересовать педагогов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спешного осуществления данной работы мы проводим  целенаправленную диагностику педагогического опыта коллектива учителей школы – этим занимаются МС И МО – и самоанализ каждого учителя в отдельности. 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показывает, что, анализируя свою деятельность,  некоторые педагоги испытывает значительные затруднения при выявлении собственных ошибок, их причин и путей их устранений. Вместе с тем, увидеть свои ошибки, понять их причины, наметить возможности для их преодоления и работать над их устранением, постоянно сверяя свои предположения с полученными результатами – это самый эффективный путь к овладению профессиональным мастерством. Мы считаем, что успех работы коллектива школы зависит от умения каждого анализировать свою деятельность. И методическая служба школы  помогает учителю найти причину противоречия между желаемым и действительным.  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учителя происходит через сеть постоянно и временно действующих форм работы. Но здесь мы сталкиваемся с проблемой: в нашей школе, как и в любой другой, есть педагоги, которые значительно отличаются друг от друга по возрасту, опыту работы, своему мастерству. Поэтому  мы разделили коллектив на три группы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 педагогов – «Наставники» - учителя-стажисты,  опытные педагоги,  педагогический стаж которых  более 20 лет. Их  основная задача осуществление  наставничества. В нашей школе за каждым молодым педагогом закреплен  мудрый учитель – наставник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ая группа – «Золотая середина» - учителя, обладающие незаурядным педагогическим мастерством, педагогический стаж – 10 – 20 лет.  Это учителя высшей и первой  категории, они являются главными проводниками новых методик, технологий, им отдается приоритет при проведении открытых уроков, мероприятий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ые учителя входят в третью группу. У нас их четверо, все они наши ученики. Двое из них студенты института профессиональной переподготовки педагогических кадров.  Особенностью труда начинающих педагогов является то, что они, несмотря на свою неопытность, с первого дня работы имеют те же самые обязанности и несут ту же ответственность, что и учителя с многолетним стажем. Зачастую от столкновения с педагогической реальностью молодой учитель испытывает шок: он боится собственной несостоятельности при взаимодействии с учениками и их родителями, опасается критики администрации и опытных коллег, постоянно волнуется из-за того, что что-нибудь не успеет, забудет, упустит. Чтобы этого не произошло, мы оказываем молодым учителям целенаправленную помощь. Для этого у нас в школе и функционирует  наставничество, а также «Школа молодого педагог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шем учебном учреждении,  с целью распространения передового опыта,  используется локальная сеть, которая содержит единую информационно-методическую среду, и  обеспечивает доступ к тем образовательным ресурсам и продуктам, которые разрабатываются творчески работающими учителями с использованием современных образовательных технологий, в том числе и информационных. Это и мультимедийные сценарии уроков; всевозможные презентации, сопровождающие эти уроки; творческие отчеты учителей-предметников; контрольно-измерительные материалы (электронные и традиционные);  методические материалы учебных семинаров, заседаний педагогического и методического советов школы.  Поскольку школа имеет  в сети Интернет действующий сайт, то часть методических материалов находится на его страниц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работы малокомплектных  сельских школ показывает целесообразность объединения учителей нескольких таких школ в кустовые методические объединения на базе какой-либо большой сельской школы – территориальные школьные  округа. 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007 года действует Лисьевский территориальный школьный округ, который объединяет три соседние школы. Главной целью  объединения педагогических коллективов ближайших школ,   является обмен передовым педагогическим опытом, решение общих проблем и задач.  Каждая школа имеет совместно составленный, с учетом потребностей членов педагогического коллектива,  план работы. Встречи педагогов организуются поочередно на базе всех объединенных  школ.  В методической  копилке Лисьевского  ТШО : проведение конкурсов «Самый классный классный», «Учитель года», семинары учителей начальных классов «Использование интерактивной доски в начальной школе», «Организация адаптивного периода у первоклассников»,  педсоветы «Качественное обучение: методы и средства», «Формирование профессионального самоопределения школьников», «Развитие познавательной активности у дошкольников». В рамках ТШО проводятся открытые уроки, воспитательные мероприятия, осуществляется организация стартового контроля, предметных олимпиад, аттестация коллег и как итог организуются  ежегодные творческие отчеты учреждений, что является  важным стимулирующим средством для творчества и роста профессионализма педагогических коллективов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ую  помощь в решении методических  проблем оказывает районная методическая служба – РМО,  где учителя-предметники  могут общаться со своими единомышленниками, обогащаясь педагогическими находками своих коллег. Грамотно организованная методическая служба нашего района позволяет каждому учителю своевременно пройти курсовую подготовку, получить консультацию и обсудить наиболее острые проблемы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в методической деятельности способствует, в конечном итоге, формированию личной педагогической системы, индивидуального стиля педагогической деятельности. Методическая работа в школе позволяет разрешать проблемы по отношению к конкретной личности учителя, его профессиональному росту, способствует утверждению педагогических ценностей, важных как для педагогического коллектива школы, так и для педагогического сообщества в целом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2 статья в журнале ИРОСТ   «Управление современной школой… от 30.11.2011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4945" cy="584073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078" t="5154" r="-3" b="4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584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51605" cy="5530215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60" t="7828" r="51495" b="4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553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57370" cy="368935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074" t="7828" r="3337" b="4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ффективное использование информационных технологий в сельской школе.</w:t>
            </w:r>
          </w:p>
          <w:p>
            <w:pPr>
              <w:pStyle w:val="Style18"/>
              <w:ind w:left="382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ванова Н. В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У Лисьевская средняя общеобразовательная школа» Лебяжьевского района Курганской области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редств новых информационных технологий в систему образования – одно из приоритетных направлений процесса информатизации современного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В новом тысячелетии мы вступили в эпоху, которую в противовес уходящей «индустриальной эпохе» называют «информационной». А это, прежде всего, означает то, что новыми мировыми лидерами будут считаться не те государства, которые добыли больше угля или произвели больше автомобилей, а те, которые развивают наукоемкие технологии.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ому новая эпоха ставит перед школьным образованием новую проблему – подготовить учеников к жизни и профессиональной деятельности в высокоразвитой информационной среде, к возможности получения дальнейшего образования с использованием современных информационных технологий обучения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ет необходимости обсуждать, нужна или не нужна компьютеризация образования. Современное общество ответило на этот вопрос, начав активно создавать новую информационную  культуру, новую культуру деятельности, в которой будут жить, и работать педагоги и выпускники всех без исключения типов шк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ОУ «Лисьевская средняя общеобразовательная школа»  (76 учеников и 17 педагогов) работает над единой методической темой «Использование  информационно-коммуникационных технологий в образовательном процессе » второй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дети живут в удивительное время. Еще несколько лет назад учащиеся маленькой сельской школы о компьютере знали понаслышке, а сегодня они изучают информатику со 2 класса, а в кабинете стоит 8 новеньких машин. В перемены здесь собирается разновозрастная компания самых заинтересованных и увлеченных ребят. Что же их сюда привлекает? В ходе индивидуальных бесед выяснилось, что 10% ребят приходят из любопытства, 27%-подготовиться к урокам, напечатать творческие работы, доклады, рефераты, подготовиться к экзаменам, а 63% ответили, что влечет их возможность поиграть в компьютерные игры, "побродить" по Интерне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в школе определился  круг педагогов, которые активно используют  ИКТ в учебном процессе. 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учитель информатики и ИЗО Степанова В. Н. уже и не мыслит уроки изобразительного искусства без компьютера. Предлагаем вашему вним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варианты межпредметных связей   ИЗО и информатики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грамме 3 класса есть тема «Художник в цирке». Возможно предложить детям выполнить рисунок в программе «Дисней Арт студия». Во время работы дети наглядно видят проявление законов линейной  перспективы или законов «ближе – больше - ниже» и «дальше – меньше – выше». </w:t>
            </w:r>
          </w:p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урсе информатики  5 класса дети осваивают графический реда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озможности этого редактора можно использовать при работе над рядом тем курса изобразительного искусства. Например – изучение дымковской игрушки. С помощью графического редактора дети могут выполнить эскиз игрушки, которую в будущем распишут. Или тема «Гжельская роспись». С помощью предложенного меню форм дети легко составляют эскиз декоративной тарелки или блюда, одновременно повторяя операции копирования и вставки фрагмента рисунка.</w:t>
            </w:r>
          </w:p>
          <w:p>
            <w:pPr>
              <w:pStyle w:val="Normal"/>
              <w:autoSpaceDE w:val="false"/>
              <w:spacing w:before="0" w:after="12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азывает помощь и при работе в 8 классе. Например, те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 комнаты - портрет хозяина. Дизайн интерьера ». Чтобы заинтересовать ребят можно предложить смоделировать комнату своей мечты средствами графическо го редактора.</w:t>
            </w:r>
          </w:p>
          <w:p>
            <w:pPr>
              <w:pStyle w:val="Normal"/>
              <w:autoSpaceDE w:val="false"/>
              <w:spacing w:before="0" w:after="12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изучении темы 6 класса «Портрет» педагог использовала   игру «Фоторобот» и  текстовый процесс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нечно с определённой помощью некоторым учащимся.</w:t>
            </w:r>
          </w:p>
          <w:p>
            <w:pPr>
              <w:pStyle w:val="Normal"/>
              <w:autoSpaceDE w:val="false"/>
              <w:spacing w:before="0" w:after="12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 часто используем програм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демонстрации наглядного материала. Но есть и другие возможности её использования. В курсе ИЗО 7 класса изучается тема  «Плакат». Средствами ср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жно создать анимированный плакат.</w:t>
            </w:r>
          </w:p>
          <w:p>
            <w:pPr>
              <w:pStyle w:val="Normal"/>
              <w:autoSpaceDE w:val="false"/>
              <w:spacing w:before="0" w:after="12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о, что наиболее эффективный способ преподавания - это наглядная демонстрация и объяснение изучаемого материала одновременно, "лучше один раз увидеть, чем много раз услышать (прочитать)". Именно этот способ обучения и используют  на уроках физики Степанова Г. В., литературы Губанова И. В., начальных классов Степанова Н. В., применяя компьютерные презентации.    Создание ярких слайдов, легко сменяющих друг друга и оперативное их редактирование, использование разнообразных мультипликационных эффектов, возможность воспроизведения видео и аудио-материалов - все это дает возможность разнообразить формы работы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ие явления, недоступные для изучения в классах из-за отсутствия оборудования, ограниченности времени, либо не подлежащие прямому наблюдению, могут быть достаточно подробно изучены в компьютерной интерпретации, будь то лабораторные работы по физике или природоведению или презентация с использованием подлинной  документальной кинохро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риезд Льва  Толстого  в Москву» на уроках литера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презентаций целесообразно  на любом этапе урока. При этом учитель может  использовать  различные методические при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лючит звук или  остановить слайд и попросить ученика прокомментировать процесс, остановит кадр и предложить продолжить дальней шее протекание процесса, попросить объяснить проце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изучении текстового материала можно: заполнить таблицу, составить краткий конспект, найти ответ на в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наний: тесты с самопровер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ление самих  школьников с мультимедийной презентацией, что  развивает речь, мышление, память, учит конкретизировать, выделять главное, устанавливать логические связи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ко, использование презентаций    удобно  при  введении в тему, для первичного знакомства с материалом. Более глубокое освоение потребует интерактивного взаимодействия с компьютером, желательно с включением моторики ученика. Уйти от привнесенной компьютерной культурой чисто презентационной формы подачи материала позволяет использование интерактивной доски. Интерактивная доска – это гибкий инструмент, совмещающий в себе простоту обычной маркерной доски с возможностями компьютера. В комбинации с мультимедиа проектором, данная доска становится большим интерактивным экраном, одним прикосновением к поверхности которого, можно открыть любое компьютерное приложение или страничку в Интернете, демонстрировать нужную информацию или просто рисовать и писать. Все, что нарисовано или написано во время проведения занятия, можно сохранить в виде компьютерных файлов, распечатать, послать по электронной почте, сохранить в виде Web-страниц и разместить их в Интерн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учителя Ивановой Н. В.  показывают, что при использовании интерактивной доски на уроках биологии  учащиеся более внимательны, увлечены и заинтересованы в уроке, чем при работе на обычной доске.   А так как многие биологические процессы (фотосинтез, пластический и энергетический обмен) отличаются сложностью, то использование интерактивной доски в ходе урока способствует лучшему усвоению и пониманию сути, механизмов биологических процессов и явлений, особенно у детей с образным, а не абстрактным мышлением.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может обогатить любой урок и сконцентрировать учащихся на учебе. Эта технология помогает творчески привлекать внимание и активизировать воображение учеников. При этом учитель может использовать следующие методические при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текстом и изображ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заметок с помощью электронных черни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сделанных заметок для передачи по электронной почте, размещения в Интернете или печа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ый просмотр Web-сай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имеется значительное количество всевозможных электронных пособий по биологии, которые уже сопровождаются интерактивным обеспечением. Наиболее удачны, по ее мнению, электронные образовательные комплексы серии «1 С: Школа» для 6-9 классов, разработанные к УМК под редакцией проф. И.Н. Пономарёвой (Издательский центр «Вентана-Граф»). Учебный материал в них представлен наглядно, мультимедийные, анимационные и интерактивные модели, задания, схемы и рисунки дают возможность учителю поднять процесс обучения на качественно новый уровень. Информация оживает и становится не статичной немой картинкой, а живым, динамичным видео - и аудиоряд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леднее время наблюдается массовое внедрение Интернет в школьное образование. Зачем и для чего педагоги нашей школы используют Интернет? Он позволяет реализовать три сцена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может быть поставлена задача найти дополнительную учебную информацию с сохранением её на магнитных носителях для последующего многократного использования разными пользова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возможна задача: отыскать принципиально новую информацию, сопоставить её с известной, то есть создать проблемную ситуацию, инициирующую конструктивное общ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третьих может быть поставлена задача сделать обзор (аналитический обзор, дайджест, реферат) по сформулированной заранее теме, что может оцениваться как проектная работа уче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е сказать о значении Интернета для самообразования учителя и использования богатейших ресурсов сети для подготовки к урокам. Причём не стоит отказываться от посещения англоязычных сайтов, так как на них могут быть очень интересные иллюстрации, которые можно сохранить и использовать при создании мультимедийных презент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следние 3-4 года значительно увеличилось число информационных ресурсов по всем школьным предметам. Так учитель биологии Иванова Н. В.  полезные обзорные материалы находит  в многочисленных рефератах, поиск  которых  можно осуществлять через справочные серверы рефератов www.referat.ru, или поисковые системы.  На сайте школы университета штата Вирджиния (США) можно найти «Виртуальную лягушку». Эта оригинальная моделирующая программа создана в 1994 году. Web-сайт позволяет препарировать на экране виртуальную лягушку.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луй, в нашей школе  не осталось педагогов, не понимающих,  что урок с применением современных педагогических и информационных технологий – это качественно новый тип урока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я эффективность использования ИКТ, можно уверенно говорить, что в школе  накапливается опыт по данному направлению. А это значит, что у педагогов формирует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 неповторимый стиль в работе, что они стремятся сделать уроки интересными, творческими,  у учащихся, в свою очередь, повышается учебная мотивация, формируется активная позиция по отношению к себе и своему образовани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ind w:left="57" w:hanging="0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23:00Z</dcterms:created>
  <dc:creator>Школа</dc:creator>
  <dc:description/>
  <dc:language>en-US</dc:language>
  <cp:lastModifiedBy>Вера</cp:lastModifiedBy>
  <cp:lastPrinted>2013-03-12T18:27:00Z</cp:lastPrinted>
  <dcterms:modified xsi:type="dcterms:W3CDTF">2014-02-04T18:23:00Z</dcterms:modified>
  <cp:revision>2</cp:revision>
  <dc:subject/>
  <dc:title/>
</cp:coreProperties>
</file>