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куда начинается Россия?</w:t>
      </w:r>
    </w:p>
    <w:p>
      <w:pPr>
        <w:pStyle w:val="Normal"/>
        <w:jc w:val="both"/>
        <w:rPr/>
      </w:pPr>
      <w:r>
        <w:rPr/>
        <w:t>С Курил? С Камчатки? Или с Командор?</w:t>
      </w:r>
    </w:p>
    <w:p>
      <w:pPr>
        <w:pStyle w:val="Normal"/>
        <w:jc w:val="both"/>
        <w:rPr/>
      </w:pPr>
      <w:r>
        <w:rPr/>
        <w:t>О чём грустят глаза её степные</w:t>
      </w:r>
    </w:p>
    <w:p>
      <w:pPr>
        <w:pStyle w:val="Normal"/>
        <w:jc w:val="both"/>
        <w:rPr/>
      </w:pPr>
      <w:r>
        <w:rPr/>
        <w:t>Над камышами всех её озёр?</w:t>
      </w:r>
    </w:p>
    <w:p>
      <w:pPr>
        <w:pStyle w:val="Normal"/>
        <w:jc w:val="both"/>
        <w:rPr/>
      </w:pPr>
      <w:r>
        <w:rPr/>
        <w:t>Россия начинается с пристрастья</w:t>
      </w:r>
    </w:p>
    <w:p>
      <w:pPr>
        <w:pStyle w:val="Normal"/>
        <w:jc w:val="both"/>
        <w:rPr/>
      </w:pPr>
      <w:r>
        <w:rPr/>
        <w:t>К труду,</w:t>
      </w:r>
    </w:p>
    <w:p>
      <w:pPr>
        <w:pStyle w:val="Normal"/>
        <w:jc w:val="both"/>
        <w:rPr/>
      </w:pPr>
      <w:r>
        <w:rPr/>
        <w:t>К терпенью,</w:t>
      </w:r>
    </w:p>
    <w:p>
      <w:pPr>
        <w:pStyle w:val="Normal"/>
        <w:jc w:val="both"/>
        <w:rPr/>
      </w:pPr>
      <w:r>
        <w:rPr/>
        <w:t>К правде,</w:t>
      </w:r>
    </w:p>
    <w:p>
      <w:pPr>
        <w:pStyle w:val="Normal"/>
        <w:jc w:val="both"/>
        <w:rPr/>
      </w:pPr>
      <w:r>
        <w:rPr/>
        <w:t>К доброте.</w:t>
      </w:r>
    </w:p>
    <w:p>
      <w:pPr>
        <w:pStyle w:val="Normal"/>
        <w:jc w:val="both"/>
        <w:rPr/>
      </w:pPr>
      <w:r>
        <w:rPr/>
        <w:t>Вот в чём её звезда. Она прекрасна!</w:t>
      </w:r>
    </w:p>
    <w:p>
      <w:pPr>
        <w:pStyle w:val="Normal"/>
        <w:jc w:val="both"/>
        <w:rPr/>
      </w:pPr>
      <w:r>
        <w:rPr/>
        <w:t>Она горит и светит в темноте.</w:t>
      </w:r>
    </w:p>
    <w:p>
      <w:pPr>
        <w:pStyle w:val="Normal"/>
        <w:jc w:val="both"/>
        <w:rPr/>
      </w:pPr>
      <w:r>
        <w:rPr/>
        <w:t>Отсюда все дела её большие,</w:t>
      </w:r>
    </w:p>
    <w:p>
      <w:pPr>
        <w:pStyle w:val="Normal"/>
        <w:jc w:val="both"/>
        <w:rPr/>
      </w:pPr>
      <w:r>
        <w:rPr/>
        <w:t>Её неповторимая судьба.</w:t>
      </w:r>
    </w:p>
    <w:p>
      <w:pPr>
        <w:pStyle w:val="Normal"/>
        <w:jc w:val="both"/>
        <w:rPr/>
      </w:pPr>
      <w:r>
        <w:rPr/>
        <w:t>И если ты причастен к ней –</w:t>
      </w:r>
    </w:p>
    <w:p>
      <w:pPr>
        <w:pStyle w:val="Normal"/>
        <w:jc w:val="both"/>
        <w:rPr/>
      </w:pPr>
      <w:r>
        <w:rPr/>
        <w:t xml:space="preserve">Россия </w:t>
      </w:r>
    </w:p>
    <w:p>
      <w:pPr>
        <w:pStyle w:val="Normal"/>
        <w:jc w:val="both"/>
        <w:rPr/>
      </w:pPr>
      <w:r>
        <w:rPr/>
        <w:t>Не с гор берёт начало, а с тебя!</w:t>
      </w:r>
    </w:p>
    <w:p>
      <w:pPr>
        <w:pStyle w:val="Normal"/>
        <w:jc w:val="both"/>
        <w:rPr/>
      </w:pPr>
      <w:r>
        <w:rPr/>
        <w:t>Есть в одном из уголков России маленькое село в юго-восточной части Курганской области. Село как село, каких много в нашей необъятной стране. Но для многих поколений его жителей оно самое родное, это их малая родина.</w:t>
      </w:r>
    </w:p>
    <w:p>
      <w:pPr>
        <w:pStyle w:val="Normal"/>
        <w:jc w:val="both"/>
        <w:rPr/>
      </w:pPr>
      <w:r>
        <w:rPr/>
        <w:t>Село Лисье расположилось подковой вокруг озера метеоритного происхождения, о чём свидетельствует его необычная каплеобразная форма.</w:t>
      </w:r>
    </w:p>
    <w:p>
      <w:pPr>
        <w:pStyle w:val="Normal"/>
        <w:jc w:val="both"/>
        <w:rPr/>
      </w:pPr>
      <w:r>
        <w:rPr/>
        <w:t xml:space="preserve">Существует красивая легенда о возникновении села. Как оно было на самом деле никто утверждать не берётся, но и опровергнуть легенду  никто не может. Относятся эти события более чем к 200-летней давности. </w:t>
      </w:r>
    </w:p>
    <w:p>
      <w:pPr>
        <w:pStyle w:val="Normal"/>
        <w:jc w:val="both"/>
        <w:rPr/>
      </w:pPr>
      <w:r>
        <w:rPr/>
        <w:t xml:space="preserve">А дело было так. Промышлял дичь охотник. Собаки убежали далеко вперёд, и лишь чуть слышен был их лай: собаки гнали зверя. Выгнали они из леса лису, а сами оказались мокрыми, видно искупались где-то поблизости. Любопытство взяло охотника – где же собаки смогли воду найти? Отправился он по следу и вышел на берег красивейшего озера, привольно раскинувшегося меж лесов и полей. Очарованный открывшейся красотой долго стоял охотник на берегу, любуясь отражением в воде облаков и деревьев. </w:t>
      </w:r>
    </w:p>
    <w:p>
      <w:pPr>
        <w:pStyle w:val="Normal"/>
        <w:jc w:val="both"/>
        <w:rPr/>
      </w:pPr>
      <w:r>
        <w:rPr/>
        <w:t>Потом на новое место пришли люди, стали строить дома, валили деревья, сжигали пни. Село получило название Лисье, а озеро - Собачье.</w:t>
      </w:r>
    </w:p>
    <w:p>
      <w:pPr>
        <w:pStyle w:val="Normal"/>
        <w:jc w:val="both"/>
        <w:rPr/>
      </w:pPr>
      <w:r>
        <w:rPr/>
        <w:t>Где здесь правда, а где вымысел? Документы областного архива утверждают, что, тогда ещё деревня, Лисье возникла приблизительно в 1771 – 1773 годах, а основателем был Филимон Никифорович Пушкарёв. Уж не он ли тот самый охотник из легенды?</w:t>
      </w:r>
    </w:p>
    <w:p>
      <w:pPr>
        <w:pStyle w:val="Normal"/>
        <w:jc w:val="both"/>
        <w:rPr/>
      </w:pPr>
      <w:r>
        <w:rPr/>
        <w:t>Пролетело ни одно десятилетие. Росло, крепло село. К началу 20 столетия в нём насчитывалось 277 домов, 2 торговые лавки, 19 ветряных мельниц, работала церковно-приходская школа.</w:t>
      </w:r>
    </w:p>
    <w:p>
      <w:pPr>
        <w:pStyle w:val="Normal"/>
        <w:jc w:val="both"/>
        <w:rPr/>
      </w:pPr>
      <w:r>
        <w:rPr/>
        <w:t>История не стоит на месте, не обошла она стороной и наше село. Отгремели октябрьская революция и гражданская война, в селе организовался колхоз.</w:t>
      </w:r>
    </w:p>
    <w:p>
      <w:pPr>
        <w:pStyle w:val="Normal"/>
        <w:jc w:val="both"/>
        <w:rPr/>
      </w:pPr>
      <w:r>
        <w:rPr/>
        <w:t xml:space="preserve">Сметая всё на своём пути, грянула Великая Отечественная война. На фронт ушло 170 лисьевцев, не вернулись 95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о вновь зашумели поля пшеницы, загудели машины, трактора, комбайны. Жизнь возрождалась, село оживало.</w:t>
      </w:r>
    </w:p>
    <w:p>
      <w:pPr>
        <w:pStyle w:val="Normal"/>
        <w:jc w:val="both"/>
        <w:rPr/>
      </w:pPr>
      <w:r>
        <w:rPr/>
        <w:t>В 1963 году образовался совхоз. Шло строительство. Заработали медпункт, универмаг, машинно-тракторная мастерская, контора, совсем недавно построенные.</w:t>
      </w:r>
    </w:p>
    <w:p>
      <w:pPr>
        <w:pStyle w:val="Normal"/>
        <w:jc w:val="both"/>
        <w:rPr/>
      </w:pPr>
      <w:r>
        <w:rPr/>
        <w:t xml:space="preserve">А вскоре началось строительство здания новой школы. До этого лисьевские ребятишки учились в старой школе, история которой берёт своё начало в 1897 году. И была эта школа вначале церковно-приходской. У священника Ивана Лебедева учились грамоте, счёту и закону Божьему 30 мальчиков и 9 девочек.  </w:t>
      </w:r>
    </w:p>
    <w:p>
      <w:pPr>
        <w:pStyle w:val="Normal"/>
        <w:jc w:val="both"/>
        <w:rPr/>
      </w:pPr>
      <w:r>
        <w:rPr/>
        <w:t>Одной из первых учительниц Лисьевской школы Курганского уезда Тобольской епархии была Васильева (позже Шевцова) Ольга. Проработала она в Лисье 2 года с 1911 по 1913 год. Вместе с ней работала Антонина Петрова. Обе они окончили курс Введенской второклассной женской церковной школы.</w:t>
      </w:r>
    </w:p>
    <w:p>
      <w:pPr>
        <w:pStyle w:val="Normal"/>
        <w:jc w:val="both"/>
        <w:rPr/>
      </w:pPr>
      <w:r>
        <w:rPr/>
        <w:t>После установления Советской власти в 1929 году школа перестала быть церковно-приходской и стала начальной. В ней учились 262 ученика. Первыми учителями советского времени были Н.Н. Суставов, И.И. Снегирёва, Е.П. Бочарова.  Спустя 7 лет её реорганизовали в семилетнюю, а в 1961 году в восьмилетнюю.</w:t>
      </w:r>
    </w:p>
    <w:p>
      <w:pPr>
        <w:pStyle w:val="Normal"/>
        <w:jc w:val="both"/>
        <w:rPr/>
      </w:pPr>
      <w:r>
        <w:rPr/>
        <w:t>При школе было подсобное хозяйство: корова, свиньи, кролики. Кроме того, 50 гектаров земли засевалось пшеницей. Часть полученных продуктов использовались для организации горячих завтраков для учеников, остальное сдавали в колхоз. За работу колхозники наградили учеников патефоном с набором пластинок.</w:t>
      </w:r>
    </w:p>
    <w:p>
      <w:pPr>
        <w:pStyle w:val="Normal"/>
        <w:jc w:val="both"/>
        <w:rPr/>
      </w:pPr>
      <w:r>
        <w:rPr/>
        <w:t>В то же время при школе открылся интернат для детей из соседних деревень Островное и Забочное. В годы Великой Отечественной войны в интернате жили дети, эвакуированные из блокадного Ленинграда.</w:t>
      </w:r>
    </w:p>
    <w:p>
      <w:pPr>
        <w:pStyle w:val="Normal"/>
        <w:jc w:val="both"/>
        <w:rPr/>
      </w:pPr>
      <w:r>
        <w:rPr/>
        <w:t>За время существования интернат размещался в разных помещениях – сначала в бывшем поповском доме, потом в пристрое здания старой школы, а с 1967 года под интернат отвели несколько квартир в одном из двухэтажных домов, построенных неподалёку от школы. Заведующей интернатом по приказу районо была назначена Кривошеева Нина Ивановна. Она вместе с завхозом Одинцовым Петром ездила на лошади в Островное за продуктами, обустраивала комнаты для жилья, следила за работой нянечек. А было ей в то время всего 19 лет и некоторые её подопечные были лишь чуть-чуть моложе её. Потом была работа пионервожатой в течение 11 лет и учителем начальных классов. А всего 38 лет было отдано Ниной Ивановной школе. Воспитателями в интернате в разные годы поработали Савинов М.П., Павлова Т.С., Жадова Р.А.</w:t>
      </w:r>
    </w:p>
    <w:p>
      <w:pPr>
        <w:pStyle w:val="Normal"/>
        <w:jc w:val="both"/>
        <w:rPr/>
      </w:pPr>
      <w:r>
        <w:rPr/>
        <w:t xml:space="preserve">В 1930 году, через год после открытия начальной школы, в село приехали супруги Кремлёвы. Александр Парфеньевич стал директором, а его жена, Мария Даниловна, работала учителем начальных классов. </w:t>
      </w:r>
    </w:p>
    <w:p>
      <w:pPr>
        <w:pStyle w:val="Normal"/>
        <w:jc w:val="both"/>
        <w:rPr/>
      </w:pPr>
      <w:r>
        <w:rPr/>
        <w:t>С 1942 года вместо ушедшего на фронт Александра Парфеньевича, школой руководила Волкова Екатерина Платоновна.</w:t>
      </w:r>
    </w:p>
    <w:p>
      <w:pPr>
        <w:pStyle w:val="Normal"/>
        <w:jc w:val="both"/>
        <w:rPr/>
      </w:pPr>
      <w:r>
        <w:rPr/>
        <w:t>После войны и до 1956 года Кремлёв А.П. оставался бессменным директором. Под его руководством работали 6 учителей. За многолетнюю добросовестную работу он был награждён орденом «Знак Почёта». Под его руководством работали Губанова Раиса Сидоровна, Кремлёва Екатерина Александровна, Савинов Михаил Петрович.</w:t>
      </w:r>
    </w:p>
    <w:p>
      <w:pPr>
        <w:pStyle w:val="Normal"/>
        <w:jc w:val="both"/>
        <w:rPr/>
      </w:pPr>
      <w:r>
        <w:rPr/>
        <w:t>С 1956 года и в течение 10 лет во главу семилетней, а потом и восьмилетней школы становится Тайболина Нина Трофимовна. Это до сегодняшнего дня единственная в истории школы женщина – директор. Руководила она школой в тяжёлое послевоенное время, в селе не было ни радио, ни электроэнергии. Занимались при лампах-керосинках. Учились в две смены. В классах печное отопление и утром было особенно холодно, так как помещения не успевали прогреться, хотя технички топили печи спозаранку.</w:t>
      </w:r>
    </w:p>
    <w:p>
      <w:pPr>
        <w:pStyle w:val="Normal"/>
        <w:jc w:val="both"/>
        <w:rPr/>
      </w:pPr>
      <w:r>
        <w:rPr/>
        <w:t>В то же время учителем начальных классов работала Павлова Нина Никитична. Она вспоминает: «Придём в школу с утра и первым делом начинаем отогревать в руках застывшие за ночь чернила, лишь потом можно было писать».</w:t>
      </w:r>
    </w:p>
    <w:p>
      <w:pPr>
        <w:pStyle w:val="Normal"/>
        <w:jc w:val="both"/>
        <w:rPr/>
      </w:pPr>
      <w:r>
        <w:rPr/>
        <w:t>В 50-х годах свою педагогическую деятельность начали Степанова Ирина Павловна, Степанова Надежда Павловна, Беспоместных Маргарита Григорьевна, Жадова Раиса Андреевна.</w:t>
      </w:r>
    </w:p>
    <w:p>
      <w:pPr>
        <w:pStyle w:val="Normal"/>
        <w:jc w:val="both"/>
        <w:rPr/>
      </w:pPr>
      <w:r>
        <w:rPr/>
        <w:t xml:space="preserve">С 1966 года к обязанностям директора школы приступил Николай Николаевич Шевердин. Супруги Шевердины Николай Николаевич и Ольга Константиновна оставили заметный след в жизни села. Их часто вспоминают коллеги и односельчане. </w:t>
      </w:r>
    </w:p>
    <w:p>
      <w:pPr>
        <w:pStyle w:val="Normal"/>
        <w:jc w:val="both"/>
        <w:rPr/>
      </w:pPr>
      <w:r>
        <w:rPr/>
        <w:t xml:space="preserve">Именно при Николае Николаевиче началось строительство нового школьного здания. Благодаря его стараниям 1 сентября 1973 года распахнула двери двухэтажная красавица, рассчитанная на 480 учеников. Расположилась она в самом центре села на берегу озера. В здании оборудовано 15 учебных кабинетов, слесарная и столярная мастерские, спортивный и актовый залы. В те же годы в новой школе начали работать молодые учителя – Екимова Капиталина Александровна, Кузьмина Лидия Васильевна, Иванов Геннадий Фёдорович. Тайболин Владимир Николаевич, Тельнова Любовь Михайловна, Тельнова Лидия Ивановна, Тайболина Галина Александровна, Мухортова Альбина Александровна, Павлова Тамара Степановна. </w:t>
      </w:r>
    </w:p>
    <w:p>
      <w:pPr>
        <w:pStyle w:val="Normal"/>
        <w:jc w:val="both"/>
        <w:rPr/>
      </w:pPr>
      <w:r>
        <w:rPr/>
        <w:t>Ему на смену пришёл Константинов Михаил Константинович, проработавший директором 8 лет. В июне 1989 года уволился в связи с выходом на заслуженный отдых.</w:t>
      </w:r>
    </w:p>
    <w:p>
      <w:pPr>
        <w:pStyle w:val="Normal"/>
        <w:jc w:val="both"/>
        <w:rPr/>
      </w:pPr>
      <w:r>
        <w:rPr/>
        <w:t>С 1989 года директором назначен молодой энергичный Орёл Николай Петрович. Отличный хозяйственник, он проработал директором 22 года. Время его директорства выпало на переломный момент в жизни страны. Новое время выдвигало новые требования. В сфере образования появились слова модернизация, компьютеризация и информатизация образования. За годы работы стараниями Николая Петровича были построены 2 кочегарки, гаражи для трактора и автобуса, оборудованы кабинет информатики, теннисный зал, кабинет с интерактивным оборудованием.</w:t>
      </w:r>
    </w:p>
    <w:p>
      <w:pPr>
        <w:pStyle w:val="Normal"/>
        <w:jc w:val="both"/>
        <w:rPr/>
      </w:pPr>
      <w:r>
        <w:rPr/>
        <w:t xml:space="preserve">История Лисьевской школы насчитывает около 115 лет. Сменилось уже ни одно поколение педагогов. В списке учителей, работавших со времён создания и до наших дней более ста фамилий. Каждый оставил в школе частичку себя. Доказательством их преданности делу награды, которыми удостоены наши учителя. В копилке наград орден «Знак Почёта», орден трудовой славы </w:t>
      </w:r>
      <w:r>
        <w:rPr>
          <w:lang w:val="en-US"/>
        </w:rPr>
        <w:t>III</w:t>
      </w:r>
      <w:r>
        <w:rPr/>
        <w:t xml:space="preserve"> степени, 6 человек удостоены звания «Отличник народного Просвещения», пятеро получили звание «Старший учитель», 7 человек награждены грамотой Областного управления образования, 5 человек награждены грамотами Министерства образования, 1 педагог – участник Всероссийского совещания работников образования в Кремлёвском дворце в 2000 году. </w:t>
      </w:r>
    </w:p>
    <w:p>
      <w:pPr>
        <w:pStyle w:val="Normal"/>
        <w:jc w:val="both"/>
        <w:rPr/>
      </w:pPr>
      <w:r>
        <w:rPr/>
        <w:t>Педагог – это профессия творческая, и люди, посвятившие ему себя, - творцы. Среди педагогов нашей школы есть имена известные не только в селе, но и за его пределами. Одно из таких имён – Савинов Михаил Петрович, около 20 лет проработавший учителем рисования, черчения и труда. По воспоминаниям сына Михаил Петрович больше всего любил запах красок, но вдыхать ему пришлось и запах военного дыма. Он считал царицей искусств живопись, поэтому стремился к воплощению своих замыслов именно в живописи, хотя работал и в графике и в скульптуре. Значительная часть его работ разошлась по друзьям, знакомым, родственникам, музеям. Он дарил свои работы и радовался тому, что на них будут смотреть хорошие люди. Свою любовь к искусству он привил многим ученикам. В школьном музее сохранилась фотография участников первой районной олимпиады по изобразительному искусству. Тогда команда школы заняла 1 место. Работы Михаила Петровича и его учеников украшают классы нашей школы, служат образцами при проведении уроков истории, литературы, изобразительного искусства.</w:t>
      </w:r>
    </w:p>
    <w:p>
      <w:pPr>
        <w:pStyle w:val="Normal"/>
        <w:jc w:val="both"/>
        <w:rPr/>
      </w:pPr>
      <w:r>
        <w:rPr/>
        <w:t>Постоянного участника районных и областных смотров художественной самодеятельности из Лисье Иванова Геннадия Фёдоровича всегда бурными аплодисментами встречают зрители. Дело в том, что как правило он радует всех вновь и вновь своими новыми песнями. Долгое время Геннадий Фёдорович преподавал в школе музыку. Ни один школьный праздник не обходился без выступления его учеников. Он же был бессменным руководителем школьного хора.</w:t>
      </w:r>
    </w:p>
    <w:p>
      <w:pPr>
        <w:pStyle w:val="Normal"/>
        <w:jc w:val="both"/>
        <w:rPr/>
      </w:pPr>
      <w:r>
        <w:rPr/>
        <w:t>Отрадно т</w:t>
      </w:r>
      <w:bookmarkStart w:id="0" w:name="_GoBack"/>
      <w:bookmarkEnd w:id="0"/>
      <w:r>
        <w:rPr/>
        <w:t>акже сознавать, что в нашей маленькой школе трудились и трудятся представители учительских династий Кремлёвых – Скоковых, Тайболиных, Екимовых – Столбовых, Савиновых, Орёл. В этих семьях дети вслед за родителями выбирают делом всей своей жизни педагогику. Общий стаж династий колеблется от 50 до 670 лет.</w:t>
      </w:r>
    </w:p>
    <w:p>
      <w:pPr>
        <w:pStyle w:val="Normal"/>
        <w:jc w:val="both"/>
        <w:rPr/>
      </w:pPr>
      <w:r>
        <w:rPr/>
        <w:t xml:space="preserve">Картина жизни школы была бы неполной, если не рассказать о её учениках. В период с 1973 года школа выпустила более 1000 выпускников, четверо из них серебряные медалисты. В составе нынешнего коллектива 13 педагогов тоже наши выпускники. </w:t>
      </w:r>
    </w:p>
    <w:p>
      <w:pPr>
        <w:pStyle w:val="Normal"/>
        <w:jc w:val="both"/>
        <w:rPr/>
      </w:pPr>
      <w:r>
        <w:rPr/>
        <w:t>В Новосибирске живёт и работает Сорокина Вера Сергеевна, выпускница 199  года – кандидат биологических наук. Она побывала в Лондоне, в Коста-Рике, выступала с докладом на международном конгрессе.</w:t>
      </w:r>
    </w:p>
    <w:p>
      <w:pPr>
        <w:pStyle w:val="Normal"/>
        <w:jc w:val="both"/>
        <w:rPr/>
      </w:pPr>
      <w:r>
        <w:rPr/>
        <w:t>На выставках в художественном салоне г. Кургана можно посмотреть работы ещё одной нашей звёздочки Калининой Маргариты. Кроме того её работы продаются за границу. В год 25 – летнего юбилея выпуска 197  года она преподнесла родной школе в подарок свою картину.</w:t>
      </w:r>
    </w:p>
    <w:p>
      <w:pPr>
        <w:pStyle w:val="Normal"/>
        <w:jc w:val="both"/>
        <w:rPr/>
      </w:pPr>
      <w:r>
        <w:rPr/>
        <w:t>Вот так и живёт маленькая сельская школа. На смену учителям, ушедшим на заслуженный отдых, приходят молодые, полные творческих сил педагоги. Они хранят традиции школы, и в то же время привносят что-то новое.</w:t>
      </w:r>
    </w:p>
    <w:p>
      <w:pPr>
        <w:pStyle w:val="Normal"/>
        <w:jc w:val="both"/>
        <w:rPr/>
      </w:pPr>
      <w:r>
        <w:rPr/>
        <w:t>Есть в жизни немало широких дорог,</w:t>
      </w:r>
    </w:p>
    <w:p>
      <w:pPr>
        <w:pStyle w:val="Normal"/>
        <w:jc w:val="both"/>
        <w:rPr/>
      </w:pPr>
      <w:r>
        <w:rPr/>
        <w:t>Но нет же и не было краше,</w:t>
      </w:r>
    </w:p>
    <w:p>
      <w:pPr>
        <w:pStyle w:val="Normal"/>
        <w:jc w:val="both"/>
        <w:rPr/>
      </w:pPr>
      <w:r>
        <w:rPr/>
        <w:t>Чем полной забот и душевных тревог</w:t>
      </w:r>
    </w:p>
    <w:p>
      <w:pPr>
        <w:pStyle w:val="Normal"/>
        <w:jc w:val="both"/>
        <w:rPr/>
      </w:pPr>
      <w:r>
        <w:rPr/>
        <w:t>Дороги учительской нашей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3:00Z</dcterms:created>
  <dc:creator>Степанова</dc:creator>
  <dc:description/>
  <dc:language>en-US</dc:language>
  <cp:lastModifiedBy>Вера</cp:lastModifiedBy>
  <dcterms:modified xsi:type="dcterms:W3CDTF">2014-01-30T17:23:00Z</dcterms:modified>
  <cp:revision>2</cp:revision>
  <dc:subject/>
  <dc:title/>
</cp:coreProperties>
</file>