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EDF1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DF1F5" w:val="clear"/>
        </w:rPr>
        <w:t>Домашнее задание за 30 января по литератур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DF1F5" w:val="clear"/>
        </w:rPr>
        <w:t>А.Ахматова. Биография поэта (с.166-168 - составить конспект). Поэзия женской души (с. 168-172 - прочитать и письменно ответить на вопросы 1 и 2 стр. 184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EDF1F5" w:val="clear"/>
        </w:rPr>
        <w:t>Дом. зад. за 1 февраля по биолог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DF1F5" w:val="clear"/>
        </w:rPr>
        <w:t>Всем. ЕГЭ "Полный курс", стр. 97-128 изучи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DF1F5" w:val="clear"/>
        </w:rPr>
        <w:t>Зарине. Подготовиться к контролю по теме "Экология"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EDF1F5" w:val="clear"/>
        </w:rPr>
        <w:t>Дом. зад. по русскому языку за 1 феврал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DF1F5" w:val="clear"/>
        </w:rPr>
        <w:t>1. Решить тест с заданиями №6 (15 вариантов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DF1F5" w:val="clear"/>
        </w:rPr>
        <w:t>2. ЕГЭ Пособие Драбкиной. Задание №7 (стр.83-90 - изучить), тест выполнить (стр.90-92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EDF1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1F5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EDF1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DF1F5" w:val="clear"/>
        </w:rPr>
        <w:t>За 27.0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EDF1F5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EDF1F5" w:val="clear"/>
        </w:rPr>
        <w:t>ИСТОР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DF1F5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DF1F5" w:val="clear"/>
        </w:rPr>
        <w:t>1. Реферат "Крупнейшие военные операции ВМв" (у каждого индивидуальное задание) - задание с прошлого уро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DF1F5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DF1F5" w:val="clear"/>
        </w:rPr>
        <w:t>2. Параграф 36-37 (изучить и ответить письменно на вопросы 1-4 стр.251, стр. 257 вопросы 1-4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DF1F5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EDF1F5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EDF1F5" w:val="clear"/>
        </w:rPr>
        <w:t>ОБЩЕСТВОЗНАНИЕ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EDF1F5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DF1F5" w:val="clear"/>
        </w:rPr>
        <w:t>1. Параграф 13 повторить, практикум выполнить письмен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DF1F5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DF1F5" w:val="clear"/>
        </w:rPr>
        <w:t>2. Пар.14-16 (знать, устно ответить на вопросы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DF1F5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DF1F5" w:val="clear"/>
        </w:rPr>
        <w:t>БИОЛОГ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DF1F5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DF1F5" w:val="clear"/>
        </w:rPr>
        <w:t>ЕГЭ "Полный курс" - стр. 65-97 (изучить), Зарине - параграф 86 (изучить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DF1F5" w:val="clear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Литература 30-х годов. Стр.3-21 (прочитать), стр. 22 (письменно ответить на вопросы 1-4,6,7 ). 2. Андрей Платонов. Стр. 22-42 (прочитать), стр 42-43 ответить письменно на вопросы 1-4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УССКИЙ ЯЗЫ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ЕГЭ пособие Драбкиной. Задания № 5 теорию повторить (стр.36-55), задание для самостоятельной работы выполнить (стр. 56-58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Там же задание № 6 теорию изучить (стр. 59-79), задания на стр. 79-82 выполни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1.16 английски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упр.3 стр.203 кто из детей мог это сказать (для ответа см.упр.2 стр.20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9.01.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1.Составить таблицу  «+» и «-» action films (использовать упр. С прошлого урока и добавить сво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учить слова, которые давала в интерактивном кабинете на прошлом уроке + те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уйте слова так, чтобы они грамматически соответствовали  содержанию текс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 happened in 1707. On a 1_____________(FOG) October night four English navy ships hit rocks in the Atlantic Ocean and san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hips had been sailing in the thick fog for twelve days when the 2___________(TRAGEDY)accident occurr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ompass went out of order and the commanders  and their 3__________(NAVIGATE)were lost in the ocea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had no way of knowing  their 4____________(LOCATE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thought they were near the 5______________(FRANCE) coas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were wrong, and their lack of 6_____________(KNOW) cost thousands of liv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ую посмотреть фильмы «Молчание ягнят», «Интервью с вампиром», «Пианин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алина Леонидов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 руководителей прошу передать, что за каждое данное мной упражнение буду ставить оценку в журн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10:00Z</dcterms:created>
  <dc:creator>User-</dc:creator>
  <dc:description/>
  <cp:keywords/>
  <dc:language>en-US</dc:language>
  <cp:lastModifiedBy>Ася</cp:lastModifiedBy>
  <dcterms:modified xsi:type="dcterms:W3CDTF">2016-02-02T14:30:00Z</dcterms:modified>
  <cp:revision>3</cp:revision>
  <dc:subject/>
  <dc:title/>
</cp:coreProperties>
</file>