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Домашние задания по алгебре и геометрии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45"/>
        <w:gridCol w:w="1060"/>
        <w:gridCol w:w="3017"/>
        <w:gridCol w:w="6160"/>
        <w:gridCol w:w="185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ат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едм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лас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 урок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яснение к уро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омашняя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бо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ческая прогресс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0"/>
              <w:jc w:val="center"/>
              <w:rPr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r>
              <w:rPr>
                <w:b w:val="false"/>
                <w:bCs w:val="false"/>
                <w:color w:val="333333"/>
                <w:sz w:val="33"/>
                <w:szCs w:val="33"/>
              </w:rPr>
              <w:t>Откройте видеоматериал к урокам, найдите тему урока</w:t>
            </w:r>
          </w:p>
          <w:p>
            <w:pPr>
              <w:pStyle w:val="Heading1"/>
              <w:shd w:fill="FFFFFF" w:val="clear"/>
              <w:spacing w:lineRule="atLeast" w:line="420" w:before="0" w:after="0"/>
              <w:jc w:val="center"/>
              <w:rPr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r>
              <w:rPr>
                <w:b w:val="false"/>
                <w:bCs w:val="false"/>
                <w:color w:val="333333"/>
                <w:sz w:val="33"/>
                <w:szCs w:val="33"/>
              </w:rPr>
              <w:t>«</w:t>
            </w:r>
            <w:r>
              <w:rPr>
                <w:rFonts w:cs="PT Sans;Times New Roman" w:ascii="PT Sans;Times New Roman" w:hAnsi="PT Sans;Times New Roman"/>
                <w:b w:val="false"/>
                <w:bCs w:val="false"/>
                <w:color w:val="333333"/>
                <w:sz w:val="33"/>
                <w:szCs w:val="33"/>
              </w:rPr>
              <w:t>Определение и свойства геометрической прогрессии, формула n-го члена</w:t>
            </w:r>
            <w:r>
              <w:rPr>
                <w:b w:val="false"/>
                <w:bCs w:val="false"/>
                <w:color w:val="333333"/>
                <w:sz w:val="33"/>
                <w:szCs w:val="33"/>
              </w:rPr>
              <w:t>», просмотрите урок, прочитайте конспект и пройдите 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р 93-96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387,3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гол между векторам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0"/>
              <w:jc w:val="center"/>
              <w:rPr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r>
              <w:rPr>
                <w:b w:val="false"/>
                <w:bCs w:val="false"/>
                <w:color w:val="333333"/>
                <w:sz w:val="33"/>
                <w:szCs w:val="33"/>
              </w:rPr>
              <w:t>Пройдите по ссылке, посмотрите урок, прочитайте лекцию</w:t>
            </w:r>
          </w:p>
          <w:p>
            <w:pPr>
              <w:pStyle w:val="Heading1"/>
              <w:shd w:fill="FFFFFF" w:val="clear"/>
              <w:spacing w:lineRule="atLeast" w:line="420" w:before="0" w:after="0"/>
              <w:jc w:val="center"/>
              <w:rPr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r>
              <w:rPr>
                <w:b w:val="false"/>
                <w:bCs w:val="false"/>
                <w:color w:val="333333"/>
                <w:sz w:val="33"/>
                <w:szCs w:val="33"/>
              </w:rPr>
            </w:r>
          </w:p>
          <w:p>
            <w:pPr>
              <w:pStyle w:val="Heading1"/>
              <w:shd w:fill="FFFFFF" w:val="clear"/>
              <w:spacing w:lineRule="atLeast" w:line="420" w:before="0" w:after="0"/>
              <w:jc w:val="center"/>
              <w:rPr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hyperlink r:id="rId2">
              <w:r>
                <w:rPr>
                  <w:rStyle w:val="InternetLink"/>
                  <w:sz w:val="33"/>
                  <w:szCs w:val="33"/>
                </w:rPr>
                <w:t>http://interneturok.ru/ru/school/geometry/9-klass/skalyarnoe-proizvedenie-vektorov/ugol-mezhdu-vektorami?chapter_id=2186&amp;book_id=25</w:t>
              </w:r>
            </w:hyperlink>
          </w:p>
          <w:p>
            <w:pPr>
              <w:pStyle w:val="Heading1"/>
              <w:shd w:fill="FFFFFF" w:val="clear"/>
              <w:spacing w:lineRule="atLeast" w:line="420" w:before="0" w:after="0"/>
              <w:jc w:val="center"/>
              <w:rPr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r>
              <w:rPr>
                <w:b w:val="false"/>
                <w:bCs w:val="false"/>
                <w:color w:val="333333"/>
                <w:sz w:val="33"/>
                <w:szCs w:val="3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р 264, №1039,10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шение тригонометрических уравнений и систем уравнени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ройдите по ссылке </w:t>
            </w:r>
            <w:hyperlink r:id="rId3">
              <w:r>
                <w:rPr>
                  <w:rStyle w:val="InternetLink"/>
                  <w:sz w:val="44"/>
                  <w:szCs w:val="44"/>
                </w:rPr>
                <w:t>http://interneturok.ru/ru/school/algebra/10-klass/algebra-10-klass-kolmogorov-a-n</w:t>
              </w:r>
            </w:hyperlink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йдите тему урока «Примеры решения простейших уравнений и систем уравнений»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р81-83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64, 165,1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вугранный уг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СЫЛКА на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http://interneturok.ru/ru/school/geometry/10-klass/perpendikulyarnost-pryamyh-i-ploskostejb/dvugrannyy-ugol?seconds=0&amp;chapter_id=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р 47-48, №166,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изводная показательной функ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йдите по ссылке: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hyperlink r:id="rId4">
              <w:r>
                <w:rPr>
                  <w:rStyle w:val="InternetLink"/>
                  <w:sz w:val="44"/>
                  <w:szCs w:val="44"/>
                </w:rPr>
                <w:t>http://interneturok.ru/ru/school/algebra/11-klass/pokazatelnaya-i-logarifmicheskaya-funktsii/naturalnye-logarifmy-funktsiya-y-ln-x-ee-svoystva-grafik-differentsirovanie?seconds=0&amp;chapter_id=732</w:t>
              </w:r>
            </w:hyperlink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р251254 № 537, 5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ъем прямой призмы и цилиндр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СЫЛКА НА УРОК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ttp://interneturok.ru/ru/school/geometry/11-klass/bobyomy-telb/zadachi-na-nahozhdenie-ob-ema-prizmy-i-tsilindra?seconds=0&amp;chapter_id=7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р 162 – 164 № 663, 664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geometry/9-klass/skalyarnoe-proizvedenie-vektorov/ugol-mezhdu-vektorami?chapter_id=2186&amp;book_id=25" TargetMode="External"/><Relationship Id="rId3" Type="http://schemas.openxmlformats.org/officeDocument/2006/relationships/hyperlink" Target="http://interneturok.ru/ru/school/algebra/10-klass/algebra-10-klass-kolmogorov-a-n" TargetMode="External"/><Relationship Id="rId4" Type="http://schemas.openxmlformats.org/officeDocument/2006/relationships/hyperlink" Target="http://interneturok.ru/ru/school/algebra/11-klass/pokazatelnaya-i-logarifmicheskaya-funktsii/naturalnye-logarifmy-funktsiya-y-ln-x-ee-svoystva-grafik-differentsirovanie?seconds=0&amp;chapter_id=7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48:00Z</dcterms:created>
  <dc:creator>Ася</dc:creator>
  <dc:description/>
  <cp:keywords/>
  <dc:language>en-US</dc:language>
  <cp:lastModifiedBy>Ася</cp:lastModifiedBy>
  <dcterms:modified xsi:type="dcterms:W3CDTF">2016-01-30T13:24:00Z</dcterms:modified>
  <cp:revision>2</cp:revision>
  <dc:subject/>
  <dc:title/>
</cp:coreProperties>
</file>